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 ���� </w:t>
      </w:r>
      <w:r>
        <w:rPr/>
        <w:t>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84ȣ(�ʡ��</w:t>
      </w:r>
      <w:r>
        <w:rPr>
          <w:rtl w:val="true"/>
        </w:rPr>
        <w:t>ߵ</w:t>
      </w:r>
      <w:r>
        <w:rPr/>
        <w:t>���</w:t>
      </w:r>
      <w:r>
        <w:rPr/>
        <w:t>) �Ϻΰ�� 2012. 03. 2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簢���</w:t>
      </w:r>
      <w:r>
        <w:rPr/>
        <w:t>б��� �� �Ǵ� ����( �������  �2��� �� �б��� ���Ѵ�. ���� ����)�� ��� Ư�������</w:t>
      </w:r>
      <w:r>
        <w:rPr>
          <w:rtl w:val="true"/>
        </w:rPr>
        <w:t>ڰ</w:t>
      </w:r>
      <w:r>
        <w:rPr/>
        <w:t>� �� �</w:t>
      </w:r>
      <w:r>
        <w:rPr/>
        <w:t>б��� �����ϰ��� �ϴ� ��</w:t>
      </w:r>
      <w:r>
        <w:rPr/>
        <w:t>쿡�� �</w:t>
      </w:r>
      <w:r>
        <w:rPr>
          <w:rtl w:val="true"/>
        </w:rPr>
        <w:t>װ</w:t>
      </w:r>
      <w:r>
        <w:rPr/>
        <w:t>� ��� ��ָ� ����� ������ ���� �</w:t>
      </w:r>
      <w:r>
        <w:rPr/>
        <w:t>ź��ϰų� �������� �հ����� ����� �ź��ϴ� �� �����ȸ�� �</w:t>
      </w:r>
      <w:r>
        <w:rPr>
          <w:rtl w:val="true"/>
        </w:rPr>
        <w:t>־</w:t>
      </w:r>
      <w:r>
        <w:rPr/>
        <w:t> ��� 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</w:t>
      </w:r>
      <w:r>
        <w:rPr/>
        <w:t>, �����ġ��ü, �����б��� �� �Ǵ� ������ ��� ��� �� ȣ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Ư��� ����� �������� ������� ���� ����� ��� �</w:t>
      </w:r>
      <w:r>
        <w:rPr/>
        <w:t xml:space="preserve">ܿ��� </w:t>
      </w:r>
      <w:r>
        <w:rPr/>
        <w:t>Ư�������� �� ��ȣ�</w:t>
      </w:r>
      <w:r>
        <w:rPr>
          <w:rtl w:val="true"/>
        </w:rPr>
        <w:t>ڸ</w:t>
      </w:r>
      <w:r>
        <w:rPr/>
        <w:t>� �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28��� �� Ư��� ��ü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 �� ������ Ȱ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ȭ����������� �� �� ��ȣ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���������� ��</w:t>
      </w:r>
      <w:r>
        <w:rPr/>
        <w:t>ַ� ���</w:t>
      </w:r>
      <w:r>
        <w:rPr/>
        <w:t>Ͽ� �ʿ��� ���������� ����� ��</w:t>
      </w:r>
      <w:r>
        <w:rPr/>
        <w:t>硤</w:t>
      </w:r>
      <w:r>
        <w:rPr/>
        <w:t>Ȯ���ϱ� ��� ��� �</w:t>
      </w:r>
      <w:r>
        <w:rPr/>
        <w:t>ܿ� ������ ����̳� ��</w:t>
      </w:r>
      <w:r>
        <w:rPr/>
        <w:t>ü�˻</w:t>
      </w:r>
      <w:r>
        <w:rPr/>
        <w:t>縦 �䱸�</w:t>
      </w:r>
      <w:r>
        <w:rPr/>
        <w:t>ϴ� 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