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⺻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3807ȣ(������� ��ȣ�� ��� �󰡰ǹ� �Ӵ���ȣ�� ����� ��) �Ϻΰ�� 2012. 05. 2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</w:t>
      </w:r>
      <w:r>
        <w:rPr/>
        <w:t>߸�</w:t>
      </w:r>
      <w:r>
        <w:rPr/>
        <w:t>ü�� ������� ��� �� ���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</w:t>
      </w:r>
      <w:r>
        <w:rPr/>
        <w:t>28��� ����� ���Ͽ� ��</w:t>
      </w:r>
      <w:r>
        <w:rPr>
          <w:rtl w:val="true"/>
        </w:rPr>
        <w:t>ۿ</w:t>
      </w:r>
      <w:r>
        <w:rPr/>
        <w:t>� ���� ������ ���</w:t>
      </w:r>
      <w:r>
        <w:rPr/>
        <w:t>뿡 ���</w:t>
      </w:r>
      <w:r>
        <w:rPr/>
        <w:t>Ͽ��� ����</w:t>
      </w:r>
      <w:r>
        <w:rPr/>
        <w:t>۹� �</w:t>
      </w:r>
      <w:r>
        <w:rPr/>
        <w:t>100��� ����� ���� ����ġ ��� ���Ͽ� �� ������ �����ǵ��� ���������ȸ ����</w:t>
      </w:r>
      <w:r>
        <w:rPr/>
        <w:t>忡�� ��� �� ����� ��</w:t>
      </w:r>
      <w:r>
        <w:rPr/>
        <w:t>û�� �� �</w:t>
      </w:r>
      <w:r>
        <w:rPr/>
        <w:t>ִ�</w:t>
      </w:r>
      <w:r>
        <w:rPr/>
        <w:t>. [��� 1998.2.28, 2001.1.29, 2001.4.21, 2005.6.23, 2006.3.10, 2008.2.29, 2008.12.31 �21214ȣ(�������ο� �� �Ҽӱ��  ���), 2010.3.15 �22076ȣ(��������� 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