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</w:t>
      </w:r>
      <w:r>
        <w:rPr/>
        <w:t>ϡ���� �</w:t>
      </w:r>
      <w:r>
        <w:rPr/>
        <w:t>縳 ��� 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ɷ� �23946ȣ �Ϻΰ�� 2012. 07. 1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������������ �</w:t>
      </w:r>
      <w:r>
        <w:rPr/>
        <w:t>ϡ���� �</w:t>
      </w:r>
      <w:r>
        <w:rPr/>
        <w:t>縳 ��� ���� ��� ���� ��</w:t>
      </w:r>
      <w:r>
        <w:rPr/>
        <w:t>ӵ� ���</w:t>
      </w:r>
      <w:r>
        <w:rPr>
          <w:rtl w:val="true"/>
        </w:rPr>
        <w:t>װ</w:t>
      </w:r>
      <w:r>
        <w:rPr/>
        <w:t>� �� ���࿡ �</w:t>
      </w:r>
      <w:r>
        <w:rPr/>
        <w:t>ʿ��� ���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</w:t>
      </w:r>
      <w:r>
        <w:rPr/>
        <w:t>Ϥ�� �</w:t>
      </w:r>
      <w:r>
        <w:rPr/>
        <w:t xml:space="preserve">縳 ��� ���� ��� </w:t>
      </w:r>
      <w:r>
        <w:rPr/>
        <w:t>(���� �����̶� �Ѵ�) �3��1�� �</w:t>
      </w:r>
      <w:r>
        <w:rPr/>
        <w:t>ܼ��� ��� �����</w:t>
      </w:r>
      <w:r>
        <w:rPr/>
        <w:t>ϴ� ģ������ �̷����� ��� �Ǵ� �����(���� ������̶� �Ѵ�)�� �������ο� ���Ͽ��� ���� ��θ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</w:t>
      </w:r>
      <w:r>
        <w:rPr/>
        <w:t>3��1�� �</w:t>
      </w:r>
      <w:r>
        <w:rPr/>
        <w:t xml:space="preserve">ܼ��� ��� ��� </w:t>
      </w:r>
      <w:r>
        <w:rPr/>
        <w:t>5�� �̸��� �</w:t>
      </w:r>
      <w:r>
        <w:rPr>
          <w:rtl w:val="true"/>
        </w:rPr>
        <w:t>ٷ��ڸ</w:t>
      </w:r>
      <w:r>
        <w:rPr/>
        <w:t>� ����</w:t>
      </w:r>
      <w:r>
        <w:rPr/>
        <w:t>ϴ� ��� ���Ͽ��� �� �8����� �10����� �� �� �11��1�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</w:t>
      </w:r>
      <w:r>
        <w:rPr/>
        <w:t>뿡 �</w:t>
      </w:r>
      <w:r>
        <w:rPr>
          <w:rtl w:val="true"/>
        </w:rPr>
        <w:t>־</w:t>
      </w:r>
      <w:r>
        <w:rPr/>
        <w:t> ������ ����� ��</w:t>
      </w:r>
      <w:r>
        <w:rPr/>
        <w:t>ȸ�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 �� �����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ִ� �� �</w:t>
      </w:r>
      <w:r>
        <w:rPr/>
        <w:t>13��� ��� ���� �� ����� ����� ��� ���� �� 1ȸ �̻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1�</w:t>
      </w:r>
      <w:r>
        <w:rPr>
          <w:rtl w:val="true"/>
        </w:rPr>
        <w:t>׿</w:t>
      </w:r>
      <w:r>
        <w:rPr/>
        <w:t xml:space="preserve">� �� ���� ������� ��� �� </w:t>
      </w:r>
      <w:r>
        <w:rPr/>
        <w:t>ȣ�� ������ ���Ե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 ����տ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ش� ������� ���� �� ����� �߻</w:t>
      </w:r>
      <w:r>
        <w:rPr/>
        <w:t xml:space="preserve">� ���� </w:t>
      </w:r>
      <w:r>
        <w:rPr/>
        <w:t>ó�� ����� �ġ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ش� ������� ���� �� ����� ���� �ٷ</w:t>
      </w:r>
      <w:r>
        <w:rPr/>
        <w:t>����� ������ 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</w:t>
      </w:r>
      <w:r>
        <w:rPr>
          <w:rtl w:val="true"/>
        </w:rPr>
        <w:t>ۿ</w:t>
      </w:r>
      <w:r>
        <w:rPr/>
        <w:t>� ���� �� ����� ���</w:t>
      </w:r>
      <w:r>
        <w:rPr/>
        <w:t>濡 �</w:t>
      </w:r>
      <w:r>
        <w:rPr/>
        <w:t>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1�</w:t>
      </w:r>
      <w:r>
        <w:rPr>
          <w:rtl w:val="true"/>
        </w:rPr>
        <w:t>׿</w:t>
      </w:r>
      <w:r>
        <w:rPr/>
        <w:t>� �� ���� ���� ����� �</w:t>
      </w:r>
      <w:r>
        <w:rPr/>
        <w:t>Ը� Ư�� ��� ����Ͽ� ������ȸ��ȸ��, ���ͳ� �� �����Ÿ�� �̿��� ���̹� ��� ��� ���Ͽ� �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ܼ��� ����ڷ</w:t>
      </w:r>
      <w:r>
        <w:rPr/>
        <w:t>� ��� �����</w:t>
      </w:r>
      <w:r>
        <w:rPr/>
        <w:t>Խ��ϰų� ���</w:t>
      </w:r>
      <w:r>
        <w:rPr>
          <w:rtl w:val="true"/>
        </w:rPr>
        <w:t>ڿ</w:t>
      </w:r>
      <w:r>
        <w:rPr/>
        <w:t>���� �����</w:t>
      </w:r>
      <w:r>
        <w:rPr/>
        <w:t>ų� �Խ��ǿ� �����ϴ� �� ��ġ�� �� �</w:t>
      </w:r>
      <w:r>
        <w:rPr>
          <w:rtl w:val="true"/>
        </w:rPr>
        <w:t>ٷ��ڿ��� ��� ������ ���� ��޵</w:t>
      </w:r>
      <w:r>
        <w:rPr/>
        <w:t>Ǿ���� Ȯ���ϱ� ����� ��</w:t>
      </w:r>
      <w:r>
        <w:rPr/>
        <w:t>쿡�� ���� ���� �� ����� 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2�� �� �3�</w:t>
      </w:r>
      <w:r>
        <w:rPr>
          <w:rtl w:val="true"/>
        </w:rPr>
        <w:t>׿</w:t>
      </w:r>
      <w:r>
        <w:rPr/>
        <w:t>��� �</w:t>
      </w:r>
      <w:r>
        <w:rPr/>
        <w:t>ұ��ϰ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</w:t>
      </w:r>
      <w:r>
        <w:rPr/>
        <w:t>ִ� �</w:t>
      </w:r>
      <w:r>
        <w:rPr/>
        <w:t>2���1ȣ���� �4ȣ������ ����� �</w:t>
      </w:r>
      <w:r>
        <w:rPr>
          <w:rtl w:val="true"/>
        </w:rPr>
        <w:t>ٷ��ڰ</w:t>
      </w:r>
      <w:r>
        <w:rPr/>
        <w:t xml:space="preserve">� �� �� �ֵ��� </w:t>
      </w:r>
      <w:r>
        <w:rPr/>
        <w:t>ȫ����� �Խ��ϰų� �����ϴ� ������ ���� �� ����� �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10�� �̸��� �</w:t>
      </w:r>
      <w:r>
        <w:rPr>
          <w:rtl w:val="true"/>
        </w:rPr>
        <w:t>ٷ��ڸ</w:t>
      </w:r>
      <w:r>
        <w:rPr/>
        <w:t>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 �</w:t>
      </w:r>
      <w:r>
        <w:rPr>
          <w:rtl w:val="true"/>
        </w:rPr>
        <w:t>ٷ</w:t>
      </w:r>
      <w:r>
        <w:rPr/>
        <w:t>��� ��</w:t>
      </w:r>
      <w:r>
        <w:rPr/>
        <w:t>ΰ� ���� �Ǵ� ���� �� ��� �� ��(��)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ְ� �</w:t>
      </w:r>
      <w:r>
        <w:rPr/>
        <w:t>Ҽ� �</w:t>
      </w:r>
      <w:r>
        <w:rPr>
          <w:rtl w:val="true"/>
        </w:rPr>
        <w:t>ٷ��ڿ���  ���ٷ</w:t>
      </w:r>
      <w:r>
        <w:rPr/>
        <w:t>������</w:t>
      </w:r>
      <w:r>
        <w:rPr/>
        <w:t>ɷ� ���</w:t>
      </w:r>
      <w:r>
        <w:rPr/>
        <w:t>߹�  �</w:t>
      </w:r>
      <w:r>
        <w:rPr/>
        <w:t>24��� ��� ������ �Ʒð�� �� �2�� �� ȣ�� ������ ���ԵǾ� �</w:t>
      </w:r>
      <w:r>
        <w:rPr/>
        <w:t>ִ� �</w:t>
      </w:r>
      <w:r>
        <w:rPr/>
        <w:t>Ʒð��� ����ϰ� �� ��</w:t>
      </w:r>
      <w:r>
        <w:rPr/>
        <w:t>쿡�� �� �</w:t>
      </w:r>
      <w:r>
        <w:rPr/>
        <w:t>Ʒð��� ��ģ �</w:t>
      </w:r>
      <w:r>
        <w:rPr>
          <w:rtl w:val="true"/>
        </w:rPr>
        <w:t>ٷ��ڿ</w:t>
      </w:r>
      <w:r>
        <w:rPr/>
        <w:t>��</w:t>
      </w:r>
      <w:r>
        <w:rPr/>
        <w:t>Դ� �1�</w:t>
      </w:r>
      <w:r>
        <w:rPr>
          <w:rtl w:val="true"/>
        </w:rPr>
        <w:t>׿</w:t>
      </w:r>
      <w:r>
        <w:rPr/>
        <w:t>� �� ���� 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 ��</w:t>
      </w:r>
      <w:r>
        <w:rPr/>
        <w:t>밳���</w:t>
      </w:r>
      <w:r>
        <w:rPr/>
        <w:t>ġ �����ȹ �������ǹ� ���� �ΰ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7���3�1���1ȣ���� ������ɷ���� ��ϴ� �������ü����  ��������� ��� ���� ���  �4��� �� 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</w:t>
      </w:r>
      <w:r>
        <w:rPr/>
        <w:t>17���3�1���2ȣ���� ������ɷ���� ��ϴ� �Ը� �̻��� �</w:t>
      </w:r>
      <w:r>
        <w:rPr>
          <w:rtl w:val="true"/>
        </w:rPr>
        <w:t>ٷ��ڸ</w:t>
      </w:r>
      <w:r>
        <w:rPr/>
        <w:t>� ����</w:t>
      </w:r>
      <w:r>
        <w:rPr/>
        <w:t>ϴ� ����̶� ��� 500�� �̻��� �</w:t>
      </w:r>
      <w:r>
        <w:rPr>
          <w:rtl w:val="true"/>
        </w:rPr>
        <w:t>ٷ��ڸ</w:t>
      </w:r>
      <w:r>
        <w:rPr/>
        <w:t>� ����</w:t>
      </w:r>
      <w:r>
        <w:rPr/>
        <w:t>ϴ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2��� ����� �� ��� ����ϴ� �</w:t>
      </w:r>
      <w:r>
        <w:rPr>
          <w:rtl w:val="true"/>
        </w:rPr>
        <w:t>ٷ</w:t>
      </w:r>
      <w:r>
        <w:rPr/>
        <w:t>����� ��� ��⵵�� �</w:t>
      </w:r>
      <w:r>
        <w:rPr/>
        <w:t>ſ� ����� ����� �</w:t>
      </w:r>
      <w:r>
        <w:rPr>
          <w:rtl w:val="true"/>
        </w:rPr>
        <w:t>ٷ</w:t>
      </w:r>
      <w:r>
        <w:rPr/>
        <w:t>��� ���� ���� �</w:t>
      </w:r>
      <w:r>
        <w:rPr/>
        <w:t>հ</w:t>
      </w:r>
      <w:r>
        <w:rPr/>
        <w:t>踦 ��⵵�� ������ ������ ���</w:t>
      </w:r>
      <w:r>
        <w:rPr/>
        <w:t>(</w:t>
      </w:r>
      <w:r>
        <w:rPr>
          <w:rtl w:val="true"/>
        </w:rPr>
        <w:t>ߩ</w:t>
      </w:r>
      <w:r>
        <w:rPr/>
        <w:t>��</w:t>
      </w:r>
      <w:r>
        <w:rPr/>
        <w:t>)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�� �� �Ź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7���4�6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ɷ���� ��ϴ� ����̳� ��ü"�� ������⿬������� ���� ������� �� ����� ���� ��� �8��� ��� ������ ������� �Ǵ� ���ι� �32��� ��� ������ �񿵸����� �� ���</w:t>
      </w:r>
      <w:r>
        <w:rPr/>
        <w:t>뵿������� ����</w:t>
      </w:r>
      <w:r>
        <w:rPr/>
        <w:t>ϴ� ������� �Ǵ� ����� ���Ѵ�. [��� 2010.7.12 �22269ȣ(���</w:t>
      </w:r>
      <w:r>
        <w:rPr/>
        <w:t>뵿�</w:t>
      </w:r>
      <w:r>
        <w:rPr/>
        <w:t xml:space="preserve">ο� �� �Ҽӱ�� �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뵿������ �� �</w:t>
      </w:r>
      <w:r>
        <w:rPr/>
        <w:t>17���4�6�</w:t>
      </w:r>
      <w:r>
        <w:rPr>
          <w:rtl w:val="true"/>
        </w:rPr>
        <w:t>׿</w:t>
      </w:r>
      <w:r>
        <w:rPr/>
        <w:t>� ��� �� ��� �</w:t>
      </w:r>
      <w:r>
        <w:rPr/>
        <w:t>Ź�ϴ� ��</w:t>
      </w:r>
      <w:r>
        <w:rPr/>
        <w:t>쿡�� �� ��� �</w:t>
      </w:r>
      <w:r>
        <w:rPr/>
        <w:t>Ź��� ��� �� ���</w:t>
      </w:r>
      <w:r>
        <w:rPr/>
        <w:t>࿡ �</w:t>
      </w:r>
      <w:r>
        <w:rPr/>
        <w:t>ʿ��� ��� ����� �� �</w:t>
      </w:r>
      <w:r>
        <w:rPr/>
        <w:t>ִ�</w:t>
      </w:r>
      <w:r>
        <w:rPr/>
        <w:t>. [��� 2010.7.12 �22269ȣ(���</w:t>
      </w:r>
      <w:r>
        <w:rPr/>
        <w:t>뵿�</w:t>
      </w:r>
      <w:r>
        <w:rPr/>
        <w:t>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9.12.30 �21928ȣ(����å �</w:t>
      </w:r>
      <w:r>
        <w:rPr/>
        <w:t>⺻�� �����</w:t>
      </w:r>
      <w:r>
        <w:rPr/>
        <w:t>)] [[������ 2010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9.12.30 �21928ȣ(����å �</w:t>
      </w:r>
      <w:r>
        <w:rPr/>
        <w:t>⺻�� �����</w:t>
      </w:r>
      <w:r>
        <w:rPr/>
        <w:t>)] [[������ 2010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9.12.30 �21928ȣ(����å �</w:t>
      </w:r>
      <w:r>
        <w:rPr/>
        <w:t>⺻�� �����</w:t>
      </w:r>
      <w:r>
        <w:rPr/>
        <w:t>)] [[������ 2010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 �Ź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7���8�2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ɷ���� ��ϴ� ��"�� ������⿬������� ���� ������� �� ����� ���� ��� �8��� ��� ������ ������� �Ǵ� ���ι� �32��� ��� ������ �񿵸����� �� ���</w:t>
      </w:r>
      <w:r>
        <w:rPr/>
        <w:t>뵿������� ����� ������� �</w:t>
      </w:r>
      <w:r>
        <w:rPr/>
        <w:t>Ǵ� ����� ���Ѵ�. [��� 2010.7.12 �22269ȣ(���</w:t>
      </w:r>
      <w:r>
        <w:rPr/>
        <w:t>뵿�</w:t>
      </w:r>
      <w:r>
        <w:rPr/>
        <w:t>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Ϥ���� �</w:t>
      </w:r>
      <w:r>
        <w:rPr/>
        <w:t>縳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���� 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9��1�� �</w:t>
      </w:r>
      <w:r>
        <w:rPr/>
        <w:t>ܼ��� ��� ����ְ� �������� ������� �</w:t>
      </w:r>
      <w:r>
        <w:rPr/>
        <w:t>ƴ��� �� �</w:t>
      </w:r>
      <w:r>
        <w:rPr/>
        <w:t xml:space="preserve">ִ� ���� ��� �� </w:t>
      </w:r>
      <w:r>
        <w:rPr/>
        <w:t>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Ϸ�� ��(���� ������ÿ���ϡ��̶� �Ѵ�)�� ����� �</w:t>
      </w:r>
      <w:r>
        <w:rPr>
          <w:rtl w:val="true"/>
        </w:rPr>
        <w:t>ش� ���� ��� �ٷ</w:t>
      </w:r>
      <w:r>
        <w:rPr/>
        <w:t>��� �</w:t>
      </w:r>
      <w:r>
        <w:rPr/>
        <w:t>Ⱓ�� 1�� �̸��� �</w:t>
      </w:r>
      <w:r>
        <w:rPr>
          <w:rtl w:val="true"/>
        </w:rPr>
        <w:t>ٷ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ƿ� ���Ͽ� ����</w:t>
      </w:r>
      <w:r>
        <w:rPr>
          <w:rtl w:val="true"/>
        </w:rPr>
        <w:t>ڰ</w:t>
      </w:r>
      <w:r>
        <w:rPr/>
        <w:t>� �������</w:t>
      </w:r>
      <w:r>
        <w:rPr/>
        <w:t>(�</w:t>
      </w:r>
      <w:r>
        <w:rPr>
          <w:rtl w:val="true"/>
        </w:rPr>
        <w:t>ٸ</w:t>
      </w:r>
      <w:r>
        <w:rPr/>
        <w:t>� ��</w:t>
      </w:r>
      <w:r>
        <w:rPr/>
        <w:t>ɿ� �� �������� �����Ѵ�)� �ϰ� �</w:t>
      </w:r>
      <w:r>
        <w:rPr/>
        <w:t>ִ� �</w:t>
      </w:r>
      <w:r>
        <w:rPr>
          <w:rtl w:val="true"/>
        </w:rPr>
        <w:t>ٷ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��� ��û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9��1�</w:t>
      </w:r>
      <w:r>
        <w:rPr>
          <w:rtl w:val="true"/>
        </w:rPr>
        <w:t>׿</w:t>
      </w:r>
      <w:r>
        <w:rPr/>
        <w:t>� ��� �������� ��</w:t>
      </w:r>
      <w:r>
        <w:rPr/>
        <w:t>û�Ϸ�� �</w:t>
      </w:r>
      <w:r>
        <w:rPr>
          <w:rtl w:val="true"/>
        </w:rPr>
        <w:t>ٷ��ڴ</w:t>
      </w:r>
      <w:r>
        <w:rPr/>
        <w:t>� ����</w:t>
      </w:r>
      <w:r>
        <w:rPr/>
        <w:t>ÿ������ 30�� ����� ������� ����� ������� ����, ������, ����ÿ����, �������� ����Ϸ�� ��(���� ��������Ό��ϡ��̶� �Ѵ�), ������� ��û ������, ��û�� � ���� ����� ��û���� ��� ����</w:t>
      </w:r>
      <w:r>
        <w:rPr/>
        <w:t>ֿ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1�</w:t>
      </w:r>
      <w:r>
        <w:rPr>
          <w:rtl w:val="true"/>
        </w:rPr>
        <w:t>׿</w:t>
      </w:r>
      <w:r>
        <w:rPr/>
        <w:t>��� �</w:t>
      </w:r>
      <w:r>
        <w:rPr/>
        <w:t>ұ��ϰ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</w:t>
      </w:r>
      <w:r>
        <w:rPr/>
        <w:t>ÿ���� 7�� ����� �����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 ���� �</w:t>
      </w:r>
      <w:r>
        <w:rPr>
          <w:rtl w:val="true"/>
        </w:rPr>
        <w:t>ڳ</w:t>
      </w:r>
      <w:r>
        <w:rPr/>
        <w:t>డ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, �λ�, �� �Ǵ� ��ü�������� ��</w:t>
      </w:r>
      <w:r>
        <w:rPr/>
        <w:t>ֳ� ����</w:t>
      </w:r>
      <w:r>
        <w:rPr>
          <w:rtl w:val="true"/>
        </w:rPr>
        <w:t>ڿ</w:t>
      </w:r>
      <w:r>
        <w:rPr/>
        <w:t>��� ��</w:t>
      </w:r>
      <w:r>
        <w:rPr/>
        <w:t>ȥ ����� �</w:t>
      </w:r>
      <w:r>
        <w:rPr>
          <w:rtl w:val="true"/>
        </w:rPr>
        <w:t>ش</w:t>
      </w:r>
      <w:r>
        <w:rPr/>
        <w:t>� ����</w:t>
      </w:r>
      <w:r>
        <w:rPr/>
        <w:t>Ƹ� ����ϱ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ִ� �</w:t>
      </w:r>
      <w:r>
        <w:rPr>
          <w:rtl w:val="true"/>
        </w:rPr>
        <w:t>ٷ��ڰ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 ������ �� �ڿ</w:t>
      </w:r>
      <w:r>
        <w:rPr/>
        <w:t>� �������� ��</w:t>
      </w:r>
      <w:r>
        <w:rPr/>
        <w:t>û�� ��</w:t>
      </w:r>
      <w:r>
        <w:rPr/>
        <w:t>쿡�� �� ��</w:t>
      </w:r>
      <w:r>
        <w:rPr/>
        <w:t>û�Ϻ��� 30�� �̳���, �2�</w:t>
      </w:r>
      <w:r>
        <w:rPr>
          <w:rtl w:val="true"/>
        </w:rPr>
        <w:t>׿� �� ������ �� �ڿ</w:t>
      </w:r>
      <w:r>
        <w:rPr/>
        <w:t>� �������� ��</w:t>
      </w:r>
      <w:r>
        <w:rPr/>
        <w:t>û�� ��</w:t>
      </w:r>
      <w:r>
        <w:rPr/>
        <w:t>쿡�� �� ��</w:t>
      </w:r>
      <w:r>
        <w:rPr/>
        <w:t>û�Ϻ��� 7�� �̳��� ������� ������� ����Ͽ� ��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ִ� �������� ��</w:t>
      </w:r>
      <w:r>
        <w:rPr/>
        <w:t>û�� �</w:t>
      </w:r>
      <w:r>
        <w:rPr>
          <w:rtl w:val="true"/>
        </w:rPr>
        <w:t>ٷ��ڿ��� �ش� �ڳ</w:t>
      </w:r>
      <w:r>
        <w:rPr/>
        <w:t>��� ��� ��� ����� �� �ִ� ������ ���� �</w:t>
      </w:r>
      <w:r>
        <w:rPr/>
        <w:t>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���� �����û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</w:t>
      </w:r>
      <w:r>
        <w:rPr/>
        <w:t>û�� �</w:t>
      </w:r>
      <w:r>
        <w:rPr>
          <w:rtl w:val="true"/>
        </w:rPr>
        <w:t>ٷ��ڴ</w:t>
      </w:r>
      <w:r>
        <w:rPr/>
        <w:t>� ���� ���</w:t>
      </w:r>
      <w:r>
        <w:rPr/>
        <w:t>ÿ���� �� �11��2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>
          <w:rtl w:val="true"/>
        </w:rPr>
        <w:t>߻</w:t>
      </w:r>
      <w:r>
        <w:rPr/>
        <w:t>��� ��</w:t>
      </w:r>
      <w:r>
        <w:rPr/>
        <w:t>쿡�� ����</w:t>
      </w:r>
      <w:r>
        <w:rPr/>
        <w:t>ֿ��� �� ����� ����</w:t>
      </w:r>
      <w:r>
        <w:rPr/>
        <w:t>Ͽ� ����ÿ����� ������ ����� ����� �����Ͽ� �� 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>
          <w:rtl w:val="true"/>
        </w:rPr>
        <w:t>ٷ��ڴ</w:t>
      </w:r>
      <w:r>
        <w:rPr/>
        <w:t>� ������</w:t>
      </w:r>
      <w:r>
        <w:rPr/>
        <w:t>Ό���� �����Ϸ�� ��</w:t>
      </w:r>
      <w:r>
        <w:rPr/>
        <w:t>쿡�� �� �� ������ �� �</w:t>
      </w:r>
      <w:r>
        <w:rPr/>
        <w:t>ִ�</w:t>
      </w:r>
      <w:r>
        <w:rPr/>
        <w:t>. �� ��� ������ ������Ό��� 30�� ��(�11��2���2ȣ�� ����� ������Ό���� �����Ϸ�� ��</w:t>
      </w:r>
      <w:r>
        <w:rPr/>
        <w:t xml:space="preserve">쿡�� ������ ����� </w:t>
      </w:r>
      <w:r>
        <w:rPr/>
        <w:t>7�� ��)���� ����</w:t>
      </w:r>
      <w:r>
        <w:rPr/>
        <w:t>ֿ��� ��</w:t>
      </w:r>
      <w:r>
        <w:rPr/>
        <w:t>û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��� ��û�� öȸ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</w:t>
      </w:r>
      <w:r>
        <w:rPr/>
        <w:t>û�� �</w:t>
      </w:r>
      <w:r>
        <w:rPr>
          <w:rtl w:val="true"/>
        </w:rPr>
        <w:t>ٷ��ڴ</w:t>
      </w:r>
      <w:r>
        <w:rPr/>
        <w:t>� ����</w:t>
      </w:r>
      <w:r>
        <w:rPr/>
        <w:t>ÿ������ 7�� ����� ����� ���� �� ��û� ö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>
          <w:rtl w:val="true"/>
        </w:rPr>
        <w:t>ٷ��ڰ</w:t>
      </w:r>
      <w:r>
        <w:rPr/>
        <w:t>� �������� ��</w:t>
      </w:r>
      <w:r>
        <w:rPr/>
        <w:t>û�� �� ����ÿ����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>
          <w:rtl w:val="true"/>
        </w:rPr>
        <w:t>߻</w:t>
      </w:r>
      <w:r>
        <w:rPr/>
        <w:t>��ϸ� �� ������� ��û� ���� ����� ����. �� ��� �</w:t>
      </w:r>
      <w:r>
        <w:rPr>
          <w:rtl w:val="true"/>
        </w:rPr>
        <w:t>ٷ��ڴ</w:t>
      </w:r>
      <w:r>
        <w:rPr/>
        <w:t>� ��</w:t>
      </w:r>
      <w:r>
        <w:rPr/>
        <w:t>ü ���� �� ���� ����</w:t>
      </w:r>
      <w:r>
        <w:rPr/>
        <w:t>ֿ��� �</w:t>
      </w:r>
      <w:r>
        <w:rPr/>
        <w:t>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ش</w:t>
      </w:r>
      <w:r>
        <w:rPr/>
        <w:t>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� �ľ� �Ǵ� �Ծ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û�� �</w:t>
      </w:r>
      <w:r>
        <w:rPr>
          <w:rtl w:val="true"/>
        </w:rPr>
        <w:t>ٷ��ڰ</w:t>
      </w:r>
      <w:r>
        <w:rPr/>
        <w:t>� �</w:t>
      </w:r>
      <w:r>
        <w:rPr/>
        <w:t>λ�, �� �Ǵ� ��ü�������� ��</w:t>
      </w:r>
      <w:r>
        <w:rPr/>
        <w:t>ֳ� ����</w:t>
      </w:r>
      <w:r>
        <w:rPr>
          <w:rtl w:val="true"/>
        </w:rPr>
        <w:t>ڿ</w:t>
      </w:r>
      <w:r>
        <w:rPr/>
        <w:t>��� ��</w:t>
      </w:r>
      <w:r>
        <w:rPr/>
        <w:t>ȥ ����� �</w:t>
      </w:r>
      <w:r>
        <w:rPr>
          <w:rtl w:val="true"/>
        </w:rPr>
        <w:t>ش</w:t>
      </w:r>
      <w:r>
        <w:rPr/>
        <w:t>� ����</w:t>
      </w:r>
      <w:r>
        <w:rPr/>
        <w:t>Ƹ� ����� 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�� ��� � �� 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</w:t>
      </w:r>
      <w:r>
        <w:rPr>
          <w:rtl w:val="true"/>
        </w:rPr>
        <w:t>ٷ��ڴ</w:t>
      </w:r>
      <w:r>
        <w:rPr/>
        <w:t>� �� ����</w:t>
      </w:r>
      <w:r>
        <w:rPr/>
        <w:t>ư� ����ϰų� ����ƿ� �������� �ƴ��ϰ� �� ��</w:t>
      </w:r>
      <w:r>
        <w:rPr/>
        <w:t>쿡�� �� ����� �</w:t>
      </w:r>
      <w:r>
        <w:rPr>
          <w:rtl w:val="true"/>
        </w:rPr>
        <w:t xml:space="preserve">߻��� ������ </w:t>
      </w:r>
      <w:r>
        <w:rPr/>
        <w:t>7</w:t>
      </w:r>
      <w:r>
        <w:rPr/>
        <w:t>�� �̳��� �� ���� ����</w:t>
      </w:r>
      <w:r>
        <w:rPr/>
        <w:t>ֿ��� �</w:t>
      </w:r>
      <w:r>
        <w:rPr/>
        <w:t>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ִ� �</w:t>
      </w:r>
      <w:r>
        <w:rPr/>
        <w:t>1�</w:t>
      </w:r>
      <w:r>
        <w:rPr>
          <w:rtl w:val="true"/>
        </w:rPr>
        <w:t>׿� ��� ������� ���� �ٷ��ڷ</w:t>
      </w:r>
      <w:r>
        <w:rPr/>
        <w:t>κ��� ������� ��� � ���� ���� ������ ��</w:t>
      </w:r>
      <w:r>
        <w:rPr/>
        <w:t xml:space="preserve">쿡�� ������ ������ </w:t>
      </w:r>
      <w:r>
        <w:rPr/>
        <w:t>30�� �̳��� �</w:t>
      </w:r>
      <w:r>
        <w:rPr>
          <w:rtl w:val="true"/>
        </w:rPr>
        <w:t>ٹ</w:t>
      </w:r>
      <w:r>
        <w:rPr/>
        <w:t>�������� ����</w:t>
      </w:r>
      <w:r>
        <w:rPr/>
        <w:t>Ͽ� �� �</w:t>
      </w:r>
      <w:r>
        <w:rPr>
          <w:rtl w:val="true"/>
        </w:rPr>
        <w:t>ٷ��ڿ</w:t>
      </w:r>
      <w:r>
        <w:rPr/>
        <w:t>��� �</w:t>
      </w:r>
      <w:r>
        <w:rPr/>
        <w:t>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>
          <w:rtl w:val="true"/>
        </w:rPr>
        <w:t>ٷ��ڴ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1�</w:t>
      </w:r>
      <w:r>
        <w:rPr>
          <w:rtl w:val="true"/>
        </w:rPr>
        <w:t>׿</w:t>
      </w:r>
      <w:r>
        <w:rPr/>
        <w:t>� ��� ���� �</w:t>
      </w:r>
      <w:r>
        <w:rPr/>
        <w:t>ϰ� �2�</w:t>
      </w:r>
      <w:r>
        <w:rPr>
          <w:rtl w:val="true"/>
        </w:rPr>
        <w:t>׿� �� �ٹ</w:t>
      </w:r>
      <w:r>
        <w:rPr/>
        <w:t>�������� ������ ��</w:t>
      </w:r>
      <w:r>
        <w:rPr/>
        <w:t>쿡�� �� �</w:t>
      </w:r>
      <w:r>
        <w:rPr>
          <w:rtl w:val="true"/>
        </w:rPr>
        <w:t>ٹ</w:t>
      </w:r>
      <w:r>
        <w:rPr/>
        <w:t>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1�</w:t>
      </w:r>
      <w:r>
        <w:rPr>
          <w:rtl w:val="true"/>
        </w:rPr>
        <w:t>׿</w:t>
      </w:r>
      <w:r>
        <w:rPr/>
        <w:t>� ��� ���� �</w:t>
      </w:r>
      <w:r>
        <w:rPr/>
        <w:t>Ͽ���� �2�</w:t>
      </w:r>
      <w:r>
        <w:rPr>
          <w:rtl w:val="true"/>
        </w:rPr>
        <w:t>׿� �� �ٹ</w:t>
      </w:r>
      <w:r>
        <w:rPr/>
        <w:t>�������� ������� ���� ��</w:t>
      </w:r>
      <w:r>
        <w:rPr/>
        <w:t>쿡�� �</w:t>
      </w:r>
      <w:r>
        <w:rPr/>
        <w:t>1���� ���� �� ������ 30���� �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1�</w:t>
      </w:r>
      <w:r>
        <w:rPr>
          <w:rtl w:val="true"/>
        </w:rPr>
        <w:t>׿</w:t>
      </w:r>
      <w:r>
        <w:rPr/>
        <w:t>� �� ���� ���� �</w:t>
      </w:r>
      <w:r>
        <w:rPr/>
        <w:t>ƴ��� ��</w:t>
      </w:r>
      <w:r>
        <w:rPr/>
        <w:t>쿡�� ������� ��� ���� ����� �</w:t>
      </w:r>
      <w:r>
        <w:rPr>
          <w:rtl w:val="true"/>
        </w:rPr>
        <w:t xml:space="preserve">߻��� ������ </w:t>
      </w:r>
      <w:r>
        <w:rPr/>
        <w:t>37</w:t>
      </w:r>
      <w:r>
        <w:rPr/>
        <w:t>���� �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 �</w:t>
      </w:r>
      <w:r>
        <w:rPr>
          <w:rtl w:val="true"/>
        </w:rPr>
        <w:t>ٷ��ڰ�  ���ٷ</w:t>
      </w:r>
      <w:r>
        <w:rPr/>
        <w:t>α��</w:t>
      </w:r>
      <w:r>
        <w:rPr>
          <w:rtl w:val="true"/>
        </w:rPr>
        <w:t>ع�  �</w:t>
      </w:r>
      <w:r>
        <w:rPr/>
        <w:t>74</w:t>
      </w:r>
      <w:r>
        <w:rPr/>
        <w:t>��� �� �������</w:t>
      </w:r>
      <w:r>
        <w:rPr/>
        <w:t>ް��� �����</w:t>
      </w:r>
      <w:r>
        <w:rPr/>
        <w:t>ϰų� ��ο� �������� �����ϴ� ��</w:t>
      </w:r>
      <w:r>
        <w:rPr/>
        <w:t>쿡�� �� �������</w:t>
      </w:r>
      <w:r>
        <w:rPr/>
        <w:t>ް� �</w:t>
      </w:r>
      <w:r>
        <w:rPr/>
        <w:t>Ǵ� ������� �������� �� ���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9���2�� �� ��Ʊ� �</w:t>
      </w:r>
      <w:r>
        <w:rPr>
          <w:rtl w:val="true"/>
        </w:rPr>
        <w:t>ٷ</w:t>
      </w:r>
      <w:r>
        <w:rPr/>
        <w:t>νð� ������ ��û��� �� ���� � ���Ͽ��� �11����� �14������� ���� �</w:t>
      </w:r>
      <w:r>
        <w:rPr>
          <w:rtl w:val="true"/>
        </w:rPr>
        <w:t>ؿ</w:t>
      </w:r>
      <w:r>
        <w:rPr/>
        <w:t>��</w:t>
      </w:r>
      <w:r>
        <w:rPr/>
        <w:t>Ѵ�. �� ��� ���������� ����Ʊ� �</w:t>
      </w:r>
      <w:r>
        <w:rPr>
          <w:rtl w:val="true"/>
        </w:rPr>
        <w:t>ٷ</w:t>
      </w:r>
      <w:r>
        <w:rPr/>
        <w:t>νð� ���</w:t>
      </w:r>
      <w:r>
        <w:rPr>
          <w:rtl w:val="true"/>
        </w:rPr>
        <w:t>ࡱ��� ����</w:t>
      </w:r>
      <w:r>
        <w:rPr>
          <w:rtl w:val="true"/>
        </w:rPr>
        <w:t>, �</w:t>
      </w:r>
      <w:r>
        <w:rPr/>
        <w:t>11</w:t>
      </w:r>
      <w:r>
        <w:rPr>
          <w:rtl w:val="true"/>
        </w:rPr>
        <w:t>����� �</w:t>
      </w:r>
      <w:r>
        <w:rPr/>
        <w:t>13</w:t>
      </w:r>
      <w:r>
        <w:rPr/>
        <w:t>����� �� ������ÿ���ϡ�� ����Ʊ� �</w:t>
      </w:r>
      <w:r>
        <w:rPr>
          <w:rtl w:val="true"/>
        </w:rPr>
        <w:t>ٷ</w:t>
      </w:r>
      <w:r>
        <w:rPr/>
        <w:t>νð� ���� ���� ����ϡ��� ����, �11� �� �12� �� ��������Ό��ϡ�� ����Ʊ� �</w:t>
      </w:r>
      <w:r>
        <w:rPr>
          <w:rtl w:val="true"/>
        </w:rPr>
        <w:t>ٷ</w:t>
      </w:r>
      <w:r>
        <w:rPr/>
        <w:t>νð� ���� ��� ����ϡ��� ����, �14��2�� �� �3�� �� ���</w:t>
      </w:r>
      <w:r>
        <w:rPr>
          <w:rtl w:val="true"/>
        </w:rPr>
        <w:t>ٹ</w:t>
      </w:r>
      <w:r>
        <w:rPr/>
        <w:t>������</w:t>
      </w:r>
      <w:r>
        <w:rPr/>
        <w:t>ϡ�� ����Ʊ� �</w:t>
      </w:r>
      <w:r>
        <w:rPr>
          <w:rtl w:val="true"/>
        </w:rPr>
        <w:t>ٷ</w:t>
      </w:r>
      <w:r>
        <w:rPr/>
        <w:t>νð� ���� �� �� �����ϡ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ü��� �</w:t>
      </w:r>
      <w:r>
        <w:rPr/>
        <w:t>켱 ��</w:t>
      </w:r>
      <w:r>
        <w:rPr/>
        <w:t>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2��1�</w:t>
      </w:r>
      <w:r>
        <w:rPr>
          <w:rtl w:val="true"/>
        </w:rPr>
        <w:t>׿</w:t>
      </w:r>
      <w:r>
        <w:rPr/>
        <w:t>� ��� ������ �����</w:t>
      </w:r>
      <w:r>
        <w:rPr/>
        <w:t>ġ��ü�� �����</w:t>
      </w:r>
      <w:r>
        <w:rPr>
          <w:rtl w:val="true"/>
        </w:rPr>
        <w:t>ٷ��ڸ</w:t>
      </w:r>
      <w:r>
        <w:rPr/>
        <w:t>� ��� �����</w:t>
      </w:r>
      <w:r>
        <w:rPr/>
        <w:t>ü�� ��ġ�ϴ� ��</w:t>
      </w:r>
      <w:r>
        <w:rPr/>
        <w:t>쿡�� ����������� �� �����</w:t>
      </w:r>
      <w:r>
        <w:rPr>
          <w:rtl w:val="true"/>
        </w:rPr>
        <w:t>ٷ��ڰ</w:t>
      </w:r>
      <w:r>
        <w:rPr/>
        <w:t>� ��� ����� �</w:t>
      </w:r>
      <w:r>
        <w:rPr/>
        <w:t>켱 ��</w:t>
      </w:r>
      <w:r>
        <w:rPr/>
        <w:t>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Ϥ�� �</w:t>
      </w:r>
      <w:r>
        <w:rPr/>
        <w:t>縳 ���� ��� ���� ���� �� �</w:t>
      </w:r>
      <w:r>
        <w:rPr/>
        <w:t>Ź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뵿������ �� �</w:t>
      </w:r>
      <w:r>
        <w:rPr/>
        <w:t>22���3�2�</w:t>
      </w:r>
      <w:r>
        <w:rPr>
          <w:rtl w:val="true"/>
        </w:rPr>
        <w:t>׿� ��� �� �</w:t>
      </w:r>
      <w:r>
        <w:rPr/>
        <w:t>21</w:t>
      </w:r>
      <w:r>
        <w:rPr>
          <w:rtl w:val="true"/>
        </w:rPr>
        <w:t>� �� �� �</w:t>
      </w:r>
      <w:r>
        <w:rPr/>
        <w:t>21</w:t>
      </w:r>
      <w:r>
        <w:rPr>
          <w:rtl w:val="true"/>
        </w:rPr>
        <w:t>���</w:t>
      </w:r>
      <w:r>
        <w:rPr/>
        <w:t>2</w:t>
      </w:r>
      <w:r>
        <w:rPr/>
        <w:t>�� �� �������� ��ġ����� ��� ���� ��� �� �22���3�1�</w:t>
      </w:r>
      <w:r>
        <w:rPr>
          <w:rtl w:val="true"/>
        </w:rPr>
        <w:t>׿</w:t>
      </w:r>
      <w:r>
        <w:rPr/>
        <w:t>� �� �</w:t>
      </w:r>
      <w:r>
        <w:rPr/>
        <w:t>ϡ���� �</w:t>
      </w:r>
      <w:r>
        <w:rPr/>
        <w:t xml:space="preserve">縳 ��� ��� ����� ���� 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Ǵ� ���ο� �Ź�� �� �</w:t>
      </w:r>
      <w:r>
        <w:rPr/>
        <w:t>ִ�</w:t>
      </w:r>
      <w:r>
        <w:rPr/>
        <w:t>. [��� 2010.7.12 �22269ȣ(���</w:t>
      </w:r>
      <w:r>
        <w:rPr/>
        <w:t>뵿�</w:t>
      </w:r>
      <w:r>
        <w:rPr/>
        <w:t>ο� �� �Ҽӱ�� ���), 2011.12.8 �23356ȣ(����ƺ���� 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�� ���� ��� �5��3���2ȣ�� �� ����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⿬������� ���� ������� �� ����� ���� ��� �8�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ι� �32��� ��� ������ �񿵸�������μ� �ϡ���� �</w:t>
      </w:r>
      <w:r>
        <w:rPr/>
        <w:t>縳 ��� ���� ��� ����� 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��� ����� �</w:t>
      </w:r>
      <w:r>
        <w:rPr>
          <w:rtl w:val="true"/>
        </w:rPr>
        <w:t>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� �Ű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5��� �� ���� �Ű�� ����, ����, ����, ��ȭ, �ѽ� �Ǵ� ���ͳ� ���� ��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ִ� �</w:t>
      </w:r>
      <w:r>
        <w:rPr/>
        <w:t>1�</w:t>
      </w:r>
      <w:r>
        <w:rPr>
          <w:rtl w:val="true"/>
        </w:rPr>
        <w:t>׿</w:t>
      </w:r>
      <w:r>
        <w:rPr/>
        <w:t>� ��� ���� �</w:t>
      </w:r>
      <w:r>
        <w:rPr/>
        <w:t>Ű� ��� ��� Ư���� ����� ����� �Ű� ����Ϻ��� 10�� �̳��� �Ű�� ����� ��� ó���ϰų�  ���</w:t>
      </w:r>
      <w:r>
        <w:rPr>
          <w:rtl w:val="true"/>
        </w:rPr>
        <w:t>ٷ</w:t>
      </w:r>
      <w:r>
        <w:rPr/>
        <w:t>����� �� ������� ���� ��� �� ��� ��</w:t>
      </w:r>
      <w:r>
        <w:rPr/>
        <w:t>ġ�� �������ȸ�� ����Ͽ� ó���ϰ� �ϰ�, ����</w:t>
      </w:r>
      <w:r>
        <w:rPr/>
        <w:t xml:space="preserve">ְ� ��� </w:t>
      </w:r>
      <w:r>
        <w:rPr/>
        <w:t>ó���� ��</w:t>
      </w:r>
      <w:r>
        <w:rPr/>
        <w:t xml:space="preserve">쿡�� </w:t>
      </w:r>
      <w:r>
        <w:rPr/>
        <w:t>ó�� ���, �������ȸ�� ����Ͽ� ó���ϰ� �� ��</w:t>
      </w:r>
      <w:r>
        <w:rPr/>
        <w:t>쿡�� ��� ���� �</w:t>
      </w:r>
      <w:r>
        <w:rPr>
          <w:rtl w:val="true"/>
        </w:rPr>
        <w:t>ش� �ٷ��ڿ</w:t>
      </w:r>
      <w:r>
        <w:rPr/>
        <w:t>��� �</w:t>
      </w:r>
      <w:r>
        <w:rPr/>
        <w:t>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ִ� ��������</w:t>
      </w:r>
      <w:r>
        <w:rPr/>
        <w:t>ó������� �</w:t>
      </w:r>
      <w:r>
        <w:rPr>
          <w:rtl w:val="true"/>
        </w:rPr>
        <w:t>ۼ</w:t>
      </w:r>
      <w:r>
        <w:rPr/>
        <w:t>��</w:t>
      </w:r>
      <w:r>
        <w:rPr/>
        <w:t>Ͽ� ���</w:t>
      </w:r>
      <w:r>
        <w:rPr>
          <w:rtl w:val="true"/>
        </w:rPr>
        <w:t>߾</w:t>
      </w:r>
      <w:r>
        <w:rPr/>
        <w:t>� �</w:t>
      </w:r>
      <w:r>
        <w:rPr/>
        <w:t>ΰ� ��� ���� 3�Ⱓ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3���� ��������ó������� ������ ó���� �Ұ����� Ư���� ����� ����� ������ ó���� ������ ������ �</w:t>
      </w:r>
      <w:r>
        <w:rPr>
          <w:rtl w:val="true"/>
        </w:rPr>
        <w:t>ۼ</w:t>
      </w:r>
      <w:r>
        <w:rPr/>
        <w:t>��</w:t>
      </w:r>
      <w:r>
        <w:rPr/>
        <w:t>Ͽ� ���</w:t>
      </w:r>
      <w:r>
        <w:rPr>
          <w:rtl w:val="true"/>
        </w:rPr>
        <w:t>߾</w:t>
      </w:r>
      <w:r>
        <w:rPr/>
        <w:t>� �</w:t>
      </w:r>
      <w:r>
        <w:rPr/>
        <w:t>ξ�� �ϸ�, ��� �</w:t>
      </w:r>
      <w:r>
        <w:rPr>
          <w:rtl w:val="true"/>
        </w:rPr>
        <w:t>׿� �� ����� �������� ������ �ۼ</w:t>
      </w:r>
      <w:r>
        <w:rPr/>
        <w:t>�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3����� ������ɷ���� ��ϴ� ����� ��� �� ȣ�� ���� ���Ѵ�. [��� 2009.6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7����� �11������� ����� �� ����� ä��, �ӱ�, �ӱ� ���� ��ǰ ��, �������ġ �� ����, ��⡤���� �� �</w:t>
      </w:r>
      <w:r>
        <w:rPr>
          <w:rtl w:val="true"/>
        </w:rPr>
        <w:t>ذ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13� �� �� �13���2�� �� ���� �� ����� ���� ���� �Ͽ��� Ȯ���� �� �</w:t>
      </w:r>
      <w:r>
        <w:rPr/>
        <w:t>ִ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14��1�</w:t>
      </w:r>
      <w:r>
        <w:rPr>
          <w:rtl w:val="true"/>
        </w:rPr>
        <w:t>׿� �� ���� �� ����� ����ڿ</w:t>
      </w:r>
      <w:r>
        <w:rPr/>
        <w:t xml:space="preserve">� ���� </w:t>
      </w:r>
      <w:r>
        <w:rPr/>
        <w:t>¡�� �� �ġ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[2009.6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18���2�� �� ����� ����</w:t>
      </w:r>
      <w:r>
        <w:rPr/>
        <w:t xml:space="preserve">ް��� </w:t>
      </w:r>
      <w:r>
        <w:rPr/>
        <w:t>û�� �� ��</w:t>
      </w:r>
      <w:r>
        <w:rPr/>
        <w:t>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19��� �� ��������� ��û �� ��</w:t>
      </w:r>
      <w:r>
        <w:rPr/>
        <w:t>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19���2 �� �� �19���3�� �� ��Ʊ� �</w:t>
      </w:r>
      <w:r>
        <w:rPr>
          <w:rtl w:val="true"/>
        </w:rPr>
        <w:t>ٷ</w:t>
      </w:r>
      <w:r>
        <w:rPr/>
        <w:t>νð� ������ ��û �� ��</w:t>
      </w:r>
      <w:r>
        <w:rPr/>
        <w:t>뿡 ���� ����</w:t>
      </w:r>
      <w:r>
        <w:rPr/>
        <w:t>, ������� �ƴ��� ��� �� ����� �</w:t>
      </w:r>
      <w:r>
        <w:rPr/>
        <w:t>뺸 �� ���� ����</w:t>
      </w:r>
      <w:r>
        <w:rPr/>
        <w:t>, ��Ʊ� �</w:t>
      </w:r>
      <w:r>
        <w:rPr>
          <w:rtl w:val="true"/>
        </w:rPr>
        <w:t>ٷ</w:t>
      </w:r>
      <w:r>
        <w:rPr/>
        <w:t>νð� ���� ���� �</w:t>
      </w:r>
      <w:r>
        <w:rPr>
          <w:rtl w:val="true"/>
        </w:rPr>
        <w:t>ٷ</w:t>
      </w:r>
      <w:r>
        <w:rPr/>
        <w:t>���</w:t>
      </w:r>
      <w:r>
        <w:rPr/>
        <w:t>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뵿������  �� �</w:t>
      </w:r>
      <w:r>
        <w:rPr/>
        <w:t>13���2�4�</w:t>
      </w:r>
      <w:r>
        <w:rPr>
          <w:rtl w:val="true"/>
        </w:rPr>
        <w:t>׿</w:t>
      </w:r>
      <w:r>
        <w:rPr/>
        <w:t>� ��� ����� ���� �������� ���� ����</w:t>
      </w:r>
      <w:r>
        <w:rPr/>
        <w:t>Ϸ�� ��</w:t>
      </w:r>
      <w:r>
        <w:rPr/>
        <w:t xml:space="preserve">쿡�� </w:t>
      </w:r>
      <w:r>
        <w:rPr/>
        <w:t>û��� �ǽ��Ͽ��� �Ѵ�. [��� 2010.7.12 �22269ȣ(���</w:t>
      </w:r>
      <w:r>
        <w:rPr/>
        <w:t>뵿�</w:t>
      </w:r>
      <w:r>
        <w:rPr/>
        <w:t>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��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6��� ��� ���</w:t>
      </w:r>
      <w:r>
        <w:rPr/>
        <w:t xml:space="preserve">뵿������ ��� �� </w:t>
      </w:r>
      <w:r>
        <w:rPr/>
        <w:t>ȣ�� ����� �����</w:t>
      </w:r>
      <w:r>
        <w:rPr/>
        <w:t>뵿���� �忡�� ����</w:t>
      </w:r>
      <w:r>
        <w:rPr/>
        <w:t>Ѵ�. [��� 2010.7.12 �22269ȣ(���</w:t>
      </w:r>
      <w:r>
        <w:rPr/>
        <w:t>뵿�</w:t>
      </w:r>
      <w:r>
        <w:rPr/>
        <w:t>ο� �� �Ҽӱ�� ���), 2011.12.8 �23356ȣ(����ƺ���� 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13���2�� �� ����� ���� �������� 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17��� �� ���� ��� ����� ��� �ü��� ��ġ��� �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17���3�� �� �����ȹ�� ��� �</w:t>
      </w:r>
      <w:r>
        <w:rPr/>
        <w:t>䱸</w:t>
      </w:r>
      <w:r>
        <w:rPr/>
        <w:t>, ���, ���� �</w:t>
      </w:r>
      <w:r>
        <w:rPr/>
        <w:t>䱸 �� ���� �</w:t>
      </w:r>
      <w:r>
        <w:rPr>
          <w:rtl w:val="true"/>
        </w:rPr>
        <w:t>ٷ</w:t>
      </w:r>
      <w:r>
        <w:rPr/>
        <w:t>��� ��</w:t>
      </w:r>
      <w:r>
        <w:rPr/>
        <w:t>Ȳ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17���4�� �� ��������� ���, ������� �� ����� �</w:t>
      </w:r>
      <w:r>
        <w:rPr/>
        <w:t>뺸 �� �����</w:t>
      </w:r>
      <w:r>
        <w:rPr/>
        <w:t>ȹ ������ �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21��3�� �� �� �21���2�� �� ���������� ��ġ����� �ʿ��� �����, 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23��� ��� ���� �ǽ��ϴ� �ΰ���ü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24��� �� ������������� ��� �� 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 �31��� �� ����� ��� ������ ��� ���, ����� ����, ����ο� ���� �� �� ��� ������ 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 �39��� �� ���·��� �ΰ�¡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��  ���·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�·��� �ΰ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39��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��� ��� ���</w:t>
      </w:r>
      <w:r>
        <w:rPr/>
        <w:t>·� �ΰ����� ��ǥ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뵿������ ���</w:t>
      </w:r>
      <w:r>
        <w:rPr/>
        <w:t>·� �</w:t>
      </w:r>
      <w:r>
        <w:rPr>
          <w:rtl w:val="true"/>
        </w:rPr>
        <w:t>ݾ</w:t>
      </w:r>
      <w:r>
        <w:rPr/>
        <w:t>�� ��</w:t>
      </w:r>
      <w:r>
        <w:rPr/>
        <w:t>ϴ� ��� �</w:t>
      </w:r>
      <w:r>
        <w:rPr>
          <w:rtl w:val="true"/>
        </w:rPr>
        <w:t>ش</w:t>
      </w:r>
      <w:r>
        <w:rPr/>
        <w:t>� �������� ����� �� ��� ��� ����</w:t>
      </w:r>
      <w:r>
        <w:rPr/>
        <w:t>Ͽ��� �Ѵ�. [��� 2010.7.12 �22269ȣ(���</w:t>
      </w:r>
      <w:r>
        <w:rPr/>
        <w:t>뵿�</w:t>
      </w:r>
      <w:r>
        <w:rPr/>
        <w:t>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�) �� ��� 2001�� 1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���� ��� ��</w:t>
      </w:r>
      <w:r>
        <w:rPr/>
        <w:t>ܿ� ���� ����</w:t>
      </w:r>
      <w:r>
        <w:rPr/>
        <w:t>) �5��� ������� �� �� ������ �������� ��û�ϴ� �</w:t>
      </w:r>
      <w:r>
        <w:rPr>
          <w:rtl w:val="true"/>
        </w:rPr>
        <w:t>ٷ��ں</w:t>
      </w:r>
      <w:r>
        <w:rPr/>
        <w:t>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��������������� ���� �ο��� ��� �� ��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</w:t>
      </w:r>
      <w:r>
        <w:rPr/>
        <w:t>ִ� ������ ����� ����� ����</w:t>
      </w:r>
      <w:r>
        <w:rPr/>
        <w:t>Ͽ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6.30 �18911ȣ(�</w:t>
      </w:r>
      <w:r>
        <w:rPr>
          <w:rtl w:val="true"/>
        </w:rPr>
        <w:t>ٷ</w:t>
      </w:r>
      <w:r>
        <w:rPr/>
        <w:t>������</w:t>
      </w:r>
      <w:r>
        <w:rPr/>
        <w:t>ɷ� ���</w:t>
      </w:r>
      <w:r>
        <w:rPr/>
        <w:t>߹� ���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05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�</w:t>
      </w:r>
      <w:r>
        <w:rPr/>
        <w:t>系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곲�������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5���� ���</w:t>
      </w:r>
      <w:r>
        <w:rPr>
          <w:rtl w:val="true"/>
        </w:rPr>
        <w:t>ٷ</w:t>
      </w:r>
      <w:r>
        <w:rPr/>
        <w:t>�������</w:t>
      </w:r>
      <w:r>
        <w:rPr/>
        <w:t>Ʒ������ �28��� ����� ���Ͽ� ��� �Ǵ� ���� ��� �Ʒð����� �����</w:t>
      </w:r>
      <w:r>
        <w:rPr>
          <w:rtl w:val="true"/>
        </w:rPr>
        <w:t>ٷ</w:t>
      </w:r>
      <w:r>
        <w:rPr/>
        <w:t>������</w:t>
      </w:r>
      <w:r>
        <w:rPr/>
        <w:t>ɷ� ���</w:t>
      </w:r>
      <w:r>
        <w:rPr/>
        <w:t>߹� �</w:t>
      </w:r>
      <w:r>
        <w:rPr/>
        <w:t>24��� ����� ���Ͽ� ������ �Ʒð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볻��</w:t>
      </w:r>
      <w:r>
        <w:rPr/>
        <w:t>&lt;17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2.28 �1936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2006�� 3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 ��</w:t>
      </w:r>
      <w:r>
        <w:rPr/>
        <w:t>밳���</w:t>
      </w:r>
      <w:r>
        <w:rPr/>
        <w:t>ġ �����ȹ �������ǹ� ���� �ΰ��� ��� ���� ��� Ư��) �4���2�2���� ������� ����Կ� �</w:t>
      </w:r>
      <w:r>
        <w:rPr>
          <w:rtl w:val="true"/>
        </w:rPr>
        <w:t>־</w:t>
      </w:r>
      <w:r>
        <w:rPr/>
        <w:t> �</w:t>
      </w:r>
      <w:r>
        <w:rPr/>
        <w:t>4���2�2���� �������� �ұ��ϰ� 2008�� 2�� 29�ϱ���� ��� 1õ�� �̻��� �</w:t>
      </w:r>
      <w:r>
        <w:rPr>
          <w:rtl w:val="true"/>
        </w:rPr>
        <w:t>ٷ��ڸ</w:t>
      </w:r>
      <w:r>
        <w:rPr/>
        <w:t>� ����</w:t>
      </w:r>
      <w:r>
        <w:rPr/>
        <w:t>ϴ� ���� ����� ��</w:t>
      </w:r>
      <w:r>
        <w:rPr/>
        <w:t>밳���</w:t>
      </w:r>
      <w:r>
        <w:rPr/>
        <w:t>ġ �����ȹ �������ǹ� ���� �ΰ��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6.12 �19513ȣ(������� �λ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06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69</w:t>
      </w:r>
      <w:r>
        <w:rPr/>
        <w:t>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70&gt;���������� 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���4�� ����������� �Ҽ��� 2�� �Ǵ� 3�� ���� ������������� 3�� ��� �Ǵ� ������</w:t>
      </w:r>
      <w:r>
        <w:rPr/>
        <w:t>ܿ� ���</w:t>
      </w:r>
      <w:r>
        <w:rPr/>
        <w:t>ϴ� �Ϲ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���6�3���� ���</w:t>
      </w:r>
      <w:r>
        <w:rPr/>
        <w:t>뵿�� �</w:t>
      </w:r>
      <w:r>
        <w:rPr/>
        <w:t>Ҽ��� 4�</w:t>
      </w:r>
      <w:r>
        <w:rPr>
          <w:rtl w:val="true"/>
        </w:rPr>
        <w:t>ޡ</w:t>
      </w:r>
      <w:r>
        <w:rPr/>
        <w:t>�� ���</w:t>
      </w:r>
      <w:r>
        <w:rPr/>
        <w:t xml:space="preserve">뵿���� </w:t>
      </w:r>
      <w:r>
        <w:rPr/>
        <w:t>4�</w:t>
      </w:r>
      <w:r>
        <w:rPr/>
        <w:t>ް�� �</w:t>
      </w:r>
      <w:r>
        <w:rPr/>
        <w:t>Ǵ� ������</w:t>
      </w:r>
      <w:r>
        <w:rPr/>
        <w:t>ܿ� ���</w:t>
      </w:r>
      <w:r>
        <w:rPr/>
        <w:t>ϴ� �Ϲ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1&gt; ���� &lt;241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6.29 �20142ȣ(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 ���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07�� 7�� 1�Ϻ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ǥ 2 �� �4ȣ���� �� �</w:t>
      </w:r>
      <w:r>
        <w:rPr>
          <w:rtl w:val="true"/>
        </w:rPr>
        <w:t>ٸ</w:t>
      </w:r>
      <w:r>
        <w:rPr/>
        <w:t>��� ���� ��</w:t>
      </w:r>
      <w:r>
        <w:rPr/>
        <w:t>Ģ �2� ��ȣ�� �� ����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鳲�������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4�� �� ����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72</w:t>
      </w:r>
      <w:r>
        <w:rPr>
          <w:rtl w:val="true"/>
        </w:rPr>
        <w:t>����� ����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74</w:t>
      </w:r>
      <w:r>
        <w:rPr/>
        <w:t>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&lt;17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, �20681ȣ(�</w:t>
      </w:r>
      <w:r>
        <w:rPr/>
        <w:t>뵿�</w:t>
      </w:r>
      <w:r>
        <w:rPr/>
        <w:t>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4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���4 �� "����</w:t>
      </w:r>
      <w:r>
        <w:rPr>
          <w:rtl w:val="true"/>
        </w:rPr>
        <w:t>ڿ</w:t>
      </w:r>
      <w:r>
        <w:rPr/>
        <w:t>�</w:t>
      </w:r>
      <w:r>
        <w:rPr/>
        <w:t>Ρ��</w:t>
      </w:r>
      <w:r>
        <w:rPr/>
        <w:t>뵿�� �� ���������</w:t>
      </w:r>
      <w:r>
        <w:rPr/>
        <w:t>"�� "��İ���Ρ��</w:t>
      </w:r>
      <w:r>
        <w:rPr/>
        <w:t>뵿�� �� ������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</w:t>
      </w:r>
      <w:r>
        <w:rPr/>
        <w:t>&lt;2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6.5 �2080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08�� 6�� 22�Ϻ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ǥ �4ȣ���� �6ȣ������ ������� 2009�� 6�� 22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 ��</w:t>
      </w:r>
      <w:r>
        <w:rPr/>
        <w:t>밳���</w:t>
      </w:r>
      <w:r>
        <w:rPr/>
        <w:t>ġ �����ȹ �������ǹ� � ���� Ư��) �4��1���� ������� ��������� ��� ���� ��� �4��� �� ����� �� ��� 50�� �̸��� �</w:t>
      </w:r>
      <w:r>
        <w:rPr>
          <w:rtl w:val="true"/>
        </w:rPr>
        <w:t>ٷ��ڸ</w:t>
      </w:r>
      <w:r>
        <w:rPr/>
        <w:t>� ����</w:t>
      </w:r>
      <w:r>
        <w:rPr/>
        <w:t>ϴ� ����� ���Ͽ��� 2013�� 4�� 30�ϱ�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 ��</w:t>
      </w:r>
      <w:r>
        <w:rPr/>
        <w:t>밳���</w:t>
      </w:r>
      <w:r>
        <w:rPr/>
        <w:t>ġ �����ȹ �������ǹ� � ���� ����ġ) �4��1���� �������� ��� ��� �� �17���3 �� �� �17���4�� ���</w:t>
      </w:r>
      <w:r>
        <w:rPr/>
        <w:t>ް� �</w:t>
      </w:r>
      <w:r>
        <w:rPr/>
        <w:t>Ǵ� �����(��Ģ �2��� �</w:t>
      </w:r>
      <w:r>
        <w:rPr>
          <w:rtl w:val="true"/>
        </w:rPr>
        <w:t>ش</w:t>
      </w:r>
      <w:r>
        <w:rPr/>
        <w:t>�</w:t>
      </w:r>
      <w:r>
        <w:rPr/>
        <w:t>Ǵ� ������ ����Ѵ�)�� ���� ��� �� ȣ�� ���п� �� ����ǹ��� �� ���п� �� ��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17���3�1�</w:t>
      </w:r>
      <w:r>
        <w:rPr>
          <w:rtl w:val="true"/>
        </w:rPr>
        <w:t>׿</w:t>
      </w:r>
      <w:r>
        <w:rPr/>
        <w:t>� ��� ���</w:t>
      </w:r>
      <w:r>
        <w:rPr/>
        <w:t>ʷ� ����ϴ� ����� ��</w:t>
      </w:r>
      <w:r>
        <w:rPr/>
        <w:t>밳���</w:t>
      </w:r>
      <w:r>
        <w:rPr/>
        <w:t>ġ �����ȹ�� ���(����� ���� �</w:t>
      </w:r>
      <w:r>
        <w:rPr>
          <w:rtl w:val="true"/>
        </w:rPr>
        <w:t>ٷ����� ����� ��� ����� �� ��� ���ؿ</w:t>
      </w:r>
      <w:r>
        <w:rPr/>
        <w:t>� �̴��</w:t>
      </w:r>
      <w:r>
        <w:rPr/>
        <w:t>ϴ� ����� �</w:t>
      </w:r>
      <w:r>
        <w:rPr>
          <w:rtl w:val="true"/>
        </w:rPr>
        <w:t>ش</w:t>
      </w:r>
      <w:r>
        <w:rPr/>
        <w:t>��</w:t>
      </w:r>
      <w:r>
        <w:rPr/>
        <w:t>Ѵ�): 200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17���3�2�</w:t>
      </w:r>
      <w:r>
        <w:rPr>
          <w:rtl w:val="true"/>
        </w:rPr>
        <w:t>׿</w:t>
      </w:r>
      <w:r>
        <w:rPr/>
        <w:t>� ��� ���</w:t>
      </w:r>
      <w:r>
        <w:rPr/>
        <w:t>ʷ� ����ϴ� ���������</w:t>
      </w:r>
      <w:r>
        <w:rPr>
          <w:rtl w:val="true"/>
        </w:rPr>
        <w:t>޺� ���� �ٷ</w:t>
      </w:r>
      <w:r>
        <w:rPr/>
        <w:t>��� ��</w:t>
      </w:r>
      <w:r>
        <w:rPr/>
        <w:t>Ȳ�� ���: 200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17���4�1�</w:t>
      </w:r>
      <w:r>
        <w:rPr>
          <w:rtl w:val="true"/>
        </w:rPr>
        <w:t>׿</w:t>
      </w:r>
      <w:r>
        <w:rPr/>
        <w:t>� ��� ���</w:t>
      </w:r>
      <w:r>
        <w:rPr/>
        <w:t>ʷ� ����ϴ� ����� ��</w:t>
      </w:r>
      <w:r>
        <w:rPr/>
        <w:t>밳���</w:t>
      </w:r>
      <w:r>
        <w:rPr/>
        <w:t>ġ �����ȹ ��������� ���(����� ���� �</w:t>
      </w:r>
      <w:r>
        <w:rPr>
          <w:rtl w:val="true"/>
        </w:rPr>
        <w:t>ٷ����� ����� �� �</w:t>
      </w:r>
      <w:r>
        <w:rPr/>
        <w:t>17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 ��� ���ؿ</w:t>
      </w:r>
      <w:r>
        <w:rPr/>
        <w:t>� �̴��</w:t>
      </w:r>
      <w:r>
        <w:rPr/>
        <w:t>ϴ� ����� �</w:t>
      </w:r>
      <w:r>
        <w:rPr>
          <w:rtl w:val="true"/>
        </w:rPr>
        <w:t>ش</w:t>
      </w:r>
      <w:r>
        <w:rPr/>
        <w:t>��</w:t>
      </w:r>
      <w:r>
        <w:rPr/>
        <w:t>Ѵ�): 20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1���5ȣ �� ��������������� �������������� �Ϥ�� �</w:t>
      </w:r>
      <w:r>
        <w:rPr/>
        <w:t>縳 ���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å�</w:t>
      </w:r>
      <w:r>
        <w:rPr/>
        <w:t>⺻�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5���4ȣ �� ��������������� �������������� �Ϥ�� �</w:t>
      </w:r>
      <w:r>
        <w:rPr/>
        <w:t>縳 ���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⺻�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��2�1�� �</w:t>
      </w:r>
      <w:r>
        <w:rPr/>
        <w:t>ܼ� �� ��������������� ���� �������������� �</w:t>
      </w:r>
      <w:r>
        <w:rPr/>
        <w:t>Ϥ�� �</w:t>
      </w:r>
      <w:r>
        <w:rPr/>
        <w:t>縳 ���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����������� ����ɡ� �Ǵ� �� ���� �ο��� ��</w:t>
      </w:r>
      <w:r>
        <w:rPr/>
        <w:t>쿡 �� �� ���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���� ����� ���� ����Ͽ� �� �� �Ǵ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6.19 �21547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12.30 �21928ȣ(����å �</w:t>
      </w:r>
      <w:r>
        <w:rPr/>
        <w:t>⺻�� ���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10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</w:t>
      </w:r>
      <w:r>
        <w:rPr/>
        <w:t>Ϥ�� �</w:t>
      </w:r>
      <w:r>
        <w:rPr/>
        <w:t>縳 ��� ���� ��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6����� �8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7.12 �22269ȣ(���</w:t>
      </w:r>
      <w:r>
        <w:rPr/>
        <w:t>뵿�</w:t>
      </w:r>
      <w:r>
        <w:rPr/>
        <w:t>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51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52&gt; ���������� �Ϥ�� �</w:t>
      </w:r>
      <w:r>
        <w:rPr/>
        <w:t>縳 ��� ���� ��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��1�</w:t>
      </w:r>
      <w:r>
        <w:rPr>
          <w:rtl w:val="true"/>
        </w:rPr>
        <w:t>פ��</w:t>
      </w:r>
      <w:r>
        <w:rPr/>
        <w:t>2</w:t>
      </w:r>
      <w:r>
        <w:rPr>
          <w:rtl w:val="true"/>
        </w:rPr>
        <w:t>��, �</w:t>
      </w:r>
      <w:r>
        <w:rPr/>
        <w:t>9</w:t>
      </w:r>
      <w:r>
        <w:rPr>
          <w:rtl w:val="true"/>
        </w:rPr>
        <w:t>�, �</w:t>
      </w:r>
      <w:r>
        <w:rPr/>
        <w:t>17</w:t>
      </w:r>
      <w:r>
        <w:rPr>
          <w:rtl w:val="true"/>
        </w:rPr>
        <w:t>��</w:t>
      </w:r>
      <w:r>
        <w:rPr/>
        <w:t>1</w:t>
      </w:r>
      <w:r>
        <w:rPr/>
        <w:t>�� �� ȣ ���� �κ�, �20�, �21� �� ȣ ���� �κ�, �22��2�� �� ��ǥ�� ��� �� ���</w:t>
      </w:r>
      <w:r>
        <w:rPr/>
        <w:t>뵿������ ���� �����뵿��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1� �� ȣ ���� �κ� �� �����</w:t>
      </w:r>
      <w:r>
        <w:rPr/>
        <w:t>뵿��� �������뵿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53&gt; ���� &lt;136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12.8 �23356ȣ(����ƺ���� 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11�� 12�� 8�Ϻ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</w:t>
      </w:r>
      <w:r>
        <w:rPr/>
        <w:t>ϡ���� �</w:t>
      </w:r>
      <w:r>
        <w:rPr/>
        <w:t>縳 ��� ���� ��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7��1�� �� ȣ ���� �κ� �� �����</w:t>
      </w:r>
      <w:r>
        <w:rPr/>
        <w:t>庸��</w:t>
      </w:r>
      <w:r>
        <w:rPr/>
        <w:t>ü���� ������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1��5ȣ �� �����</w:t>
      </w:r>
      <w:r>
        <w:rPr/>
        <w:t>庸��</w:t>
      </w:r>
      <w:r>
        <w:rPr/>
        <w:t>ü���� ������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&lt;54&gt;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7.10 �2394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12�� 8�� 2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Ʊ� �</w:t>
      </w:r>
      <w:r>
        <w:rPr>
          <w:rtl w:val="true"/>
        </w:rPr>
        <w:t>ٷ</w:t>
      </w:r>
      <w:r>
        <w:rPr/>
        <w:t>νð� ���� ��û�� ����) �15��� ������� �� �� ���� �� ��Ʊ� �</w:t>
      </w:r>
      <w:r>
        <w:rPr>
          <w:rtl w:val="true"/>
        </w:rPr>
        <w:t>ٷ</w:t>
      </w:r>
      <w:r>
        <w:rPr/>
        <w:t>νð� ����� ��û�ϴ� 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</w:t>
      </w:r>
      <w:r>
        <w:rPr/>
        <w:t>뺸��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�1���2ȣ, ��� �� �3ȣ����, ��� � �4��, �100��� ���, ��� � ��� ���� �κ�, �101��� ���, ��� � �� ȣ ���� �κ�, ��� � �1ȣ �������</w:t>
      </w:r>
      <w:r>
        <w:rPr/>
        <w:t>ܼ�</w:t>
      </w:r>
      <w:r>
        <w:rPr/>
        <w:t>, ��� � �2ȣ, �102� ��</w:t>
      </w:r>
      <w:r>
        <w:rPr>
          <w:rtl w:val="true"/>
        </w:rPr>
        <w:t>ܡ</w:t>
      </w:r>
      <w:r>
        <w:rPr/>
        <w:t>��</w:t>
      </w:r>
      <w:r>
        <w:rPr/>
        <w:t>Ĵ�, �103� ��</w:t>
      </w:r>
      <w:r>
        <w:rPr>
          <w:rtl w:val="true"/>
        </w:rPr>
        <w:t>ܡ</w:t>
      </w:r>
      <w:r>
        <w:rPr/>
        <w:t>��</w:t>
      </w:r>
      <w:r>
        <w:rPr/>
        <w:t>Ĵ�, �104��� ���, ��� � �������</w:t>
      </w:r>
      <w:r>
        <w:rPr/>
        <w:t>ܼ�</w:t>
      </w:r>
      <w:r>
        <w:rPr/>
        <w:t>, �145��1���13ȣ �� �145���2�1���18ȣ���19ȣ �� ���������</w:t>
      </w:r>
      <w:r>
        <w:rPr/>
        <w:t>ް����� ���� ����������ް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 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1���3ȣ �� ���������</w:t>
      </w:r>
      <w:r>
        <w:rPr/>
        <w:t>ް����� ����������ް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 �������� ��� ���·� �ΰ����(�22��1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