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ӿ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�ɷ� �23767ȣ �Ϻΰ�� 2012. 05. 07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ӿ</w:t>
      </w:r>
      <w:r>
        <w:rPr/>
        <w:t>뿡 ���</w:t>
      </w:r>
      <w:r>
        <w:rPr/>
        <w:t>Ͽ��� �</w:t>
      </w:r>
      <w:r>
        <w:rPr>
          <w:rtl w:val="true"/>
        </w:rPr>
        <w:t>ٸ</w:t>
      </w:r>
      <w:r>
        <w:rPr/>
        <w:t>� ��</w:t>
      </w:r>
      <w:r>
        <w:rPr/>
        <w:t>ɿ� Ư���� ����� �</w:t>
      </w:r>
      <w:r>
        <w:rPr/>
        <w:t>ִ� ��</w:t>
      </w:r>
      <w:r>
        <w:rPr/>
        <w:t>츦 ����</w:t>
      </w:r>
      <w:r>
        <w:rPr/>
        <w:t>ϰ�� �� ���� ��ϴ� �</w:t>
      </w:r>
      <w:r>
        <w:rPr>
          <w:rtl w:val="true"/>
        </w:rPr>
        <w:t>ٿ</w:t>
      </w:r>
      <w:r>
        <w:rPr/>
        <w:t>� ���</w:t>
      </w:r>
      <w:r>
        <w:rPr/>
        <w:t>Ѵ�. [��� 82��3��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82��3��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ӿ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硸�������   </w:t>
      </w:r>
      <w:r>
        <w:rPr/>
        <w:t>(���� "��"�̶� �Ѵ�) �33��� ����� ���Ͽ� ������� ����� �ӿ��� ������б������� ����Ѵ�. [��� 1985.8.12, 1988.2.24, 1991.2.1, 1991.4.23, 1992.3.28, 1992.8.25, 1994.2.17, 1994.12.23, 1999.9.30, 2001.1.29, 2005.4.15, 2007.6.28, 2008.2.29 ����ɷ� �20740ȣ(������б��ο� �� �Ҽӱ�� ���), 2008.6.5 �20797ȣ( ������� ����ɡ�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 �24��1���� ����� ���� ����(�����С�������С������ ��   �����  �2��5ȣ�� �� ��</w:t>
      </w:r>
      <w:r>
        <w:rPr>
          <w:rtl w:val="true"/>
        </w:rPr>
        <w:t>ݴ</w:t>
      </w:r>
      <w:r>
        <w:rPr/>
        <w:t>���� �����</w:t>
      </w:r>
      <w:r>
        <w:rPr/>
        <w:t>Ѵ�. ���� ����)�� ���� 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 �25��1���� ����� ���� ���� �� �α����� �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 �29��1�</w:t>
      </w:r>
      <w:r>
        <w:rPr>
          <w:rtl w:val="true"/>
        </w:rPr>
        <w:t>׿</w:t>
      </w:r>
      <w:r>
        <w:rPr/>
        <w:t>� �� ���</w:t>
      </w:r>
      <w:r>
        <w:rPr/>
        <w:t>а� �� ����������� �±</w:t>
      </w:r>
      <w:r>
        <w:rPr>
          <w:rtl w:val="true"/>
        </w:rPr>
        <w:t>ޡ</w:t>
      </w:r>
      <w:r>
        <w:rPr/>
        <w:t>����</w:t>
      </w:r>
      <w:r>
        <w:rPr/>
        <w:t>ӡ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��2. �� �29��2�</w:t>
      </w:r>
      <w:r>
        <w:rPr>
          <w:rtl w:val="true"/>
        </w:rPr>
        <w:t>׿</w:t>
      </w:r>
      <w:r>
        <w:rPr/>
        <w:t>� �� ���</w:t>
      </w:r>
      <w:r>
        <w:rPr/>
        <w:t>а� �� ����������� �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 �29���2�1���� ����� ���� ������ �ӿ�(������� �Ӹ��ϴ� �ӿ��� 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 �� ������� ���� 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豳����</w:t>
      </w:r>
      <w:r>
        <w:rPr/>
        <w:t>б������� �� �33��� ����� ���Ͽ� ����� �ӿ��� ������ �</w:t>
      </w:r>
      <w:r>
        <w:rPr/>
        <w:t>忡�� ����</w:t>
      </w:r>
      <w:r>
        <w:rPr/>
        <w:t>Ѵ�. [��� 1992.8.25, 1999.9.30, 2001.1.29, 2003.3.11, 2007.6.28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ҼӺ����</w:t>
      </w:r>
      <w:r>
        <w:rPr/>
        <w:t>塤���</w:t>
      </w:r>
      <w:r>
        <w:rPr/>
        <w:t>п��� �� ������ ���� �ƴ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 �� ����������� �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 [2007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 ��� �Ҽӱ���������� ���� �б��ȿ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μ��б� ����(����� ����Ѵ�)�� �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 [2007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鱳����</w:t>
      </w:r>
      <w:r>
        <w:rPr/>
        <w:t>б������� �� �33��� ����� ���Ͽ� ����� �ӿ��� �����������ȸ����</w:t>
      </w:r>
      <w:r>
        <w:rPr/>
        <w:t>忡�� ����</w:t>
      </w:r>
      <w:r>
        <w:rPr/>
        <w:t>Ѵ�. [�ż� 1992.8.25, 1994.12.23, 1999.9.30, 2000.12.30, 2001.1.29, 2003.3.11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Ҽ����л� �� ����������� �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 [2007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 ��� �Ҽ����а� �� ����������� ���� ���ȿ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걳����</w:t>
      </w:r>
      <w:r>
        <w:rPr/>
        <w:t>б������� �� �33��� ����� ���Ͽ� ����� �ӿ��� ����Ư������</w:t>
      </w:r>
      <w:r>
        <w:rPr/>
        <w:t>忡�� ����</w:t>
      </w:r>
      <w:r>
        <w:rPr/>
        <w:t>Ѵ�. [�ż� 1995.5.29, 1999.9.30, 2001.1.29, 2003.3.11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 [2007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Ҽӱ���������� �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뱳����</w:t>
      </w:r>
      <w:r>
        <w:rPr/>
        <w:t>б������� �� �33��� ��� ����� �ӿ��� �</w:t>
      </w:r>
      <w:r>
        <w:rPr>
          <w:rtl w:val="true"/>
        </w:rPr>
        <w:t>ش</w:t>
      </w:r>
      <w:r>
        <w:rPr/>
        <w:t>� ��������� ����</w:t>
      </w:r>
      <w:r>
        <w:rPr/>
        <w:t>Ѵ�. [��� 1984.2.29, 1991.2.1, 1991.4.23, 1991.8.8, 1994.2.17, 1996.2.22, 1997.2.25, 1999.9.30, 2001.1.29, 2007.6.28, 2008.2.29 ����ɷ� �20740ȣ(������б��ο� �� �Ҽӱ�� ���), 2008.8.27, 2011.10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 �29���2�7�</w:t>
      </w:r>
      <w:r>
        <w:rPr>
          <w:rtl w:val="true"/>
        </w:rPr>
        <w:t>׿</w:t>
      </w:r>
      <w:r>
        <w:rPr/>
        <w:t>� 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[1999.9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</w:t>
      </w:r>
      <w:r>
        <w:rPr/>
        <w:t>塤������������� �� ������ �</w:t>
      </w:r>
      <w:r>
        <w:rPr/>
        <w:t>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 �29��2�</w:t>
      </w:r>
      <w:r>
        <w:rPr>
          <w:rtl w:val="true"/>
        </w:rPr>
        <w:t>׿</w:t>
      </w:r>
      <w:r>
        <w:rPr/>
        <w:t>� �� ���</w:t>
      </w:r>
      <w:r>
        <w:rPr/>
        <w:t>а� 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 �Ҽ��� ���а� �� ���������(�� �29��2�</w:t>
      </w:r>
      <w:r>
        <w:rPr>
          <w:rtl w:val="true"/>
        </w:rPr>
        <w:t>׿</w:t>
      </w:r>
      <w:r>
        <w:rPr/>
        <w:t>� �� ���</w:t>
      </w:r>
      <w:r>
        <w:rPr/>
        <w:t>а� �� ���������� ����Ѵ�)�� �±</w:t>
      </w:r>
      <w:r>
        <w:rPr>
          <w:rtl w:val="true"/>
        </w:rPr>
        <w:t>ޡ</w:t>
      </w:r>
      <w:r>
        <w:rPr/>
        <w:t>����</w:t>
      </w:r>
      <w:r>
        <w:rPr/>
        <w:t>ӡ��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 [2007.6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��Ҽ��� ���л</w:t>
      </w:r>
      <w:r>
        <w:rPr/>
        <w:t>硤����������� �</w:t>
      </w:r>
      <w:r>
        <w:rPr/>
        <w:t>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 �29��3���� ����� ���� ���а� �� ����������� �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챳����</w:t>
      </w:r>
      <w:r>
        <w:rPr/>
        <w:t>б������� �� �33��� ����� ���Ͽ� ����� �ӿ��� ���� ������ ����б�(������ �μӰ���б��� ����Ѵ�)��Ư���б� �� ��� �б��� ���������й��� ������б� ��������� ���� ��� ����ɡ� �20��1�� �� ȣ�� �б��� ���</w:t>
      </w:r>
      <w:r>
        <w:rPr/>
        <w:t>忡�� ����</w:t>
      </w:r>
      <w:r>
        <w:rPr/>
        <w:t>Ѵ�. [��� 1991.2.1, 1999.9.30, 2001.1.29, 2008.2.29 ����ɷ� �20740ȣ(������б��ο� �� �Ҽӱ�� ���), 2011.9.6 �23116ȣ(�������й��� ������б� ��������� ���� ��� �����)] [[������ 2011.12.28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Ҽӱ����� �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Ҽӱ����� �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1982.3.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��2(�ӿ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米����</w:t>
      </w:r>
      <w:r>
        <w:rPr/>
        <w:t>б�������     ���������     �6��1�� �Ĵ</w:t>
      </w:r>
      <w:r>
        <w:rPr/>
        <w:t xml:space="preserve">ܿ� ��� ��� �� </w:t>
      </w:r>
      <w:r>
        <w:rPr/>
        <w:t>ȣ�� �ӿ��� ������ �</w:t>
      </w:r>
      <w:r>
        <w:rPr/>
        <w:t>忡�� ������</w:t>
      </w:r>
      <w:r>
        <w:rPr/>
        <w:t>Ѵ�. [��� 2008.2.29 ����ɷ� �20740ȣ(������б��ο� �� �Ҽӱ�� ���), 2008.8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Ҽӱ���α����� �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Ҽӱ���������� �±</w:t>
      </w:r>
      <w:r>
        <w:rPr>
          <w:rtl w:val="true"/>
        </w:rPr>
        <w:t>ޡ</w:t>
      </w:r>
      <w:r>
        <w:rPr/>
        <w:t>���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3��1���4ȣ�� ��� ��ӹ�� �ӿ�� �� �</w:t>
      </w:r>
      <w:r>
        <w:rPr>
          <w:rtl w:val="true"/>
        </w:rPr>
        <w:t>ش</w:t>
      </w:r>
      <w:r>
        <w:rPr/>
        <w:t>� ������ �</w:t>
      </w:r>
      <w:r>
        <w:rPr/>
        <w:t>μ��б� ������ �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豳����</w:t>
      </w:r>
      <w:r>
        <w:rPr/>
        <w:t>б�������     ���������     �6��1�� �Ĵ</w:t>
      </w:r>
      <w:r>
        <w:rPr/>
        <w:t>ܿ� ��� �</w:t>
      </w:r>
      <w:r>
        <w:rPr/>
        <w:t>Ҽ����а� �� ����������� �±</w:t>
      </w:r>
      <w:r>
        <w:rPr>
          <w:rtl w:val="true"/>
        </w:rPr>
        <w:t>ޡ</w:t>
      </w:r>
      <w:r>
        <w:rPr/>
        <w:t>����������� �� ���� ���� �</w:t>
      </w:r>
      <w:r>
        <w:rPr/>
        <w:t>ӿ��� �����������ȸ����</w:t>
      </w:r>
      <w:r>
        <w:rPr/>
        <w:t>忡�� ������</w:t>
      </w:r>
      <w:r>
        <w:rPr/>
        <w:t>Ѵ�. [���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鱳����</w:t>
      </w:r>
      <w:r>
        <w:rPr/>
        <w:t>б�������     ���������     �6��1�� �Ĵ</w:t>
      </w:r>
      <w:r>
        <w:rPr/>
        <w:t>ܿ� ��� �</w:t>
      </w:r>
      <w:r>
        <w:rPr/>
        <w:t>Ҽ����а� �� ����������� �±</w:t>
      </w:r>
      <w:r>
        <w:rPr>
          <w:rtl w:val="true"/>
        </w:rPr>
        <w:t>޿</w:t>
      </w:r>
      <w:r>
        <w:rPr/>
        <w:t>� ���� �</w:t>
      </w:r>
      <w:r>
        <w:rPr/>
        <w:t>ӿ��� ����Ư������</w:t>
      </w:r>
      <w:r>
        <w:rPr/>
        <w:t>忡�� ������</w:t>
      </w:r>
      <w:r>
        <w:rPr/>
        <w:t>Ѵ�. [���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걳����</w:t>
      </w:r>
      <w:r>
        <w:rPr/>
        <w:t>б�������     ���������     �6��1�� �Ĵ</w:t>
      </w:r>
      <w:r>
        <w:rPr/>
        <w:t>ܿ� ��� ����� �</w:t>
      </w:r>
      <w:r>
        <w:rPr/>
        <w:t>ӿ��� �</w:t>
      </w:r>
      <w:r>
        <w:rPr>
          <w:rtl w:val="true"/>
        </w:rPr>
        <w:t>ش</w:t>
      </w:r>
      <w:r>
        <w:rPr/>
        <w:t>� ��������� ������</w:t>
      </w:r>
      <w:r>
        <w:rPr/>
        <w:t>Ѵ�. [��� 2008.2.29 ����ɷ� �20740ȣ(������б��ο� �� �Ҽӱ�� ���), 2008.8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3��1���3ȣ��2�� ��� �������κ��� ��ӹ�� ���а� �� ����������� �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3��1���4ȣ�� ��� �������κ��� ��ӹ�� ������ �ӿ�(�1���3ȣ�� �� ������ �ӿ�� 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6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� ��</w:t>
      </w:r>
      <w:r>
        <w:rPr/>
        <w:t>⺸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ӿ���� �Ǵ� �ӿ��û���</w:t>
      </w:r>
      <w:r>
        <w:rPr>
          <w:rtl w:val="true"/>
        </w:rPr>
        <w:t>ڴ</w:t>
      </w:r>
      <w:r>
        <w:rPr/>
        <w:t>� ���� ��� ����� �ִ� ��</w:t>
      </w:r>
      <w:r>
        <w:rPr/>
        <w:t>쿡�� ��</w:t>
      </w:r>
      <w:r>
        <w:rPr/>
        <w:t>ü���� ����</w:t>
      </w:r>
      <w:r>
        <w:rPr/>
        <w:t>濡 �</w:t>
      </w:r>
      <w:r>
        <w:rPr/>
        <w:t>ʿ��� �ġ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82��3��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��3(���б����� �ű�ä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б���� �ű�ä���ϴ� ��</w:t>
      </w:r>
      <w:r>
        <w:rPr/>
        <w:t>쿡�� �� �</w:t>
      </w:r>
      <w:r>
        <w:rPr/>
        <w:t>11��4���� ����� ���Ͽ� Ư������� �л���� �����</w:t>
      </w:r>
      <w:r>
        <w:rPr>
          <w:rtl w:val="true"/>
        </w:rPr>
        <w:t>ڰ</w:t>
      </w:r>
      <w:r>
        <w:rPr/>
        <w:t>�  ������� ����</w:t>
      </w:r>
      <w:r>
        <w:rPr/>
        <w:t>ɡ�  �28��1���� �������� ä���ο��� 3���� 2�� �ʰ����� �ƴ��ϵ��� �Ͽ��� �Ѵ�. �</w:t>
      </w:r>
      <w:r>
        <w:rPr>
          <w:rtl w:val="true"/>
        </w:rPr>
        <w:t>ٸ</w:t>
      </w:r>
      <w:r>
        <w:rPr/>
        <w:t>�</w:t>
      </w:r>
      <w:r>
        <w:rPr/>
        <w:t>, �ű�ä��� ���б����� ���</w:t>
      </w:r>
      <w:r>
        <w:rPr>
          <w:rtl w:val="true"/>
        </w:rPr>
        <w:t>ش</w:t>
      </w:r>
      <w:r>
        <w:rPr/>
        <w:t>��</w:t>
      </w:r>
      <w:r>
        <w:rPr/>
        <w:t>п��� �л������ ����Ͽ��� �ϴ�� �� �л���� ���о</w:t>
      </w:r>
      <w:r>
        <w:rPr/>
        <w:t>߰� �� ���</w:t>
      </w:r>
      <w:r>
        <w:rPr/>
        <w:t>п��� ä��Ǿ� ����������� ���о</w:t>
      </w:r>
      <w:r>
        <w:rPr>
          <w:rtl w:val="true"/>
        </w:rPr>
        <w:t>߿� �ٸ</w:t>
      </w:r>
      <w:r>
        <w:rPr/>
        <w:t>� ��</w:t>
      </w:r>
      <w:r>
        <w:rPr/>
        <w:t>쿡�� �</w:t>
      </w:r>
      <w:r>
        <w:rPr>
          <w:rtl w:val="true"/>
        </w:rPr>
        <w:t>׸</w:t>
      </w:r>
      <w:r>
        <w:rPr/>
        <w:t>� �� ���</w:t>
      </w:r>
      <w:r>
        <w:rPr/>
        <w:t>п��� �л������ ����� �</w:t>
      </w:r>
      <w:r>
        <w:rPr>
          <w:rtl w:val="true"/>
        </w:rPr>
        <w:t>ڷ</w:t>
      </w:r>
      <w:r>
        <w:rPr/>
        <w:t>� ������� �</w:t>
      </w:r>
      <w:r>
        <w:rPr/>
        <w:t>ƴ��Ѵ�. [��� 2005.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 ���� ��� ������� �� �</w:t>
      </w:r>
      <w:r>
        <w:rPr>
          <w:rtl w:val="true"/>
        </w:rPr>
        <w:t>ر</w:t>
      </w:r>
      <w:r>
        <w:rPr/>
        <w:t xml:space="preserve">����� ���� </w:t>
      </w:r>
      <w:r>
        <w:rPr/>
        <w:t>ä���ο�� ����Ͽ� ����ϵ�, ���� ä���ο��� 3�� �̸��� ��</w:t>
      </w:r>
      <w:r>
        <w:rPr/>
        <w:t xml:space="preserve">쿡�� ���� </w:t>
      </w:r>
      <w:r>
        <w:rPr/>
        <w:t>ä���ο��� 3�� �̻��� �Ǵ� ������ ������ ����Ͽ� ����Ѵ�. [��� 2009.1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1��6���� ����� ���Ͽ� ���б����� �ű�ä��� ��� ��ȣ�� �</w:t>
      </w:r>
      <w:r>
        <w:rPr/>
        <w:t>ܰ</w:t>
      </w:r>
      <w:r>
        <w:rPr/>
        <w:t>踦 ���� �</w:t>
      </w:r>
      <w:r>
        <w:rPr/>
        <w:t>ǽ��ϵ�, ������ ��� �ʿ��� ��</w:t>
      </w:r>
      <w:r>
        <w:rPr/>
        <w:t>쿡�� �� �</w:t>
      </w:r>
      <w:r>
        <w:rPr/>
        <w:t>ɻ�</w:t>
      </w:r>
      <w:r>
        <w:rPr/>
        <w:t>ܰ</w:t>
      </w:r>
      <w:r>
        <w:rPr/>
        <w:t>踦 �����</w:t>
      </w:r>
      <w:r>
        <w:rPr/>
        <w:t>Ͽ� �ǽ��� �� �����, �� ���</w:t>
      </w:r>
      <w:r>
        <w:rPr/>
        <w:t>࿡ �</w:t>
      </w:r>
      <w:r>
        <w:rPr/>
        <w:t>ʿ��� ��ü���� ����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ʽɻ� : ä���ĺ����� ���� ������ ���о</w:t>
      </w:r>
      <w:r>
        <w:rPr>
          <w:rtl w:val="true"/>
        </w:rPr>
        <w:t>߿</w:t>
      </w:r>
      <w:r>
        <w:rPr/>
        <w:t>��� ��</w:t>
      </w:r>
      <w:r>
        <w:rPr/>
        <w:t>ġ���ε��� �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ɻ� : ���ʽɻ</w:t>
      </w:r>
      <w:r>
        <w:rPr/>
        <w:t xml:space="preserve">縦 ����� </w:t>
      </w:r>
      <w:r>
        <w:rPr/>
        <w:t>ä���ĺ����� ��� ���� �й��� ��� �� ����ɷµ��� �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ɻ� : ���ɻ</w:t>
      </w:r>
      <w:r>
        <w:rPr/>
        <w:t xml:space="preserve">縦 ����� </w:t>
      </w:r>
      <w:r>
        <w:rPr/>
        <w:t>ä���ĺ��</w:t>
      </w:r>
      <w:r>
        <w:rPr>
          <w:rtl w:val="true"/>
        </w:rPr>
        <w:t>ڿ</w:t>
      </w:r>
      <w:r>
        <w:rPr/>
        <w:t>� ���� �</w:t>
      </w:r>
      <w:r>
        <w:rPr/>
        <w:t>μ����� �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3���� ä��ɻ</w:t>
      </w:r>
      <w:r>
        <w:rPr/>
        <w:t>縦 ��� �</w:t>
      </w:r>
      <w:r>
        <w:rPr/>
        <w:t>ɻ����� ������ ���о</w:t>
      </w:r>
      <w:r>
        <w:rPr>
          <w:rtl w:val="true"/>
        </w:rPr>
        <w:t>߿� ����� �ִ� ���ش</w:t>
      </w:r>
      <w:r>
        <w:rPr/>
        <w:t>��</w:t>
      </w:r>
      <w:r>
        <w:rPr/>
        <w:t>мҼ��� �����̳� �нİ� ������ ǳ���� ������</w:t>
      </w:r>
      <w:r>
        <w:rPr>
          <w:rtl w:val="true"/>
        </w:rPr>
        <w:t>߿</w:t>
      </w:r>
      <w:r>
        <w:rPr/>
        <w:t>��� ������ ���� �</w:t>
      </w:r>
      <w:r>
        <w:rPr/>
        <w:t>Ӹ� �Ǵ� ����Ѵ�. �� ��� ä���ĺ����� ���� ������ ���о</w:t>
      </w:r>
      <w:r>
        <w:rPr>
          <w:rtl w:val="true"/>
        </w:rPr>
        <w:t>߿</w:t>
      </w:r>
      <w:r>
        <w:rPr/>
        <w:t>��� ��</w:t>
      </w:r>
      <w:r>
        <w:rPr/>
        <w:t>ġ���� �� ä���ĺ����� ��� ���� �й��� ���� �ɻ��ϴ� ������ �ɻ������ 3���� 1 �̻�� ���� ���� �Ҽ��� ������� �ƴ� �</w:t>
      </w:r>
      <w:r>
        <w:rPr>
          <w:rtl w:val="true"/>
        </w:rPr>
        <w:t>ڷ</w:t>
      </w:r>
      <w:r>
        <w:rPr/>
        <w:t>� �</w:t>
      </w:r>
      <w:r>
        <w:rPr/>
        <w:t>Ѵ�. [��� 2001.12.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��</w:t>
      </w:r>
      <w:r>
        <w:rPr/>
        <w:t>б���� �ű�ä���Ϸ�� ��</w:t>
      </w:r>
      <w:r>
        <w:rPr/>
        <w:t xml:space="preserve">쿡�� ��� ������ </w:t>
      </w:r>
      <w:r>
        <w:rPr/>
        <w:t>15�� �̻���� ��Ģ���� ��ϴ� �Ⱓ ����� ä��о</w:t>
      </w:r>
      <w:r>
        <w:rPr>
          <w:rtl w:val="true"/>
        </w:rPr>
        <w:t>ߡ</w:t>
      </w:r>
      <w:r>
        <w:rPr/>
        <w:t>�</w:t>
      </w:r>
      <w:r>
        <w:rPr/>
        <w:t>ä���ο�����</w:t>
      </w:r>
      <w:r>
        <w:rPr>
          <w:rtl w:val="true"/>
        </w:rPr>
        <w:t>ڰݡ</w:t>
      </w:r>
      <w:r>
        <w:rPr/>
        <w:t>��</w:t>
      </w:r>
      <w:r>
        <w:rPr/>
        <w:t>ɻ���� � ���� ����� �ϰ��Ź����� �Ǵ� �����Ÿ� �</w:t>
      </w:r>
      <w:r>
        <w:rPr>
          <w:rtl w:val="true"/>
        </w:rPr>
        <w:t>׹</w:t>
      </w:r>
      <w:r>
        <w:rPr/>
        <w:t xml:space="preserve">��� </w:t>
      </w:r>
      <w:r>
        <w:rPr/>
        <w:t>ȿ������ ������ ����Ͽ��� �Ѵ�. [�ż� 2001.12.31, 2004.8.14, 2009.1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б����� �ű�ä�</w:t>
      </w:r>
      <w:r>
        <w:rPr/>
        <w:t>뿡 ����� �</w:t>
      </w:r>
      <w:r>
        <w:rPr>
          <w:rtl w:val="true"/>
        </w:rPr>
        <w:t>ڰ</w:t>
      </w:r>
      <w:r>
        <w:rPr/>
        <w:t>� �</w:t>
      </w:r>
      <w:r>
        <w:rPr/>
        <w:t>ű�ä�</w:t>
      </w:r>
      <w:r>
        <w:rPr/>
        <w:t>뿡 ���� �</w:t>
      </w:r>
      <w:r>
        <w:rPr/>
        <w:t>ɻ���� �� ����</w:t>
      </w:r>
      <w:r>
        <w:rPr>
          <w:rtl w:val="true"/>
        </w:rPr>
        <w:t>ں</w:t>
      </w:r>
      <w:r>
        <w:rPr/>
        <w:t>� �</w:t>
      </w:r>
      <w:r>
        <w:rPr/>
        <w:t>ɻ��� � ���� �� �</w:t>
      </w:r>
      <w:r>
        <w:rPr/>
        <w:t>䱸�</w:t>
      </w:r>
      <w:r>
        <w:rPr/>
        <w:t>ϴ� ������ �ű�ä��Ǵ� �</w:t>
      </w:r>
      <w:r>
        <w:rPr>
          <w:rtl w:val="true"/>
        </w:rPr>
        <w:t>ڰ</w:t>
      </w:r>
      <w:r>
        <w:rPr/>
        <w:t xml:space="preserve">� </w:t>
      </w:r>
      <w:r>
        <w:rPr/>
        <w:t>Ȯ��� �Ŀ� �̸� ���Ѵ�. �� ��� ��Ǵ� ����� Ư���� �ĺ��� �� ��� �Ͽ��� �Ѵ�. [�ż� 2001.12.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1999.9.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ӿ�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米����� �</w:t>
      </w:r>
      <w:r>
        <w:rPr/>
        <w:t>ӿ��� �Ǵ� �ӿ������ ����� ���</w:t>
      </w:r>
      <w:r>
        <w:rPr>
          <w:rtl w:val="true"/>
        </w:rPr>
        <w:t>ڿ</w:t>
      </w:r>
      <w:r>
        <w:rPr/>
        <w:t>� �</w:t>
      </w:r>
      <w:r>
        <w:rPr/>
        <w:t>ӿ��  ����� ����. �</w:t>
      </w:r>
      <w:r>
        <w:rPr>
          <w:rtl w:val="true"/>
        </w:rPr>
        <w:t>ٸ�</w:t>
      </w:r>
      <w:r>
        <w:rPr>
          <w:rtl w:val="true"/>
        </w:rPr>
        <w:t xml:space="preserve">, ������ ���� ����� ����� ������� ����� ����� ����. [��� </w:t>
      </w:r>
      <w:r>
        <w:rPr/>
        <w:t>82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�</w:t>
      </w:r>
      <w:r>
        <w:rPr/>
        <w:t>11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ӿ</w:t>
      </w:r>
      <w:r>
        <w:rPr/>
        <w:t>뿡 �</w:t>
      </w:r>
      <w:r>
        <w:rPr>
          <w:rtl w:val="true"/>
        </w:rPr>
        <w:t>־</w:t>
      </w:r>
      <w:r>
        <w:rPr/>
        <w:t>�� �</w:t>
      </w:r>
      <w:r>
        <w:rPr/>
        <w:t>ӿ����</w:t>
      </w:r>
      <w:r>
        <w:rPr>
          <w:rtl w:val="true"/>
        </w:rPr>
        <w:t>ڱ</w:t>
      </w:r>
      <w:r>
        <w:rPr/>
        <w:t>��� �� �</w:t>
      </w:r>
      <w:r>
        <w:rPr/>
        <w:t>ӿ��� �Ǵ� �ӿ������ �ӿ�� �</w:t>
      </w:r>
      <w:r>
        <w:rPr>
          <w:rtl w:val="true"/>
        </w:rPr>
        <w:t>ڿ</w:t>
      </w:r>
      <w:r>
        <w:rPr/>
        <w:t>��� ������ �� �ֵ��� �߷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��2(���б����� ���� �ӿ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��3�� �� ���б����� �ӿ�� ��� �� ȣ�� ������� ������� ��Ͽ� ���Ѵ�. [��� 2005.4.15, 2009.1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</w:t>
      </w:r>
      <w:r>
        <w:rPr>
          <w:rtl w:val="true"/>
        </w:rPr>
        <w:t>ٹ</w:t>
      </w:r>
      <w:r>
        <w:rPr/>
        <w:t>��</w:t>
      </w:r>
      <w:r>
        <w:rPr/>
        <w:t>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: �� �47��� �� �������� �Ⱓ��� �ϵ�, ������ ���ϴ� ��� �Ǵ� ����� ���� �ӿ�Ǵ� ���(�</w:t>
      </w:r>
      <w:r>
        <w:rPr>
          <w:rtl w:val="true"/>
        </w:rPr>
        <w:t>ش</w:t>
      </w:r>
      <w:r>
        <w:rPr/>
        <w:t>� ������ �</w:t>
      </w:r>
      <w:r>
        <w:rPr/>
        <w:t>α��� ����� �ӿ�Ǵ� ���� ����Ѵ�)���� ������ ��ϴ� �Ⱓ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α��� : �� �47��� ����� ���� �������� �Ⱓ �Ǵ� ������ ��ϴ� �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 �� ���Ӱ��� : ������ ��ϴ� �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</w:t>
      </w:r>
      <w:r>
        <w:rPr>
          <w:rtl w:val="true"/>
        </w:rPr>
        <w:t>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 ���� ���� ��  ������� � ���� ����� 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</w:t>
      </w:r>
      <w:r>
        <w:rPr>
          <w:rtl w:val="true"/>
        </w:rPr>
        <w:t>ٹ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ð� �� �Ҽ��а� �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λ�� �� �л��� �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ٹ</w:t>
      </w:r>
      <w:r>
        <w:rPr/>
        <w:t>��</w:t>
      </w:r>
      <w:r>
        <w:rPr/>
        <w:t>Ⱓ ����� �</w:t>
      </w:r>
      <w:r>
        <w:rPr>
          <w:rtl w:val="true"/>
        </w:rPr>
        <w:t>ٽ</w:t>
      </w:r>
      <w:r>
        <w:rPr/>
        <w:t>� �</w:t>
      </w:r>
      <w:r>
        <w:rPr/>
        <w:t>ӿ�Ǵ� ��� 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</w:t>
      </w:r>
      <w:r>
        <w:rPr>
          <w:rtl w:val="true"/>
        </w:rPr>
        <w:t>׹ۿ</w:t>
      </w:r>
      <w:r>
        <w:rPr/>
        <w:t>� ������ ���� �</w:t>
      </w:r>
      <w:r>
        <w:rPr/>
        <w:t>ʿ��ϴ</w:t>
      </w:r>
      <w:r>
        <w:rPr/>
        <w:t>ٰ� ����</w:t>
      </w:r>
      <w:r>
        <w:rPr/>
        <w:t>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</w:t>
      </w:r>
      <w:r>
        <w:rPr/>
        <w:t>ʿ��ϴ</w:t>
      </w:r>
      <w:r>
        <w:rPr/>
        <w:t>ٰ� ����</w:t>
      </w:r>
      <w:r>
        <w:rPr/>
        <w:t>ϴ� ��</w:t>
      </w:r>
      <w:r>
        <w:rPr/>
        <w:t>쿡�� ������ ���</w:t>
      </w:r>
      <w:r>
        <w:rPr/>
        <w:t>Ǹ� ��� ü���� ���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����</w:t>
      </w:r>
      <w:r>
        <w:rPr/>
        <w:t>λ����ȸ�� ���Ǹ� ���� �1���� ����� ���� �����ǿ� ���� �������� 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</w:t>
      </w:r>
      <w:r>
        <w:rPr>
          <w:rtl w:val="true"/>
        </w:rPr>
        <w:t>ٹ</w:t>
      </w:r>
      <w:r>
        <w:rPr/>
        <w:t>��</w:t>
      </w:r>
      <w:r>
        <w:rPr/>
        <w:t>Ⱓ� 1����� �Ͽ� �ӿ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1.12.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��3(���б����� �ӿ�Ⱓ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5���2�� ����� ���� �ӿ�Ⱓ� �5��� ����� ���� �ӿ���� ������� �Ͽ� ����ϵ�, �����</w:t>
      </w:r>
      <w:r>
        <w:rPr>
          <w:rtl w:val="true"/>
        </w:rPr>
        <w:t>߿</w:t>
      </w:r>
      <w:r>
        <w:rPr/>
        <w:t>� �������� �</w:t>
      </w:r>
      <w:r>
        <w:rPr/>
        <w:t>Ǵ� ���ӵ� ��</w:t>
      </w:r>
      <w:r>
        <w:rPr/>
        <w:t>쿡�� �</w:t>
      </w:r>
      <w:r>
        <w:rPr>
          <w:rtl w:val="true"/>
        </w:rPr>
        <w:t>׶����� �ٽ</w:t>
      </w:r>
      <w:r>
        <w:rPr/>
        <w:t>� �� �</w:t>
      </w:r>
      <w:r>
        <w:rPr/>
        <w:t>Ⱓ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5���2�� ����� ���� �ӿ�Ⱓ�� �б⵵�</w:t>
      </w:r>
      <w:r>
        <w:rPr>
          <w:rtl w:val="true"/>
        </w:rPr>
        <w:t>߿</w:t>
      </w:r>
      <w:r>
        <w:rPr/>
        <w:t>� ����</w:t>
      </w:r>
      <w:r>
        <w:rPr/>
        <w:t>Ǵ� ��</w:t>
      </w:r>
      <w:r>
        <w:rPr/>
        <w:t>쿡�� �� �</w:t>
      </w:r>
      <w:r>
        <w:rPr/>
        <w:t>Ⱓ�� ����Ǵ� ���� ���ϴ� �б��� ����� �ӿ�Ⱓ�� �����Ϸ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</w:t>
      </w:r>
      <w:r>
        <w:rPr/>
        <w:t>İ� �Ǵ� ������������ ���� �� �İ� �Ǵ� ����Ⱓ�</w:t>
      </w:r>
      <w:r>
        <w:rPr>
          <w:rtl w:val="true"/>
        </w:rPr>
        <w:t>߿� �</w:t>
      </w:r>
      <w:r>
        <w:rPr/>
        <w:t>5</w:t>
      </w:r>
      <w:r>
        <w:rPr>
          <w:rtl w:val="true"/>
        </w:rPr>
        <w:t>���</w:t>
      </w:r>
      <w:r>
        <w:rPr/>
        <w:t>2</w:t>
      </w:r>
      <w:r>
        <w:rPr/>
        <w:t>��  ����� ���� �ӿ�Ⱓ�� ����Ǵ� ������ �� �İ� �Ǵ� �����</w:t>
      </w:r>
      <w:r>
        <w:rPr/>
        <w:t>ܿ��</w:t>
      </w:r>
      <w:r>
        <w:rPr/>
        <w:t>Ⱓ���� �ӿ�Ⱓ��� ����. �</w:t>
      </w:r>
      <w:r>
        <w:rPr>
          <w:rtl w:val="true"/>
        </w:rPr>
        <w:t>ٸ</w:t>
      </w:r>
      <w:r>
        <w:rPr/>
        <w:t>�</w:t>
      </w:r>
      <w:r>
        <w:rPr/>
        <w:t>, �� �</w:t>
      </w:r>
      <w:r>
        <w:rPr/>
        <w:t>ܿ��</w:t>
      </w:r>
      <w:r>
        <w:rPr/>
        <w:t>Ⱓ� 2��� �ʰ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44��1���2ȣ���4ȣ ���� �9ȣ �Ǵ� �� �44��2�� �� �3���� �����  ���� ����Ⱓ� �5���2�� ����� ���� �ӿ�Ⱓ�� �������� �ƴ��Ѵ�. [��� 95��5��29, 97��2��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91��8��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��4(��</w:t>
      </w:r>
      <w:r>
        <w:rPr/>
        <w:t>⺸�屳���� �</w:t>
      </w:r>
      <w:r>
        <w:rPr/>
        <w:t>ɻ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п� �����λ����ȸ�� ���ǿ� �ռ� ������  �ӿ��� ����� �ɻ��ϱ� ��Ͽ� ��</w:t>
      </w:r>
      <w:r>
        <w:rPr/>
        <w:t>⺸�屳���</w:t>
      </w:r>
      <w:r>
        <w:rPr/>
        <w:t>ӿ�ɻ����ȸ(���� �� ����� "���ȸ"�� �Ѵ�)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ȸ�� ���� ������ ��ϴ� ��</w:t>
      </w:r>
      <w:r>
        <w:rPr/>
        <w:t>⺸�屳��</w:t>
      </w:r>
      <w:r>
        <w:rPr/>
        <w:t>ɻ���</w:t>
      </w:r>
      <w:r>
        <w:rPr>
          <w:rtl w:val="true"/>
        </w:rPr>
        <w:t>ؿ� ��� �ش</w:t>
      </w:r>
      <w:r>
        <w:rPr/>
        <w:t>米���� ���������� �</w:t>
      </w:r>
      <w:r>
        <w:rPr/>
        <w:t>ɻ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ȸ�� ���� �� �� ���Ͽ� �ʿ��� ����� ���� ������ 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</w:t>
      </w:r>
      <w:r>
        <w:rPr/>
        <w:t>ӿ�Ǵ� ������ ���� ���� ������ ��������� ��������� ���� ������ 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91��8��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ӿ����� �ұ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ȣ�� 1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츦 ����</w:t>
      </w:r>
      <w:r>
        <w:rPr/>
        <w:t>ϰ�� �������� �ӿ�� �� ���</w:t>
      </w:r>
      <w:r>
        <w:rPr>
          <w:rtl w:val="true"/>
        </w:rPr>
        <w:t>ڸ</w:t>
      </w:r>
      <w:r>
        <w:rPr/>
        <w:t>� �</w:t>
      </w:r>
      <w:r>
        <w:rPr/>
        <w:t>ұ��Ͽ����� �ƴϵȴ�. [��� 91��8��8, 97��2��25, 2005.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 ������ Ư�� ������ �</w:t>
      </w:r>
      <w:r>
        <w:rPr>
          <w:rtl w:val="true"/>
        </w:rPr>
        <w:t>ڰ</w:t>
      </w:r>
      <w:r>
        <w:rPr/>
        <w:t>� ��� ���</w:t>
      </w:r>
      <w:r>
        <w:rPr/>
        <w:t>Ͽ� ����� ���� �� ��� ����� �ӿ����</w:t>
      </w:r>
      <w:r>
        <w:rPr>
          <w:rtl w:val="true"/>
        </w:rPr>
        <w:t>ڷ</w:t>
      </w:r>
      <w:r>
        <w:rPr/>
        <w:t>� �</w:t>
      </w:r>
      <w:r>
        <w:rPr/>
        <w:t>Ͽ� �</w:t>
      </w:r>
      <w:r>
        <w:rPr>
          <w:rtl w:val="true"/>
        </w:rPr>
        <w:t>߼</w:t>
      </w:r>
      <w:r>
        <w:rPr/>
        <w:t>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 [97��2��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����������  �70��1���4ȣ �Ǵ�  ��������  �62��1���4ȣ�� ����� ���Ͽ� ��Ǹ����ϴ� ���� ����Ⱓ�� ������ �Ǵ� �������� �Ҹ���� �ӿ����</w:t>
      </w:r>
      <w:r>
        <w:rPr>
          <w:rtl w:val="true"/>
        </w:rPr>
        <w:t>ڷ</w:t>
      </w:r>
      <w:r>
        <w:rPr/>
        <w:t>� �</w:t>
      </w:r>
      <w:r>
        <w:rPr/>
        <w:t>Ͽ� �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 82��3��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��2(���б����ӿ�</w:t>
      </w:r>
      <w:r>
        <w:rPr/>
        <w:t>缺������</w:t>
      </w:r>
      <w:r>
        <w:rPr/>
        <w:t>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��4�� ��� ������ �����ӿ</w:t>
      </w:r>
      <w:r>
        <w:rPr/>
        <w:t>뿡 �</w:t>
      </w:r>
      <w:r>
        <w:rPr>
          <w:rtl w:val="true"/>
        </w:rPr>
        <w:t>־</w:t>
      </w:r>
      <w:r>
        <w:rPr/>
        <w:t> �</w:t>
      </w:r>
      <w:r>
        <w:rPr/>
        <w:t>缺���� ����</w:t>
      </w:r>
      <w:r>
        <w:rPr/>
        <w:t>ϱ� ��� �å�� ������</w:t>
      </w:r>
      <w:r>
        <w:rPr/>
        <w:t>࿡ ���</w:t>
      </w:r>
      <w:r>
        <w:rPr/>
        <w:t>Ͽ� ������б�������� �</w:t>
      </w:r>
      <w:r>
        <w:rPr>
          <w:rtl w:val="true"/>
        </w:rPr>
        <w:t>ڹ</w:t>
      </w:r>
      <w:r>
        <w:rPr/>
        <w:t>��� ���</w:t>
      </w:r>
      <w:r>
        <w:rPr/>
        <w:t>ϱ� ��Ͽ� ������б������ �Ҽ��Ͽ� ���б����ӿ�</w:t>
      </w:r>
      <w:r>
        <w:rPr/>
        <w:t>缺������</w:t>
      </w:r>
      <w:r>
        <w:rPr/>
        <w:t>ȸ(���� "�</w:t>
      </w:r>
      <w:r>
        <w:rPr/>
        <w:t>缺������</w:t>
      </w:r>
      <w:r>
        <w:rPr/>
        <w:t>ȸ"�� �Ѵ�)�� �д�. [��� 2008.2.22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缺������</w:t>
      </w:r>
      <w:r>
        <w:rPr/>
        <w:t>ȸ�� ��� ��ȣ�� ����� �����Ѵ�. [��� 2008.2.22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 �����ӿ</w:t>
      </w:r>
      <w:r>
        <w:rPr/>
        <w:t>뿡 �</w:t>
      </w:r>
      <w:r>
        <w:rPr>
          <w:rtl w:val="true"/>
        </w:rPr>
        <w:t>־</w:t>
      </w:r>
      <w:r>
        <w:rPr/>
        <w:t> �</w:t>
      </w:r>
      <w:r>
        <w:rPr/>
        <w:t>缺���� ����</w:t>
      </w:r>
      <w:r>
        <w:rPr/>
        <w:t>ϱ� ��� �å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 �11���4�2�</w:t>
      </w:r>
      <w:r>
        <w:rPr>
          <w:rtl w:val="true"/>
        </w:rPr>
        <w:t>׿</w:t>
      </w:r>
      <w:r>
        <w:rPr/>
        <w:t>� �� ������ �</w:t>
      </w:r>
      <w:r>
        <w:rPr/>
        <w:t>缺���� ��� �</w:t>
      </w:r>
      <w:r>
        <w:rPr/>
        <w:t>ӿ��ȹ �� ����� �ġ�� ����� ��Ͽ� �ʿ��� ��ȹ(���� "�</w:t>
      </w:r>
      <w:r>
        <w:rPr/>
        <w:t>缺����</w:t>
      </w:r>
      <w:r>
        <w:rPr/>
        <w:t>ġ��ȹ"�̶� �Ѵ�) �� �� ��������� �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2ȣ�� �򰡿� �� �������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 �</w:t>
      </w:r>
      <w:r>
        <w:rPr>
          <w:rtl w:val="true"/>
        </w:rPr>
        <w:t>ۿ</w:t>
      </w:r>
      <w:r>
        <w:rPr/>
        <w:t>� ������</w:t>
      </w:r>
      <w:r>
        <w:rPr/>
        <w:t>б�������� �ʿ��ϴ</w:t>
      </w:r>
      <w:r>
        <w:rPr/>
        <w:t>ٰ� ����</w:t>
      </w:r>
      <w:r>
        <w:rPr/>
        <w:t>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缺������</w:t>
      </w:r>
      <w:r>
        <w:rPr/>
        <w:t>ȸ�� ����� 1��� �����Ͽ� 15�� �̳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</w:t>
      </w:r>
      <w:r>
        <w:rPr>
          <w:rtl w:val="true"/>
        </w:rPr>
        <w:t>߿</w:t>
      </w:r>
      <w:r>
        <w:rPr/>
        <w:t>��� ������</w:t>
      </w:r>
      <w:r>
        <w:rPr/>
        <w:t>б�������� ����ϴ� �</w:t>
      </w:r>
      <w:r>
        <w:rPr>
          <w:rtl w:val="true"/>
        </w:rPr>
        <w:t>ڷ</w:t>
      </w:r>
      <w:r>
        <w:rPr/>
        <w:t>� �</w:t>
      </w:r>
      <w:r>
        <w:rPr/>
        <w:t>Ѵ�. [���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</w:t>
      </w:r>
      <w:r>
        <w:rPr/>
        <w:t>ȣ�� 1�� �</w:t>
      </w:r>
      <w:r>
        <w:rPr>
          <w:rtl w:val="true"/>
        </w:rPr>
        <w:t>ش</w:t>
      </w:r>
      <w:r>
        <w:rPr/>
        <w:t>��</w:t>
      </w:r>
      <w:r>
        <w:rPr/>
        <w:t>ϴ� ���</w:t>
      </w:r>
      <w:r>
        <w:rPr>
          <w:rtl w:val="true"/>
        </w:rPr>
        <w:t>߿</w:t>
      </w:r>
      <w:r>
        <w:rPr/>
        <w:t>��� ������</w:t>
      </w:r>
      <w:r>
        <w:rPr/>
        <w:t>б�������� ����ϰų� ����ϴ� �</w:t>
      </w:r>
      <w:r>
        <w:rPr>
          <w:rtl w:val="true"/>
        </w:rPr>
        <w:t>ڷ</w:t>
      </w:r>
      <w:r>
        <w:rPr/>
        <w:t>� �</w:t>
      </w:r>
      <w:r>
        <w:rPr/>
        <w:t>Ѵ�. [��� 2006.6.12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</w:t>
      </w:r>
      <w:r>
        <w:rPr/>
        <w:t>缺��� �</w:t>
      </w:r>
      <w:r>
        <w:rPr/>
        <w:t>Ǵ� ���б����λ</w:t>
      </w:r>
      <w:r>
        <w:rPr/>
        <w:t>翡 ���</w:t>
      </w:r>
      <w:r>
        <w:rPr/>
        <w:t>Ͽ� �нİ� ������ ǳ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б����� 3�</w:t>
      </w:r>
      <w:r>
        <w:rPr/>
        <w:t>ް�� �</w:t>
      </w:r>
      <w:r>
        <w:rPr/>
        <w:t>Ǵ� ������</w:t>
      </w:r>
      <w:r>
        <w:rPr/>
        <w:t>ܿ� ���</w:t>
      </w:r>
      <w:r>
        <w:rPr/>
        <w:t>ϴ� �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>
          <w:rtl w:val="true"/>
        </w:rPr>
        <w:t>ۿ</w:t>
      </w:r>
      <w:r>
        <w:rPr/>
        <w:t>� �</w:t>
      </w:r>
      <w:r>
        <w:rPr/>
        <w:t>缺������</w:t>
      </w:r>
      <w:r>
        <w:rPr/>
        <w:t>ȸ�� ��� ���Ͽ� �ʿ��� ����� ������б�������� ��Ѵ�. [���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3.11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��3(�</w:t>
      </w:r>
      <w:r>
        <w:rPr/>
        <w:t>缺����</w:t>
      </w:r>
      <w:r>
        <w:rPr/>
        <w:t>ġ��ȹ�� 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缺����</w:t>
      </w:r>
      <w:r>
        <w:rPr/>
        <w:t>ġ��ȹ�� ��� ��� �</w:t>
      </w:r>
      <w:r>
        <w:rPr/>
        <w:t>迭����� ���</w:t>
      </w:r>
      <w:r>
        <w:rPr/>
        <w:t>м��������� ��ǥ 1�� ����� ���� �</w:t>
      </w:r>
      <w:r>
        <w:rPr/>
        <w:t>迭���</w:t>
      </w:r>
      <w:r>
        <w:rPr/>
        <w:t>п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( �������  �2��1ȣ���� �3ȣ���� �� �5ȣ�� �б��� ���Ѵ�)�� ��� ������б�������� ��ϴ� �</w:t>
      </w:r>
      <w:r>
        <w:rPr>
          <w:rtl w:val="true"/>
        </w:rPr>
        <w:t>ٿ� ��� �� �</w:t>
      </w:r>
      <w:r>
        <w:rPr/>
        <w:t>11</w:t>
      </w:r>
      <w:r>
        <w:rPr>
          <w:rtl w:val="true"/>
        </w:rPr>
        <w:t>���</w:t>
      </w:r>
      <w:r>
        <w:rPr/>
        <w:t>4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</w:t>
      </w:r>
      <w:r>
        <w:rPr/>
        <w:t>缺����</w:t>
      </w:r>
      <w:r>
        <w:rPr/>
        <w:t>ġ��ȹ� ���Ͽ� ���</w:t>
      </w:r>
      <w:r>
        <w:rPr/>
        <w:t xml:space="preserve">ళ�� ��⵵ </w:t>
      </w:r>
      <w:r>
        <w:rPr/>
        <w:t>10�� 31�ϱ��� �̸� ������б������� ����Ͽ��� �ϸ�, �� �������� �ų� 4�� 30�ϱ��� ������б������� ����Ͽ��� �Ѵ�. [��� 2005.4.15, 2008.2.22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鱳����</w:t>
      </w:r>
      <w:r>
        <w:rPr/>
        <w:t>б������ �� �����ġ��ü�� �</w:t>
      </w:r>
      <w:r>
        <w:rPr/>
        <w:t>缺����</w:t>
      </w:r>
      <w:r>
        <w:rPr/>
        <w:t>ġ��ȹ�� �� �������� ���ϴ� ������ �����򰡸� ��Ģ��� �ϵ�, �ʿ��� ��</w:t>
      </w:r>
      <w:r>
        <w:rPr/>
        <w:t>쿡�� ����湮�򰡸� ������ �� �</w:t>
      </w:r>
      <w:r>
        <w:rPr/>
        <w:t>ִ�</w:t>
      </w:r>
      <w:r>
        <w:rPr/>
        <w:t>. �� ��� �򰡿�� �� �򰡰�� ���Ͽ��� ��� ���ȸ�� ���Ǹ� ���ľ� �Ѵ�. [���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ġ��ü�� �</w:t>
      </w:r>
      <w:r>
        <w:rPr/>
        <w:t>缺����</w:t>
      </w:r>
      <w:r>
        <w:rPr/>
        <w:t>ġ��ȹ�� �� �������� ���ϴ� ������ �</w:t>
      </w:r>
      <w:r>
        <w:rPr/>
        <w:t>缺����� ���</w:t>
      </w:r>
      <w:r>
        <w:rPr/>
        <w:t>ȸ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4���� ����� ���� ���ȸ�� ���� �� � �� �</w:t>
      </w:r>
      <w:r>
        <w:rPr>
          <w:rtl w:val="true"/>
        </w:rPr>
        <w:t>ۿ</w:t>
      </w:r>
      <w:r>
        <w:rPr/>
        <w:t>� �����</w:t>
      </w:r>
      <w:r>
        <w:rPr/>
        <w:t>ġ��ü�� �</w:t>
      </w:r>
      <w:r>
        <w:rPr/>
        <w:t>缺����</w:t>
      </w:r>
      <w:r>
        <w:rPr/>
        <w:t>ġ��ȹ �� �� ��������� �򰡿� ���Ͽ� �ʿ��� ����� �</w:t>
      </w:r>
      <w:r>
        <w:rPr>
          <w:rtl w:val="true"/>
        </w:rPr>
        <w:t>ش</w:t>
      </w:r>
      <w:r>
        <w:rPr/>
        <w:t>� �����</w:t>
      </w:r>
      <w:r>
        <w:rPr/>
        <w:t>ġ��ü�� ��ʷ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3.11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ӿ���� �Ǵ� �ӿ��û���</w:t>
      </w:r>
      <w:r>
        <w:rPr>
          <w:rtl w:val="true"/>
        </w:rPr>
        <w:t>ڴ</w:t>
      </w:r>
      <w:r>
        <w:rPr/>
        <w:t>� ��</w:t>
      </w:r>
      <w:r>
        <w:rPr/>
        <w:t>ɿ��� ��� ���  ����, 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츦 ����</w:t>
      </w:r>
      <w:r>
        <w:rPr/>
        <w:t>ϰ�� �Ҽӱ������ �ϳ���  ����� �ӿ��Ͽ��� �Ѵ�. [��� 88��2��24, 97��2��25, 2005.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����������   �43��1�� ���� �3�� �Ǵ�   ��������   �41��1�� ���� �3���� ����� ���Ͽ� ��������� ����Ǵ� �������� ����, �İ</w:t>
      </w:r>
      <w:r>
        <w:rPr>
          <w:rtl w:val="true"/>
        </w:rPr>
        <w:t>ߵ</w:t>
      </w:r>
      <w:r>
        <w:rPr/>
        <w:t>� ���� ���� �</w:t>
      </w:r>
      <w:r>
        <w:rPr/>
        <w:t>Ǵ� �ĸ</w:t>
      </w:r>
      <w:r>
        <w:rPr/>
        <w:t>顤���</w:t>
      </w:r>
      <w:r>
        <w:rPr/>
        <w:t>ӡ������ ���� ���ͽ� ���� ��� �</w:t>
      </w:r>
      <w:r>
        <w:rPr>
          <w:rtl w:val="true"/>
        </w:rPr>
        <w:t>׿� �ش</w:t>
      </w:r>
      <w:r>
        <w:rPr/>
        <w:t>��</w:t>
      </w:r>
      <w:r>
        <w:rPr/>
        <w:t>ϴ� ����� ����� ��� �� ����� ��� ���ʷ� ����� ��� ������ ���� 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�� ������� �</w:t>
      </w:r>
      <w:r>
        <w:rPr>
          <w:rtl w:val="true"/>
        </w:rPr>
        <w:t>ٹ</w:t>
      </w:r>
      <w:r>
        <w:rPr/>
        <w:t>��</w:t>
      </w:r>
      <w:r>
        <w:rPr/>
        <w:t>ϰ� �ϴ� ���. �� ��� ���� ����̶� ��� ���� ������ ���� �ű�ä���� ����� �ӿ���� �Ǵ� �ӿ��û���</w:t>
      </w:r>
      <w:r>
        <w:rPr>
          <w:rtl w:val="true"/>
        </w:rPr>
        <w:t>ڸ</w:t>
      </w:r>
      <w:r>
        <w:rPr/>
        <w:t>� ����� �</w:t>
      </w:r>
      <w:r>
        <w:rPr/>
        <w:t>ϴ� ������������� �Ǵ� �����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7���4�� ����� ���Ͽ� ������� ���ε� �İ����� �� �40��� ����� ���� 1���̻��� ���Ư������ �Ǵ�   ��������б����� �����  �� ���� 1���̻��� ��ⱹ�</w:t>
      </w:r>
      <w:r>
        <w:rPr/>
        <w:t>ܿ��� ��� �</w:t>
      </w:r>
      <w:r>
        <w:rPr/>
        <w:t>İ</w:t>
      </w:r>
      <w:r>
        <w:rPr/>
        <w:t>߱</w:t>
      </w:r>
      <w:r>
        <w:rPr>
          <w:rtl w:val="true"/>
        </w:rPr>
        <w:t>ٹ��� �غ</w:t>
      </w:r>
      <w:r>
        <w:rPr/>
        <w:t>� ��</w:t>
      </w:r>
      <w:r>
        <w:rPr/>
        <w:t>Ͽ� Ư�� �ʿ��ϴ</w:t>
      </w:r>
      <w:r>
        <w:rPr/>
        <w:t>ٰ� ����</w:t>
      </w:r>
      <w:r>
        <w:rPr/>
        <w:t>Ͽ� 2���̳��� �Ⱓ �Ҽӱ������ ������� �</w:t>
      </w:r>
      <w:r>
        <w:rPr>
          <w:rtl w:val="true"/>
        </w:rPr>
        <w:t>ٹ</w:t>
      </w:r>
      <w:r>
        <w:rPr/>
        <w:t>��</w:t>
      </w:r>
      <w:r>
        <w:rPr/>
        <w:t>ϰ� 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 �Ǵ� �б����а��� �ż�������� 2���̳��� �Ⱓ �Ҽӱ������ ����� �ż��</w:t>
      </w:r>
      <w:r>
        <w:rPr>
          <w:rtl w:val="true"/>
        </w:rPr>
        <w:t>غ</w:t>
      </w:r>
      <w:r>
        <w:rPr/>
        <w:t>��� ��</w:t>
      </w:r>
      <w:r>
        <w:rPr/>
        <w:t>Ͽ� ������� �</w:t>
      </w:r>
      <w:r>
        <w:rPr>
          <w:rtl w:val="true"/>
        </w:rPr>
        <w:t>ٹ</w:t>
      </w:r>
      <w:r>
        <w:rPr/>
        <w:t>��</w:t>
      </w:r>
      <w:r>
        <w:rPr/>
        <w:t>ϰ� 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ӿ���� �Ǵ� �ӿ��û���</w:t>
      </w:r>
      <w:r>
        <w:rPr>
          <w:rtl w:val="true"/>
        </w:rPr>
        <w:t>ڴ</w:t>
      </w:r>
      <w:r>
        <w:rPr/>
        <w:t>� �</w:t>
      </w:r>
      <w:r>
        <w:rPr/>
        <w:t>Ҽӱ������ �����Կ� �</w:t>
      </w:r>
      <w:r>
        <w:rPr>
          <w:rtl w:val="true"/>
        </w:rPr>
        <w:t>־</w:t>
      </w:r>
      <w:r>
        <w:rPr/>
        <w:t>� ��� ��</w:t>
      </w:r>
      <w:r>
        <w:rPr/>
        <w:t>ȣ�� ���� ����� ���ǰ� �Ҽӱ������� ������� ����Ͽ� �ӿ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 �ʿ��� �ɷ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 �ʿ��� �ΰ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Ÿ ���� ����</w:t>
      </w:r>
      <w:r>
        <w:rPr/>
        <w:t>࿡ �</w:t>
      </w:r>
      <w:r>
        <w:rPr/>
        <w:t>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¡��з¡����о</w:t>
      </w:r>
      <w:r>
        <w:rPr>
          <w:rtl w:val="true"/>
        </w:rPr>
        <w:t>ߡ��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å�Ǵ� �Ǵ� ������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</w:t>
      </w:r>
      <w:r>
        <w:rPr/>
        <w:t>ִ</w:t>
      </w:r>
      <w:r>
        <w:rPr/>
        <w:t>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ǰ �� �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û�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Ÿ 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ӿ���� �Ǵ� �ӿ��û���</w:t>
      </w:r>
      <w:r>
        <w:rPr>
          <w:rtl w:val="true"/>
        </w:rPr>
        <w:t>ڴ</w:t>
      </w:r>
      <w:r>
        <w:rPr/>
        <w:t xml:space="preserve">� ���� ��� �� </w:t>
      </w:r>
      <w:r>
        <w:rPr/>
        <w:t>å�ӵ��� �Ҽӱ������� ��� �� ���� ��� �ɷ�� ������ �����ų �� �</w:t>
      </w:r>
      <w:r>
        <w:rPr/>
        <w:t>ֵ�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걹�</w:t>
      </w:r>
      <w:r>
        <w:rPr/>
        <w:t>ܿ�������</w:t>
      </w:r>
      <w:r>
        <w:rPr/>
        <w:t>Ź����� Ư������ �</w:t>
      </w:r>
      <w:r>
        <w:rPr>
          <w:rtl w:val="true"/>
        </w:rPr>
        <w:t>޾</w:t>
      </w:r>
      <w:r>
        <w:rPr/>
        <w:t>Ұų� 6���̻��� ���� ��� ������� Ư���� ����� ��� �� �� ������ ��õǴ� 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뱳����� �� ������ �</w:t>
      </w:r>
      <w:r>
        <w:rPr>
          <w:rtl w:val="true"/>
        </w:rPr>
        <w:t>ڰ</w:t>
      </w:r>
      <w:r>
        <w:rPr/>
        <w:t>� �</w:t>
      </w:r>
      <w:r>
        <w:rPr/>
        <w:t>Ǵ� �</w:t>
      </w:r>
      <w:r>
        <w:rPr>
          <w:rtl w:val="true"/>
        </w:rPr>
        <w:t>ڰ</w:t>
      </w:r>
      <w:r>
        <w:rPr/>
        <w:t>���� ��</w:t>
      </w:r>
      <w:r>
        <w:rPr/>
        <w:t>õǴ� 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챳����� </w:t>
      </w:r>
      <w:r>
        <w:rPr/>
        <w:t xml:space="preserve">Ư���� ����� ��� �� ������ ����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 82��3��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��2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ӿ���� �Ǵ� �ӿ��û���</w:t>
      </w:r>
      <w:r>
        <w:rPr>
          <w:rtl w:val="true"/>
        </w:rPr>
        <w:t>ڴ</w:t>
      </w:r>
      <w:r>
        <w:rPr/>
        <w:t>� ��� ��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 �</w:t>
      </w:r>
      <w:r>
        <w:rPr/>
        <w:t>18��� ����� ���Ͽ� ���ӽ�ų �� �</w:t>
      </w:r>
      <w:r>
        <w:rPr/>
        <w:t>ִ�</w:t>
      </w:r>
      <w:r>
        <w:rPr/>
        <w:t>. [��� 1993.2.24, 1999.9.30, 2005.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ñ��� ��� ����� ���η��� Ȯ���� ��Ͽ� �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ѱ������Ŵ��б����������� ���� �� ���� �������� ������� �ӿ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��� ������ ����</w:t>
      </w:r>
      <w:r>
        <w:rPr/>
        <w:t>࿡ ������ ��� ����</w:t>
      </w:r>
      <w:r>
        <w:rPr/>
        <w:t>ȿ��� ��� ��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 ���</w:t>
      </w:r>
      <w:r>
        <w:rPr/>
        <w:t>Ѵ�. [��� 1991.2.1, 1995.3.25, 2001.1.29, 2005.4.15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 ������ �Ǵ� ���о� ��������� �Ϲ������ ������� ����� ����б� �̻��� �����б��� �</w:t>
      </w:r>
      <w:r>
        <w:rPr>
          <w:rtl w:val="true"/>
        </w:rPr>
        <w:t>ڿ</w:t>
      </w:r>
      <w:r>
        <w:rPr/>
        <w:t>����</w:t>
      </w:r>
      <w:r>
        <w:rPr/>
        <w:t>а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п������ �� ������� �Ϲ������ ������� ����� ������̻��� �����б��� �ι���ȸ���а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б� ����� ������� ����� �α��б��� ���� �Ǵ� ����(�μ�)�� �б��� ���� �б��� ����(�μ�)�� �б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</w:t>
      </w:r>
      <w:r>
        <w:rPr>
          <w:rtl w:val="true"/>
        </w:rPr>
        <w:t>ڱ</w:t>
      </w:r>
      <w:r>
        <w:rPr/>
        <w:t>�� �</w:t>
      </w:r>
      <w:r>
        <w:rPr/>
        <w:t>Ǵ� ������б�������� ��ϴ� ����⿬���� ��λ��ϴ�ü�� ������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б�������� ��ϴ� ���</w:t>
      </w:r>
      <w:r>
        <w:rPr>
          <w:rtl w:val="true"/>
        </w:rPr>
        <w:t>ؿ</w:t>
      </w:r>
      <w:r>
        <w:rPr/>
        <w:t>� ������ ���</w:t>
      </w:r>
      <w:r>
        <w:rPr/>
        <w:t>ü�� �ӡ����� ��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��1ȣ���2ȣ���4ȣ �� �5ȣ�� ����� ���� ���ӱⰣ� 2���̳��� �ϵ�, Ư�� �ʿ��� ��� 2���� ����ȿ��� ��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�����б����� ��ġ�� �9� ��   ���������б����� ��ġ�� �13��� ����� ���� ���к����� �� ��������б�ġ��� ��ġ�� �9� �� ����������ġ��� ��ġ�� �11��� �� ġ������ ���ϰ�� �33��� �� �����ϼ��Ϳ�����μ��� ���ӱⰣ� 3���̳��� �ϵ�, Ư�� �ʿ��� ��� 3���� ��������� ������ �� �</w:t>
      </w:r>
      <w:r>
        <w:rPr/>
        <w:t>ִ�</w:t>
      </w:r>
      <w:r>
        <w:rPr/>
        <w:t xml:space="preserve">. [��� 1995.3.25, 1995.5.29, 2001.12.31, 2004.3.9 ����ɷ� �18307ȣ(��������б�ġ��� ��ġ������), 2005.4.15, 2008.4.16 ����ɷ� �20768(����������ġ��� ��ġ������), 2011.5.30 �22944ȣ(�ϰ�� �����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��� ����� ���� ���ӿ� �</w:t>
      </w:r>
      <w:r>
        <w:rPr>
          <w:rtl w:val="true"/>
        </w:rPr>
        <w:t>־</w:t>
      </w:r>
      <w:r>
        <w:rPr/>
        <w:t>�� ���</w:t>
      </w:r>
      <w:r>
        <w:rPr/>
        <w:t>ӱ���� ���� �������� ���� ���Ǹ� ��� �ӿ� �Ǵ� �ӿ��û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1982.3.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��3(�İ</w:t>
      </w:r>
      <w:r>
        <w:rPr/>
        <w:t>߱</w:t>
      </w:r>
      <w:r>
        <w:rPr>
          <w:rtl w:val="true"/>
        </w:rPr>
        <w:t>ٹ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米����������� �� ������������ ��� ��� ��</w:t>
      </w:r>
      <w:r>
        <w:rPr/>
        <w:t>ȣ�� 1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 ����������  �</w:t>
      </w:r>
      <w:r>
        <w:rPr/>
        <w:t>32���4 �Ǵ�  ��������  �30���4�� ����� ���Ͽ� �Ҽӱ������ �İ��� �� �</w:t>
      </w:r>
      <w:r>
        <w:rPr/>
        <w:t>ִ�</w:t>
      </w:r>
      <w:r>
        <w:rPr/>
        <w:t>. [��� 1992.8.25, 1997.2.25, 1999.9.30, 2001.7.16, 2003.3.11, 2004.8.14, 2005.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�� �� ������������� ��� �Ǵ� ��ü���� ������ ������ ������������м�������� ��� �����ϱ� ��Ͽ� Ư�� �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</w:t>
      </w:r>
      <w:r>
        <w:rPr>
          <w:rtl w:val="true"/>
        </w:rPr>
        <w:t>ٸ</w:t>
      </w:r>
      <w:r>
        <w:rPr/>
        <w:t>� ����� �����ַ� 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 �Ұ��� ������� �ƴ��ϰų� ��ñ���� ����� ����� ���ϴ� Ư����� ������ ��Ͽ� �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������ ���� ���� ���� ����� �� ���� �������� ���� ��Ͽ� �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 �Ǵ� ����� ����� ���� ������ �������� ��������� ���</w:t>
      </w:r>
      <w:r>
        <w:rPr>
          <w:rtl w:val="true"/>
        </w:rPr>
        <w:t>ߵ</w:t>
      </w:r>
      <w:r>
        <w:rPr/>
        <w:t>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м������ ��� ����� �������� �����ϱ� ��Ͽ� ������ ��ȣ��, ��������� ��ȣ��, ���������� ��ȣ�� �Ǵ� ��������������������� ��ȣ���� �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���� �ɷ�� �����ϱ� ��Ͽ� ������ ������ �Ǵ� ���������� �İ��� �ʿ</w:t>
      </w:r>
      <w:r>
        <w:rPr/>
        <w:t>䰡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���� �Ǵ� ����ⱸ���� ��»��� �����ϱ� ��Ͽ� �</w:t>
      </w:r>
      <w:r>
        <w:rPr/>
        <w:t>ܱ��� ���</w:t>
      </w:r>
      <w:r>
        <w:rPr/>
        <w:t>, ����ⱸ �Ǵ� ������� �İ��� �ʿ</w:t>
      </w:r>
      <w:r>
        <w:rPr/>
        <w:t>䰡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����� �������, �ΰ���� �� ��ü������ ��þ���</w:t>
      </w:r>
      <w:r>
        <w:rPr>
          <w:rtl w:val="true"/>
        </w:rPr>
        <w:t>ࡤ</w:t>
      </w:r>
      <w:r>
        <w:rPr/>
        <w:t>�</w:t>
      </w:r>
      <w:r>
        <w:rPr/>
        <w:t>ɷ°����̳� �����å��� ��õ� �</w:t>
      </w:r>
      <w:r>
        <w:rPr>
          <w:rtl w:val="true"/>
        </w:rPr>
        <w:t>ڷ</w:t>
      </w:r>
      <w:r>
        <w:rPr/>
        <w:t>���� ��� ��</w:t>
      </w:r>
      <w:r>
        <w:rPr/>
        <w:t>Ͽ� �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İ</w:t>
      </w:r>
      <w:r>
        <w:rPr/>
        <w:t>߱</w:t>
      </w:r>
      <w:r>
        <w:rPr/>
        <w:t>Ⱓ� ����� ����. [��� 1992.8.25, 1997.2.25, 2003.3.11, 2005.9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1���1ȣ���2ȣ���6ȣ �� �8ȣ�� ����� ���� �İ</w:t>
      </w:r>
      <w:r>
        <w:rPr/>
        <w:t>߱</w:t>
      </w:r>
      <w:r>
        <w:rPr/>
        <w:t>Ⱓ� 2���̳���, �����3ȣ �� �5ȣ�� ����� ���� �İ</w:t>
      </w:r>
      <w:r>
        <w:rPr/>
        <w:t>߱</w:t>
      </w:r>
      <w:r>
        <w:rPr/>
        <w:t>Ⱓ� 1���̳��� �ϵ�, Ư�� �ʿ��� ��</w:t>
      </w:r>
      <w:r>
        <w:rPr/>
        <w:t xml:space="preserve">쿡�� </w:t>
      </w:r>
      <w:r>
        <w:rPr/>
        <w:t>1���� ����ȿ��� �̸� 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1���4ȣ�� ����� ���� �İ</w:t>
      </w:r>
      <w:r>
        <w:rPr/>
        <w:t>߱</w:t>
      </w:r>
      <w:r>
        <w:rPr/>
        <w:t>Ⱓ� �� ���� ��Ͽ� �ʿ��� �Ⱓ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1���7ȣ�� ����� ���� �İ</w:t>
      </w:r>
      <w:r>
        <w:rPr/>
        <w:t>߱</w:t>
      </w:r>
      <w:r>
        <w:rPr/>
        <w:t>Ⱓ� 1��6���̳��� �ϵ�, Ư�� �ʿ��� ��� 6���� ����ȿ��� �̸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1���9ȣ�� ����� ���� �İ��� ���б��� ���� �İ</w:t>
      </w:r>
      <w:r>
        <w:rPr/>
        <w:t>߱</w:t>
      </w:r>
      <w:r>
        <w:rPr/>
        <w:t>Ⱓ� 2�� �̳���, ����б� ���� �����б��� ���� ���� �İ</w:t>
      </w:r>
      <w:r>
        <w:rPr/>
        <w:t>߱</w:t>
      </w:r>
      <w:r>
        <w:rPr/>
        <w:t>Ⱓ� 1�� �̳��� �ϵ�, �ʿ��� ��</w:t>
      </w:r>
      <w:r>
        <w:rPr/>
        <w:t>쿡�� ���</w:t>
      </w:r>
      <w:r>
        <w:rPr/>
        <w:t>б��� ���Ͽ� 1���� ��� �ȿ��� �̸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1ȣ���� �3ȣ����, �5ȣ �� �6ȣ�� ��� �Ҽӱ������ �İ��Կ��� �̸� �İ</w:t>
      </w:r>
      <w:r>
        <w:rPr/>
        <w:t>߹�� ����� ���� ��</w:t>
      </w:r>
      <w:r>
        <w:rPr/>
        <w:t>û�� �</w:t>
      </w:r>
      <w:r>
        <w:rPr>
          <w:rtl w:val="true"/>
        </w:rPr>
        <w:t>־</w:t>
      </w:r>
      <w:r>
        <w:rPr/>
        <w:t>�� �</w:t>
      </w:r>
      <w:r>
        <w:rPr/>
        <w:t>ϸ�, �1���1ȣ���� �3ȣ����, �8ȣ �� �9ȣ�� ��� �Ҽӱ������ �İ��ϰų� �� �İ</w:t>
      </w:r>
      <w:r>
        <w:rPr/>
        <w:t>߱</w:t>
      </w:r>
      <w:r>
        <w:rPr/>
        <w:t>Ⱓ� �����ϰ��� �ϴ� ��</w:t>
      </w:r>
      <w:r>
        <w:rPr/>
        <w:t>쿡 �� �������� �������</w:t>
      </w:r>
      <w:r>
        <w:rPr/>
        <w:t>Ҽ��� ������ ������������ ����(������ ������ ��ȣ��, ��������� ��ȣ��, ���������� ��ȣ�� �Ǵ� ��������������������� ��ȣ���� �İ���μ� ������б��η� �İ��ϴ� ��</w:t>
      </w:r>
      <w:r>
        <w:rPr/>
        <w:t>츦 ����� �</w:t>
      </w:r>
      <w:r>
        <w:rPr/>
        <w:t>İ��� ���� �İ</w:t>
      </w:r>
      <w:r>
        <w:rPr/>
        <w:t>߱</w:t>
      </w:r>
      <w:r>
        <w:rPr/>
        <w:t>Ⱓ�� 1�� �̸��� ��</w:t>
      </w:r>
      <w:r>
        <w:rPr/>
        <w:t>쿡�� ������</w:t>
      </w:r>
      <w:r>
        <w:rPr/>
        <w:t>б�������� ����� ���� �Ѵ�)�Ͽ��� �ϰ�, Ư���á������á��� �� Ư����ġ�� ���û �Ҽ��� ������ ������� ����� ���� �Ѵ�. [��� 1992.8.25, 1994.2.17, 1997.2.25, 1999.9.30, 2001.1.29, 2004.8.14, 2008.2.29 �20740ȣ(������б��ο� �� �Ҽӱ�� ���), 2009.1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İ��� �</w:t>
      </w:r>
      <w:r>
        <w:rPr/>
        <w:t>߷�� ���� �������� ��� �</w:t>
      </w:r>
      <w:r>
        <w:rPr/>
        <w:t>Ǵ� ���û��� ���� ����� ���� ���Ѵ�. �</w:t>
      </w:r>
      <w:r>
        <w:rPr>
          <w:rtl w:val="true"/>
        </w:rPr>
        <w:t>ٸ</w:t>
      </w:r>
      <w:r>
        <w:rPr/>
        <w:t>�</w:t>
      </w:r>
      <w:r>
        <w:rPr/>
        <w:t>, ���б����� �İ��� �</w:t>
      </w:r>
      <w:r>
        <w:rPr/>
        <w:t>߷�� ���� ���� ����� ���� �</w:t>
      </w:r>
      <w:r>
        <w:rPr/>
        <w:t>ϸ�, �1���4ȣ�� ����� ���� �İ��� ����� ���� �İ� �� �7���4�� ����� ���Ͽ� ��������� ����Ǵ� �İ��� �ƴ� �İ��� �</w:t>
      </w:r>
      <w:r>
        <w:rPr/>
        <w:t>߷�� �</w:t>
      </w:r>
      <w:r>
        <w:rPr/>
        <w:t>Ҽӱ��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뱳����</w:t>
      </w:r>
      <w:r>
        <w:rPr/>
        <w:t>б������� ������������ ������ �ʿ</w:t>
      </w:r>
      <w:r>
        <w:rPr/>
        <w:t>䰡 ��� �</w:t>
      </w:r>
      <w:r>
        <w:rPr/>
        <w:t>İ��� ��</w:t>
      </w:r>
      <w:r>
        <w:rPr/>
        <w:t>쿡�� �� ���� ������������ �뺸�</w:t>
      </w:r>
      <w:r>
        <w:rPr/>
        <w:t>Ͽ��� �Ѵ�. [�ż� 2004.8.14, 2008.2.29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1982.3.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��4(�İ� ����� 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İ</w:t>
      </w:r>
      <w:r>
        <w:rPr/>
        <w:t>߱</w:t>
      </w:r>
      <w:r>
        <w:rPr/>
        <w:t>Ⱓ�� 1���̻��� ��</w:t>
      </w:r>
      <w:r>
        <w:rPr/>
        <w:t>쿡��  ����������  �</w:t>
      </w:r>
      <w:r>
        <w:rPr/>
        <w:t>43��2�� �Ǵ�  ��������  �41��2���� ����� ���Ͽ� ����� ��� �</w:t>
      </w:r>
      <w:r>
        <w:rPr/>
        <w:t>ִ� ����� ���� ���� ������ �� �ִ�</w:t>
      </w:r>
      <w:r>
        <w:rPr/>
        <w:t xml:space="preserve">. �� ��� 1�� �̻��� �İ�(�� �40��� ����� ���� 1�� �̻��� �İ�� ����Ѵ�)��� ���Ͽ� ���� �����ϰ��� �ϴ� ������ �̸� ������������ �����Ͽ��� �Ѵ�. [��� 97��2��25, 99��9��30, 2004.6.11 �18416ȣ(����ӿ��), 2004.8.14, 2005.4.15, 2008.2.29 �20740ȣ(������б��ο� �� �Ҽӱ�� ���), 2011.11.3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ް��� �����</w:t>
      </w:r>
      <w:r>
        <w:rPr/>
        <w:t>Ͽ� �� �44��1���7ȣ�� ��� 3���� �̻� �����ϴ� ��</w:t>
      </w:r>
      <w:r>
        <w:rPr/>
        <w:t>쿡�� ���������� �</w:t>
      </w:r>
      <w:r>
        <w:rPr/>
        <w:t>43��1�� �</w:t>
      </w:r>
      <w:r>
        <w:rPr/>
        <w:t>ܼ��� ��� ����� ��� �ִ� ����� ���� ���� ������ �� �ִ�</w:t>
      </w:r>
      <w:r>
        <w:rPr/>
        <w:t>. [�ż� 2011.11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 88��2��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1.11.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��5(���б����� ����̻�����</w:t>
      </w:r>
      <w:r>
        <w:rPr/>
        <w:t>㰡�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</w:t>
      </w:r>
      <w:r>
        <w:rPr/>
        <w:t>19���2�� ����� ���Ͽ� �Ҽ� ���� ���� ����̻�����</w:t>
      </w:r>
      <w:r>
        <w:rPr/>
        <w:t>㰡�� �</w:t>
      </w:r>
      <w:r>
        <w:rPr/>
        <w:t xml:space="preserve">ϰ��� �� ������ �����λ����ȸ�� ���Ǹ� ���� ��� ��ȣ�� ���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</w:t>
      </w:r>
      <w:r>
        <w:rPr/>
        <w:t>㰡�� �</w:t>
      </w:r>
      <w:r>
        <w:rPr/>
        <w:t>ʿ</w:t>
      </w:r>
      <w:r>
        <w:rPr/>
        <w:t>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</w:t>
      </w:r>
      <w:r>
        <w:rPr/>
        <w:t>㰡�</w:t>
      </w:r>
      <w:r>
        <w:rPr/>
        <w:t>Ⱓ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</w:t>
      </w:r>
      <w:r>
        <w:rPr/>
        <w:t>㰡������� ���</w:t>
      </w:r>
      <w:r>
        <w:rPr/>
        <w:t>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</w:t>
      </w:r>
      <w:r>
        <w:rPr>
          <w:rtl w:val="true"/>
        </w:rPr>
        <w:t>׹ۿ</w:t>
      </w:r>
      <w:r>
        <w:rPr/>
        <w:t>� ������ ���� �</w:t>
      </w:r>
      <w:r>
        <w:rPr/>
        <w:t>л��� ������� �� �й������� ������ ��� �ϱ� ��Ͽ� �ʿ��ϴ</w:t>
      </w:r>
      <w:r>
        <w:rPr/>
        <w:t>ٰ� ����</w:t>
      </w:r>
      <w:r>
        <w:rPr/>
        <w:t>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���</w:t>
      </w:r>
      <w:r>
        <w:rPr/>
        <w:t>㰡�� ���� ���</w:t>
      </w:r>
      <w:r>
        <w:rPr/>
        <w:t xml:space="preserve">α���� ������ ���� 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3.03.11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</w:t>
      </w:r>
      <w:r>
        <w:rPr>
          <w:rtl w:val="true"/>
        </w:rPr>
        <w:t>ؿ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ű�ä�</w:t>
      </w:r>
      <w:r>
        <w:rPr/>
        <w:t>뿡 �</w:t>
      </w:r>
      <w:r>
        <w:rPr>
          <w:rtl w:val="true"/>
        </w:rPr>
        <w:t>־</w:t>
      </w:r>
      <w:r>
        <w:rPr/>
        <w:t>�� ��</w:t>
      </w:r>
      <w:r>
        <w:rPr/>
        <w:t>ü�˻</w:t>
      </w:r>
      <w:r>
        <w:rPr/>
        <w:t>翡 ���</w:t>
      </w:r>
      <w:r>
        <w:rPr/>
        <w:t>Ͽ���  �����ä�� ��ü�˻� ����� � �</w:t>
      </w:r>
      <w:r>
        <w:rPr>
          <w:rtl w:val="true"/>
        </w:rPr>
        <w:t>ؿ</w:t>
      </w:r>
      <w:r>
        <w:rPr/>
        <w:t>��</w:t>
      </w:r>
      <w:r>
        <w:rPr/>
        <w:t>Ѵ�. [��� 2005.4.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ű�ä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�� �ű�ä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米���� �</w:t>
      </w:r>
      <w:r>
        <w:rPr/>
        <w:t>ű�ä��� ������ ���Ͽ� ���</w:t>
      </w:r>
      <w:r>
        <w:rPr>
          <w:rtl w:val="true"/>
        </w:rPr>
        <w:t>ߵ� �ڷ</w:t>
      </w:r>
      <w:r>
        <w:rPr/>
        <w:t>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����� ���� ������ �ӿ���</w:t>
      </w:r>
      <w:r>
        <w:rPr>
          <w:rtl w:val="true"/>
        </w:rPr>
        <w:t>ڰ</w:t>
      </w:r>
      <w:r>
        <w:rPr/>
        <w:t>� �̸� �</w:t>
      </w:r>
      <w:r>
        <w:rPr/>
        <w:t>ǽ��ϵ�, �����б��� ��� �� ����� ���� �б��� �����ϴ� ��������� �Ź�Ͽ� �ǽ��� �� �</w:t>
      </w:r>
      <w:r>
        <w:rPr/>
        <w:t>ִ�</w:t>
      </w:r>
      <w:r>
        <w:rPr/>
        <w:t>. �� ��� ������ �ǽñ��</w:t>
      </w:r>
      <w:r>
        <w:rPr>
          <w:rtl w:val="true"/>
        </w:rPr>
        <w:t>ڴ</w:t>
      </w:r>
      <w:r>
        <w:rPr/>
        <w:t>� �����</w:t>
      </w:r>
      <w:r>
        <w:rPr/>
        <w:t>( ������ΰ������ �� �����Ȱ��  �2��1ȣ�� ����� ���� ������ ���Ѵ�. ���� ����)�� ����ӿ�� �����ϱ� ��Ͽ� �ʿ��ϴ</w:t>
      </w:r>
      <w:r>
        <w:rPr/>
        <w:t>ٰ� ����� ������ ���</w:t>
      </w:r>
      <w:r>
        <w:rPr>
          <w:rtl w:val="true"/>
        </w:rPr>
        <w:t>߿</w:t>
      </w:r>
      <w:r>
        <w:rPr/>
        <w:t>���</w:t>
      </w:r>
      <w:r>
        <w:rPr/>
        <w:t>ο��� �Ϻκ�� ����θ��� ����� �� �</w:t>
      </w:r>
      <w:r>
        <w:rPr/>
        <w:t>ֵ��� �</w:t>
      </w:r>
      <w:r>
        <w:rPr/>
        <w:t>и��Ͽ� �ǽ��� �� �</w:t>
      </w:r>
      <w:r>
        <w:rPr/>
        <w:t>ִ�</w:t>
      </w:r>
      <w:r>
        <w:rPr/>
        <w:t>. [��� 2005.4.15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 90��12��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2(Ư��ä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2��1���� ����� ���Ͽ� Ư��ä��� �ϰ��� �� ���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̾�� �Ѵ�. [��� 1979.3.3, 1982.3.11, 1988.2.24, 1991.2.1, 1999.9.30, 2001.1.29, 2005.4.15, 2005.9.14, 2006.6.12 ����ɷ� �19513ȣ(������� �λ���), 2006.8.24, 2007.4.12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 �12��1���1ȣ�� ����� ���Ͽ� �ӿ��� ��</w:t>
      </w:r>
      <w:r>
        <w:rPr/>
        <w:t>쿡�� �������� ���� �</w:t>
      </w:r>
      <w:r>
        <w:rPr/>
        <w:t>ȸ�Ͽ� �� �������� Ȯ�ε� ��(�������̴� �</w:t>
      </w:r>
      <w:r>
        <w:rPr>
          <w:rtl w:val="true"/>
        </w:rPr>
        <w:t>ڰ</w:t>
      </w:r>
      <w:r>
        <w:rPr/>
        <w:t>� �</w:t>
      </w:r>
      <w:r>
        <w:rPr/>
        <w:t>Ϲ�������� �Ǳ� ��Ͽ� �����Ͽ��� ���� ��</w:t>
      </w:r>
      <w:r>
        <w:rPr/>
        <w:t xml:space="preserve">쿡�� �� ������ </w:t>
      </w:r>
      <w:r>
        <w:rPr/>
        <w:t>1���̳��� �Ϲ�������� �ӿ�� ���̾�� 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 �12��1���2ȣ�� ����� ���Ͽ� �ӿ��� ��</w:t>
      </w:r>
      <w:r>
        <w:rPr/>
        <w:t>쿡��  ����</w:t>
      </w:r>
      <w:r>
        <w:rPr/>
        <w:t>Ʊ����  �22�,  ���ʡ��</w:t>
      </w:r>
      <w:r>
        <w:rPr>
          <w:rtl w:val="true"/>
        </w:rPr>
        <w:t>ߵ</w:t>
      </w:r>
      <w:r>
        <w:rPr/>
        <w:t>��� �</w:t>
      </w:r>
      <w:r>
        <w:rPr/>
        <w:t>21�,  �������  �16� �Ǵ� �� �9��� ����� ���� �</w:t>
      </w:r>
      <w:r>
        <w:rPr>
          <w:rtl w:val="true"/>
        </w:rPr>
        <w:t>ڰݱ��ؿ� �ش</w:t>
      </w:r>
      <w:r>
        <w:rPr/>
        <w:t>��</w:t>
      </w:r>
      <w:r>
        <w:rPr/>
        <w:t>ϴ� ��( ���ʡ��</w:t>
      </w:r>
      <w:r>
        <w:rPr>
          <w:rtl w:val="true"/>
        </w:rPr>
        <w:t>ߵ</w:t>
      </w:r>
      <w:r>
        <w:rPr/>
        <w:t>��� �</w:t>
      </w:r>
      <w:r>
        <w:rPr/>
        <w:t>61��� ���  ��� �� �21��1��� ������� �ƴ��ϴ� �б��� ����� �ӿ���</w:t>
      </w:r>
      <w:r>
        <w:rPr>
          <w:rtl w:val="true"/>
        </w:rPr>
        <w:t>ڰ</w:t>
      </w:r>
      <w:r>
        <w:rPr/>
        <w:t>� ��</w:t>
      </w:r>
      <w:r>
        <w:rPr/>
        <w:t>ϴ� ������� ��� �ӿ��ϴ� ��</w:t>
      </w:r>
      <w:r>
        <w:rPr/>
        <w:t>츦 ����</w:t>
      </w:r>
      <w:r>
        <w:rPr/>
        <w:t>Ѵ�)�μ� �ӿ</w:t>
      </w:r>
      <w:r>
        <w:rPr/>
        <w:t>뿹��� ��</w:t>
      </w:r>
      <w:r>
        <w:rPr/>
        <w:t>ü��� �</w:t>
      </w:r>
      <w:r>
        <w:rPr/>
        <w:t>ִ� ��</w:t>
      </w:r>
      <w:r>
        <w:rPr/>
        <w:t>о</w:t>
      </w:r>
      <w:r>
        <w:rPr>
          <w:rtl w:val="true"/>
        </w:rPr>
        <w:t xml:space="preserve">߿��� </w:t>
      </w:r>
      <w:r>
        <w:rPr/>
        <w:t>3</w:t>
      </w:r>
      <w:r>
        <w:rPr/>
        <w:t>�� �̻��� ���� �Ǵ� �</w:t>
      </w:r>
      <w:r>
        <w:rPr>
          <w:rtl w:val="true"/>
        </w:rPr>
        <w:t>ٹ</w:t>
      </w:r>
      <w:r>
        <w:rPr/>
        <w:t>�����</w:t>
      </w:r>
      <w:r>
        <w:rPr/>
        <w:t>(�</w:t>
      </w:r>
      <w:r>
        <w:rPr>
          <w:rtl w:val="true"/>
        </w:rPr>
        <w:t>ڰݱ��� �ش</w:t>
      </w:r>
      <w:r>
        <w:rPr/>
        <w:t>����� ��</w:t>
      </w:r>
      <w:r>
        <w:rPr/>
        <w:t>µ� �����Ѵ�)�� �</w:t>
      </w:r>
      <w:r>
        <w:rPr/>
        <w:t>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 �12��1���3ȣ�� ����� ���Ͽ� �ӿ��� ��</w:t>
      </w:r>
      <w:r>
        <w:rPr/>
        <w:t>쿡�� ������������ �������� �</w:t>
      </w:r>
      <w:r>
        <w:rPr/>
        <w:t>2��� ����� ���� ���������� �</w:t>
      </w:r>
      <w:r>
        <w:rPr>
          <w:rtl w:val="true"/>
        </w:rPr>
        <w:t>ٹ</w:t>
      </w:r>
      <w:r>
        <w:rPr/>
        <w:t>��� �����</w:t>
      </w:r>
      <w:r>
        <w:rPr/>
        <w:t>, ���� ����� ǥ�õ� �</w:t>
      </w:r>
      <w:r>
        <w:rPr>
          <w:rtl w:val="true"/>
        </w:rPr>
        <w:t>ڰ</w:t>
      </w:r>
      <w:r>
        <w:rPr/>
        <w:t>���� �����</w:t>
      </w:r>
      <w:r>
        <w:rPr/>
        <w:t>ϰ� �</w:t>
      </w:r>
      <w:r>
        <w:rPr>
          <w:rtl w:val="true"/>
        </w:rPr>
        <w:t>ߵ</w:t>
      </w:r>
      <w:r>
        <w:rPr/>
        <w:t>��</w:t>
      </w:r>
      <w:r>
        <w:rPr/>
        <w:t>б����� �Ǿ�� ������ ����� ���� ��Ÿ ������б�������� �����</w:t>
      </w:r>
      <w:r>
        <w:rPr>
          <w:rtl w:val="true"/>
        </w:rPr>
        <w:t>޻</w:t>
      </w:r>
      <w:r>
        <w:rPr/>
        <w:t xml:space="preserve">� </w:t>
      </w:r>
      <w:r>
        <w:rPr/>
        <w:t>Ư�� �ʿ��ϴ</w:t>
      </w:r>
      <w:r>
        <w:rPr/>
        <w:t>ٰ� ����</w:t>
      </w:r>
      <w:r>
        <w:rPr/>
        <w:t>ϴ�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 �12��1���4ȣ�� ����� ���Ͽ� �ӿ��� ��</w:t>
      </w:r>
      <w:r>
        <w:rPr/>
        <w:t>쿡�� �</w:t>
      </w:r>
      <w:r>
        <w:rPr/>
        <w:t>ӿ�� ��� ������� 7���̻��� ����� ����ϴ� ���� �Ǵ� �����(������</w:t>
      </w:r>
      <w:r>
        <w:rPr/>
        <w:t>ܿ� ���</w:t>
      </w:r>
      <w:r>
        <w:rPr/>
        <w:t>ϴ� ���� �����Ѵ�)��μ� 5���̻� ����Ͽ� �</w:t>
      </w:r>
      <w:r>
        <w:rPr>
          <w:rtl w:val="true"/>
        </w:rPr>
        <w:t>ٹ</w:t>
      </w:r>
      <w:r>
        <w:rPr/>
        <w:t>��</w:t>
      </w:r>
      <w:r>
        <w:rPr/>
        <w:t>ϰ�  ����Ʊ����  �22�,  ���ʡ��</w:t>
      </w:r>
      <w:r>
        <w:rPr>
          <w:rtl w:val="true"/>
        </w:rPr>
        <w:t>ߵ</w:t>
      </w:r>
      <w:r>
        <w:rPr/>
        <w:t>��� �</w:t>
      </w:r>
      <w:r>
        <w:rPr/>
        <w:t>21�,  �������  �16� �Ǵ� �� �9��� ����� ���� �</w:t>
      </w:r>
      <w:r>
        <w:rPr>
          <w:rtl w:val="true"/>
        </w:rPr>
        <w:t>ڰݱ��ؿ� �ش</w:t>
      </w:r>
      <w:r>
        <w:rPr/>
        <w:t>��</w:t>
      </w:r>
      <w:r>
        <w:rPr/>
        <w:t>ϴ� �</w:t>
      </w:r>
      <w:r>
        <w:rPr>
          <w:rtl w:val="true"/>
        </w:rPr>
        <w:t>ڷ</w:t>
      </w:r>
      <w:r>
        <w:rPr/>
        <w:t>μ� �����¡���������� �Ǵ� ������������ 9���̻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 �12��1���5ȣ�� ����� ���Ͽ� �</w:t>
      </w:r>
      <w:r>
        <w:rPr/>
        <w:t>縳�</w:t>
      </w:r>
      <w:r>
        <w:rPr/>
        <w:t>б������ ��������� �ӿ��� ��</w:t>
      </w:r>
      <w:r>
        <w:rPr/>
        <w:t>쿡�� �縳�</w:t>
      </w:r>
      <w:r>
        <w:rPr/>
        <w:t>б��� �</w:t>
      </w:r>
      <w:r>
        <w:rPr>
          <w:rtl w:val="true"/>
        </w:rPr>
        <w:t xml:space="preserve">ٹ������ </w:t>
      </w:r>
      <w:r>
        <w:rPr/>
        <w:t>3</w:t>
      </w:r>
      <w:r>
        <w:rPr>
          <w:rtl w:val="true"/>
        </w:rPr>
        <w:t>���̻��� �</w:t>
      </w:r>
      <w:r>
        <w:rPr>
          <w:rtl w:val="true"/>
        </w:rPr>
        <w:t>ڿ</w:t>
      </w:r>
      <w:r>
        <w:rPr/>
        <w:t>� �</w:t>
      </w:r>
      <w:r>
        <w:rPr/>
        <w:t>縳�</w:t>
      </w:r>
      <w:r>
        <w:rPr/>
        <w:t>б��� �󱳡���� �Ǵ� �б</w:t>
      </w:r>
      <w:r>
        <w:rPr/>
        <w:t>ް������ ���� �</w:t>
      </w:r>
      <w:r>
        <w:rPr/>
        <w:t>Ǵ� ����� 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1978.2.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3(����Ư��ä����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 �</w:t>
      </w:r>
      <w:r>
        <w:rPr/>
        <w:t>12��� ��� ������(����� ����Ѵ�)� Ư��ä���� �� �� �5��� �� �����λ����ȸ�� ���ǿ� �ռ� Ư��ä�� ����</w:t>
      </w:r>
      <w:r>
        <w:rPr>
          <w:rtl w:val="true"/>
        </w:rPr>
        <w:t>ڸ</w:t>
      </w:r>
      <w:r>
        <w:rPr/>
        <w:t>� �</w:t>
      </w:r>
      <w:r>
        <w:rPr/>
        <w:t>ɻ��ϱ� ��Ͽ� ���п� ����Ư��ä�����ȸ(���� �� ����� "Ư��ä�����ȸ"�� �Ѵ�)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Ư��ä�����ȸ�� �</w:t>
      </w:r>
      <w:r>
        <w:rPr>
          <w:rtl w:val="true"/>
        </w:rPr>
        <w:t>ش</w:t>
      </w:r>
      <w:r>
        <w:rPr/>
        <w:t>� ���� �</w:t>
      </w:r>
      <w:r>
        <w:rPr/>
        <w:t>Ҽ� ������ ���� �</w:t>
      </w:r>
      <w:r>
        <w:rPr/>
        <w:t>ܺ��</w:t>
      </w:r>
      <w:r>
        <w:rPr/>
        <w:t>λ��� ������ �����ϵ�, �</w:t>
      </w:r>
      <w:r>
        <w:rPr/>
        <w:t>ܺ��</w:t>
      </w:r>
      <w:r>
        <w:rPr/>
        <w:t>λ��� ����� ��ü ����� 3���� 1 �̻��� �ǵ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Ư��ä�����ȸ�� ��� �� Ư��ä�� �ɻ� ����</w:t>
      </w:r>
      <w:r>
        <w:rPr>
          <w:rtl w:val="true"/>
        </w:rPr>
        <w:t>ڿ</w:t>
      </w:r>
      <w:r>
        <w:rPr/>
        <w:t xml:space="preserve">� </w:t>
      </w:r>
      <w:r>
        <w:rPr/>
        <w:t>ģ�����̰ų� ģ�����̾�� ���� �� ������� �ɻ</w:t>
      </w:r>
      <w:r>
        <w:rPr/>
        <w:t>翡 ��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Ư��ä�� �ɻ� ����</w:t>
      </w:r>
      <w:r>
        <w:rPr>
          <w:rtl w:val="true"/>
        </w:rPr>
        <w:t>ڴ</w:t>
      </w:r>
      <w:r>
        <w:rPr/>
        <w:t xml:space="preserve">� </w:t>
      </w:r>
      <w:r>
        <w:rPr/>
        <w:t>Ư��ä�����ȸ�� ����� �Ұ���� �ɻ</w:t>
      </w:r>
      <w:r>
        <w:rPr/>
        <w:t>縦 �� ���� �</w:t>
      </w:r>
      <w:r>
        <w:rPr/>
        <w:t>ִٰ� ����� ���� ����� ����� ��� ������ �� ���� ������� ���� ���</w:t>
      </w:r>
      <w:r>
        <w:rPr/>
        <w:t>Ǹ� ��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</w:t>
      </w:r>
      <w:r>
        <w:rPr>
          <w:rtl w:val="true"/>
        </w:rPr>
        <w:t>׿</w:t>
      </w:r>
      <w:r>
        <w:rPr/>
        <w:t>� �� ���</w:t>
      </w:r>
      <w:r>
        <w:rPr/>
        <w:t>ǽ�û�� �</w:t>
      </w:r>
      <w:r>
        <w:rPr/>
        <w:t>ִ� ��</w:t>
      </w:r>
      <w:r>
        <w:rPr/>
        <w:t xml:space="preserve">쿡�� </w:t>
      </w:r>
      <w:r>
        <w:rPr/>
        <w:t>Ư��ä�����ȸ�� �ǰ�� �</w:t>
      </w:r>
      <w:r>
        <w:rPr>
          <w:rtl w:val="true"/>
        </w:rPr>
        <w:t>ش</w:t>
      </w:r>
      <w:r>
        <w:rPr/>
        <w:t>� ����� ���� ���</w:t>
      </w:r>
      <w:r>
        <w:rPr/>
        <w:t>θ� ����Ͽ��� �Ѵ�. �� ��� ���ǽ�û� ��� ���� �� �ǰῡ 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</w:t>
      </w:r>
      <w:r>
        <w:rPr>
          <w:rtl w:val="true"/>
        </w:rPr>
        <w:t>׺��� 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 xml:space="preserve">���� ����� ���� �ܿ� </w:t>
      </w:r>
      <w:r>
        <w:rPr/>
        <w:t>Ư��ä�����ȸ�� ������ ��� �ʿ��� ����� ��Ģ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2.1 ����� �9���3� �9���5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4(�</w:t>
      </w:r>
      <w:r>
        <w:rPr/>
        <w:t>ܰ�������� �</w:t>
      </w:r>
      <w:r>
        <w:rPr/>
        <w:t>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7��1�� �� �� �� �3��2���1ȣ�� ��� ������ ���� �</w:t>
      </w:r>
      <w:r>
        <w:rPr/>
        <w:t>ܰ������� ���� ������ �� ������� ��</w:t>
      </w:r>
      <w:r>
        <w:rPr/>
        <w:t>õ� �</w:t>
      </w:r>
      <w:r>
        <w:rPr/>
        <w:t>ް</w:t>
      </w:r>
      <w:r>
        <w:rPr/>
        <w:t>ų� ������ ���� ��ġ�� �ƴ��ϰ� �</w:t>
      </w:r>
      <w:r>
        <w:rPr>
          <w:rtl w:val="true"/>
        </w:rPr>
        <w:t>ش</w:t>
      </w:r>
      <w:r>
        <w:rPr/>
        <w:t>� �ܰ���� �</w:t>
      </w:r>
      <w:r>
        <w:rPr/>
        <w:t>Ҽ� ���� �Ǵ� �α��� �</w:t>
      </w:r>
      <w:r>
        <w:rPr>
          <w:rtl w:val="true"/>
        </w:rPr>
        <w:t>߿</w:t>
      </w:r>
      <w:r>
        <w:rPr/>
        <w:t>��� ��� ����</w:t>
      </w:r>
      <w:r>
        <w:rPr/>
        <w:t>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2.1 ����� �9���4�� �9���6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5(������� �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米����� </w:t>
      </w:r>
      <w:r>
        <w:rPr/>
        <w:t>1���ӱ⸦ ��ģ �</w:t>
      </w:r>
      <w:r>
        <w:rPr>
          <w:rtl w:val="true"/>
        </w:rPr>
        <w:t>ڿ</w:t>
      </w:r>
      <w:r>
        <w:rPr/>
        <w:t>� ���</w:t>
      </w:r>
      <w:r>
        <w:rPr/>
        <w:t>Ͽ��� �� �47��� ����� ���� ����</w:t>
      </w:r>
      <w:r>
        <w:rPr/>
        <w:t>ܿ��</w:t>
      </w:r>
      <w:r>
        <w:rPr/>
        <w:t>Ⱓ�� 4��̸��� ��</w:t>
      </w:r>
      <w:r>
        <w:rPr/>
        <w:t xml:space="preserve">쿡�� </w:t>
      </w:r>
      <w:r>
        <w:rPr/>
        <w:t>Ư���� ��</w:t>
      </w:r>
      <w:r>
        <w:rPr>
          <w:rtl w:val="true"/>
        </w:rPr>
        <w:t>ݻ���� ��� �� ������� �ٽ</w:t>
      </w:r>
      <w:r>
        <w:rPr/>
        <w:t>� �</w:t>
      </w:r>
      <w:r>
        <w:rPr/>
        <w:t>ӿ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豳���� �</w:t>
      </w:r>
      <w:r>
        <w:rPr/>
        <w:t>ӱ⸦ ��ģ �</w:t>
      </w:r>
      <w:r>
        <w:rPr>
          <w:rtl w:val="true"/>
        </w:rPr>
        <w:t>ڰ� �� �</w:t>
      </w:r>
      <w:r>
        <w:rPr/>
        <w:t>29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�</w:t>
      </w:r>
      <w:r>
        <w:rPr/>
        <w:t>5</w:t>
      </w:r>
      <w:r>
        <w:rPr/>
        <w:t>���� ����� ���Ͽ� ������� �ӿ�� ���� ������ Ư���� ��</w:t>
      </w:r>
      <w:r>
        <w:rPr>
          <w:rtl w:val="true"/>
        </w:rPr>
        <w:t>ݻ</w:t>
      </w:r>
      <w:r>
        <w:rPr/>
        <w:t>���� ��� �� ����� �</w:t>
      </w:r>
      <w:r>
        <w:rPr/>
        <w:t>ӿ��� �� �</w:t>
      </w:r>
      <w:r>
        <w:rPr/>
        <w:t>ִ�</w:t>
      </w:r>
      <w:r>
        <w:rPr/>
        <w:t>. [��� 99��9��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 �� �2���� ����� ���� ���� �� ������ �ӿ</w:t>
      </w:r>
      <w:r>
        <w:rPr/>
        <w:t>뿡 ���</w:t>
      </w:r>
      <w:r>
        <w:rPr/>
        <w:t>Ͽ� �ʿ��� ����� ������б�������� ��Ѵ�. [��� 2001.1.29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91��8��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1.2.1 �9���3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6(��α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9���2�6�</w:t>
      </w:r>
      <w:r>
        <w:rPr>
          <w:rtl w:val="true"/>
        </w:rPr>
        <w:t>׿</w:t>
      </w:r>
      <w:r>
        <w:rPr/>
        <w:t xml:space="preserve">��� </w:t>
      </w:r>
      <w:r>
        <w:rPr/>
        <w:t>"��α���"�� �9���5�2�</w:t>
      </w:r>
      <w:r>
        <w:rPr>
          <w:rtl w:val="true"/>
        </w:rPr>
        <w:t>׿</w:t>
      </w:r>
      <w:r>
        <w:rPr/>
        <w:t>� ��� �</w:t>
      </w:r>
      <w:r>
        <w:rPr/>
        <w:t>ӿ�� ���</w:t>
      </w:r>
      <w:r>
        <w:rPr/>
        <w:t>縦 ���</w:t>
      </w:r>
      <w:r>
        <w:rPr/>
        <w:t>Ѵ�. [��� 99��9��30, 2011.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 ����� ���� ��α��</w:t>
      </w:r>
      <w:r>
        <w:rPr/>
        <w:t>翡 ���</w:t>
      </w:r>
      <w:r>
        <w:rPr/>
        <w:t>Ͽ��� ���ð��� �</w:t>
      </w:r>
      <w:r>
        <w:rPr/>
        <w:t>氨������ �</w:t>
      </w:r>
      <w:r>
        <w:rPr>
          <w:rtl w:val="true"/>
        </w:rPr>
        <w:t>ٹ��� ��������������� ����� �־</w:t>
      </w:r>
      <w:r>
        <w:rPr/>
        <w:t>�� �</w:t>
      </w:r>
      <w:r>
        <w:rPr/>
        <w:t>켱 ��� ��</w:t>
      </w:r>
      <w:r>
        <w:rPr/>
        <w:t>Ÿ ������ ��� ���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 ����� ���� ��α���� �Ҽ��б��� ���� ��û�� �</w:t>
      </w:r>
      <w:r>
        <w:rPr/>
        <w:t>ִ� ��</w:t>
      </w:r>
      <w:r>
        <w:rPr/>
        <w:t>쿡 �</w:t>
      </w:r>
      <w:r>
        <w:rPr/>
        <w:t>ű��ӿ�� ���</w:t>
      </w:r>
      <w:r>
        <w:rPr/>
        <w:t>翡 ���� ��㡤������ ������ ��</w:t>
      </w:r>
      <w:r>
        <w:rPr/>
        <w:t>Ÿ �б���� ���Ͽ� �ʿ��� �</w:t>
      </w:r>
      <w:r>
        <w:rPr>
          <w:rtl w:val="true"/>
        </w:rPr>
        <w:t>ڹ</w:t>
      </w:r>
      <w:r>
        <w:rPr/>
        <w:t>��� 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91��8��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1.2.1 �9���4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7(������� �ӿ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</w:t>
      </w:r>
      <w:r>
        <w:rPr/>
        <w:t>ӿ��� ��ѿ� ���Ͽ��� �16��� �</w:t>
      </w:r>
      <w:r>
        <w:rPr>
          <w:rtl w:val="true"/>
        </w:rPr>
        <w:t>ؿ</w:t>
      </w:r>
      <w:r>
        <w:rPr/>
        <w:t>��</w:t>
      </w:r>
      <w:r>
        <w:rPr/>
        <w:t>Ѵ�.�� ��� �������ӿ</w:t>
      </w:r>
      <w:r>
        <w:rPr/>
        <w:t>롱� �������� �</w:t>
      </w:r>
      <w:r>
        <w:rPr/>
        <w:t>ӿ</w:t>
      </w:r>
      <w:r>
        <w:rPr/>
        <w:t>롱���</w:t>
      </w:r>
      <w:r>
        <w:rPr/>
        <w:t>,�������ӿ���ѱⰣ��� ��������ӿ���ѱⰣ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簡 �</w:t>
      </w:r>
      <w:r>
        <w:rPr/>
        <w:t>ӱ⸦ ��ģ ��</w:t>
      </w:r>
      <w:r>
        <w:rPr/>
        <w:t>쿡�� �</w:t>
      </w:r>
      <w:r>
        <w:rPr/>
        <w:t>ӱⰡ ������ ���� ��� ���� ����� �ӿ� ������ ����� �����Ѵ�.�</w:t>
      </w:r>
      <w:r>
        <w:rPr>
          <w:rtl w:val="true"/>
        </w:rPr>
        <w:t>ٸ</w:t>
      </w:r>
      <w:r>
        <w:rPr/>
        <w:t>�</w:t>
      </w:r>
      <w:r>
        <w:rPr/>
        <w:t>,�ӱⰡ ������ ���� 3�� 8�� ���̿� �</w:t>
      </w:r>
      <w:r>
        <w:rPr/>
        <w:t>ִ� ��</w:t>
      </w:r>
      <w:r>
        <w:rPr/>
        <w:t xml:space="preserve">쿡�� </w:t>
      </w:r>
      <w:r>
        <w:rPr/>
        <w:t>8�� 31���,9�� ����� 2�� ���̿� �</w:t>
      </w:r>
      <w:r>
        <w:rPr/>
        <w:t>ִ� ��</w:t>
      </w:r>
      <w:r>
        <w:rPr/>
        <w:t xml:space="preserve">쿡�� ��� �� </w:t>
      </w:r>
      <w:r>
        <w:rPr/>
        <w:t>2�� ����� �ӱ��� �����Ϸ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9���3�2���� ��ɻ�� �</w:t>
      </w:r>
      <w:r>
        <w:rPr>
          <w:rtl w:val="true"/>
        </w:rPr>
        <w:t>ݿ</w:t>
      </w:r>
      <w:r>
        <w:rPr/>
        <w:t>��</w:t>
      </w:r>
      <w:r>
        <w:rPr/>
        <w:t>ϴ� �����򰡴� �ų� ������µ�,�����,�����ɷ�,���</w:t>
      </w:r>
      <w:r>
        <w:rPr/>
        <w:t>ᱳ�� ������� ���</w:t>
      </w:r>
      <w:r>
        <w:rPr/>
        <w:t>ϰ�,�������� �ų� ����� �̼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9���3�2���� ��ɻ� ��� �� ����� ����� ��� ���</w:t>
      </w:r>
      <w:r>
        <w:rPr>
          <w:rtl w:val="true"/>
        </w:rPr>
        <w:t>ؼ��� �� �</w:t>
      </w:r>
      <w:r>
        <w:rPr/>
        <w:t>47</w:t>
      </w:r>
      <w:r>
        <w:rPr/>
        <w:t>��� �� ������ ��� �Ⱓ�� 4�� �̸��� ��</w:t>
      </w:r>
      <w:r>
        <w:rPr/>
        <w:t xml:space="preserve">쿡�� </w:t>
      </w:r>
      <w:r>
        <w:rPr/>
        <w:t>Ư���� ����� ����� ������ �</w:t>
      </w:r>
      <w:r>
        <w:rPr>
          <w:rtl w:val="true"/>
        </w:rPr>
        <w:t>ٽ</w:t>
      </w:r>
      <w:r>
        <w:rPr/>
        <w:t>� �</w:t>
      </w:r>
      <w:r>
        <w:rPr/>
        <w:t>ӿ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׺��� 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 ����� ���� �ܿ� ������� ��</w:t>
      </w:r>
      <w:r>
        <w:rPr/>
        <w:t>ɻ� � ���� ���λ���� ������б��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10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8(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б��� ��� ������� ��Ȱ�� Ȱ��� ����ϱ� ��Ͽ� ������� ���ð� �� �</w:t>
      </w:r>
      <w:r>
        <w:rPr>
          <w:rtl w:val="true"/>
        </w:rPr>
        <w:t>ش</w:t>
      </w:r>
      <w:r>
        <w:rPr/>
        <w:t>� �</w:t>
      </w:r>
      <w:r>
        <w:rPr/>
        <w:t>б��� ���� 1�δ� ��ռ��ð� ���� 2���� 1�� �</w:t>
      </w:r>
      <w:r>
        <w:rPr/>
        <w:t>氨�</w:t>
      </w:r>
      <w:r>
        <w:rPr/>
        <w:t>ϵ�,�б� ���� ��� ����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翡�</w:t>
      </w:r>
      <w:r>
        <w:rPr/>
        <w:t>Դ� ������ ������� ����Ȱ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10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ӿ��ĺ��� ä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ӿ���</w:t>
      </w:r>
      <w:r>
        <w:rPr>
          <w:rtl w:val="true"/>
        </w:rPr>
        <w:t>ڴ</w:t>
      </w:r>
      <w:r>
        <w:rPr/>
        <w:t>� �����</w:t>
      </w:r>
      <w:r>
        <w:rPr/>
        <w:t>ӿ��ĺ��</w:t>
      </w:r>
      <w:r>
        <w:rPr>
          <w:rtl w:val="true"/>
        </w:rPr>
        <w:t>ڼ</w:t>
      </w:r>
      <w:r>
        <w:rPr/>
        <w:t>�� ������ �</w:t>
      </w:r>
      <w:r>
        <w:rPr/>
        <w:t>հ��� �</w:t>
      </w:r>
      <w:r>
        <w:rPr>
          <w:rtl w:val="true"/>
        </w:rPr>
        <w:t>ڿ</w:t>
      </w:r>
      <w:r>
        <w:rPr/>
        <w:t>� ���</w:t>
      </w:r>
      <w:r>
        <w:rPr/>
        <w:t>Ͽ� ������б��η��� ��ϴ� �</w:t>
      </w:r>
      <w:r>
        <w:rPr>
          <w:rtl w:val="true"/>
        </w:rPr>
        <w:t>ٿ</w:t>
      </w:r>
      <w:r>
        <w:rPr/>
        <w:t>� ��� �</w:t>
      </w:r>
      <w:r>
        <w:rPr/>
        <w:t>ӿ��ĺ��</w:t>
      </w:r>
      <w:r>
        <w:rPr>
          <w:rtl w:val="true"/>
        </w:rPr>
        <w:t>ڸ</w:t>
      </w:r>
      <w:r>
        <w:rPr/>
        <w:t>�</w:t>
      </w:r>
      <w:r>
        <w:rPr/>
        <w:t>θ� �</w:t>
      </w:r>
      <w:r>
        <w:rPr>
          <w:rtl w:val="true"/>
        </w:rPr>
        <w:t>ۼ</w:t>
      </w:r>
      <w:r>
        <w:rPr/>
        <w:t>�����</w:t>
      </w:r>
      <w:r>
        <w:rPr/>
        <w:t xml:space="preserve">ġ�Ͽ��� �Ѵ�. [��� 1990.12.31, 1991.2.1, 2001.1.29, 2008.2.29 ����ɷ� �20740ȣ(������б��ο� �� �Ҽӱ�� ���)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豳�縦 �</w:t>
      </w:r>
      <w:r>
        <w:rPr/>
        <w:t>ű�ä���� ������ �1�</w:t>
      </w:r>
      <w:r>
        <w:rPr>
          <w:rtl w:val="true"/>
        </w:rPr>
        <w:t>׿</w:t>
      </w:r>
      <w:r>
        <w:rPr/>
        <w:t>� ���</w:t>
      </w:r>
      <w:r>
        <w:rPr/>
        <w:t>Ͽ� �</w:t>
      </w:r>
      <w:r>
        <w:rPr>
          <w:rtl w:val="true"/>
        </w:rPr>
        <w:t>ۼ</w:t>
      </w:r>
      <w:r>
        <w:rPr/>
        <w:t>��� �</w:t>
      </w:r>
      <w:r>
        <w:rPr/>
        <w:t>ӿ��ĺ��</w:t>
      </w:r>
      <w:r>
        <w:rPr>
          <w:rtl w:val="true"/>
        </w:rPr>
        <w:t>ڸ���� �����ڼ</w:t>
      </w:r>
      <w:r>
        <w:rPr/>
        <w:t xml:space="preserve">���� �� </w:t>
      </w:r>
      <w:r>
        <w:rPr/>
        <w:t>ä�</w:t>
      </w:r>
      <w:r>
        <w:rPr/>
        <w:t>뿹��</w:t>
      </w:r>
      <w:r>
        <w:rPr/>
        <w:t>ο��� 3����� ����ȿ��� �ӿ� �Ǵ� �ӿ��û�Ͽ��� �Ѵ�. [��� 82��3��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 73��3��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�1���� ����� ���� ������� �ʱ���</w:t>
      </w:r>
      <w:r>
        <w:rPr/>
        <w:t>衤�</w:t>
      </w:r>
      <w:r>
        <w:rPr/>
        <w:t>Ǳ���� �� ��������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ʱ���</w:t>
      </w:r>
      <w:r>
        <w:rPr/>
        <w:t>輺��� ����� �����</w:t>
      </w:r>
      <w:r>
        <w:rPr/>
        <w:t>ӿ��ĺ����� ���� ��Ͽ� ���бⰣ���� ����� �ʿ��ϴ</w:t>
      </w:r>
      <w:r>
        <w:rPr/>
        <w:t>ٰ� ����</w:t>
      </w:r>
      <w:r>
        <w:rPr/>
        <w:t>ϴ� �򰡿�Ҹ� ���� ȯ���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������ �ǽÿ� ���Ͽ� �ʿ��� ����� ������б��η���� ��Ѵ�. [��� 1991.2.1, 2001.1.29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90��12��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5.4.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��3(����</w:t>
      </w:r>
      <w:r>
        <w:rPr>
          <w:rtl w:val="true"/>
        </w:rPr>
        <w:t>ڰ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1��1���� ����� ���� ������ ����� �� �</w:t>
      </w:r>
      <w:r>
        <w:rPr/>
        <w:t>ִ� �</w:t>
      </w:r>
      <w:r>
        <w:rPr>
          <w:rtl w:val="true"/>
        </w:rPr>
        <w:t>ڴ</w:t>
      </w:r>
      <w:r>
        <w:rPr/>
        <w:t xml:space="preserve">� </w:t>
      </w:r>
      <w:r>
        <w:rPr/>
        <w:t>ä�� 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</w:t>
      </w:r>
      <w:r>
        <w:rPr>
          <w:rtl w:val="true"/>
        </w:rPr>
        <w:t>ڰ</w:t>
      </w:r>
      <w:r>
        <w:rPr/>
        <w:t>���</w:t>
      </w:r>
      <w:r>
        <w:rPr/>
        <w:t>(�</w:t>
      </w:r>
      <w:r>
        <w:rPr>
          <w:rtl w:val="true"/>
        </w:rPr>
        <w:t>ߵ</w:t>
      </w:r>
      <w:r>
        <w:rPr/>
        <w:t>��</w:t>
      </w:r>
      <w:r>
        <w:rPr/>
        <w:t>б� ������ ��</w:t>
      </w:r>
      <w:r>
        <w:rPr/>
        <w:t xml:space="preserve">쿡�� </w:t>
      </w:r>
      <w:r>
        <w:rPr/>
        <w:t>ä�� ����� �</w:t>
      </w:r>
      <w:r>
        <w:rPr>
          <w:rtl w:val="true"/>
        </w:rPr>
        <w:t>ش</w:t>
      </w:r>
      <w:r>
        <w:rPr/>
        <w:t>��</w:t>
      </w:r>
      <w:r>
        <w:rPr/>
        <w:t>ϴ� ǥ�ð���� ����� �����</w:t>
      </w:r>
      <w:r>
        <w:rPr>
          <w:rtl w:val="true"/>
        </w:rPr>
        <w:t>ڰ</w:t>
      </w:r>
      <w:r>
        <w:rPr/>
        <w:t>���� ���</w:t>
      </w:r>
      <w:r>
        <w:rPr/>
        <w:t>Ѵ�)� ����� ��(�б� �Ǵ� ����</w:t>
      </w:r>
      <w:r>
        <w:rPr/>
        <w:t>缺��� ����� ���� �̼��</w:t>
      </w:r>
      <w:r>
        <w:rPr/>
        <w:t>Ͽ� ä�� ������� �</w:t>
      </w:r>
      <w:r>
        <w:rPr>
          <w:rtl w:val="true"/>
        </w:rPr>
        <w:t>ش� ��� ���� �����ڰ</w:t>
      </w:r>
      <w:r>
        <w:rPr/>
        <w:t>���� ����� ������ �</w:t>
      </w:r>
      <w:r>
        <w:rPr/>
        <w:t>Ǵ� ��Ό��</w:t>
      </w:r>
      <w:r>
        <w:rPr>
          <w:rtl w:val="true"/>
        </w:rPr>
        <w:t>ڸ</w:t>
      </w:r>
      <w:r>
        <w:rPr/>
        <w:t>� �����</w:t>
      </w:r>
      <w:r>
        <w:rPr/>
        <w:t>Ѵ�)�̾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ż� 95��5��2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��4(�������</w:t>
      </w:r>
      <w:r>
        <w:rPr>
          <w:rtl w:val="true"/>
        </w:rPr>
        <w:t>ڿ</w:t>
      </w:r>
      <w:r>
        <w:rPr/>
        <w:t>� ���� �</w:t>
      </w:r>
      <w:r>
        <w:rPr/>
        <w:t>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米���� �</w:t>
      </w:r>
      <w:r>
        <w:rPr/>
        <w:t>ӿ���</w:t>
      </w:r>
      <w:r>
        <w:rPr/>
        <w:t>迡 �</w:t>
      </w:r>
      <w:r>
        <w:rPr>
          <w:rtl w:val="true"/>
        </w:rPr>
        <w:t>־</w:t>
      </w:r>
      <w:r>
        <w:rPr/>
        <w:t> ����� ����� �� �</w:t>
      </w:r>
      <w:r>
        <w:rPr>
          <w:rtl w:val="true"/>
        </w:rPr>
        <w:t>ڿ</w:t>
      </w:r>
      <w:r>
        <w:rPr/>
        <w:t>� ���</w:t>
      </w:r>
      <w:r>
        <w:rPr/>
        <w:t>Ͽ��� ���� ����� ��� �Ǵ� ��ȿ�� �ϰ�, �� ó���� ��� ������ 2�Ⱓ �� ���� ���� ���</w:t>
      </w:r>
      <w:r>
        <w:rPr/>
        <w:t>迡 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ٸ</w:t>
      </w:r>
      <w:r>
        <w:rPr/>
        <w:t>� ��</w:t>
      </w:r>
      <w:r>
        <w:rPr/>
        <w:t>ɿ� ���� ������� �Ǵ� ������� �ӿ���</w:t>
      </w:r>
      <w:r>
        <w:rPr/>
        <w:t>迡 �</w:t>
      </w:r>
      <w:r>
        <w:rPr>
          <w:rtl w:val="true"/>
        </w:rPr>
        <w:t>־</w:t>
      </w:r>
      <w:r>
        <w:rPr/>
        <w:t> ����� ����� �</w:t>
      </w:r>
      <w:r>
        <w:rPr/>
        <w:t>Ͽ� ���� ���</w:t>
      </w:r>
      <w:r>
        <w:rPr/>
        <w:t>迡�� ����</w:t>
      </w:r>
      <w:r>
        <w:rPr>
          <w:rtl w:val="true"/>
        </w:rPr>
        <w:t>ڰ��� ����߿� �ִ� �ڴ</w:t>
      </w:r>
      <w:r>
        <w:rPr/>
        <w:t>� �� �</w:t>
      </w:r>
      <w:r>
        <w:rPr/>
        <w:t>Ⱓ�� �� ���� ���� ���</w:t>
      </w:r>
      <w:r>
        <w:rPr/>
        <w:t>迡 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鱳���� �</w:t>
      </w:r>
      <w:r>
        <w:rPr/>
        <w:t>ӿ����ǽñ���� ��� �1�� ����� ���� ó��� �� ������ ��ü���� �� ����� �</w:t>
      </w:r>
      <w:r>
        <w:rPr>
          <w:rtl w:val="true"/>
        </w:rPr>
        <w:t>ٿ</w:t>
      </w:r>
      <w:r>
        <w:rPr/>
        <w:t xml:space="preserve">� </w:t>
      </w:r>
      <w:r>
        <w:rPr/>
        <w:t>ó��� ��� �</w:t>
      </w:r>
      <w:r>
        <w:rPr>
          <w:rtl w:val="true"/>
        </w:rPr>
        <w:t>ڿ</w:t>
      </w:r>
      <w:r>
        <w:rPr/>
        <w:t>��� �����</w:t>
      </w:r>
      <w:r>
        <w:rPr/>
        <w:t>ϰ�, ������б������� �</w:t>
      </w:r>
      <w:r>
        <w:rPr>
          <w:rtl w:val="true"/>
        </w:rPr>
        <w:t>ٸ</w:t>
      </w:r>
      <w:r>
        <w:rPr/>
        <w:t>� ��</w:t>
      </w:r>
      <w:r>
        <w:rPr/>
        <w:t xml:space="preserve">汳������� �� </w:t>
      </w:r>
      <w:r>
        <w:rPr/>
        <w:t>ó��� ��� �</w:t>
      </w:r>
      <w:r>
        <w:rPr>
          <w:rtl w:val="true"/>
        </w:rPr>
        <w:t>ڿ</w:t>
      </w:r>
      <w:r>
        <w:rPr/>
        <w:t xml:space="preserve">� �� </w:t>
      </w:r>
      <w:r>
        <w:rPr/>
        <w:t>ó��� �� ����� ���� �Ǵ� �</w:t>
      </w:r>
      <w:r>
        <w:rPr/>
        <w:t>뺸�</w:t>
      </w:r>
      <w:r>
        <w:rPr/>
        <w:t>Ͽ��� �Ѵ�. [��� 2001.1.29 ��� �17115ȣ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</w:t>
      </w:r>
      <w:r>
        <w:rPr>
          <w:rtl w:val="true"/>
        </w:rPr>
        <w:t>ڰ</w:t>
      </w:r>
      <w:r>
        <w:rPr/>
        <w:t>� ����� ��</w:t>
      </w:r>
      <w:r>
        <w:rPr/>
        <w:t>쿡�� ������ �</w:t>
      </w:r>
      <w:r>
        <w:rPr/>
        <w:t>ӿ����ǽñ���� ��� ���� ¡�����ȸ�� ¡���ǰ�� �</w:t>
      </w:r>
      <w:r>
        <w:rPr/>
        <w:t>䱸�</w:t>
      </w:r>
      <w:r>
        <w:rPr/>
        <w:t>ϰų� �� ����� �Ҽ� �ϰ� �</w:t>
      </w:r>
      <w:r>
        <w:rPr/>
        <w:t>ִ� ����� �</w:t>
      </w:r>
      <w:r>
        <w:rPr/>
        <w:t>忡�� �̸� �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ż� 2000��11��28] [[������ 2001��3��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ӿ��ĺ��</w:t>
      </w:r>
      <w:r>
        <w:rPr>
          <w:rtl w:val="true"/>
        </w:rPr>
        <w:t>ڸ</w:t>
      </w:r>
      <w:r>
        <w:rPr/>
        <w:t>���� �</w:t>
      </w:r>
      <w:r>
        <w:rPr/>
        <w:t>ȿ�Ⱓ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ӿ��ĺ��</w:t>
      </w:r>
      <w:r>
        <w:rPr>
          <w:rtl w:val="true"/>
        </w:rPr>
        <w:t>ڸ</w:t>
      </w:r>
      <w:r>
        <w:rPr/>
        <w:t>���� �</w:t>
      </w:r>
      <w:r>
        <w:rPr/>
        <w:t>ȿ�Ⱓ� �� ��θ� �</w:t>
      </w:r>
      <w:r>
        <w:rPr>
          <w:rtl w:val="true"/>
        </w:rPr>
        <w:t>ۼ</w:t>
      </w:r>
      <w:r>
        <w:rPr/>
        <w:t>��� ���</w:t>
      </w:r>
      <w:r>
        <w:rPr/>
        <w:t>κ��� 1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ӿ���� �Ǵ� �ӿ��û���</w:t>
      </w:r>
      <w:r>
        <w:rPr>
          <w:rtl w:val="true"/>
        </w:rPr>
        <w:t>ڴ</w:t>
      </w:r>
      <w:r>
        <w:rPr/>
        <w:t>� �</w:t>
      </w:r>
      <w:r>
        <w:rPr/>
        <w:t>ʿ��ϴ</w:t>
      </w:r>
      <w:r>
        <w:rPr/>
        <w:t>ٰ� ����� ������ �����</w:t>
      </w:r>
      <w:r>
        <w:rPr/>
        <w:t>ӿ��ĺ��</w:t>
      </w:r>
      <w:r>
        <w:rPr>
          <w:rtl w:val="true"/>
        </w:rPr>
        <w:t>ڸ</w:t>
      </w:r>
      <w:r>
        <w:rPr/>
        <w:t>���� �</w:t>
      </w:r>
      <w:r>
        <w:rPr/>
        <w:t>ȿ�Ⱓ� 2���� ������� ������ �� �</w:t>
      </w:r>
      <w:r>
        <w:rPr/>
        <w:t>ִ�</w:t>
      </w:r>
      <w:r>
        <w:rPr/>
        <w:t>. [��� 90��12��31, 2011.9.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��2  ������ ���� �ӿ���õ [�ż� 1991.8.8, 1994.2.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��2(������ ���� ��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</w:t>
      </w:r>
      <w:r>
        <w:rPr/>
        <w:t>24��1�� �Ǵ� �55��1���� ����� ���Ͽ� ������ ���� �ӿ���õ� �� ������ 2���̻��� �ĺ��</w:t>
      </w:r>
      <w:r>
        <w:rPr>
          <w:rtl w:val="true"/>
        </w:rPr>
        <w:t>ڸ</w:t>
      </w:r>
      <w:r>
        <w:rPr/>
        <w:t>� ������ ���� �</w:t>
      </w:r>
      <w:r>
        <w:rPr/>
        <w:t>ӱ⸸���� 30����(������ ���� �ӱ��</w:t>
      </w:r>
      <w:r>
        <w:rPr>
          <w:rtl w:val="true"/>
        </w:rPr>
        <w:t xml:space="preserve">߿� ������� �� ��� ������ �� ��� ������ �� ����� �߻��� ������ </w:t>
      </w:r>
      <w:r>
        <w:rPr/>
        <w:t>60</w:t>
      </w:r>
      <w:r>
        <w:rPr/>
        <w:t>���̳�)���� ������б������(���� ������ �� ���� �ӿ���õ� �ϴ� ��</w:t>
      </w:r>
      <w:r>
        <w:rPr/>
        <w:t>쿡�� �����</w:t>
      </w:r>
      <w:r>
        <w:rPr/>
        <w:t xml:space="preserve">ġ��ü�� ��)���� ��õ�Ͽ��� �Ѵ�. [��� 97��2��25, 99��9��30, 2001.1.29. ��� �17115ȣ, 2008.2.29 �20740ȣ(������б��ο� �� �Ҽӱ�� ���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94��2��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��3(������ �� �ӿ���õ���ȸ�� ���� �� �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4��2�</w:t>
      </w:r>
      <w:r>
        <w:rPr>
          <w:rtl w:val="true"/>
        </w:rPr>
        <w:t>׿</w:t>
      </w:r>
      <w:r>
        <w:rPr/>
        <w:t>� �� ������ �� �</w:t>
      </w:r>
      <w:r>
        <w:rPr/>
        <w:t>ӿ���õ���ȸ(���� �����ȸ���� �Ѵ�)�� �</w:t>
      </w:r>
      <w:r>
        <w:rPr>
          <w:rtl w:val="true"/>
        </w:rPr>
        <w:t>ش</w:t>
      </w:r>
      <w:r>
        <w:rPr/>
        <w:t>� ������ �����</w:t>
      </w:r>
      <w:r>
        <w:rPr/>
        <w:t>, �л� �� �</w:t>
      </w:r>
      <w:r>
        <w:rPr>
          <w:rtl w:val="true"/>
        </w:rPr>
        <w:t>ش</w:t>
      </w:r>
      <w:r>
        <w:rPr/>
        <w:t>� ���� ���� �</w:t>
      </w:r>
      <w:r>
        <w:rPr/>
        <w:t>λ� �� �</w:t>
      </w:r>
      <w:r>
        <w:rPr>
          <w:rtl w:val="true"/>
        </w:rPr>
        <w:t>ش</w:t>
      </w:r>
      <w:r>
        <w:rPr/>
        <w:t>� ������ ��</w:t>
      </w:r>
      <w:r>
        <w:rPr/>
        <w:t>ϴ� �</w:t>
      </w:r>
      <w:r>
        <w:rPr>
          <w:rtl w:val="true"/>
        </w:rPr>
        <w:t xml:space="preserve">ٿ� ��� </w:t>
      </w:r>
      <w:r>
        <w:rPr/>
        <w:t>10</w:t>
      </w:r>
      <w:r>
        <w:rPr>
          <w:rtl w:val="true"/>
        </w:rPr>
        <w:t xml:space="preserve">�� �̻� </w:t>
      </w:r>
      <w:r>
        <w:rPr/>
        <w:t>50</w:t>
      </w:r>
      <w:r>
        <w:rPr/>
        <w:t>�� ������ ������ �����ϵ�, �</w:t>
      </w:r>
      <w:r>
        <w:rPr/>
        <w:t>ܺ� ���� ��</w:t>
      </w:r>
      <w:r>
        <w:rPr/>
        <w:t>ü ����� 4���� 1 �̻��� �Ǿ�� �Ѵ�. [��� 2012.5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ȸ�� ��������� ���� 100���� 20 �̻���� �Ѵ�. [�ż� 2005.9.14, 2012.5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ȸ�� ����� �� ������� �� 1��� �ε�, ����</w:t>
      </w:r>
      <w:r>
        <w:rPr>
          <w:rtl w:val="true"/>
        </w:rPr>
        <w:t>߿</w:t>
      </w:r>
      <w:r>
        <w:rPr/>
        <w:t xml:space="preserve">��� </w:t>
      </w:r>
      <w:r>
        <w:rPr/>
        <w:t>ȣ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 xml:space="preserve">[2005.9.1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ȸ�� ������ �� �ĺ��</w:t>
      </w:r>
      <w:r>
        <w:rPr>
          <w:rtl w:val="true"/>
        </w:rPr>
        <w:t>ڸ</w:t>
      </w:r>
      <w:r>
        <w:rPr/>
        <w:t>� ����� ������ ��</w:t>
      </w:r>
      <w:r>
        <w:rPr/>
        <w:t>ü���� �� ������ ���� ������ �</w:t>
      </w:r>
      <w:r>
        <w:rPr/>
        <w:t>忡�� �뺸�</w:t>
      </w:r>
      <w:r>
        <w:rPr/>
        <w:t>Ͽ��� �Ѵ�. [��� 1994.2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ȸ�� �� ���Ͽ� �ʿ��� ���λ���� ���� ������ 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ȸ�� ���ȸ�� ��õ�� ������ �� �ĺ��</w:t>
      </w:r>
      <w:r>
        <w:rPr>
          <w:rtl w:val="true"/>
        </w:rPr>
        <w:t>ڰ</w:t>
      </w:r>
      <w:r>
        <w:rPr/>
        <w:t>� ������ ����� �</w:t>
      </w:r>
      <w:r>
        <w:rPr/>
        <w:t>ӿ�Ǵ� ������ ����Ѵ�. [��� 1994.2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ż� 1991.8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��� 2012.5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��4(����</w:t>
      </w:r>
      <w:r>
        <w:rPr/>
        <w:t>缺���</w:t>
      </w:r>
      <w:r>
        <w:rPr/>
        <w:t>б��� ���ӿ���õ���ȸ�� ���� �</w:t>
      </w:r>
      <w:r>
        <w:rPr>
          <w:rtl w:val="true"/>
        </w:rPr>
        <w:t>׿</w:t>
      </w:r>
      <w:r>
        <w:rPr/>
        <w:t>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2���3�1�</w:t>
      </w:r>
      <w:r>
        <w:rPr>
          <w:rtl w:val="true"/>
        </w:rPr>
        <w:t>׿</w:t>
      </w:r>
      <w:r>
        <w:rPr/>
        <w:t>��� �</w:t>
      </w:r>
      <w:r>
        <w:rPr/>
        <w:t>ұ��ϰ� ������� �</w:t>
      </w:r>
      <w:r>
        <w:rPr>
          <w:rtl w:val="true"/>
        </w:rPr>
        <w:t>ס</w:t>
      </w:r>
      <w:r>
        <w:rPr/>
        <w:t>������ �</w:t>
      </w:r>
      <w:r>
        <w:rPr/>
        <w:t>43��1�</w:t>
      </w:r>
      <w:r>
        <w:rPr>
          <w:rtl w:val="true"/>
        </w:rPr>
        <w:t>׿</w:t>
      </w:r>
      <w:r>
        <w:rPr/>
        <w:t>� �� ��</w:t>
      </w:r>
      <w:r>
        <w:rPr/>
        <w:t>ձ���</w:t>
      </w:r>
      <w:r>
        <w:rPr/>
        <w:t>缺����</w:t>
      </w:r>
      <w:r>
        <w:rPr/>
        <w:t>(���� ������</w:t>
      </w:r>
      <w:r>
        <w:rPr/>
        <w:t>缺���</w:t>
      </w:r>
      <w:r>
        <w:rPr/>
        <w:t>б����� �Ѵ�) �����ȸ�� 15�� �̻� 20�� �̳��� ������ �����ϵ�, ��� ��ȣ�� ����� 1�� �̻� ���Եǵ� ���Ѵ�. �� ��� �</w:t>
      </w:r>
      <w:r>
        <w:rPr>
          <w:rtl w:val="true"/>
        </w:rPr>
        <w:t>ش</w:t>
      </w:r>
      <w:r>
        <w:rPr/>
        <w:t>� ����</w:t>
      </w:r>
      <w:r>
        <w:rPr/>
        <w:t>缺���</w:t>
      </w:r>
      <w:r>
        <w:rPr/>
        <w:t>б� �Ҽ��� �ƴ� ����� ��ü ����� 4���� 1�̻��� �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��� ��ǥ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 ��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л� ��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���� ��ǥ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</w:t>
      </w:r>
      <w:r>
        <w:rPr>
          <w:rtl w:val="true"/>
        </w:rPr>
        <w:t>ش</w:t>
      </w:r>
      <w:r>
        <w:rPr/>
        <w:t>� ������ ������ ���� ����� �</w:t>
      </w:r>
      <w:r>
        <w:rPr/>
        <w:t>Ǵ� �����ġ��ü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�� ���� �нİ� ������ ǳ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ȸ�� ��� ������ ������ ���ĺ��</w:t>
      </w:r>
      <w:r>
        <w:rPr>
          <w:rtl w:val="true"/>
        </w:rPr>
        <w:t>ڸ</w:t>
      </w:r>
      <w:r>
        <w:rPr/>
        <w:t>� ����</w:t>
      </w:r>
      <w:r>
        <w:rPr/>
        <w:t>ϴ� ��</w:t>
      </w:r>
      <w:r>
        <w:rPr/>
        <w:t>쿡�� ����</w:t>
      </w:r>
      <w:r>
        <w:rPr/>
        <w:t>ɻ�, ������ ��� �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 ���2�</w:t>
      </w:r>
      <w:r>
        <w:rPr>
          <w:rtl w:val="true"/>
        </w:rPr>
        <w:t>׿</w:t>
      </w:r>
      <w:r>
        <w:rPr/>
        <w:t>��� ����� ���� �ܿ� ���</w:t>
      </w:r>
      <w:r>
        <w:rPr/>
        <w:t>ȸ�� ���� �</w:t>
      </w:r>
      <w:r>
        <w:rPr>
          <w:rtl w:val="true"/>
        </w:rPr>
        <w:t>׿</w:t>
      </w:r>
      <w:r>
        <w:rPr/>
        <w:t> � �</w:t>
      </w:r>
      <w:r>
        <w:rPr/>
        <w:t>ʿ��� ����� �12���3� 2��, �3�� �� �5�</w:t>
      </w:r>
      <w:r>
        <w:rPr>
          <w:rtl w:val="true"/>
        </w:rPr>
        <w:t>׺��� 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1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2.1.6 ����� �12���4�� �12���5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��3  ����б� ���� �����б������� ������ ��� �� ������ �ʺ�  [�ż� 1996.6.3, 2011.12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��5(��� ������ �ӿ</w:t>
      </w:r>
      <w:r>
        <w:rPr/>
        <w:t>롤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9���3�2�</w:t>
      </w:r>
      <w:r>
        <w:rPr>
          <w:rtl w:val="true"/>
        </w:rPr>
        <w:t>׿</w:t>
      </w:r>
      <w:r>
        <w:rPr/>
        <w:t>� ��� ��� ���</w:t>
      </w:r>
      <w:r>
        <w:rPr/>
        <w:t>Ͽ� ����� ������ ������ �б��� ��� ����</w:t>
      </w:r>
      <w:r>
        <w:rPr>
          <w:rtl w:val="true"/>
        </w:rPr>
        <w:t>ڸ</w:t>
      </w:r>
      <w:r>
        <w:rPr/>
        <w:t>� �</w:t>
      </w:r>
      <w:r>
        <w:rPr/>
        <w:t>ɻ��ϱ� ��Ͽ� ����, �кθ� �� ���ȸ �λ</w:t>
      </w:r>
      <w:r>
        <w:rPr/>
        <w:t>縦 ������ �</w:t>
      </w:r>
      <w:r>
        <w:rPr/>
        <w:t>ϴ� �����ɻ����ȸ�� �����Ͽ��� �Ѵ�. �� ��� ���� 10�� �̻� 20�� ���Ϸ� �ϵ�, ����� 3���� 1 �̻�� �б�����ȸ�� ��õ�ϴ� �кθ� �</w:t>
      </w:r>
      <w:r>
        <w:rPr>
          <w:rtl w:val="true"/>
        </w:rPr>
        <w:t>߿</w:t>
      </w:r>
      <w:r>
        <w:rPr/>
        <w:t>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ɻ����ȸ�� ������� ���, �б��</w:t>
      </w:r>
      <w:r>
        <w:rPr/>
        <w:t>濵��</w:t>
      </w:r>
      <w:r>
        <w:rPr/>
        <w:t>ȹ��, ��ȣ ��� �� ��� ��� ��� �����Ͽ� ������� ��</w:t>
      </w:r>
      <w:r>
        <w:rPr>
          <w:rtl w:val="true"/>
        </w:rPr>
        <w:t>ݼ</w:t>
      </w:r>
      <w:r>
        <w:rPr/>
        <w:t>�� �</w:t>
      </w:r>
      <w:r>
        <w:rPr/>
        <w:t>ɻ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9���3�7�</w:t>
      </w:r>
      <w:r>
        <w:rPr>
          <w:rtl w:val="true"/>
        </w:rPr>
        <w:t>׿</w:t>
      </w:r>
      <w:r>
        <w:rPr/>
        <w:t>� ��� ��� ���</w:t>
      </w:r>
      <w:r>
        <w:rPr/>
        <w:t>忡 ���</w:t>
      </w:r>
      <w:r>
        <w:rPr/>
        <w:t>Ͽ� �� ����, ���� ��� ���� ������ �б� ������ �б��������� ����� ��� �����Ͽ� ������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ӿ��û���</w:t>
      </w:r>
      <w:r>
        <w:rPr>
          <w:rtl w:val="true"/>
        </w:rPr>
        <w:t>ڴ� �� �</w:t>
      </w:r>
      <w:r>
        <w:rPr/>
        <w:t>29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�</w:t>
      </w:r>
      <w:r>
        <w:rPr/>
        <w:t>б� ��� ���</w:t>
      </w:r>
      <w:r>
        <w:rPr/>
        <w:t>忡 ���� �� ����� �</w:t>
      </w:r>
      <w:r>
        <w:rPr>
          <w:rtl w:val="true"/>
        </w:rPr>
        <w:t>ش</w:t>
      </w:r>
      <w:r>
        <w:rPr/>
        <w:t>� ��������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׺��� 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 ����� ���� �ܿ� ��� ������ ��� ����</w:t>
      </w:r>
      <w:r>
        <w:rPr/>
        <w:t>, �ӿ�, �� � �ʿ��� ���� ����� ������б��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 2011.12.2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2.1.6 �12���4���� �̵�, ����� �12���5�� �12���6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��6(��� ������ �</w:t>
      </w:r>
      <w:r>
        <w:rPr>
          <w:rtl w:val="true"/>
        </w:rPr>
        <w:t>ڰݱ</w:t>
      </w:r>
      <w:r>
        <w:rPr/>
        <w:t>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9���3�2�� �Ĵ</w:t>
      </w:r>
      <w:r>
        <w:rPr/>
        <w:t>ܿ� �� �</w:t>
      </w:r>
      <w:r>
        <w:rPr/>
        <w:t>б���� ��� ������ �</w:t>
      </w:r>
      <w:r>
        <w:rPr>
          <w:rtl w:val="true"/>
        </w:rPr>
        <w:t>ڰݱ</w:t>
      </w:r>
      <w:r>
        <w:rPr/>
        <w:t xml:space="preserve">���� ��� �� </w:t>
      </w:r>
      <w:r>
        <w:rPr/>
        <w:t>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� ���� �б� �� ����б��� ����� �б��� ��</w:t>
      </w:r>
      <w:r>
        <w:rPr/>
        <w:t>쿡�� �� �</w:t>
      </w:r>
      <w:r>
        <w:rPr/>
        <w:t>б� �������� ��õ� ������, ���������, ����������, �������, �����ġ��ü, ����ü, ����ⱸ, �</w:t>
      </w:r>
      <w:r>
        <w:rPr/>
        <w:t>ܱ����</w:t>
      </w:r>
      <w:r>
        <w:rPr/>
        <w:t>, ���ü ��� 3�� �̻� ����� ����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ʡ��</w:t>
      </w:r>
      <w:r>
        <w:rPr>
          <w:rtl w:val="true"/>
        </w:rPr>
        <w:t>ߵ</w:t>
      </w:r>
      <w:r>
        <w:rPr/>
        <w:t>��� �</w:t>
      </w:r>
      <w:r>
        <w:rPr/>
        <w:t>28��� �� �н����� � ���� ���� �ǽ��ϴ� 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Ư��ȭ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Ư��������б� �� Ư��ȭ�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ʡ��</w:t>
      </w:r>
      <w:r>
        <w:rPr>
          <w:rtl w:val="true"/>
        </w:rPr>
        <w:t>ߵ</w:t>
      </w:r>
      <w:r>
        <w:rPr/>
        <w:t>��� ����</w:t>
      </w:r>
      <w:r>
        <w:rPr/>
        <w:t>ɡ� �105��1���7ȣ�� �</w:t>
      </w:r>
      <w:r>
        <w:rPr>
          <w:rtl w:val="true"/>
        </w:rPr>
        <w:t>ش</w:t>
      </w:r>
      <w:r>
        <w:rPr/>
        <w:t>��</w:t>
      </w:r>
      <w:r>
        <w:rPr/>
        <w:t>ϴ� �Ϲ</w:t>
      </w:r>
      <w:r>
        <w:rPr>
          <w:rtl w:val="true"/>
        </w:rPr>
        <w:t>ݰ</w:t>
      </w:r>
      <w:r>
        <w:rPr/>
        <w:t>���</w:t>
      </w:r>
      <w:r>
        <w:rPr/>
        <w:t>б� �� ����ü�ɰ� �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 ���� �б� �� ����б��� ����� �б��� ��</w:t>
      </w:r>
      <w:r>
        <w:rPr/>
        <w:t xml:space="preserve">쿡�� ����� </w:t>
      </w:r>
      <w:r>
        <w:rPr/>
        <w:t>15�� �̻��� ������ �Ǵ� �</w:t>
      </w:r>
      <w:r>
        <w:rPr/>
        <w:t>縳�</w:t>
      </w:r>
      <w:r>
        <w:rPr/>
        <w:t>б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л��� ���ɷ� ����� ��� �</w:t>
      </w:r>
      <w:r>
        <w:rPr>
          <w:rtl w:val="true"/>
        </w:rPr>
        <w:t>پ</w:t>
      </w:r>
      <w:r>
        <w:rPr/>
        <w:t>��</w:t>
      </w:r>
      <w:r>
        <w:rPr/>
        <w:t>ϰ� Ư��ȭ�� ������� ��ϴ� 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1ȣ �� �� �</w:t>
      </w:r>
      <w:r>
        <w:rPr>
          <w:rtl w:val="true"/>
        </w:rPr>
        <w:t>ش</w:t>
      </w:r>
      <w:r>
        <w:rPr/>
        <w:t>����� �</w:t>
      </w:r>
      <w:r>
        <w:rPr/>
        <w:t>ƴ��ϴ� �б��μ� ���ʡ��</w:t>
      </w:r>
      <w:r>
        <w:rPr>
          <w:rtl w:val="true"/>
        </w:rPr>
        <w:t>ߵ</w:t>
      </w:r>
      <w:r>
        <w:rPr/>
        <w:t>��� ����</w:t>
      </w:r>
      <w:r>
        <w:rPr/>
        <w:t>ɡ� �105��1���7ȣ�� �</w:t>
      </w:r>
      <w:r>
        <w:rPr>
          <w:rtl w:val="true"/>
        </w:rPr>
        <w:t>ش</w:t>
      </w:r>
      <w:r>
        <w:rPr/>
        <w:t>��</w:t>
      </w:r>
      <w:r>
        <w:rPr/>
        <w:t>ϴ� �ʵ��б�, ���б�, �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л��� â�Ƿ� ��� �Ǵ� �μ��Ծ� ��� ������� Ư���� ������� ��ϴ� 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 ���� �� ��� �� ������� �������� ���� Ư���� �3��4ȣ�� �� ���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���б��� ��</w:t>
      </w:r>
      <w:r>
        <w:rPr/>
        <w:t>쿡�� �</w:t>
      </w:r>
      <w:r>
        <w:rPr/>
        <w:t>2ȣ�� ������ 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2ȣ �� ���� �б� �� ����б��� ����� �б��� �1���3ȣ�� ����� �����б��� ��</w:t>
      </w:r>
      <w:r>
        <w:rPr/>
        <w:t>쿡�� ������� ���� �</w:t>
      </w:r>
      <w:r>
        <w:rPr/>
        <w:t>б��� ��û� �</w:t>
      </w:r>
      <w:r>
        <w:rPr>
          <w:rtl w:val="true"/>
        </w:rPr>
        <w:t>޾� �</w:t>
      </w:r>
      <w:r>
        <w:rPr/>
        <w:t>1</w:t>
      </w:r>
      <w:r>
        <w:rPr>
          <w:rtl w:val="true"/>
        </w:rPr>
        <w:t>���</w:t>
      </w:r>
      <w:r>
        <w:rPr/>
        <w:t>2</w:t>
      </w:r>
      <w:r>
        <w:rPr/>
        <w:t>ȣ�� �� �</w:t>
      </w:r>
      <w:r>
        <w:rPr>
          <w:rtl w:val="true"/>
        </w:rPr>
        <w:t>ڰ</w:t>
      </w:r>
      <w:r>
        <w:rPr/>
        <w:t>�� ���� ����� ���� ��� ���� �� �ִ� �</w:t>
      </w:r>
      <w:r>
        <w:rPr/>
        <w:t>б��� ��Ͽ� ����Ͽ��� �Ѵ�. �� ��� ������ ��û�� �б� �� 15�</w:t>
      </w:r>
      <w:r>
        <w:rPr>
          <w:rtl w:val="true"/>
        </w:rPr>
        <w:t>ۼ</w:t>
      </w:r>
      <w:r>
        <w:rPr/>
        <w:t>�</w:t>
      </w:r>
      <w:r>
        <w:rPr/>
        <w:t>Ʈ�� ������� �1���2ȣ�� �� �</w:t>
      </w:r>
      <w:r>
        <w:rPr>
          <w:rtl w:val="true"/>
        </w:rPr>
        <w:t>ڰ</w:t>
      </w:r>
      <w:r>
        <w:rPr/>
        <w:t>�� ���� ����� ���� ��� ���� �� �ִ� �</w:t>
      </w:r>
      <w:r>
        <w:rPr/>
        <w:t>б��� 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1ȣ�� ��� �����</w:t>
      </w:r>
      <w:r>
        <w:rPr>
          <w:rtl w:val="true"/>
        </w:rPr>
        <w:t>ڰ</w:t>
      </w:r>
      <w:r>
        <w:rPr/>
        <w:t>���� �������� �</w:t>
      </w:r>
      <w:r>
        <w:rPr/>
        <w:t>ƴ��ϰ� ���� Ư��������б� �� ����� ������ ����б��� ����� �ӿ�� ����� ����� ���������� �36��5��� �</w:t>
      </w:r>
      <w:r>
        <w:rPr>
          <w:rtl w:val="true"/>
        </w:rPr>
        <w:t>ؿ</w:t>
      </w:r>
      <w:r>
        <w:rPr/>
        <w:t>��</w:t>
      </w:r>
      <w:r>
        <w:rPr/>
        <w:t>Ͽ� �������� �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ż� 2011.12.2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2.1.6 �12���5���� �̵�, ����� �12���6�� �12���7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��7(�ʺ���� �ӿ� ��û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31��2�</w:t>
      </w:r>
      <w:r>
        <w:rPr>
          <w:rtl w:val="true"/>
        </w:rPr>
        <w:t>׿</w:t>
      </w:r>
      <w:r>
        <w:rPr/>
        <w:t>� ��� ����</w:t>
      </w:r>
      <w:r>
        <w:rPr/>
        <w:t>б� ���� �����б��� ���� �ʺ���� �ӿ�� ��û�� ������ ���ʡ��</w:t>
      </w:r>
      <w:r>
        <w:rPr>
          <w:rtl w:val="true"/>
        </w:rPr>
        <w:t>ߵ</w:t>
      </w:r>
      <w:r>
        <w:rPr/>
        <w:t>��� �</w:t>
      </w:r>
      <w:r>
        <w:rPr/>
        <w:t>31��1�</w:t>
      </w:r>
      <w:r>
        <w:rPr>
          <w:rtl w:val="true"/>
        </w:rPr>
        <w:t>׿</w:t>
      </w:r>
      <w:r>
        <w:rPr/>
        <w:t>� ��� ��</w:t>
      </w:r>
      <w:r>
        <w:rPr/>
        <w:t>ġ�� �б�����ȸ�� ���Ǹ� ���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 �</w:t>
      </w:r>
      <w:r>
        <w:rPr/>
        <w:t>ʺ���� �ӿ� ��û�� �ʿ��� ���� ����� ������б��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ż� 2011.12.2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 2012.1.6 �12���6���� �̵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Ⱓ������� �ӿ� [��� 1982.3.11, 1997.2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Ⱓ������� �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2��1���2ȣ���� "�İ</w:t>
      </w:r>
      <w:r>
        <w:rPr>
          <w:rtl w:val="true"/>
        </w:rPr>
        <w:t>ߡ</w:t>
      </w:r>
      <w:r>
        <w:rPr/>
        <w:t>���������������� ����</w:t>
      </w:r>
      <w:r>
        <w:rPr/>
        <w:t>ɷ��� ��ϴ� ���"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츦 ���</w:t>
      </w:r>
      <w:r>
        <w:rPr/>
        <w:t>Ѵ�. [��� 99��9��30, 2005.4.15, 2005.7.27 ����ɷ� �18966ȣ(����¡��ó�е�����ɿ����ѱ��), 2009.7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 �İ</w:t>
      </w:r>
      <w:r>
        <w:rPr>
          <w:rtl w:val="true"/>
        </w:rPr>
        <w:t>ߡ</w:t>
      </w:r>
      <w:r>
        <w:rPr/>
        <w:t>�������������������ް��� ���</w:t>
      </w:r>
      <w:r>
        <w:rPr/>
        <w:t>Ͽ� 1���� �̻� ��� ����� �� ��� �������� ������ �Ұ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�Ͽ� �ű�ä���Ͽ��� �� ����� �</w:t>
      </w:r>
      <w:r>
        <w:rPr>
          <w:rtl w:val="true"/>
        </w:rPr>
        <w:t>߻</w:t>
      </w:r>
      <w:r>
        <w:rPr/>
        <w:t>��Ͽ������ �����ӿ��ĺ��</w:t>
      </w:r>
      <w:r>
        <w:rPr>
          <w:rtl w:val="true"/>
        </w:rPr>
        <w:t>ڸ</w:t>
      </w:r>
      <w:r>
        <w:rPr/>
        <w:t>�</w:t>
      </w:r>
      <w:r>
        <w:rPr/>
        <w:t>ο� �ӿ����</w:t>
      </w:r>
      <w:r>
        <w:rPr>
          <w:rtl w:val="true"/>
        </w:rPr>
        <w:t>ڰ</w:t>
      </w:r>
      <w:r>
        <w:rPr/>
        <w:t>� ��� �</w:t>
      </w:r>
      <w:r>
        <w:rPr/>
        <w:t>ű�ä��� ��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ĸ</w:t>
      </w:r>
      <w:r>
        <w:rPr/>
        <w:t>顤���� �</w:t>
      </w:r>
      <w:r>
        <w:rPr/>
        <w:t>Ǵ� ����ó��� ��� ������ ������������� ��� Ư���� �9��� ����� ���Ͽ� �����û�ɻ����ȸ�� ��û�ɻ</w:t>
      </w:r>
      <w:r>
        <w:rPr/>
        <w:t xml:space="preserve">縦 </w:t>
      </w:r>
      <w:r>
        <w:rPr/>
        <w:t>û���Ͽ� �������� ����</w:t>
      </w:r>
      <w:r>
        <w:rPr/>
        <w:t>߷�� ���� ���</w:t>
      </w:r>
      <w:r>
        <w:rPr/>
        <w:t>ϰ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</w:t>
      </w:r>
      <w:r>
        <w:rPr/>
        <w:t>32��1���3ȣ���� �5ȣ������ ����� ��� �Ⱓ������ �ӿ��ϴ� ��� 1�</w:t>
      </w:r>
      <w:r>
        <w:rPr/>
        <w:t>ִ� �</w:t>
      </w:r>
      <w:r>
        <w:rPr>
          <w:rtl w:val="true"/>
        </w:rPr>
        <w:t>ٹ</w:t>
      </w:r>
      <w:r>
        <w:rPr/>
        <w:t>��</w:t>
      </w:r>
      <w:r>
        <w:rPr/>
        <w:t>ð�� 6�ð� �̻� 35�ð� ������ ������� �ð���� �</w:t>
      </w:r>
      <w:r>
        <w:rPr>
          <w:rtl w:val="true"/>
        </w:rPr>
        <w:t>ٹ</w:t>
      </w:r>
      <w:r>
        <w:rPr/>
        <w:t>��</w:t>
      </w:r>
      <w:r>
        <w:rPr/>
        <w:t>ϰ� �ϴ� �Ⱓ������ �ӿ��� �� �</w:t>
      </w:r>
      <w:r>
        <w:rPr/>
        <w:t>ִ�</w:t>
      </w:r>
      <w:r>
        <w:rPr/>
        <w:t>. [�ż� 2010.1.11, 2011.11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32��1�</w:t>
      </w:r>
      <w:r>
        <w:rPr>
          <w:rtl w:val="true"/>
        </w:rPr>
        <w:t>׿</w:t>
      </w:r>
      <w:r>
        <w:rPr/>
        <w:t>� ��� �</w:t>
      </w:r>
      <w:r>
        <w:rPr/>
        <w:t>ӿ�Ǵ� �Ⱓ������� �ӿ�Ⱓ� 1�� �̳��� �ϸ�, �ʿ��� ��� 3���� ������� ������ �� �</w:t>
      </w:r>
      <w:r>
        <w:rPr/>
        <w:t>ִ�</w:t>
      </w:r>
      <w:r>
        <w:rPr/>
        <w:t>. [��� 2010.1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 97��2��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��2  ���� �� �� [�ż� 1975.11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��2(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1��3ȣ���� "��Ÿ ����ɷ��� ��ϴ� Ư���� ����� ��� ���"�� ��� 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츦 ���</w:t>
      </w:r>
      <w:r>
        <w:rPr/>
        <w:t>Ѵ�. [��� 82��3��11, 91��2��1, 2001.1.29. ��� �17115ȣ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Ǵ� ���û���</w:t>
      </w:r>
      <w:r>
        <w:rPr>
          <w:rtl w:val="true"/>
        </w:rPr>
        <w:t>ڸ� �޸</w:t>
      </w:r>
      <w:r>
        <w:rPr/>
        <w:t>��</w:t>
      </w:r>
      <w:r>
        <w:rPr/>
        <w:t>ϴ� ��� 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ӿ</w:t>
      </w:r>
      <w:r>
        <w:rPr/>
        <w:t>뿹������ ��</w:t>
      </w:r>
      <w:r>
        <w:rPr/>
        <w:t>õ� Ư���� ���� �</w:t>
      </w:r>
      <w:r>
        <w:rPr>
          <w:rtl w:val="true"/>
        </w:rPr>
        <w:t>޾</w:t>
      </w:r>
      <w:r>
        <w:rPr/>
        <w:t>Ұų� �ӿ</w:t>
      </w:r>
      <w:r>
        <w:rPr/>
        <w:t>뿹������ ������ �</w:t>
      </w:r>
      <w:r>
        <w:rPr>
          <w:rtl w:val="true"/>
        </w:rPr>
        <w:t>ٹ</w:t>
      </w:r>
      <w:r>
        <w:rPr/>
        <w:t>� �</w:t>
      </w:r>
      <w:r>
        <w:rPr/>
        <w:t>Ǵ� ���������� �</w:t>
      </w:r>
      <w:r>
        <w:rPr/>
        <w:t>ִ� �</w:t>
      </w:r>
      <w:r>
        <w:rPr>
          <w:rtl w:val="true"/>
        </w:rPr>
        <w:t>ڸ</w:t>
      </w:r>
      <w:r>
        <w:rPr/>
        <w:t>� ���� ����� �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¡��ó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ǿ� ��õ� ���ǰ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 ����� �</w:t>
      </w:r>
      <w:r>
        <w:rPr>
          <w:rtl w:val="true"/>
        </w:rPr>
        <w:t>ٹ</w:t>
      </w:r>
      <w:r>
        <w:rPr/>
        <w:t>��� ����</w:t>
      </w:r>
      <w:r>
        <w:rPr/>
        <w:t>Ͽ� �</w:t>
      </w:r>
      <w:r>
        <w:rPr>
          <w:rtl w:val="true"/>
        </w:rPr>
        <w:t>ٹ</w:t>
      </w:r>
      <w:r>
        <w:rPr/>
        <w:t>��</w:t>
      </w:r>
      <w:r>
        <w:rPr/>
        <w:t>ϴ� ���� ����� ���� ������ϴ</w:t>
      </w:r>
      <w:r>
        <w:rPr/>
        <w:t>ٰ� ����</w:t>
      </w:r>
      <w:r>
        <w:rPr/>
        <w:t>Ǵ� ����μ� ������б�������� 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[97��12��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75��11��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��3(�λ</w:t>
      </w:r>
      <w:r>
        <w:rPr/>
        <w:t>米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ӿ���� �Ǵ� �ӿ��û���</w:t>
      </w:r>
      <w:r>
        <w:rPr>
          <w:rtl w:val="true"/>
        </w:rPr>
        <w:t>ڴ</w:t>
      </w:r>
      <w:r>
        <w:rPr/>
        <w:t>� �</w:t>
      </w:r>
      <w:r>
        <w:rPr/>
        <w:t>Ҽӱ������� ������� �Ǵ� ����� ���</w:t>
      </w:r>
      <w:r>
        <w:rPr>
          <w:rtl w:val="true"/>
        </w:rPr>
        <w:t>ٹ</w:t>
      </w:r>
      <w:r>
        <w:rPr/>
        <w:t xml:space="preserve">��� ���� </w:t>
      </w:r>
      <w:r>
        <w:rPr/>
        <w:t>ħü�� �����ϰ� �ɷ����� ������ ���� �� �</w:t>
      </w:r>
      <w:r>
        <w:rPr/>
        <w:t>ֵ��� �</w:t>
      </w:r>
      <w:r>
        <w:rPr/>
        <w:t>λ</w:t>
      </w:r>
      <w:r>
        <w:rPr/>
        <w:t>米���</w:t>
      </w:r>
      <w:r>
        <w:rPr/>
        <w:t>ȹ� ���Ͽ� �̸� �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ӿ���� �Ǵ� �ӿ��û���</w:t>
      </w:r>
      <w:r>
        <w:rPr>
          <w:rtl w:val="true"/>
        </w:rPr>
        <w:t>ڴ� �</w:t>
      </w:r>
      <w:r>
        <w:rPr/>
        <w:t>1</w:t>
      </w:r>
      <w:r>
        <w:rPr/>
        <w:t>���� �λ</w:t>
      </w:r>
      <w:r>
        <w:rPr/>
        <w:t>米���</w:t>
      </w:r>
      <w:r>
        <w:rPr/>
        <w:t>ȹ� �� �ǽ��Կ� �</w:t>
      </w:r>
      <w:r>
        <w:rPr>
          <w:rtl w:val="true"/>
        </w:rPr>
        <w:t>־</w:t>
      </w:r>
      <w:r>
        <w:rPr/>
        <w:t> ������������ ���������</w:t>
      </w:r>
      <w:r>
        <w:rPr/>
        <w:t>2��� ����� ���� ���������� ����Ͽ� 3���̻� �</w:t>
      </w:r>
      <w:r>
        <w:rPr>
          <w:rtl w:val="true"/>
        </w:rPr>
        <w:t>ٹ��� �ڿ</w:t>
      </w:r>
      <w:r>
        <w:rPr/>
        <w:t>� ���</w:t>
      </w:r>
      <w:r>
        <w:rPr/>
        <w:t>Ͽ��� ������ ���� �����Ͽ� ���������� �̿��� ����� ���Ͽ��� �Ѵ�. �</w:t>
      </w:r>
      <w:r>
        <w:rPr>
          <w:rtl w:val="true"/>
        </w:rPr>
        <w:t>ٸ�</w:t>
      </w:r>
      <w:r>
        <w:rPr>
          <w:rtl w:val="true"/>
        </w:rPr>
        <w:t>, ������ �</w:t>
      </w:r>
      <w:r>
        <w:rPr>
          <w:rtl w:val="true"/>
        </w:rPr>
        <w:t>ٸ</w:t>
      </w:r>
      <w:r>
        <w:rPr/>
        <w:t>� ����� �� ������� �</w:t>
      </w:r>
      <w:r>
        <w:rPr/>
        <w:t>ƴ��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 [��� 79��3��3, 82��3��11, 2005.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ӿ���� �Ǵ� �ӿ��û���</w:t>
      </w:r>
      <w:r>
        <w:rPr>
          <w:rtl w:val="true"/>
        </w:rPr>
        <w:t>ڴ� �</w:t>
      </w:r>
      <w:r>
        <w:rPr/>
        <w:t>1</w:t>
      </w:r>
      <w:r>
        <w:rPr/>
        <w:t>���� �λ</w:t>
      </w:r>
      <w:r>
        <w:rPr/>
        <w:t>米���</w:t>
      </w:r>
      <w:r>
        <w:rPr/>
        <w:t>ȹ� �� �ǽ��Կ� �</w:t>
      </w:r>
      <w:r>
        <w:rPr>
          <w:rtl w:val="true"/>
        </w:rPr>
        <w:t>־</w:t>
      </w:r>
      <w:r>
        <w:rPr/>
        <w:t> ������</w:t>
      </w:r>
      <w:r>
        <w:rPr>
          <w:rtl w:val="true"/>
        </w:rPr>
        <w:t>ڰ� ��� ����� �ٹ</w:t>
      </w:r>
      <w:r>
        <w:rPr/>
        <w:t>��</w:t>
      </w:r>
      <w:r>
        <w:rPr/>
        <w:t>ϴ� ��������μ� �</w:t>
      </w:r>
      <w:r>
        <w:rPr>
          <w:rtl w:val="true"/>
        </w:rPr>
        <w:t>ٹ</w:t>
      </w:r>
      <w:r>
        <w:rPr/>
        <w:t>����� �</w:t>
      </w:r>
      <w:r>
        <w:rPr/>
        <w:t>Ǵ� �����򰡰��(����</w:t>
      </w:r>
      <w:r>
        <w:rPr/>
        <w:t>縸 �</w:t>
      </w:r>
      <w:r>
        <w:rPr>
          <w:rtl w:val="true"/>
        </w:rPr>
        <w:t>ش</w:t>
      </w:r>
      <w:r>
        <w:rPr/>
        <w:t>��</w:t>
      </w:r>
      <w:r>
        <w:rPr/>
        <w:t>Ѵ�.���� ����)�� ��ȣ�ϰ�, ���ȸ����� ��Ͽ� ��� �</w:t>
      </w:r>
      <w:r>
        <w:rPr>
          <w:rtl w:val="true"/>
        </w:rPr>
        <w:t>ٹ</w:t>
      </w:r>
      <w:r>
        <w:rPr/>
        <w:t>��</w:t>
      </w:r>
      <w:r>
        <w:rPr/>
        <w:t>ϰ� �� �ʿ</w:t>
      </w:r>
      <w:r>
        <w:rPr/>
        <w:t>䰡 �</w:t>
      </w:r>
      <w:r>
        <w:rPr/>
        <w:t>ִٰ� ����</w:t>
      </w:r>
      <w:r>
        <w:rPr/>
        <w:t>Ǵ� ������ ������ ���� ��� ���</w:t>
      </w:r>
      <w:r>
        <w:rPr>
          <w:rtl w:val="true"/>
        </w:rPr>
        <w:t>ٹ</w:t>
      </w:r>
      <w:r>
        <w:rPr/>
        <w:t>��� �</w:t>
      </w:r>
      <w:r>
        <w:rPr/>
        <w:t>ϰ� �� �� �</w:t>
      </w:r>
      <w:r>
        <w:rPr/>
        <w:t>ִ�</w:t>
      </w:r>
      <w:r>
        <w:rPr/>
        <w:t>. [��� 82��3��11, 2011.10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ӿ���</w:t>
      </w:r>
      <w:r>
        <w:rPr>
          <w:rtl w:val="true"/>
        </w:rPr>
        <w:t>ڴ� �� �</w:t>
      </w:r>
      <w:r>
        <w:rPr/>
        <w:t>12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�</w:t>
      </w:r>
      <w:r>
        <w:rPr/>
        <w:t>3</w:t>
      </w:r>
      <w:r>
        <w:rPr/>
        <w:t>ȣ�� ����� ���Ͽ� Ư��ä��� ���</w:t>
      </w:r>
      <w:r>
        <w:rPr/>
        <w:t>縦 �</w:t>
      </w:r>
      <w:r>
        <w:rPr>
          <w:rtl w:val="true"/>
        </w:rPr>
        <w:t>װ</w:t>
      </w:r>
      <w:r>
        <w:rPr/>
        <w:t>� �</w:t>
      </w:r>
      <w:r>
        <w:rPr/>
        <w:t>ӿ�� ���κ��� 5�Ⱓ �����̳� ���� Ư���� �Ǵ� �</w:t>
      </w:r>
      <w:r>
        <w:rPr>
          <w:rtl w:val="true"/>
        </w:rPr>
        <w:t>ٹ</w:t>
      </w:r>
      <w:r>
        <w:rPr/>
        <w:t>���� �̿��� ��� ���� �� ���</w:t>
      </w:r>
      <w:r>
        <w:rPr/>
        <w:t>. [�ż� 78��2��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</w:t>
      </w:r>
      <w:r>
        <w:rPr/>
        <w:t>б� ���� �����б��� ��� �</w:t>
      </w:r>
      <w:r>
        <w:rPr>
          <w:rtl w:val="true"/>
        </w:rPr>
        <w:t>ش</w:t>
      </w:r>
      <w:r>
        <w:rPr/>
        <w:t>� �</w:t>
      </w:r>
      <w:r>
        <w:rPr/>
        <w:t>б� �������� ��Ȱ�� ��� �б� ����� ��Ͽ� �ʿ��� �</w:t>
      </w:r>
      <w:r>
        <w:rPr>
          <w:rtl w:val="true"/>
        </w:rPr>
        <w:t>ڰ</w:t>
      </w:r>
      <w:r>
        <w:rPr/>
        <w:t>��̳� �</w:t>
      </w:r>
      <w:r>
        <w:rPr/>
        <w:t>ɷ�� ���� ����� �</w:t>
      </w:r>
      <w:r>
        <w:rPr>
          <w:rtl w:val="true"/>
        </w:rPr>
        <w:t>ش</w:t>
      </w:r>
      <w:r>
        <w:rPr/>
        <w:t>� �</w:t>
      </w:r>
      <w:r>
        <w:rPr/>
        <w:t>б��� ����� �� ��� �ӿ���</w:t>
      </w:r>
      <w:r>
        <w:rPr>
          <w:rtl w:val="true"/>
        </w:rPr>
        <w:t>ڿ</w:t>
      </w:r>
      <w:r>
        <w:rPr/>
        <w:t>��� ��</w:t>
      </w:r>
      <w:r>
        <w:rPr/>
        <w:t>û�ϰų� �</w:t>
      </w:r>
      <w:r>
        <w:rPr>
          <w:rtl w:val="true"/>
        </w:rPr>
        <w:t>ش</w:t>
      </w:r>
      <w:r>
        <w:rPr/>
        <w:t>� �</w:t>
      </w:r>
      <w:r>
        <w:rPr/>
        <w:t>б��� �</w:t>
      </w:r>
      <w:r>
        <w:rPr>
          <w:rtl w:val="true"/>
        </w:rPr>
        <w:t>ٹ</w:t>
      </w:r>
      <w:r>
        <w:rPr/>
        <w:t>� ���� ����� �� ������ ���</w:t>
      </w:r>
      <w:r>
        <w:rPr/>
        <w:t>Ǹ� �</w:t>
      </w:r>
      <w:r>
        <w:rPr>
          <w:rtl w:val="true"/>
        </w:rPr>
        <w:t>޾� �ٸ</w:t>
      </w:r>
      <w:r>
        <w:rPr/>
        <w:t>� �������� �� ����� �</w:t>
      </w:r>
      <w:r>
        <w:rPr/>
        <w:t>ӿ���</w:t>
      </w:r>
      <w:r>
        <w:rPr>
          <w:rtl w:val="true"/>
        </w:rPr>
        <w:t>ڿ</w:t>
      </w:r>
      <w:r>
        <w:rPr/>
        <w:t>��� ��</w:t>
      </w:r>
      <w:r>
        <w:rPr/>
        <w:t>û�� �� �</w:t>
      </w:r>
      <w:r>
        <w:rPr/>
        <w:t>ִ�</w:t>
      </w:r>
      <w:r>
        <w:rPr/>
        <w:t>. [�ż� 2010.1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</w:t>
      </w:r>
      <w:r>
        <w:rPr/>
        <w:t>б� ���� �����б��� ��(������� �45��� �� �μ��б��� ��� ������ ��� ���Ѵ�)� �</w:t>
      </w:r>
      <w:r>
        <w:rPr>
          <w:rtl w:val="true"/>
        </w:rPr>
        <w:t>ش</w:t>
      </w:r>
      <w:r>
        <w:rPr/>
        <w:t>� ��� �����</w:t>
      </w:r>
      <w:r>
        <w:rPr/>
        <w:t>ϴ� ������� ��ϴ� �</w:t>
      </w:r>
      <w:r>
        <w:rPr>
          <w:rtl w:val="true"/>
        </w:rPr>
        <w:t>ٿ� ��� �ش� ���� ��������� 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</w:t>
      </w:r>
      <w:r>
        <w:rPr/>
        <w:t>û� �� �� �</w:t>
      </w:r>
      <w:r>
        <w:rPr/>
        <w:t>ִ�</w:t>
      </w:r>
      <w:r>
        <w:rPr/>
        <w:t>. [�ż� 2010.1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5�� �Ǵ� �6�</w:t>
      </w:r>
      <w:r>
        <w:rPr>
          <w:rtl w:val="true"/>
        </w:rPr>
        <w:t>׿</w:t>
      </w:r>
      <w:r>
        <w:rPr/>
        <w:t>� ��� ��</w:t>
      </w:r>
      <w:r>
        <w:rPr/>
        <w:t>û� �</w:t>
      </w:r>
      <w:r>
        <w:rPr>
          <w:rtl w:val="true"/>
        </w:rPr>
        <w:t>޴</w:t>
      </w:r>
      <w:r>
        <w:rPr/>
        <w:t>� �</w:t>
      </w:r>
      <w:r>
        <w:rPr/>
        <w:t>ӿ���� �Ǵ� ������ �5�� �Ǵ� �6�</w:t>
      </w:r>
      <w:r>
        <w:rPr>
          <w:rtl w:val="true"/>
        </w:rPr>
        <w:t>׿</w:t>
      </w:r>
      <w:r>
        <w:rPr/>
        <w:t>� �� ��</w:t>
      </w:r>
      <w:r>
        <w:rPr/>
        <w:t>û�� ���</w:t>
      </w:r>
      <w:r>
        <w:rPr/>
        <w:t>࿡ �</w:t>
      </w:r>
      <w:r>
        <w:rPr/>
        <w:t>ʿ��� ��û ��� �� ���� ��� ���� ��Ͽ� �����Ͽ��� �Ѵ�. [�ż� 2010.1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5�� �Ǵ� �6�</w:t>
      </w:r>
      <w:r>
        <w:rPr>
          <w:rtl w:val="true"/>
        </w:rPr>
        <w:t>׿</w:t>
      </w:r>
      <w:r>
        <w:rPr/>
        <w:t>� ��� ��</w:t>
      </w:r>
      <w:r>
        <w:rPr/>
        <w:t>û� ��� �ӿ���� �Ǵ� ������ �5�� �Ǵ� �6�</w:t>
      </w:r>
      <w:r>
        <w:rPr>
          <w:rtl w:val="true"/>
        </w:rPr>
        <w:t>׿</w:t>
      </w:r>
      <w:r>
        <w:rPr/>
        <w:t>� ��� ��</w:t>
      </w:r>
      <w:r>
        <w:rPr/>
        <w:t>û��� ����� �λ</w:t>
      </w:r>
      <w:r>
        <w:rPr/>
        <w:t>米�� �</w:t>
      </w:r>
      <w:r>
        <w:rPr>
          <w:rtl w:val="true"/>
        </w:rPr>
        <w:t>ݿ</w:t>
      </w:r>
      <w:r>
        <w:rPr/>
        <w:t>��</w:t>
      </w:r>
      <w:r>
        <w:rPr/>
        <w:t>ϱ� ��Ͽ� ���� ����Ͽ��� �Ѵ�. [�ż� 2010.1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ӿ���</w:t>
      </w:r>
      <w:r>
        <w:rPr>
          <w:rtl w:val="true"/>
        </w:rPr>
        <w:t>ڴ� �� �</w:t>
      </w:r>
      <w:r>
        <w:rPr/>
        <w:t>11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</w:t>
      </w:r>
      <w:r>
        <w:rPr/>
        <w:t>ű� ä��� ���</w:t>
      </w:r>
      <w:r>
        <w:rPr/>
        <w:t>縦 �� ����� �</w:t>
      </w:r>
      <w:r>
        <w:rPr/>
        <w:t>ӿ�� ������ 8�� ���� �����ϰų� �</w:t>
      </w:r>
      <w:r>
        <w:rPr>
          <w:rtl w:val="true"/>
        </w:rPr>
        <w:t>ش</w:t>
      </w:r>
      <w:r>
        <w:rPr/>
        <w:t>� �� �</w:t>
      </w:r>
      <w:r>
        <w:rPr/>
        <w:t>Ǵ� �</w:t>
      </w:r>
      <w:r>
        <w:rPr>
          <w:rtl w:val="true"/>
        </w:rPr>
        <w:t>ٹ</w:t>
      </w:r>
      <w:r>
        <w:rPr/>
        <w:t>���� ���� ��� ���� �� ���</w:t>
      </w:r>
      <w:r>
        <w:rPr/>
        <w:t>. [�ż� 2011.12.28] [[������ 2012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ż� 75��11��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 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��ӿ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ӿ���� �Ǵ� �ӿ��û���</w:t>
      </w:r>
      <w:r>
        <w:rPr>
          <w:rtl w:val="true"/>
        </w:rPr>
        <w:t>ڰ</w:t>
      </w:r>
      <w:r>
        <w:rPr/>
        <w:t>� �</w:t>
      </w:r>
      <w:r>
        <w:rPr/>
        <w:t>Ҽӱ�����(������ ���� �� ������ ����Ѵ�. ���� �� ����� �16�����,�18� �� �19����� ����)� �����ӿ��ϰ��� �� ������ �����ĺ��</w:t>
      </w:r>
      <w:r>
        <w:rPr>
          <w:rtl w:val="true"/>
        </w:rPr>
        <w:t>ڸ</w:t>
      </w:r>
      <w:r>
        <w:rPr/>
        <w:t>���� ������ ����� ���</w:t>
      </w:r>
      <w:r>
        <w:rPr/>
        <w:t>Ͽ� ������ο��� 3��� ����ȿ��� �ӿ��ϰų� �ӿ��û�Ͽ��� �Ѵ�. [��� 76��2��7, 79��3��3, 82��3��11, 93��2��24, 99��9��30, 2011.10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14��2�� �</w:t>
      </w:r>
      <w:r>
        <w:rPr/>
        <w:t xml:space="preserve">ܼ��� ����� </w:t>
      </w:r>
      <w:r>
        <w:rPr/>
        <w:t>"Ư���</w:t>
      </w:r>
      <w:r>
        <w:rPr>
          <w:rtl w:val="true"/>
        </w:rPr>
        <w:t>ڰ</w:t>
      </w:r>
      <w:r>
        <w:rPr/>
        <w:t>��� �ִ� ��</w:t>
      </w:r>
      <w:r>
        <w:rPr/>
        <w:t>"�� ��� ����, ����, ��</w:t>
      </w:r>
      <w:r>
        <w:rPr/>
        <w:t>ꡤ�</w:t>
      </w:r>
      <w:r>
        <w:rPr>
          <w:rtl w:val="true"/>
        </w:rPr>
        <w:t>ؿ</w:t>
      </w:r>
      <w:r>
        <w:rPr/>
        <w:t>��</w:t>
      </w:r>
      <w:r>
        <w:rPr/>
        <w:t>, ����ü�ɰ��� �</w:t>
      </w:r>
      <w:r>
        <w:rPr>
          <w:rtl w:val="true"/>
        </w:rPr>
        <w:t>ߵ</w:t>
      </w:r>
      <w:r>
        <w:rPr/>
        <w:t>��</w:t>
      </w:r>
      <w:r>
        <w:rPr/>
        <w:t>б� �����</w:t>
      </w:r>
      <w:r>
        <w:rPr>
          <w:rtl w:val="true"/>
        </w:rPr>
        <w:t>ڰ</w:t>
      </w:r>
      <w:r>
        <w:rPr/>
        <w:t>��� ������ �</w:t>
      </w:r>
      <w:r>
        <w:rPr/>
        <w:t>Ǵ� �а���� ���������μ�, ������б�������� ��ϴ� ����� �</w:t>
      </w:r>
      <w:r>
        <w:rPr>
          <w:rtl w:val="true"/>
        </w:rPr>
        <w:t>ڰ</w:t>
      </w:r>
      <w:r>
        <w:rPr/>
        <w:t>���� �����</w:t>
      </w:r>
      <w:r>
        <w:rPr/>
        <w:t>ϰų� �а� ����� �</w:t>
      </w:r>
      <w:r>
        <w:rPr>
          <w:rtl w:val="true"/>
        </w:rPr>
        <w:t>ڸ</w:t>
      </w:r>
      <w:r>
        <w:rPr/>
        <w:t>� ���</w:t>
      </w:r>
      <w:r>
        <w:rPr/>
        <w:t>Ѵ�. [��� 78��2��9, 91��2��1, 2001.1.29. ��� �17115ȣ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Ư�������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ӿ���� �Ǵ� �ӿ��û���</w:t>
      </w:r>
      <w:r>
        <w:rPr>
          <w:rtl w:val="true"/>
        </w:rPr>
        <w:t>ڰ� �� �</w:t>
      </w:r>
      <w:r>
        <w:rPr/>
        <w:t>15</w:t>
      </w:r>
      <w:r>
        <w:rPr/>
        <w:t>��� ����� ���Ͽ� Ư�������ӿ��ϰ��� �� ������ 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��</w:t>
      </w:r>
      <w:r>
        <w:rPr>
          <w:rtl w:val="true"/>
        </w:rPr>
        <w:t>߿</w:t>
      </w:r>
      <w:r>
        <w:rPr/>
        <w:t>��� �����</w:t>
      </w:r>
      <w:r>
        <w:rPr/>
        <w:t>ӿ��Ͽ��� �Ѵ�. [��� 1991.2.1, 1992.8.25, 1994.2.17, 2001.1.29 ��� �17115ȣ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 �15��1���1ȣ�� ����� ���� ��</w:t>
      </w:r>
      <w:r>
        <w:rPr/>
        <w:t xml:space="preserve">쿡�� </w:t>
      </w:r>
      <w:r>
        <w:rPr/>
        <w:t>û�</w:t>
      </w:r>
      <w:r>
        <w:rPr/>
        <w:t>鸮��� ���� ����� ���</w:t>
      </w:r>
      <w:r>
        <w:rPr/>
        <w:t>Ͽ� 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 �15��1���2ȣ�� ����� ���� ��</w:t>
      </w:r>
      <w:r>
        <w:rPr/>
        <w:t>쿡�� ������</w:t>
      </w:r>
      <w:r>
        <w:rPr/>
        <w:t>б�������� �����ɷ��� Ź���Ͽ� ������� ����� ��������� �</w:t>
      </w:r>
      <w:r>
        <w:rPr/>
        <w:t>ִٰ� ����</w:t>
      </w:r>
      <w:r>
        <w:rPr/>
        <w:t>ϴ� ������. �� ��</w:t>
      </w:r>
      <w:r>
        <w:rPr/>
        <w:t>쿡�� �̸� ������� ����� 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 �15��1���3ȣ�� ����� ���� ��</w:t>
      </w:r>
      <w:r>
        <w:rPr/>
        <w:t xml:space="preserve">쿡�� </w:t>
      </w:r>
      <w:r>
        <w:rPr/>
        <w:t>â�ȵ�� �����̻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 �15��1���4ȣ�� ����� ���Ͽ� �������ϴ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 �15��1���5ȣ�� ����� ���� ��</w:t>
      </w:r>
      <w:r>
        <w:rPr/>
        <w:t>쿡�� ������</w:t>
      </w:r>
      <w:r>
        <w:rPr/>
        <w:t>б�������� ������ Ư���� ������ �</w:t>
      </w:r>
      <w:r>
        <w:rPr/>
        <w:t>ִٰ� ����</w:t>
      </w:r>
      <w:r>
        <w:rPr/>
        <w:t>ϴ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Ͽ� Ư�������ӿ�� �ϴ� ��</w:t>
      </w:r>
      <w:r>
        <w:rPr/>
        <w:t>쿡�� ���� �������� �</w:t>
      </w:r>
      <w:r>
        <w:rPr/>
        <w:t>16��� ����� ���� �����ӿ��� ���� ���� �ƴ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1ȣ ���� �3ȣ�� ����� ���Ͽ� Ư�������ӿ�� �Կ� �</w:t>
      </w:r>
      <w:r>
        <w:rPr>
          <w:rtl w:val="true"/>
        </w:rPr>
        <w:t>־</w:t>
      </w:r>
      <w:r>
        <w:rPr/>
        <w:t>�� �����</w:t>
      </w:r>
      <w:r>
        <w:rPr/>
        <w:t>ĺ��</w:t>
      </w:r>
      <w:r>
        <w:rPr>
          <w:rtl w:val="true"/>
        </w:rPr>
        <w:t>ڸ</w:t>
      </w:r>
      <w:r>
        <w:rPr/>
        <w:t>���� ����� �</w:t>
      </w:r>
      <w:r>
        <w:rPr/>
        <w:t>ұ��ϰ� �</w:t>
      </w:r>
      <w:r>
        <w:rPr>
          <w:rtl w:val="true"/>
        </w:rPr>
        <w:t>ٷ</w:t>
      </w:r>
      <w:r>
        <w:rPr/>
        <w:t>� �������� �����</w:t>
      </w:r>
      <w:r>
        <w:rPr/>
        <w:t>ӿ��� �� �����, ����� �</w:t>
      </w:r>
      <w:r>
        <w:rPr>
          <w:rtl w:val="true"/>
        </w:rPr>
        <w:t>ڰݱ��ؿ</w:t>
      </w:r>
      <w:r>
        <w:rPr/>
        <w:t>� ���</w:t>
      </w:r>
      <w:r>
        <w:rPr/>
        <w:t>Ͽ���� ����� �</w:t>
      </w:r>
      <w:r>
        <w:rPr>
          <w:rtl w:val="true"/>
        </w:rPr>
        <w:t>ڰ</w:t>
      </w:r>
      <w:r>
        <w:rPr/>
        <w:t>���� �������� �</w:t>
      </w:r>
      <w:r>
        <w:rPr/>
        <w:t>ƴ��� ������ ������б��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 �</w:t>
      </w:r>
      <w:r>
        <w:rPr>
          <w:rtl w:val="true"/>
        </w:rPr>
        <w:t>ڰ��� ���� ��� �ڰݿ</w:t>
      </w:r>
      <w:r>
        <w:rPr/>
        <w:t>��� �</w:t>
      </w:r>
      <w:r>
        <w:rPr/>
        <w:t>켱����� �</w:t>
      </w:r>
      <w:r>
        <w:rPr/>
        <w:t>ް� �� �� �ִ�</w:t>
      </w:r>
      <w:r>
        <w:rPr/>
        <w:t>. [��� 1991.2.1, 2001.1.29 ��� �17115ȣ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4ȣ �� �5ȣ�� ����� ���Ͽ� Ư�������ӿ�� �Կ� �</w:t>
      </w:r>
      <w:r>
        <w:rPr>
          <w:rtl w:val="true"/>
        </w:rPr>
        <w:t>־</w:t>
      </w:r>
      <w:r>
        <w:rPr/>
        <w:t>�� �</w:t>
      </w:r>
      <w:r>
        <w:rPr/>
        <w:t>14��� ����� �ұ��ϰ� �����ӿ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1982.3.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����ӿ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米����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���</w:t>
      </w:r>
      <w:r>
        <w:rPr/>
        <w:t>ӿ�� �� ���. [��� 1991.8.8, 2009.7.16, 2011.11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¡���ǰ�</w:t>
      </w:r>
      <w:r>
        <w:rPr/>
        <w:t>䱸��</w:t>
      </w:r>
      <w:r>
        <w:rPr/>
        <w:t>¡��ó�С������� �Ǵ� �����</w:t>
      </w:r>
      <w:r>
        <w:rPr>
          <w:rtl w:val="true"/>
        </w:rPr>
        <w:t>߿</w:t>
      </w:r>
      <w:r>
        <w:rPr/>
        <w:t>� �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¡��ó���� ������ ���� ������ ��� �� ���� �Ⱓ(��ǰ �� ���� ���, ������, �������, �л��� ��� ����� �� ¡��ó���� ��</w:t>
      </w:r>
      <w:r>
        <w:rPr/>
        <w:t xml:space="preserve">쿡�� ���� </w:t>
      </w:r>
      <w:r>
        <w:rPr/>
        <w:t>6����� ���� �Ⱓ, ����� Ⱦ�ɡ���</w:t>
      </w:r>
      <w:r>
        <w:rPr/>
        <w:t xml:space="preserve">뿡 �� </w:t>
      </w:r>
      <w:r>
        <w:rPr/>
        <w:t>¡��ó���� ��</w:t>
      </w:r>
      <w:r>
        <w:rPr/>
        <w:t xml:space="preserve">쿡�� ���� </w:t>
      </w:r>
      <w:r>
        <w:rPr/>
        <w:t>3����� ���� �Ⱓ)�� 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���: 18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: 12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å: 6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¡�</w:t>
      </w:r>
      <w:r>
        <w:rPr/>
        <w:t>迡 ���</w:t>
      </w:r>
      <w:r>
        <w:rPr/>
        <w:t>Ͽ� �� ���� �� �������� �</w:t>
      </w:r>
      <w:r>
        <w:rPr>
          <w:rtl w:val="true"/>
        </w:rPr>
        <w:t>ٸ� ����� ���� �޴</w:t>
      </w:r>
      <w:r>
        <w:rPr/>
        <w:t>� ����� �� ���� �� �������� �� ��� ����� �</w:t>
      </w:r>
      <w:r>
        <w:rPr/>
        <w:t>źп��� ����ó��� ��� ������ �� ó���� ������ ���� ������ 18����, �</w:t>
      </w:r>
      <w:r>
        <w:rPr>
          <w:rtl w:val="true"/>
        </w:rPr>
        <w:t>ٽ</w:t>
      </w:r>
      <w:r>
        <w:rPr/>
        <w:t>š���â, �� �</w:t>
      </w:r>
      <w:r>
        <w:rPr>
          <w:rtl w:val="true"/>
        </w:rPr>
        <w:t>ۿ</w:t>
      </w:r>
      <w:r>
        <w:rPr/>
        <w:t xml:space="preserve">� �̿� ����� </w:t>
      </w:r>
      <w:r>
        <w:rPr/>
        <w:t>¡��ó��� ��� ������ �� ó���� ������ ���� ������ 6���� ���� �����ӿ�� �� ���. [��� 2009.7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 �Ǵ� �2�</w:t>
      </w:r>
      <w:r>
        <w:rPr>
          <w:rtl w:val="true"/>
        </w:rPr>
        <w:t>׿</w:t>
      </w:r>
      <w:r>
        <w:rPr/>
        <w:t>� �� �����</w:t>
      </w:r>
      <w:r>
        <w:rPr/>
        <w:t>ӿ���ѱⰣ �</w:t>
      </w:r>
      <w:r>
        <w:rPr>
          <w:rtl w:val="true"/>
        </w:rPr>
        <w:t>߿� �ִ� �ڰ� �ٽ</w:t>
      </w:r>
      <w:r>
        <w:rPr/>
        <w:t xml:space="preserve">� </w:t>
      </w:r>
      <w:r>
        <w:rPr/>
        <w:t>¡��ó��� ��� ����� �����ӿ���ѱⰣ� ��(��) ó�п� ���� �����ӿ���ѱⰣ�� ����� ������ ��ο� ¡��ó�п� �� �����ӿ���ѱⰣ� ����Ѵ�. [��� 2009.7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¡��ó����� �����ӿ���ѱⰣ �</w:t>
      </w:r>
      <w:r>
        <w:rPr>
          <w:rtl w:val="true"/>
        </w:rPr>
        <w:t>߿� �ִ� �ڰ</w:t>
      </w:r>
      <w:r>
        <w:rPr/>
        <w:t>� �����</w:t>
      </w:r>
      <w:r>
        <w:rPr/>
        <w:t>ϴ� ��</w:t>
      </w:r>
      <w:r>
        <w:rPr/>
        <w:t>쿡 �</w:t>
      </w:r>
      <w:r>
        <w:rPr/>
        <w:t>ܿ�</w:t>
      </w:r>
      <w:r>
        <w:rPr/>
        <w:t>(���) �����ӿ���ѱⰣ� ������ ������ �</w:t>
      </w:r>
      <w:r>
        <w:rPr>
          <w:rtl w:val="true"/>
        </w:rPr>
        <w:t>ٽ</w:t>
      </w:r>
      <w:r>
        <w:rPr/>
        <w:t>� ����</w:t>
      </w:r>
      <w:r>
        <w:rPr/>
        <w:t>Ѵ�. [�ż� 2009.7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뱳������ </w:t>
      </w:r>
      <w:r>
        <w:rPr/>
        <w:t>¡��ó��� ��� ���� ���� ������� ���</w:t>
      </w:r>
      <w:r>
        <w:rPr/>
        <w:t>塤���塤�������󡤱����</w:t>
      </w:r>
      <w:r>
        <w:rPr/>
        <w:t>Ѹ��̻��� ǥâ �Ǵ� ����� ä�ý������ ���� ��� ��</w:t>
      </w:r>
      <w:r>
        <w:rPr/>
        <w:t>쿡�� �</w:t>
      </w:r>
      <w:r>
        <w:rPr>
          <w:rtl w:val="true"/>
        </w:rPr>
        <w:t>װ</w:t>
      </w:r>
      <w:r>
        <w:rPr/>
        <w:t xml:space="preserve">� ��� ���� ���� </w:t>
      </w:r>
      <w:r>
        <w:rPr/>
        <w:t>¡��ó�п� ���Ͽ� �1���2ȣ �� �2�</w:t>
      </w:r>
      <w:r>
        <w:rPr>
          <w:rtl w:val="true"/>
        </w:rPr>
        <w:t>׿</w:t>
      </w:r>
      <w:r>
        <w:rPr/>
        <w:t>��� ����� �����</w:t>
      </w:r>
      <w:r>
        <w:rPr/>
        <w:t>ӿ� ��ѱⰣ�� 2���� 1� ������ �� �</w:t>
      </w:r>
      <w:r>
        <w:rPr/>
        <w:t>ִ�</w:t>
      </w:r>
      <w:r>
        <w:rPr/>
        <w:t>. [��� 2009.7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1982.3.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82��3��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</w:t>
      </w:r>
      <w:r>
        <w:rPr>
          <w:rtl w:val="true"/>
        </w:rPr>
        <w:t>ٷ</w:t>
      </w:r>
      <w:r>
        <w:rPr/>
        <w:t>� ����� ����� �</w:t>
      </w:r>
      <w:r>
        <w:rPr/>
        <w:t>ӿ���� ��Ģ��� �ϸ�, �</w:t>
      </w:r>
      <w:r>
        <w:rPr>
          <w:rtl w:val="true"/>
        </w:rPr>
        <w:t>ٹ</w:t>
      </w:r>
      <w:r>
        <w:rPr/>
        <w:t>�������������������</w:t>
      </w:r>
      <w:r>
        <w:rPr/>
        <w:t>米����� �� ������ ��</w:t>
      </w:r>
      <w:r>
        <w:rPr/>
        <w:t>Ÿ �Ʒü����� �ϼ���</w:t>
      </w:r>
      <w:r>
        <w:rPr>
          <w:rtl w:val="true"/>
        </w:rPr>
        <w:t>ڷ</w:t>
      </w:r>
      <w:r>
        <w:rPr/>
        <w:t>κ��� ���Ѵ�. �</w:t>
      </w:r>
      <w:r>
        <w:rPr>
          <w:rtl w:val="true"/>
        </w:rPr>
        <w:t>ٸ</w:t>
      </w:r>
      <w:r>
        <w:rPr/>
        <w:t>�</w:t>
      </w:r>
      <w:r>
        <w:rPr/>
        <w:t>, ������ ����� ���� ������ ����� �ұ��ϰ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������� �</w:t>
      </w:r>
      <w:r>
        <w:rPr/>
        <w:t>켱�����</w:t>
      </w:r>
      <w:r>
        <w:rPr/>
        <w:t>ӿ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73���4�2�� �Ǵ�  �������� �65���3�2���� ����� ���Ͽ� �</w:t>
      </w:r>
      <w:r>
        <w:rPr/>
        <w:t>켱�����</w:t>
      </w:r>
      <w:r>
        <w:rPr/>
        <w:t>ӿ�� �ϴ� ��</w:t>
      </w:r>
      <w:r>
        <w:rPr/>
        <w:t>쿡 ���� ����� ���</w:t>
      </w:r>
      <w:r>
        <w:rPr/>
        <w:t>ӵ� �</w:t>
      </w:r>
      <w:r>
        <w:rPr>
          <w:rtl w:val="true"/>
        </w:rPr>
        <w:t xml:space="preserve">ڰ� </w:t>
      </w:r>
      <w:r>
        <w:rPr/>
        <w:t>2</w:t>
      </w:r>
      <w:r>
        <w:rPr/>
        <w:t>���̻��� ����� �</w:t>
      </w:r>
      <w:r>
        <w:rPr/>
        <w:t>켱�����</w:t>
      </w:r>
      <w:r>
        <w:rPr/>
        <w:t>ӿ����� �������� ����� �ϵ�, �������</w:t>
      </w:r>
      <w:r>
        <w:rPr>
          <w:rtl w:val="true"/>
        </w:rPr>
        <w:t>ڰ</w:t>
      </w:r>
      <w:r>
        <w:rPr/>
        <w:t>� ��� ��</w:t>
      </w:r>
      <w:r>
        <w:rPr/>
        <w:t>쿡�� ���</w:t>
      </w:r>
      <w:r>
        <w:rPr/>
        <w:t xml:space="preserve">ӵǱ� ���� ����� �ӿ�� ������ �� ���Ѵ�. [��� 97��2��25, 2004.6.11 ����ɷ� �18416ȣ(����ӿ��), 2005.4.15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 82��3��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��2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4��1���7ȣ�� ����� ���� ������� �� ����� ���ϴ� ��� �̸� �����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12.20] [[������ 2008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��3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4��1���6ȣ���� "����ɷ���� ��ϴ� �ΰ���ü"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 �Ǵ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���ι�  �32��� ��� ������б������ �Ǵ� Ư���á������á��� �� Ư����ġ�� ������� �</w:t>
      </w:r>
      <w:r>
        <w:rPr/>
        <w:t>㰡�� ��� �񿵸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������  �14��2���� ���� �</w:t>
      </w:r>
      <w:r>
        <w:rPr>
          <w:rtl w:val="true"/>
        </w:rPr>
        <w:t>ش</w:t>
      </w:r>
      <w:r>
        <w:rPr/>
        <w:t>��</w:t>
      </w:r>
      <w:r>
        <w:rPr/>
        <w:t>ϴ� �������� ������ ��</w:t>
      </w:r>
      <w:r>
        <w:rPr/>
        <w:t>쿡�� �</w:t>
      </w:r>
      <w:r>
        <w:rPr/>
        <w:t>1ȣ�� �� �񿵸�����,  ����� �� ��� ������ �ո�ȸ��, ����ȸ��, ���ȸ��, �</w:t>
      </w:r>
      <w:r>
        <w:rPr/>
        <w:t>ֽ�</w:t>
      </w:r>
      <w:r>
        <w:rPr/>
        <w:t>ȸ�� �� ����������� ������ ����(��� �� �614��� �� �</w:t>
      </w:r>
      <w:r>
        <w:rPr/>
        <w:t>ܱ�</w:t>
      </w:r>
      <w:r>
        <w:rPr/>
        <w:t>ȸ�</w:t>
      </w:r>
      <w:r>
        <w:rPr/>
        <w:t>縦 �����</w:t>
      </w:r>
      <w:r>
        <w:rPr/>
        <w:t>Ѵ�)��μ� ������ �����ϴ� ���ΰ� Ư���� ��� ������ ���Ρ���ü����ȸ ����μ� ������ �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9.1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(����� ����� 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 �</w:t>
      </w:r>
      <w:r>
        <w:rPr/>
        <w:t>Ǵ� ������ ���ҷ� ���Ͽ� ���� �Ǵ� ����� �Ǿ� ������� �����Ͽ��� �� ������ �ӿ���� �Ǵ� �ӿ��û���</w:t>
      </w:r>
      <w:r>
        <w:rPr>
          <w:rtl w:val="true"/>
        </w:rPr>
        <w:t>ڴ</w:t>
      </w:r>
      <w:r>
        <w:rPr/>
        <w:t>� ���� �</w:t>
      </w:r>
      <w:r>
        <w:rPr/>
        <w:t>Ҽӱ������� �</w:t>
      </w:r>
      <w:r>
        <w:rPr>
          <w:rtl w:val="true"/>
        </w:rPr>
        <w:t>ٹ</w:t>
      </w:r>
      <w:r>
        <w:rPr/>
        <w:t>���������������򰡰����������</w:t>
      </w:r>
      <w:r>
        <w:rPr/>
        <w:t>米����� �� ������ ��</w:t>
      </w:r>
      <w:r>
        <w:rPr/>
        <w:t>Ÿ �Ʒü���¡��ó��� ������ �ϼ���</w:t>
      </w:r>
      <w:r>
        <w:rPr>
          <w:rtl w:val="true"/>
        </w:rPr>
        <w:t>ڷ</w:t>
      </w:r>
      <w:r>
        <w:rPr/>
        <w:t>κ��� ���� �Ǵ� �����û� �Ͽ��� �Ѵ�. [��� 2011.10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(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0��� ����� ���Ͽ� �������� ����� ������ �ӿ�� �Ǵ� �ӿ��û���� �</w:t>
      </w:r>
      <w:r>
        <w:rPr/>
        <w:t>ִ� ������������� �� ������������ ��� ���� �������� ����� ���</w:t>
      </w:r>
      <w:r>
        <w:rPr/>
        <w:t>κ��� 30���̳��� �� �</w:t>
      </w:r>
      <w:r>
        <w:rPr>
          <w:rtl w:val="true"/>
        </w:rPr>
        <w:t>ٹ</w:t>
      </w:r>
      <w:r>
        <w:rPr/>
        <w:t>������� �</w:t>
      </w:r>
      <w:r>
        <w:rPr/>
        <w:t>Ǵ� �����򰡰�� ���Ͽ� �</w:t>
      </w:r>
      <w:r>
        <w:rPr>
          <w:rtl w:val="true"/>
        </w:rPr>
        <w:t>ۼ</w:t>
      </w:r>
      <w:r>
        <w:rPr/>
        <w:t>��� ��</w:t>
      </w:r>
      <w:r>
        <w:rPr/>
        <w:t>θ� ������б������� ����Ͽ��� �Ѵ�. [��� 82��3��11, 91��2��1, 2001.1.29. ��� �17115ȣ, 2008.2.29 ����ɷ� �20740ȣ(������б��ο� �� �Ҽӱ�� ���), 2011.10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ȿ�Ⱓ� 2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(�������� �</w:t>
      </w:r>
      <w:r>
        <w:rPr/>
        <w:t>켱�</w:t>
      </w:r>
      <w:r>
        <w:rPr/>
        <w:t>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ӿ���� �Ǵ� �ӿ��û���</w:t>
      </w:r>
      <w:r>
        <w:rPr>
          <w:rtl w:val="true"/>
        </w:rPr>
        <w:t>ڰ</w:t>
      </w:r>
      <w:r>
        <w:rPr/>
        <w:t>� ���� �����</w:t>
      </w:r>
      <w:r>
        <w:rPr/>
        <w:t>ϰ��� �ϴ� ��</w:t>
      </w:r>
      <w:r>
        <w:rPr/>
        <w:t>쿡 �</w:t>
      </w:r>
      <w:r>
        <w:rPr/>
        <w:t>21��� ����� ���� ��ο� ����� �</w:t>
      </w:r>
      <w:r>
        <w:rPr>
          <w:rtl w:val="true"/>
        </w:rPr>
        <w:t>ڰ� ��� ������ �ٸ</w:t>
      </w:r>
      <w:r>
        <w:rPr/>
        <w:t>� �</w:t>
      </w:r>
      <w:r>
        <w:rPr/>
        <w:t>ӿ��ĺ��</w:t>
      </w:r>
      <w:r>
        <w:rPr>
          <w:rtl w:val="true"/>
        </w:rPr>
        <w:t>ڿ</w:t>
      </w:r>
      <w:r>
        <w:rPr/>
        <w:t>� �</w:t>
      </w:r>
      <w:r>
        <w:rPr/>
        <w:t>켱�</w:t>
      </w:r>
      <w:r>
        <w:rPr/>
        <w:t>Ͽ� �̸� �ӿ��ϰų� �ӿ��û� �� �� �</w:t>
      </w:r>
      <w:r>
        <w:rPr/>
        <w:t>ִ�</w:t>
      </w:r>
      <w:r>
        <w:rPr/>
        <w:t>. �� ����� �ӿ� �Ǵ� �ӿ��û� �� ����� ������ ����� ���Ͽ��� �Ѵ�. [��� 82��3��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(Ư��</w:t>
      </w:r>
      <w:r>
        <w:rPr>
          <w:rtl w:val="true"/>
        </w:rPr>
        <w:t>ٹ</w:t>
      </w:r>
      <w:r>
        <w:rPr/>
        <w:t>�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ǥ�� ��� �2ȣ���� "Ư����</w:t>
      </w:r>
      <w:r>
        <w:rPr>
          <w:rtl w:val="true"/>
        </w:rPr>
        <w:t>ٹ�</w:t>
      </w:r>
      <w:r>
        <w:rPr>
          <w:rtl w:val="true"/>
        </w:rPr>
        <w:t>"�� ��� ��</w:t>
      </w:r>
      <w:r>
        <w:rPr>
          <w:rtl w:val="true"/>
        </w:rPr>
        <w:t>ܰ���� �ٹ</w:t>
      </w:r>
      <w:r>
        <w:rPr/>
        <w:t>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ż� 82��3��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(��ӱ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</w:t>
      </w:r>
      <w:r>
        <w:rPr/>
        <w:t>࿡ ���</w:t>
      </w:r>
      <w:r>
        <w:rPr/>
        <w:t>Ͽ� �ʿ��� ����� ������б��η���� ��Ѵ�. [��� 91��2��1, 2001.1.29. ��� �17115ȣ, 2008.2.29 ����ɷ�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53.11.1 �828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 ����� ������ ���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 �� �42��1�</w:t>
      </w:r>
      <w:r>
        <w:rPr>
          <w:rtl w:val="true"/>
        </w:rPr>
        <w:t>׿</w:t>
      </w:r>
      <w:r>
        <w:rPr/>
        <w:t>� �������� �������̶� ��� ���� ��</w:t>
      </w:r>
      <w:r>
        <w:rPr/>
        <w:t>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ڷ</w:t>
      </w:r>
      <w:r>
        <w:rPr/>
        <w:t>μ� �� ����ÿ� �������� 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 �Ӹ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� �Ӹ��� �����б��� ����� 4�������� �</w:t>
      </w:r>
      <w:r>
        <w:rPr/>
        <w:t>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 �Ǵ� ����(���б��� �������)�� �Ӹ��� ���� �� �� �μ��б��� ����� 4�������� �</w:t>
      </w:r>
      <w:r>
        <w:rPr/>
        <w:t>繫��� �� ����</w:t>
      </w:r>
      <w:r>
        <w:rPr/>
        <w:t>α���� ����� �</w:t>
      </w:r>
      <w:r>
        <w:rPr>
          <w:rtl w:val="true"/>
        </w:rPr>
        <w:t>־</w:t>
      </w:r>
      <w:r>
        <w:rPr/>
        <w:t xml:space="preserve">�� ���� ����������� ����� ����� �� �ܱ� </w:t>
      </w:r>
      <w:r>
        <w:rPr/>
        <w:t>4285�� 5�� 6������ ������б������� �Ӹ��� �</w:t>
      </w:r>
      <w:r>
        <w:rPr>
          <w:rtl w:val="true"/>
        </w:rPr>
        <w:t>ڿ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 �Ǵ� ����Ư�������� �Ӹ��� ����б�, ���б�, ������б�, ����б��� ����, ����� �����б��� ���� �� 4�������� �</w:t>
      </w:r>
      <w:r>
        <w:rPr/>
        <w:t>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 �б��� �Ǵ� ������� �Ӹ��� 5�� �</w:t>
      </w:r>
      <w:r>
        <w:rPr/>
        <w:t>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 ����� �������� �������� �</w:t>
      </w:r>
      <w:r>
        <w:rPr>
          <w:rtl w:val="true"/>
        </w:rPr>
        <w:t>ڰ</w:t>
      </w:r>
      <w:r>
        <w:rPr/>
        <w:t>����� �������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 ����ӿ�� �8��� "�������� ��" �� ��ǥ �1ȣ�� "���а�", "�����"�� "���л�"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61.8.26 �114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</w:t>
      </w:r>
      <w:r>
        <w:rPr/>
        <w:t>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ÿ� �����ϴ� ������� ���ɿ� ���� �</w:t>
      </w:r>
      <w:r>
        <w:rPr>
          <w:rtl w:val="true"/>
        </w:rPr>
        <w:t>ش</w:t>
      </w:r>
      <w:r>
        <w:rPr/>
        <w:t>������ �</w:t>
      </w:r>
      <w:r>
        <w:rPr/>
        <w:t>ӿ��Ӹ�� ����� �����ϸ� �Ӹ���</w:t>
      </w:r>
      <w:r>
        <w:rPr>
          <w:rtl w:val="true"/>
        </w:rPr>
        <w:t xml:space="preserve">ڴ� </w:t>
      </w:r>
      <w:r>
        <w:rPr/>
        <w:t>2</w:t>
      </w:r>
      <w:r>
        <w:rPr/>
        <w:t>�����̳��� �̿� ��� ��</w:t>
      </w:r>
      <w:r>
        <w:rPr/>
        <w:t>߷�� 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62.2.27 �491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</w:t>
      </w:r>
      <w:r>
        <w:rPr/>
        <w:t>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64.3.2 �1653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</w:t>
      </w:r>
      <w:r>
        <w:rPr/>
        <w:t>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66.4.14 �2492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</w:t>
      </w:r>
      <w:r>
        <w:rPr/>
        <w:t>κ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3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 xml:space="preserve">���� ���� </w:t>
      </w:r>
      <w:r>
        <w:rPr/>
        <w:t>1966</w:t>
      </w:r>
      <w:r>
        <w:rPr>
          <w:rtl w:val="true"/>
        </w:rPr>
        <w:t xml:space="preserve">�� </w:t>
      </w:r>
      <w:r>
        <w:rPr/>
        <w:t>1</w:t>
      </w:r>
      <w:r>
        <w:rPr>
          <w:rtl w:val="true"/>
        </w:rPr>
        <w:t xml:space="preserve">�� </w:t>
      </w:r>
      <w:r>
        <w:rPr/>
        <w:t>1</w:t>
      </w:r>
      <w:r>
        <w:rPr/>
        <w:t>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69.11.24 �4303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</w:t>
      </w:r>
      <w:r>
        <w:rPr/>
        <w:t>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71.12.31 �5946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</w:t>
      </w:r>
      <w:r>
        <w:rPr/>
        <w:t>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72.7.28 �6306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</w:t>
      </w:r>
      <w:r>
        <w:rPr/>
        <w:t>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72.10.30 �6372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</w:t>
      </w:r>
      <w:r>
        <w:rPr/>
        <w:t>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73.3.14 �6572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</w:t>
      </w:r>
      <w:r>
        <w:rPr/>
        <w:t>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73.6.14 �6731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� ������ ���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ġ) �� �� �����ÿ� ����Ư���á��λ�� �� ���� ������ȸ���� �ǽ��� ����ä������հ��</w:t>
      </w:r>
      <w:r>
        <w:rPr>
          <w:rtl w:val="true"/>
        </w:rPr>
        <w:t>ڴ</w:t>
      </w:r>
      <w:r>
        <w:rPr/>
        <w:t>� �� ���� ���� �����</w:t>
      </w:r>
      <w:r>
        <w:rPr/>
        <w:t>ӿ��ĺ��� �����</w:t>
      </w:r>
      <w:r>
        <w:rPr/>
        <w:t>翡 ���</w:t>
      </w:r>
      <w:r>
        <w:rPr/>
        <w:t>Ͽ� ����� �</w:t>
      </w:r>
      <w:r>
        <w:rPr>
          <w:rtl w:val="true"/>
        </w:rPr>
        <w:t>ڷ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75.11.13 �7867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� ������ ���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���� �</w:t>
      </w:r>
      <w:r>
        <w:rPr>
          <w:rtl w:val="true"/>
        </w:rPr>
        <w:t>ٹ</w:t>
      </w:r>
      <w:r>
        <w:rPr/>
        <w:t>���</w:t>
      </w:r>
      <w:r>
        <w:rPr/>
        <w:t>¿� ���� ����ġ) �� �� ������ �������������������� �2��� ����� ���� ���������� ����Ͽ� �</w:t>
      </w:r>
      <w:r>
        <w:rPr>
          <w:rtl w:val="true"/>
        </w:rPr>
        <w:t>ٹ</w:t>
      </w:r>
      <w:r>
        <w:rPr/>
        <w:t>��� �</w:t>
      </w:r>
      <w:r>
        <w:rPr/>
        <w:t>Ⱓ� �13���3�2�� �� �3���� ����� ���� �Ⱓ��</w:t>
      </w:r>
      <w:r>
        <w:rPr/>
        <w:t>꿡 �̸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76.2.7 �7984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</w:t>
      </w:r>
      <w:r>
        <w:rPr/>
        <w:t>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77.8.4 �8640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</w:t>
      </w:r>
      <w:r>
        <w:rPr/>
        <w:t>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78.2.9 �8850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</w:t>
      </w:r>
      <w:r>
        <w:rPr/>
        <w:t>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1978.7.4 �907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</w:t>
      </w:r>
      <w:r>
        <w:rPr/>
        <w:t>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79.3.3 �9357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1979�� 2�� 28�Ϻ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82.3.11 �10756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��������ӹ��Ź�����ѱ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2��14���1ȣ�� ����ϰ�, �����9ȣ "��"���� "�3ȣ ���� �6ȣ"�� "�4ȣ ���� �7ȣ"�� �ϰ�, ��ȣ "��"���� "�2ȣ �� �3ȣ"�� "�3ȣ �� �4ȣ"�� �ϸ�, �����14ȣ�� ����ϰ�, �����15ȣ�� ����� ���� �ϸ�, �����19ȣ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4�� �� 5�</w:t>
      </w:r>
      <w:r>
        <w:rPr/>
        <w:t>ް���� ���</w:t>
      </w:r>
      <w:r>
        <w:rPr/>
        <w:t>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2��15���1ȣ�� ����� ���� �ϰ�, �����2ȣ�� "4������"�� "6������"��, "4�</w:t>
      </w:r>
      <w:r>
        <w:rPr/>
        <w:t>ް��</w:t>
      </w:r>
      <w:r>
        <w:rPr/>
        <w:t>"� "6�� �� 7�</w:t>
      </w:r>
      <w:r>
        <w:rPr/>
        <w:t>ް��</w:t>
      </w:r>
      <w:r>
        <w:rPr/>
        <w:t>"��� �ϸ�, �����4ȣ�� "3�������"� "5�</w:t>
      </w:r>
      <w:r>
        <w:rPr/>
        <w:t>ް��</w:t>
      </w:r>
      <w:r>
        <w:rPr/>
        <w:t>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������� ���С������С�������� �� ����п� �μӵ� ���� �б����� ��������� �40��5�� �� �43��5���� ����� ���� ���ӱ����� ��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2��15���5ȣ�� "�����ӿ� �� 4�</w:t>
      </w:r>
      <w:r>
        <w:rPr/>
        <w:t>ް��</w:t>
      </w:r>
      <w:r>
        <w:rPr/>
        <w:t>"� "6�� �� 7�</w:t>
      </w:r>
      <w:r>
        <w:rPr/>
        <w:t>ް��</w:t>
      </w:r>
      <w:r>
        <w:rPr/>
        <w:t>"��� �ϰ�, �����6ȣ�� ����� ���� �ϸ�, �����8ȣ�� "������� �43�"�� "�������� �64�"��, "3���̻�"� "5���̻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����� ���� �б��� 4�� �� 5�</w:t>
      </w:r>
      <w:r>
        <w:rPr/>
        <w:t>ް���� ���</w:t>
      </w:r>
      <w:r>
        <w:rPr/>
        <w:t>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2��18���2ȣ�� "�ӿ�� ��"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2��1���1ȣ, ����14���2ȣ, ����16���2ȣ, ����17���2ȣ, ����18���1��2ȣ, ����19���2ȣ�� "4������"�� ���� "6����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2��14���2ȣ �� �16ȣ, ����16���1ȣ, ����17���1ȣ, ����18���1ȣ, ����19���1ȣ�� "3�</w:t>
      </w:r>
      <w:r>
        <w:rPr/>
        <w:t>ް��</w:t>
      </w:r>
      <w:r>
        <w:rPr/>
        <w:t>"� ���� "4�� �� 5�</w:t>
      </w:r>
      <w:r>
        <w:rPr/>
        <w:t>ް��</w:t>
      </w:r>
      <w:r>
        <w:rPr/>
        <w:t>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���ġ) ���� �� ������ ����� �7��� ����� ���Ͽ� �����</w:t>
      </w:r>
      <w:r>
        <w:rPr>
          <w:rtl w:val="true"/>
        </w:rPr>
        <w:t>߿</w:t>
      </w:r>
      <w:r>
        <w:rPr/>
        <w:t>� �ִ� ������� �� ���� ���</w:t>
      </w:r>
      <w:r>
        <w:rPr/>
        <w:t>Ͽ� ���ӵ� ����� ����, ���ӱⰣ� �� �� �����Ϸκ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�� �</w:t>
      </w:r>
      <w:r>
        <w:rPr/>
        <w:t>7���2�� ����� ���Ͽ� �İ</w:t>
      </w:r>
      <w:r>
        <w:rPr>
          <w:rtl w:val="true"/>
        </w:rPr>
        <w:t>ߵ</w:t>
      </w:r>
      <w:r>
        <w:rPr/>
        <w:t>� ������� �� ���� ���</w:t>
      </w:r>
      <w:r>
        <w:rPr/>
        <w:t>Ͽ� �İ</w:t>
      </w:r>
      <w:r>
        <w:rPr>
          <w:rtl w:val="true"/>
        </w:rPr>
        <w:t>ߵ</w:t>
      </w:r>
      <w:r>
        <w:rPr/>
        <w:t>� ����� ����</w:t>
      </w:r>
      <w:r>
        <w:rPr/>
        <w:t>, �İ</w:t>
      </w:r>
      <w:r>
        <w:rPr/>
        <w:t>߱</w:t>
      </w:r>
      <w:r>
        <w:rPr>
          <w:rtl w:val="true"/>
        </w:rPr>
        <w:t>ٹ</w:t>
      </w:r>
      <w:r>
        <w:rPr/>
        <w:t>��� �� �</w:t>
      </w:r>
      <w:r>
        <w:rPr/>
        <w:t>Ⱓ� �7���3�2���� ����� ���� �İ</w:t>
      </w:r>
      <w:r>
        <w:rPr/>
        <w:t>߱</w:t>
      </w:r>
      <w:r>
        <w:rPr/>
        <w:t>Ⱓ�� �̸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�� �</w:t>
      </w:r>
      <w:r>
        <w:rPr/>
        <w:t>13��� ����� ���Ͽ� �ӽñ������ �ӿ�� �</w:t>
      </w:r>
      <w:r>
        <w:rPr>
          <w:rtl w:val="true"/>
        </w:rPr>
        <w:t>ڴ</w:t>
      </w:r>
      <w:r>
        <w:rPr/>
        <w:t>� �� ���� ���</w:t>
      </w:r>
      <w:r>
        <w:rPr/>
        <w:t>Ͽ� �ӿ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84.2.29 �11372ȣ(�����������ӹ��Ź�����ѱ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>米�����</w:t>
      </w:r>
      <w:r>
        <w:rPr/>
        <w:t>ӿ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3���2ȣ�� "�±</w:t>
      </w:r>
      <w:r>
        <w:rPr>
          <w:rtl w:val="true"/>
        </w:rPr>
        <w:t>ޡ�����</w:t>
      </w:r>
      <w:r>
        <w:rPr>
          <w:rtl w:val="true"/>
        </w:rPr>
        <w:t>"� "�±</w:t>
      </w:r>
      <w:r>
        <w:rPr>
          <w:rtl w:val="true"/>
        </w:rPr>
        <w:t>ޡ</w:t>
      </w:r>
      <w:r>
        <w:rPr/>
        <w:t>�����</w:t>
      </w:r>
      <w:r>
        <w:rPr/>
        <w:t>ӡ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1985.8.12 �11737ȣ(�</w:t>
      </w:r>
      <w:r>
        <w:rPr>
          <w:rtl w:val="true"/>
        </w:rPr>
        <w:t>߾</w:t>
      </w:r>
      <w:r>
        <w:rPr/>
        <w:t xml:space="preserve">ӱ���򰡿��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>米�����</w:t>
      </w:r>
      <w:r>
        <w:rPr/>
        <w:t>ӿ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1���3ȣ �� �4ȣ�� "�</w:t>
      </w:r>
      <w:r>
        <w:rPr>
          <w:rtl w:val="true"/>
        </w:rPr>
        <w:t>߾</w:t>
      </w:r>
      <w:r>
        <w:rPr/>
        <w:t>ӱ�������"� ���� "�</w:t>
      </w:r>
      <w:r>
        <w:rPr>
          <w:rtl w:val="true"/>
        </w:rPr>
        <w:t>߾</w:t>
      </w:r>
      <w:r>
        <w:rPr/>
        <w:t>ӱ���򰡿�� �</w:t>
      </w:r>
      <w:r>
        <w:rPr>
          <w:rtl w:val="true"/>
        </w:rPr>
        <w:t>߾</w:t>
      </w:r>
      <w:r>
        <w:rPr/>
        <w:t>ӱ�������"��� �ϰ�, ����2�� ������ "�</w:t>
      </w:r>
      <w:r>
        <w:rPr>
          <w:rtl w:val="true"/>
        </w:rPr>
        <w:t>߾</w:t>
      </w:r>
      <w:r>
        <w:rPr/>
        <w:t>ӱ���������"� "�</w:t>
      </w:r>
      <w:r>
        <w:rPr>
          <w:rtl w:val="true"/>
        </w:rPr>
        <w:t>߾</w:t>
      </w:r>
      <w:r>
        <w:rPr/>
        <w:t>ӱ���򰡿��� �� �</w:t>
      </w:r>
      <w:r>
        <w:rPr>
          <w:rtl w:val="true"/>
        </w:rPr>
        <w:t>߾</w:t>
      </w:r>
      <w:r>
        <w:rPr/>
        <w:t>ӱ���������"���, �����3ȣ�� "���п� �</w:t>
      </w:r>
      <w:r>
        <w:rPr>
          <w:rtl w:val="true"/>
        </w:rPr>
        <w:t>ٹ</w:t>
      </w:r>
      <w:r>
        <w:rPr/>
        <w:t>��</w:t>
      </w:r>
      <w:r>
        <w:rPr/>
        <w:t>ϴ� ���а�"� "�Ҽ����а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88.2.24 �12406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</w:t>
      </w:r>
      <w:r>
        <w:rPr/>
        <w:t>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0.12.31 �13213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1991.2.1 �13282ȣ(����οͱ</w:t>
      </w:r>
      <w:r>
        <w:rPr>
          <w:rtl w:val="true"/>
        </w:rPr>
        <w:t>׼</w:t>
      </w:r>
      <w:r>
        <w:rPr/>
        <w:t xml:space="preserve">Ҽӱ���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4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(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>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뱳�����</w:t>
      </w:r>
      <w:r>
        <w:rPr/>
        <w:t>ӿ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1�� ���� �4��, �7���2�2��, �7���3�3��, �9���2, �11��2��, �13���2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, �</w:t>
      </w:r>
      <w:r>
        <w:rPr/>
        <w:t>13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�, �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, �</w:t>
      </w:r>
      <w:r>
        <w:rPr/>
        <w:t>15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 �� �</w:t>
      </w:r>
      <w:r>
        <w:rPr/>
        <w:t>21</w:t>
      </w:r>
      <w:r>
        <w:rPr>
          <w:rtl w:val="true"/>
        </w:rPr>
        <w:t>��</w:t>
      </w:r>
      <w:r>
        <w:rPr/>
        <w:t>1</w:t>
      </w:r>
      <w:r>
        <w:rPr/>
        <w:t>���� "���������"� ���� "��������"��� �ϰ�, �7���3�3���� "������"�� "�����"�� �ϸ�, �10��1��, �11��2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�, �</w:t>
      </w:r>
      <w:r>
        <w:rPr/>
        <w:t>15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� �� �</w:t>
      </w:r>
      <w:r>
        <w:rPr/>
        <w:t>24</w:t>
      </w:r>
      <w:r>
        <w:rPr/>
        <w:t>��� "�����η�"� ���� "����η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쳻�� </w:t>
      </w:r>
      <w:r>
        <w:rPr/>
        <w:t>&lt;148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1991.4.23 �13356ȣ(��</w:t>
      </w:r>
      <w:r>
        <w:rPr/>
        <w:t>汳���</w:t>
      </w:r>
      <w:r>
        <w:rPr/>
        <w:t xml:space="preserve">ġ�����ѹ����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豳�����</w:t>
      </w:r>
      <w:r>
        <w:rPr/>
        <w:t>ӿ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1���1ȣ �� ����3���6ȣ�� "����</w:t>
      </w:r>
      <w:r>
        <w:rPr/>
        <w:t>塤</w:t>
      </w:r>
      <w:r>
        <w:rPr/>
        <w:t>"� ���� ����ϰ�, ����3�� ������ "������ȸ�����"� "�����"��� �ϸ�, ��������4ȣ���5ȣ �� �7ȣ�� ��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��а��������(����� �Ҽ��� �����̻��� ���а�� ����� ��ӱ���� ���� ���а� �Ǵ� ���������� ����Ѵ�)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���� �Ҽ��� ���а�(�����̻��� ���а�� ����Ѵ�) �� ����������� �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����� �Ҽ��� ���л</w:t>
      </w:r>
      <w:r>
        <w:rPr/>
        <w:t>硤����������� �</w:t>
      </w:r>
      <w:r>
        <w:rPr/>
        <w:t>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9��2���� "������ȸ�� �����"� "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3���3�5���� "���� ������ȸ��"� "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1.8.8 �13448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� ������ ���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5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 xml:space="preserve">�� ������� </w:t>
      </w:r>
      <w:r>
        <w:rPr/>
        <w:t>1992</w:t>
      </w:r>
      <w:r>
        <w:rPr>
          <w:rtl w:val="true"/>
        </w:rPr>
        <w:t xml:space="preserve">�� </w:t>
      </w:r>
      <w:r>
        <w:rPr/>
        <w:t>3</w:t>
      </w:r>
      <w:r>
        <w:rPr>
          <w:rtl w:val="true"/>
        </w:rPr>
        <w:t xml:space="preserve">�� </w:t>
      </w:r>
      <w:r>
        <w:rPr/>
        <w:t>1</w:t>
      </w:r>
      <w:r>
        <w:rPr/>
        <w:t>�Ϻ��� �����ϵ�, 1992�� 2�� ���� ���� �������� ���б�����μ� �� �ӿ��</w:t>
      </w:r>
      <w:r>
        <w:rPr/>
        <w:t>ܿ��</w:t>
      </w:r>
      <w:r>
        <w:rPr/>
        <w:t>Ⱓ�� �</w:t>
      </w:r>
      <w:r>
        <w:rPr/>
        <w:t>ִ� �</w:t>
      </w:r>
      <w:r>
        <w:rPr>
          <w:rtl w:val="true"/>
        </w:rPr>
        <w:t>ڿ</w:t>
      </w:r>
      <w:r>
        <w:rPr/>
        <w:t>� ���</w:t>
      </w:r>
      <w:r>
        <w:rPr/>
        <w:t>Ͽ��� ���� �� �</w:t>
      </w:r>
      <w:r>
        <w:rPr/>
        <w:t>ܿ��</w:t>
      </w:r>
      <w:r>
        <w:rPr/>
        <w:t>Ⱓ�� ����Ǵ� �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</w:t>
      </w:r>
      <w:r>
        <w:rPr/>
        <w:t>塤�����</w:t>
      </w:r>
      <w:r>
        <w:rPr/>
        <w:t>Ӹ���õ�� ���� ����ġ) �� �� �����Ϻ��� 30���̳��� ���� �Ǵ� ������ �ӱⰡ ����Ǵ� ������ ��</w:t>
      </w:r>
      <w:r>
        <w:rPr/>
        <w:t>쿡�� �</w:t>
      </w:r>
      <w:r>
        <w:rPr/>
        <w:t>12���2�� �������� �ұ��ϰ� �� �ӱ� ������ 10������� �� ���� ���� ���� �Ǵ� ������ �Ӹ���õ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1992.3.28 �13623ȣ(����οͱ</w:t>
      </w:r>
      <w:r>
        <w:rPr>
          <w:rtl w:val="true"/>
        </w:rPr>
        <w:t>׼</w:t>
      </w:r>
      <w:r>
        <w:rPr/>
        <w:t xml:space="preserve">Ҽӱ���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(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>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챳�����</w:t>
      </w:r>
      <w:r>
        <w:rPr/>
        <w:t>ӿ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1���3ȣ �� �4ȣ�� "�</w:t>
      </w:r>
      <w:r>
        <w:rPr>
          <w:rtl w:val="true"/>
        </w:rPr>
        <w:t>߾</w:t>
      </w:r>
      <w:r>
        <w:rPr/>
        <w:t>ӱ���򰡿�"� ���� "��������򰡿�"��� �ϰ�, ����2�� ������ "�</w:t>
      </w:r>
      <w:r>
        <w:rPr>
          <w:rtl w:val="true"/>
        </w:rPr>
        <w:t>߾</w:t>
      </w:r>
      <w:r>
        <w:rPr/>
        <w:t>ӱ���򰡿��� �� �</w:t>
      </w:r>
      <w:r>
        <w:rPr>
          <w:rtl w:val="true"/>
        </w:rPr>
        <w:t>߾</w:t>
      </w:r>
      <w:r>
        <w:rPr/>
        <w:t>ӱ���������"� "��������򰡿��</w:t>
      </w:r>
      <w:r>
        <w:rPr/>
        <w:t>塤�</w:t>
      </w:r>
      <w:r>
        <w:rPr>
          <w:rtl w:val="true"/>
        </w:rPr>
        <w:t>߾</w:t>
      </w:r>
      <w:r>
        <w:rPr/>
        <w:t>ӱ��������� �� �������������"��� �ϸ�, �����3ȣ�� "�</w:t>
      </w:r>
      <w:r>
        <w:rPr>
          <w:rtl w:val="true"/>
        </w:rPr>
        <w:t>߾</w:t>
      </w:r>
      <w:r>
        <w:rPr/>
        <w:t>ӱ���򰡿�"� "��������򰡿�"��� �ϰ�, �����4ȣ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Ҽ����л</w:t>
      </w:r>
      <w:r>
        <w:rPr/>
        <w:t>硤��������� �� ������ �</w:t>
      </w:r>
      <w:r>
        <w:rPr/>
        <w:t>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2.8.25 �13717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3.2.24 �13860ȣ(�ѱ������Ŵ��б���ġ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1993�� 3�� 1�Ϻ��� �����Ѵ�.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</w:t>
      </w:r>
      <w:r>
        <w:rPr>
          <w:rtl w:val="true"/>
        </w:rPr>
        <w:t>ٸ</w:t>
      </w:r>
      <w:r>
        <w:rPr/>
        <w:t>� ����� �����</w:t>
      </w:r>
      <w:r>
        <w:rPr/>
        <w:t>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豳�����</w:t>
      </w:r>
      <w:r>
        <w:rPr/>
        <w:t>ӿ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���2�1���2ȣ �� �14��1���� "�ѱ������Ŵ���"� ���� "�ѱ������Ŵ��б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4.2.17 �14167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1994.12.23 �14441ȣ(����οͱ</w:t>
      </w:r>
      <w:r>
        <w:rPr>
          <w:rtl w:val="true"/>
        </w:rPr>
        <w:t>׼</w:t>
      </w:r>
      <w:r>
        <w:rPr/>
        <w:t xml:space="preserve">Ҽӱ���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��� �����Ѵ�. �</w:t>
      </w:r>
      <w:r>
        <w:rPr>
          <w:rtl w:val="true"/>
        </w:rPr>
        <w:t>ٸ</w:t>
      </w:r>
      <w:r>
        <w:rPr/>
        <w:t>�</w:t>
      </w:r>
      <w:r>
        <w:rPr/>
        <w:t>, ��&lt;��&gt;����Ģ �4��1�� ���� �4���� ������� 1996�� 3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(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>米�����</w:t>
      </w:r>
      <w:r>
        <w:rPr/>
        <w:t>ӿ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1���3ȣ �� �4ȣ�� "��������򰡿��" �� ����3���� "����������򰡿���"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5.3.25 �14552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5.5.29 �14655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6.2.22 �14920ȣ(�������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1996�� 3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����б��� ��Ī���</w:t>
      </w:r>
      <w:r>
        <w:rPr/>
        <w:t>濡 �� �</w:t>
      </w:r>
      <w:r>
        <w:rPr>
          <w:rtl w:val="true"/>
        </w:rPr>
        <w:t>ٸ</w:t>
      </w:r>
      <w:r>
        <w:rPr/>
        <w:t>� ����� �����</w:t>
      </w:r>
      <w:r>
        <w:rPr/>
        <w:t>) �</w:t>
      </w:r>
      <w:r>
        <w:rPr/>
        <w:t>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ӿ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5���1ȣ�� "�����б�"�� "�ʵ��б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&lt;32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6.6.3 �15012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7.2.25 �15287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7.12.5 �15529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9.9.30 �16564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б����� �ű�ä�</w:t>
      </w:r>
      <w:r>
        <w:rPr/>
        <w:t>뿡 ���� ����</w:t>
      </w:r>
      <w:r>
        <w:rPr/>
        <w:t>) �4���3�� ������� �� �� ������ ���ʷ� ä����Ǵ� �ű�ä��к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0.11.28 �17009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01�� 3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0.12.30 �17075ȣ(����οͱ</w:t>
      </w:r>
      <w:r>
        <w:rPr>
          <w:rtl w:val="true"/>
        </w:rPr>
        <w:t>׼</w:t>
      </w:r>
      <w:r>
        <w:rPr/>
        <w:t xml:space="preserve">Ҽӱ���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2001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1.1.29 �17115ȣ(��������</w:t>
      </w:r>
      <w:r>
        <w:rPr>
          <w:rtl w:val="true"/>
        </w:rPr>
        <w:t>ڿ</w:t>
      </w:r>
      <w:r>
        <w:rPr/>
        <w:t>�</w:t>
      </w:r>
      <w:r>
        <w:rPr/>
        <w:t>οͱ</w:t>
      </w:r>
      <w:r>
        <w:rPr>
          <w:rtl w:val="true"/>
        </w:rPr>
        <w:t>׼</w:t>
      </w:r>
      <w:r>
        <w:rPr/>
        <w:t xml:space="preserve">Ҽӱ���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4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(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 xml:space="preserve">系�� </w:t>
      </w:r>
      <w:r>
        <w:rPr/>
        <w:t>&lt;17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8&gt;�������ӿ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1�� �������2�� �������3�� �������4�� �������5�� �������6�� ����, �7���2�2���4ȣ���5ȣ, �7���3�3��, �9���2�3ȣ, �9���3�3��, �11���4�3��, �12���2, �12���4�2��, �13���2�1���5ȣ, �13���3�5��, �14��2��, �15��1���2ȣ ��</w:t>
      </w:r>
      <w:r>
        <w:rPr>
          <w:rtl w:val="true"/>
        </w:rPr>
        <w:t>ܡ��</w:t>
      </w:r>
      <w:r>
        <w:rPr/>
        <w:t>5</w:t>
      </w:r>
      <w:r>
        <w:rPr/>
        <w:t>ȣ �� �21��1���� "��������"� ���� "��������</w:t>
      </w:r>
      <w:r>
        <w:rPr>
          <w:rtl w:val="true"/>
        </w:rPr>
        <w:t>ڿ</w:t>
      </w:r>
      <w:r>
        <w:rPr/>
        <w:t>�����</w:t>
      </w:r>
      <w:r>
        <w:rPr/>
        <w:t>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���3�3���� "�����"�� "��������</w:t>
      </w:r>
      <w:r>
        <w:rPr>
          <w:rtl w:val="true"/>
        </w:rPr>
        <w:t>ڿ</w:t>
      </w:r>
      <w:r>
        <w:rPr/>
        <w:t>��</w:t>
      </w:r>
      <w:r>
        <w:rPr/>
        <w:t>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��1��, �11��3��, �15��3�� �� �24��� "����η�"� ���� "��������</w:t>
      </w:r>
      <w:r>
        <w:rPr>
          <w:rtl w:val="true"/>
        </w:rPr>
        <w:t>ڿ</w:t>
      </w:r>
      <w:r>
        <w:rPr/>
        <w:t>�</w:t>
      </w:r>
      <w:r>
        <w:rPr/>
        <w:t>η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9&gt;���� &lt;152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1.7.16 �17305ȣ(�����������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2001�� 7�� 17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豳�����</w:t>
      </w:r>
      <w:r>
        <w:rPr/>
        <w:t>ӿ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���3�1���9ȣ�� "��������� �8���3�1���2ȣ"�� "��������� �7��1���2ȣ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鳻�� </w:t>
      </w:r>
      <w:r>
        <w:rPr/>
        <w:t>&lt;18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1.12.31 �17470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� 2002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ä��ɻ���� ���� ����) �4���3�4���� ������� �� �� ������ ���ʷ� �ǽ��ϴ� ���б����� ä��ɻ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ä���� ���� ����) �4���3�5���� ������� �� �� ������ ���ʷ� ���Ǵ� �ű�ä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ӿ</w:t>
      </w:r>
      <w:r>
        <w:rPr/>
        <w:t>뿡 ���� ����</w:t>
      </w:r>
      <w:r>
        <w:rPr/>
        <w:t>) �5���2�� ������� �� �� ������ �ű�ä��Ǵ� �</w:t>
      </w:r>
      <w:r>
        <w:rPr>
          <w:rtl w:val="true"/>
        </w:rPr>
        <w:t>ں</w:t>
      </w:r>
      <w:r>
        <w:rPr/>
        <w:t>��� ����</w:t>
      </w:r>
      <w:r>
        <w:rPr/>
        <w:t>ϵ�, �� �� ������ �������� ���б�����μ� �ӿ�Ⱓ ����� �</w:t>
      </w:r>
      <w:r>
        <w:rPr>
          <w:rtl w:val="true"/>
        </w:rPr>
        <w:t>ٽ</w:t>
      </w:r>
      <w:r>
        <w:rPr/>
        <w:t>� �</w:t>
      </w:r>
      <w:r>
        <w:rPr/>
        <w:t>ӿ�Ǵ� ���� ��</w:t>
      </w:r>
      <w:r>
        <w:rPr/>
        <w:t>쿡�� ��������</w:t>
      </w:r>
      <w:r>
        <w:rPr>
          <w:rtl w:val="true"/>
        </w:rPr>
        <w:t>ڿ</w:t>
      </w:r>
      <w:r>
        <w:rPr/>
        <w:t>������� ��</w:t>
      </w:r>
      <w:r>
        <w:rPr/>
        <w:t>ϴ� �</w:t>
      </w:r>
      <w:r>
        <w:rPr>
          <w:rtl w:val="true"/>
        </w:rPr>
        <w:t>ٿ� ��� ������� �޸</w:t>
      </w:r>
      <w:r>
        <w:rPr/>
        <w:t>� ��</w:t>
      </w:r>
      <w:r>
        <w:rPr/>
        <w:t>Ͽ� �ӿ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3.3.11 �17930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3.11.4 �18114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(������) �� ��� ������ �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 �</w:t>
      </w:r>
      <w:r>
        <w:rPr/>
        <w:t>缺����</w:t>
      </w:r>
      <w:r>
        <w:rPr/>
        <w:t>ġ��ȹ�� ���� Ư��) �� �� ������ ������ �</w:t>
      </w:r>
      <w:r>
        <w:rPr/>
        <w:t>缺����</w:t>
      </w:r>
      <w:r>
        <w:rPr/>
        <w:t>ġ��ȹ�� ������</w:t>
      </w:r>
      <w:r>
        <w:rPr>
          <w:rtl w:val="true"/>
        </w:rPr>
        <w:t>ڴ� �</w:t>
      </w:r>
      <w:r>
        <w:rPr/>
        <w:t>6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</w:t>
      </w:r>
      <w:r>
        <w:rPr/>
        <w:t>2</w:t>
      </w:r>
      <w:r>
        <w:rPr/>
        <w:t>���� �������� �ұ��ϰ� 2004�� 4�� 30��� �ѱ��� �ƴ��ϴ� �Ⱓ������ ��������</w:t>
      </w:r>
      <w:r>
        <w:rPr>
          <w:rtl w:val="true"/>
        </w:rPr>
        <w:t>ڿ</w:t>
      </w:r>
      <w:r>
        <w:rPr/>
        <w:t>������� 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4.3.9 �18307ȣ(������б�ġ���ġ����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2004�� 5�� 30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豳�����</w:t>
      </w:r>
      <w:r>
        <w:rPr/>
        <w:t>ӿ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���2�3�� �</w:t>
      </w:r>
      <w:r>
        <w:rPr/>
        <w:t xml:space="preserve">ܼ��� </w:t>
      </w:r>
      <w:r>
        <w:rPr/>
        <w:t>"���к�����"� "���к����� �� ������б�ġ���ġ�� �9��� ����� ���� ġ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4.6.11 �18416ȣ(����ӿ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2004�� 6�� 12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>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ӿ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���4�� "�����ġ�����"� "�</w:t>
      </w:r>
      <w:r>
        <w:rPr>
          <w:rtl w:val="true"/>
        </w:rPr>
        <w:t>߾</w:t>
      </w:r>
      <w:r>
        <w:rPr/>
        <w:t>��</w:t>
      </w:r>
      <w:r>
        <w:rPr/>
        <w:t>λ����ȸ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9��� "�������� �73���3�2��"� "�������� �73���4�2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4.8.14 �18516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ä���� ���� ����) �4���3�5���� ������� �� �� ���� �� ���ʷ� ���Ǵ� �ű�ä����� �̸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5.4.15 �18782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9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 xml:space="preserve">���� ������� </w:t>
      </w:r>
      <w:r>
        <w:rPr/>
        <w:t>2006</w:t>
      </w:r>
      <w:r>
        <w:rPr>
          <w:rtl w:val="true"/>
        </w:rPr>
        <w:t xml:space="preserve">�� </w:t>
      </w:r>
      <w:r>
        <w:rPr/>
        <w:t>1</w:t>
      </w:r>
      <w:r>
        <w:rPr>
          <w:rtl w:val="true"/>
        </w:rPr>
        <w:t xml:space="preserve">�� </w:t>
      </w:r>
      <w:r>
        <w:rPr/>
        <w:t>1</w:t>
      </w:r>
      <w:r>
        <w:rPr/>
        <w:t>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5.7.27 �18966ȣ(�����û�� ���� �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>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걳�����</w:t>
      </w:r>
      <w:r>
        <w:rPr/>
        <w:t>ӿ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3��1���3ȣ�� "����¡��������ȸ�� ����"� "�����û�ɻ����ȸ�� ��û�ɻ</w:t>
      </w:r>
      <w:r>
        <w:rPr/>
        <w:t>縦</w:t>
      </w:r>
      <w:r>
        <w:rPr/>
        <w:t>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5.9.14 �19043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2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 xml:space="preserve">���� ������� ���� �� </w:t>
      </w:r>
      <w:r>
        <w:rPr/>
        <w:t>6</w:t>
      </w:r>
      <w:r>
        <w:rPr/>
        <w:t>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6.12 �19513ȣ(������� �λ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06�� 7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&lt;</w:t>
      </w:r>
      <w:r>
        <w:rPr/>
        <w:t>33</w:t>
      </w:r>
      <w:r>
        <w:rPr/>
        <w:t>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4&gt; �������ӿ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��2�5���2ȣ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</w:t>
      </w:r>
      <w:r>
        <w:rPr>
          <w:rtl w:val="true"/>
        </w:rPr>
        <w:t xml:space="preserve">ڿ���� </w:t>
      </w:r>
      <w:r>
        <w:rPr/>
        <w:t>3</w:t>
      </w:r>
      <w:r>
        <w:rPr/>
        <w:t>�� ��� �Ǵ� ������</w:t>
      </w:r>
      <w:r>
        <w:rPr/>
        <w:t>ܿ� ���</w:t>
      </w:r>
      <w:r>
        <w:rPr/>
        <w:t>ϴ� �Ϲ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2�4ȣ�� "���� �Ǵ� �����"� "���� �Ǵ� �����(������</w:t>
      </w:r>
      <w:r>
        <w:rPr/>
        <w:t>ܿ� ���</w:t>
      </w:r>
      <w:r>
        <w:rPr/>
        <w:t>ϴ� ���� �����Ѵ�)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5&gt; ���� &lt;241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8.24 �19652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4.12 �20004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6.28 �20111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12.20 �20454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08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2.22 �2063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2.29 �20740ȣ(������б��ο� �� �Ҽӱ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6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ӿ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�1�� �� ȣ ���� �κ�, �2�� �� ȣ ���� �κ�, �3�� �� ȣ ���� �κ�, �4�� �� ȣ ���� �κ�, �5�� �� ȣ ���� �κ� �� �6�� �� ȣ ���� �κ�, �3���2�1�� �� ȣ ���� �κ�, �2��, �3�� �� �4�� �� ȣ ���� �κ�, �6���2�1��, �2���4ȣ, �4�� �� �5�� �� ȣ ���� �κ�, �6��, �6���3�2�� �� �3�� ���, �7���2�2���4ȣ���5ȣ, �9���2�3ȣ, �9���3�3��, �11���4�3��, �12���2, �12���4�2��, �13���2�1���5ȣ, �13���3�5��, �14��2��, �15��1���2ȣ ��</w:t>
      </w:r>
      <w:r>
        <w:rPr>
          <w:rtl w:val="true"/>
        </w:rPr>
        <w:t>ܡ��</w:t>
      </w:r>
      <w:r>
        <w:rPr/>
        <w:t>5</w:t>
      </w:r>
      <w:r>
        <w:rPr/>
        <w:t>ȣ, �21��1�� �� "��������</w:t>
      </w:r>
      <w:r>
        <w:rPr>
          <w:rtl w:val="true"/>
        </w:rPr>
        <w:t>ڿ</w:t>
      </w:r>
      <w:r>
        <w:rPr/>
        <w:t>�����</w:t>
      </w:r>
      <w:r>
        <w:rPr/>
        <w:t>"� ���� "������б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��2�5���2ȣ �� "��������</w:t>
      </w:r>
      <w:r>
        <w:rPr>
          <w:rtl w:val="true"/>
        </w:rPr>
        <w:t>ڿ</w:t>
      </w:r>
      <w:r>
        <w:rPr/>
        <w:t>��</w:t>
      </w:r>
      <w:r>
        <w:rPr/>
        <w:t>"�� "������б�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��3�3�� �� "�</w:t>
      </w:r>
      <w:r>
        <w:rPr>
          <w:rtl w:val="true"/>
        </w:rPr>
        <w:t>߾</w:t>
      </w:r>
      <w:r>
        <w:rPr/>
        <w:t>��</w:t>
      </w:r>
      <w:r>
        <w:rPr/>
        <w:t>λ����ȸ��"�� "������������"��, "��������</w:t>
      </w:r>
      <w:r>
        <w:rPr>
          <w:rtl w:val="true"/>
        </w:rPr>
        <w:t>ڿ</w:t>
      </w:r>
      <w:r>
        <w:rPr/>
        <w:t>��</w:t>
      </w:r>
      <w:r>
        <w:rPr/>
        <w:t>"�� "������б���"��, "��������</w:t>
      </w:r>
      <w:r>
        <w:rPr>
          <w:rtl w:val="true"/>
        </w:rPr>
        <w:t>ڿ</w:t>
      </w:r>
      <w:r>
        <w:rPr/>
        <w:t>�����</w:t>
      </w:r>
      <w:r>
        <w:rPr/>
        <w:t>"� "������б������"��� �ϰ�, ��� � �5�� �� "��������</w:t>
      </w:r>
      <w:r>
        <w:rPr>
          <w:rtl w:val="true"/>
        </w:rPr>
        <w:t>ڿ������ �߾</w:t>
      </w:r>
      <w:r>
        <w:rPr/>
        <w:t>��</w:t>
      </w:r>
      <w:r>
        <w:rPr/>
        <w:t>λ����ȸ��"�� "������б������� ������������"���, "�</w:t>
      </w:r>
      <w:r>
        <w:rPr>
          <w:rtl w:val="true"/>
        </w:rPr>
        <w:t>߾</w:t>
      </w:r>
      <w:r>
        <w:rPr/>
        <w:t>��</w:t>
      </w:r>
      <w:r>
        <w:rPr/>
        <w:t>λ����ȸ��"�� "����������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��4 �Ĵ� �� "�</w:t>
      </w:r>
      <w:r>
        <w:rPr>
          <w:rtl w:val="true"/>
        </w:rPr>
        <w:t>߾</w:t>
      </w:r>
      <w:r>
        <w:rPr/>
        <w:t>��</w:t>
      </w:r>
      <w:r>
        <w:rPr/>
        <w:t>λ����ȸ��"�� "����������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�1��, �11��3��, �15��3�� �� �24� �� "��������</w:t>
      </w:r>
      <w:r>
        <w:rPr>
          <w:rtl w:val="true"/>
        </w:rPr>
        <w:t>ڿ</w:t>
      </w:r>
      <w:r>
        <w:rPr/>
        <w:t>�</w:t>
      </w:r>
      <w:r>
        <w:rPr/>
        <w:t>η�"� ���� "������б��η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&lt;102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4.16 �20768ȣ(��������ġ���ġ�� 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08�� 4�� 18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ӿ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��2�3�� �</w:t>
      </w:r>
      <w:r>
        <w:rPr/>
        <w:t xml:space="preserve">ܼ� �� </w:t>
      </w:r>
      <w:r>
        <w:rPr/>
        <w:t>"��������б�ġ��� ��ġ�� �9��� ����� ���� ġ�����"� "��������б�ġ��� ��ġ�� �9� �� ����������ġ��� ��ġ�� �11��� �� ġ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6.5 �20797ȣ(����� 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ӿ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�1���1ȣ �� "��</w:t>
      </w:r>
      <w:r>
        <w:rPr/>
        <w:t>ۤ���</w:t>
      </w:r>
      <w:r>
        <w:rPr/>
        <w:t>Ŵ���"� "������� �2��5ȣ�� �� ��</w:t>
      </w:r>
      <w:r>
        <w:rPr>
          <w:rtl w:val="true"/>
        </w:rPr>
        <w:t>ݴ</w:t>
      </w:r>
      <w:r>
        <w:rPr/>
        <w:t>���</w:t>
      </w:r>
      <w:r>
        <w:rPr/>
        <w:t>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18&gt;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8.27 �2097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9.1.16 �21264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) �4���3�2���� ������� 2009����� �ű�ä��Ǵ� ���� ��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7.16 �21627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��� ���</w:t>
      </w:r>
      <w:r>
        <w:rPr/>
        <w:t xml:space="preserve">) ������ ¡��� �Ϻθ� ����� �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���2�1ȣ �� ������ �Ǵ� ���� �����Ӥ�� �Ǵ� 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�ӿ������ ����) �16��4���� ������� �� �� ���� �� ¡��ó��� �</w:t>
      </w:r>
      <w:r>
        <w:rPr>
          <w:rtl w:val="true"/>
        </w:rPr>
        <w:t>޴� �ں</w:t>
      </w:r>
      <w:r>
        <w:rPr/>
        <w:t>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1.11 �21986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2.1 �22655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/>
        <w:t>ܰ�������� �</w:t>
      </w:r>
      <w:r>
        <w:rPr/>
        <w:t>ӿ</w:t>
      </w:r>
      <w:r>
        <w:rPr/>
        <w:t>뿡 ���� ����</w:t>
      </w:r>
      <w:r>
        <w:rPr/>
        <w:t>) �9���4�� ������� �� �� ���� �� �</w:t>
      </w:r>
      <w:r>
        <w:rPr/>
        <w:t>ܰ������� ��� ���</w:t>
      </w:r>
      <w:r>
        <w:rPr/>
        <w:t>ϴ� �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5.30 �22944ȣ(�ϰ�� 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11�� 6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4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</w:t>
      </w:r>
      <w:r>
        <w:rPr/>
        <w:t>ӿ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���2�3�� �</w:t>
      </w:r>
      <w:r>
        <w:rPr/>
        <w:t>ܼ� �� ���������</w:t>
      </w:r>
      <w:r>
        <w:rPr/>
        <w:t>ϼ��͹� �6��� ����� ���ѡ�� �����ϰ�� �33��� 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9.6 �23115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9.6 �23116ȣ(�������й��� ������б� ��������� ���� ��� 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11�� 12�� 28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4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</w:t>
      </w:r>
      <w:r>
        <w:rPr/>
        <w:t>ӿ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6�� �� ȣ ���� �κ� �� ����� �б����� ����� �б��� ���������й��� ������б� �������� ���� ��� ����ɡ� �20��1�� �� ȣ�� �б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10.25 �2324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11�� 10�� 26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11.30 �23322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ӿ��� ��ѱⰣ�� ���� ����) �16��1���2ȣ�� ������� �� �� ���� �� ��ǰ �� ���� ���, ������, �������, �л��� ��� ���, ����� Ⱦ�ɤ���� ����� �ϴ� �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12.28 �23395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12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1.6 �23486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</w:t>
      </w:r>
      <w:r>
        <w:rPr/>
        <w:t>缺���</w:t>
      </w:r>
      <w:r>
        <w:rPr/>
        <w:t>б��� ���ӿ���õ���ȸ�� ���� ����)�12���4�� ������� 2012�� 4�� 1�� ���� ������ ���� �ӱⰡ ����Ǵ� ����</w:t>
      </w:r>
      <w:r>
        <w:rPr/>
        <w:t>缺���</w:t>
      </w:r>
      <w:r>
        <w:rPr/>
        <w:t>б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2.29 �23644ȣ(���б��� �</w:t>
      </w:r>
      <w:r>
        <w:rPr>
          <w:rtl w:val="true"/>
        </w:rPr>
        <w:t>ڰݱ</w:t>
      </w:r>
      <w:r>
        <w:rPr/>
        <w:t>��� � ���� ���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 �</w:t>
      </w:r>
      <w:r>
        <w:rPr>
          <w:rtl w:val="true"/>
        </w:rPr>
        <w:t>ٸ</w:t>
      </w:r>
      <w:r>
        <w:rPr/>
        <w:t>�</w:t>
      </w:r>
      <w:r>
        <w:rPr/>
        <w:t>, ������&lt;��&gt;��������Ģ �2� �� �3��� ������� 2012�� 7�� 22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</w:t>
      </w:r>
      <w:r>
        <w:rPr/>
        <w:t>ӿ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5���2�1���1ȣ�</w:t>
      </w:r>
      <w:r>
        <w:rPr>
          <w:rtl w:val="true"/>
        </w:rPr>
        <w:t>ٸ</w:t>
      </w:r>
      <w:r>
        <w:rPr/>
        <w:t>� �� ������� �� ���</w:t>
      </w:r>
      <w:r>
        <w:rPr/>
        <w:t>Ӱ��</w:t>
      </w:r>
      <w:r>
        <w:rPr/>
        <w:t>硱�� ���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&lt;69&gt;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5.7 �23767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