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�� �� ����</w:t>
      </w:r>
      <w:r>
        <w:rPr>
          <w:rtl w:val="true"/>
        </w:rPr>
        <w:t>ڰ</w:t>
      </w:r>
      <w:r>
        <w:rPr/>
        <w:t>������ ���� ��� �����</w:t>
      </w:r>
      <w:r>
        <w:rPr/>
        <w:t>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</w:t>
      </w:r>
      <w:r>
        <w:rPr/>
        <w:t>뵿�</w:t>
      </w:r>
      <w:r>
        <w:rPr/>
        <w:t>η� �48ȣ(����ĺ���� ó�� ��ѿ� �� ��´������ ���Ȱ�� ����� �����Ģ ��) �Ϻΰ�� 2012. 02. 09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��� �� ����</w:t>
      </w:r>
      <w:r>
        <w:rPr>
          <w:rtl w:val="true"/>
        </w:rPr>
        <w:t>ڰ</w:t>
      </w:r>
      <w:r>
        <w:rPr/>
        <w:t>������ ���� ���� ��� �� ����</w:t>
      </w:r>
      <w:r>
        <w:rPr/>
        <w:t>ɿ��� ��ӵ� ���</w:t>
      </w:r>
      <w:r>
        <w:rPr>
          <w:rtl w:val="true"/>
        </w:rPr>
        <w:t>װ</w:t>
      </w:r>
      <w:r>
        <w:rPr/>
        <w:t>� �� ���࿡ �</w:t>
      </w:r>
      <w:r>
        <w:rPr/>
        <w:t>ʿ��� ����� 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Ʒ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</w:t>
      </w:r>
      <w:r>
        <w:rPr>
          <w:rtl w:val="true"/>
        </w:rPr>
        <w:t>ڰ</w:t>
      </w:r>
      <w:r>
        <w:rPr/>
        <w:t>������ ���� ���</w:t>
      </w:r>
      <w:r>
        <w:rPr/>
        <w:t>(���� "��"�̶� �Ѵ�) �6��2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</w:t>
      </w:r>
      <w:r>
        <w:rPr/>
        <w:t>뵿�</w:t>
      </w:r>
      <w:r>
        <w:rPr/>
        <w:t>η���� ��ϴ� �����Ʒ�"�̶� ��� �� ȣ�� ����� �����ϴ� �Ʒ�� ���Ѵ�. [��� 2010.7.12 �1ȣ(���</w:t>
      </w:r>
      <w:r>
        <w:rPr/>
        <w:t>뵿�</w:t>
      </w:r>
      <w:r>
        <w:rPr/>
        <w:t xml:space="preserve">ο� �� �Ҽӱ�� ��� �����Ģ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���</w:t>
      </w:r>
      <w:r>
        <w:rPr/>
        <w:t>࿡ �</w:t>
      </w:r>
      <w:r>
        <w:rPr/>
        <w:t>ʿ��� ��� �� ��ɿ� ���� �</w:t>
      </w:r>
      <w:r>
        <w:rPr/>
        <w:t>⺻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ǿ� ���� �</w:t>
      </w:r>
      <w:r>
        <w:rPr/>
        <w:t>⺻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</w:t>
      </w:r>
      <w:r>
        <w:rPr>
          <w:rtl w:val="true"/>
        </w:rPr>
        <w:t>ۿ� ����ڰ� �۾</w:t>
      </w:r>
      <w:r>
        <w:rPr/>
        <w:t>�</w:t>
      </w:r>
      <w:r>
        <w:rPr/>
        <w:t>ȯ�</w:t>
      </w:r>
      <w:r>
        <w:rPr/>
        <w:t>濡 �����</w:t>
      </w:r>
      <w:r>
        <w:rPr/>
        <w:t>ϱ� ��Ͽ� �ʿ��ϴ</w:t>
      </w:r>
      <w:r>
        <w:rPr/>
        <w:t>ٰ� ���</w:t>
      </w:r>
      <w:r>
        <w:rPr/>
        <w:t>뵿������� ����</w:t>
      </w:r>
      <w:r>
        <w:rPr/>
        <w:t>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Ʒ� �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��2�</w:t>
      </w:r>
      <w:r>
        <w:rPr>
          <w:rtl w:val="true"/>
        </w:rPr>
        <w:t>׿</w:t>
      </w:r>
      <w:r>
        <w:rPr/>
        <w:t>� �� �����</w:t>
      </w:r>
      <w:r>
        <w:rPr/>
        <w:t>Ʒ�� �ǽ��� �� �</w:t>
      </w:r>
      <w:r>
        <w:rPr/>
        <w:t>ִ� �</w:t>
      </w:r>
      <w:r>
        <w:rPr/>
        <w:t>ü�� ��� �� ȣ�� ��� �ϳ��� �ü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10��� 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</w:t>
      </w:r>
      <w:r>
        <w:rPr>
          <w:rtl w:val="true"/>
        </w:rPr>
        <w:t>ٷ</w:t>
      </w:r>
      <w:r>
        <w:rPr/>
        <w:t>������</w:t>
      </w:r>
      <w:r>
        <w:rPr/>
        <w:t>ɷ� ���</w:t>
      </w:r>
      <w:r>
        <w:rPr/>
        <w:t>߹� �</w:t>
      </w:r>
      <w:r>
        <w:rPr/>
        <w:t>2��3ȣ�� �� ���ɷ°����Ʒ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</w:t>
      </w:r>
      <w:r>
        <w:rPr>
          <w:rtl w:val="true"/>
        </w:rPr>
        <w:t>ۿ</w:t>
      </w:r>
      <w:r>
        <w:rPr/>
        <w:t>� �����</w:t>
      </w:r>
      <w:r>
        <w:rPr/>
        <w:t>Ʒÿ� �ʿ��� �ü� �� ��� ��� ���� ������Ʒñ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Ʒ��� �Ⱓ�� �� �</w:t>
      </w:r>
      <w:r>
        <w:rPr>
          <w:rtl w:val="true"/>
        </w:rPr>
        <w:t>ۿ</w:t>
      </w:r>
      <w:r>
        <w:rPr/>
        <w:t>� �����</w:t>
      </w:r>
      <w:r>
        <w:rPr/>
        <w:t>Ʒ��� �ǽÿ� �ʿ��� ����� ���</w:t>
      </w:r>
      <w:r>
        <w:rPr/>
        <w:t>뵿������� ��</w:t>
      </w:r>
      <w:r>
        <w:rPr/>
        <w:t>Ͽ� ����Ѵ�. [��� 2010.7.12 �1ȣ(���</w:t>
      </w:r>
      <w:r>
        <w:rPr/>
        <w:t>뵿�</w:t>
      </w:r>
      <w:r>
        <w:rPr/>
        <w:t>ο� �� �Ҽӱ�� ��� �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��������� �����û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 ����</w:t>
      </w:r>
      <w:r>
        <w:rPr>
          <w:rtl w:val="true"/>
        </w:rPr>
        <w:t>ڰ</w:t>
      </w:r>
      <w:r>
        <w:rPr/>
        <w:t>������ ���� ��� ����</w:t>
      </w:r>
      <w:r>
        <w:rPr/>
        <w:t>ɡ�(���� "��"�̶� �Ѵ�) �7��2�</w:t>
      </w:r>
      <w:r>
        <w:rPr>
          <w:rtl w:val="true"/>
        </w:rPr>
        <w:t>׿� ��� �������������� ���� ������ �ڴ� ���� �</w:t>
      </w:r>
      <w:r>
        <w:rPr/>
        <w:t>1</w:t>
      </w:r>
      <w:r>
        <w:rPr/>
        <w:t>ȣ������ ������������ �����û���� ��� �� ȣ�� ���� ÷���Ͽ� ���� �����</w:t>
      </w:r>
      <w:r>
        <w:rPr/>
        <w:t>뵿</w:t>
      </w:r>
      <w:r>
        <w:rPr/>
        <w:t>û �Ǵ� ��û(���� "�����</w:t>
      </w:r>
      <w:r>
        <w:rPr/>
        <w:t>뵿��</w:t>
      </w:r>
      <w:r>
        <w:rPr/>
        <w:t>"�� �Ѵ�)�� �</w:t>
      </w:r>
      <w:r>
        <w:rPr/>
        <w:t>忡�� ����</w:t>
      </w:r>
      <w:r>
        <w:rPr/>
        <w:t>Ͽ��� �Ѵ�. [��� 2010.4.29, 2010.7.12 �1ȣ(���</w:t>
      </w:r>
      <w:r>
        <w:rPr/>
        <w:t>뵿�</w:t>
      </w:r>
      <w:r>
        <w:rPr/>
        <w:t>ο� �� �Ҽӱ�� ��� �����Ģ), 2010.8.30 �5ȣ(�</w:t>
      </w:r>
      <w:r>
        <w:rPr>
          <w:rtl w:val="true"/>
        </w:rPr>
        <w:t>ٷ</w:t>
      </w:r>
      <w:r>
        <w:rPr/>
        <w:t>������</w:t>
      </w:r>
      <w:r>
        <w:rPr/>
        <w:t>ɷ� ���</w:t>
      </w:r>
      <w:r>
        <w:rPr/>
        <w:t>߹� �����</w:t>
      </w:r>
      <w:r>
        <w:rPr/>
        <w:t xml:space="preserve">Ģ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Ģ�� �10��2�</w:t>
      </w:r>
      <w:r>
        <w:rPr>
          <w:rtl w:val="true"/>
        </w:rPr>
        <w:t>׿</w:t>
      </w:r>
      <w:r>
        <w:rPr/>
        <w:t>� �� �������</w:t>
      </w:r>
      <w:r>
        <w:rPr/>
        <w:t>Ұ���� �Ű�Ȯ���� �</w:t>
      </w:r>
      <w:r>
        <w:rPr/>
        <w:t xml:space="preserve">纻 </w:t>
      </w:r>
      <w:r>
        <w:rPr/>
        <w:t>1��(��������� �18��4�</w:t>
      </w:r>
      <w:r>
        <w:rPr>
          <w:rtl w:val="true"/>
        </w:rPr>
        <w:t>׿</w:t>
      </w:r>
      <w:r>
        <w:rPr/>
        <w:t>� ��� �</w:t>
      </w:r>
      <w:r>
        <w:rPr/>
        <w:t>Ű� ���� �ƴ��ϰ� �������Ұ����� �� �� �</w:t>
      </w:r>
      <w:r>
        <w:rPr/>
        <w:t>ִ� �</w:t>
      </w:r>
      <w:r>
        <w:rPr>
          <w:rtl w:val="true"/>
        </w:rPr>
        <w:t>ڴ</w:t>
      </w:r>
      <w:r>
        <w:rPr/>
        <w:t>� ����</w:t>
      </w:r>
      <w:r>
        <w:rPr/>
        <w:t>Ѵ�) �Ǵ� ���</w:t>
      </w:r>
      <w:r>
        <w:rPr>
          <w:rtl w:val="true"/>
        </w:rPr>
        <w:t>ٷ</w:t>
      </w:r>
      <w:r>
        <w:rPr/>
        <w:t>������</w:t>
      </w:r>
      <w:r>
        <w:rPr/>
        <w:t>ɷ� ���</w:t>
      </w:r>
      <w:r>
        <w:rPr/>
        <w:t>߹� ����</w:t>
      </w:r>
      <w:r>
        <w:rPr/>
        <w:t>ɡ� �12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ü� �Ǵ� ������ ����ϴ� �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˼� �Ǵ� ���ɷ°����Ʒÿ� �ʿ��� �η�, �ü� �� ��� �����Ȳ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ȹ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뵿���� ��� �� �</w:t>
      </w:r>
      <w:r>
        <w:rPr/>
        <w:t>7��3�</w:t>
      </w:r>
      <w:r>
        <w:rPr>
          <w:rtl w:val="true"/>
        </w:rPr>
        <w:t>׿</w:t>
      </w:r>
      <w:r>
        <w:rPr/>
        <w:t>� ��� ������������� ����</w:t>
      </w:r>
      <w:r>
        <w:rPr/>
        <w:t>Ͽ�� ������ ���� �2ȣ������ ������������ ������� ��û�ο��� ���</w:t>
      </w:r>
      <w:r>
        <w:rPr>
          <w:rtl w:val="true"/>
        </w:rPr>
        <w:t>־</w:t>
      </w:r>
      <w:r>
        <w:rPr/>
        <w:t>�� �</w:t>
      </w:r>
      <w:r>
        <w:rPr/>
        <w:t>Ѵ�. [��� 2010.7.12 �1ȣ(���</w:t>
      </w:r>
      <w:r>
        <w:rPr/>
        <w:t>뵿�</w:t>
      </w:r>
      <w:r>
        <w:rPr/>
        <w:t>ο� �� �Ҽӱ�� ��� �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/>
        <w:t>߰����</w:t>
      </w:r>
      <w:r>
        <w:rPr/>
        <w:t>η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1���2�1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</w:t>
      </w:r>
      <w:r>
        <w:rPr/>
        <w:t>뵿�</w:t>
      </w:r>
      <w:r>
        <w:rPr/>
        <w:t>η���� ��ϴ� ��"�� �����������ġ��ü �� ��α��, ���б�, �������, ���Ρ���ü �� �ΰ���� ��� ������ ��� ����μ� ��ǥ�� ���</w:t>
      </w:r>
      <w:r>
        <w:rPr>
          <w:rtl w:val="true"/>
        </w:rPr>
        <w:t>ؿ� �ش</w:t>
      </w:r>
      <w:r>
        <w:rPr/>
        <w:t>��</w:t>
      </w:r>
      <w:r>
        <w:rPr/>
        <w:t>ϴ� ���� ���Ѵ�. [��� 2010.7.12 �1ȣ(���</w:t>
      </w:r>
      <w:r>
        <w:rPr/>
        <w:t>뵿�</w:t>
      </w:r>
      <w:r>
        <w:rPr/>
        <w:t>ο� �� �Ҽӱ�� ��� �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/>
        <w:t>߰����</w:t>
      </w:r>
      <w:r>
        <w:rPr/>
        <w:t>η� ���������� �����û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9��2�</w:t>
      </w:r>
      <w:r>
        <w:rPr>
          <w:rtl w:val="true"/>
        </w:rPr>
        <w:t>׿</w:t>
      </w:r>
      <w:r>
        <w:rPr/>
        <w:t>� ��� �߰����</w:t>
      </w:r>
      <w:r>
        <w:rPr/>
        <w:t>η� ���������� ���� ������ �</w:t>
      </w:r>
      <w:r>
        <w:rPr>
          <w:rtl w:val="true"/>
        </w:rPr>
        <w:t>ڴ� ���� �</w:t>
      </w:r>
      <w:r>
        <w:rPr/>
        <w:t>3</w:t>
      </w:r>
      <w:r>
        <w:rPr/>
        <w:t>ȣ������ �</w:t>
      </w:r>
      <w:r>
        <w:rPr/>
        <w:t>߰����</w:t>
      </w:r>
      <w:r>
        <w:rPr/>
        <w:t>η� �������� �����û���� ��� �� ȣ�� ���� ÷���Ͽ� ���� �����</w:t>
      </w:r>
      <w:r>
        <w:rPr/>
        <w:t>뵿���� �忡�� ����</w:t>
      </w:r>
      <w:r>
        <w:rPr/>
        <w:t>Ͽ��� �Ѵ�. [��� 2010.4.29, 2010.7.12 �1ȣ(���</w:t>
      </w:r>
      <w:r>
        <w:rPr/>
        <w:t>뵿�</w:t>
      </w:r>
      <w:r>
        <w:rPr/>
        <w:t xml:space="preserve">ο� �� �Ҽӱ�� ��� �����Ģ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Ģ�� �10��2�</w:t>
      </w:r>
      <w:r>
        <w:rPr>
          <w:rtl w:val="true"/>
        </w:rPr>
        <w:t>׿</w:t>
      </w:r>
      <w:r>
        <w:rPr/>
        <w:t>� �� �������</w:t>
      </w:r>
      <w:r>
        <w:rPr/>
        <w:t>Ұ���� �Ű�Ȯ���� �</w:t>
      </w:r>
      <w:r>
        <w:rPr/>
        <w:t xml:space="preserve">纻 </w:t>
      </w:r>
      <w:r>
        <w:rPr/>
        <w:t>1��(��������� �18��4�</w:t>
      </w:r>
      <w:r>
        <w:rPr>
          <w:rtl w:val="true"/>
        </w:rPr>
        <w:t>׿</w:t>
      </w:r>
      <w:r>
        <w:rPr/>
        <w:t>� ��� �</w:t>
      </w:r>
      <w:r>
        <w:rPr/>
        <w:t>Ű� ���� �ƴ��ϰ� �������Ұ����� �� �� �</w:t>
      </w:r>
      <w:r>
        <w:rPr/>
        <w:t>ִ� �</w:t>
      </w:r>
      <w:r>
        <w:rPr>
          <w:rtl w:val="true"/>
        </w:rPr>
        <w:t>ڴ</w:t>
      </w:r>
      <w:r>
        <w:rPr/>
        <w:t>� �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˼��� �ʿ��� �η�, �ü� �� ��� �����Ȳ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ȹ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뵿���� ��� �� �</w:t>
      </w:r>
      <w:r>
        <w:rPr/>
        <w:t>9��2�</w:t>
      </w:r>
      <w:r>
        <w:rPr>
          <w:rtl w:val="true"/>
        </w:rPr>
        <w:t>׿</w:t>
      </w:r>
      <w:r>
        <w:rPr/>
        <w:t>� ��� �߰����</w:t>
      </w:r>
      <w:r>
        <w:rPr/>
        <w:t>η� �������͸� ����Ͽ�� ������ ���� �4ȣ������ �</w:t>
      </w:r>
      <w:r>
        <w:rPr/>
        <w:t>߰����</w:t>
      </w:r>
      <w:r>
        <w:rPr/>
        <w:t>η� �������� ������� ��û�ο��� ���</w:t>
      </w:r>
      <w:r>
        <w:rPr>
          <w:rtl w:val="true"/>
        </w:rPr>
        <w:t>־</w:t>
      </w:r>
      <w:r>
        <w:rPr/>
        <w:t>�� �</w:t>
      </w:r>
      <w:r>
        <w:rPr/>
        <w:t>Ѵ�. [��� 2010.7.12 �1ȣ(���</w:t>
      </w:r>
      <w:r>
        <w:rPr/>
        <w:t>뵿�</w:t>
      </w:r>
      <w:r>
        <w:rPr/>
        <w:t>ο� �� �Ҽӱ�� ��� �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뵿���� ��� �� �</w:t>
      </w:r>
      <w:r>
        <w:rPr/>
        <w:t>11���3�1�</w:t>
      </w:r>
      <w:r>
        <w:rPr>
          <w:rtl w:val="true"/>
        </w:rPr>
        <w:t>׿</w:t>
      </w:r>
      <w:r>
        <w:rPr/>
        <w:t>� ��� ������������ �</w:t>
      </w:r>
      <w:r>
        <w:rPr/>
        <w:t>Ǵ� �</w:t>
      </w:r>
      <w:r>
        <w:rPr/>
        <w:t>߰����</w:t>
      </w:r>
      <w:r>
        <w:rPr/>
        <w:t>η� ���������� ���� ����Ϸ�� û��� �Ͽ��� �Ѵ�. [��� 2010.7.12 �1ȣ(���</w:t>
      </w:r>
      <w:r>
        <w:rPr/>
        <w:t>뵿�</w:t>
      </w:r>
      <w:r>
        <w:rPr/>
        <w:t>ο� �� �Ҽӱ�� ��� �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��������� ���� �����</w:t>
      </w:r>
      <w:r>
        <w:rPr>
          <w:rtl w:val="true"/>
        </w:rPr>
        <w:t>޾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1���3�2�</w:t>
      </w:r>
      <w:r>
        <w:rPr>
          <w:rtl w:val="true"/>
        </w:rPr>
        <w:t>׿</w:t>
      </w:r>
      <w:r>
        <w:rPr/>
        <w:t>� ��� �������������� ��� �����</w:t>
      </w:r>
      <w:r>
        <w:rPr/>
        <w:t>ϰų� �</w:t>
      </w:r>
      <w:r>
        <w:rPr>
          <w:rtl w:val="true"/>
        </w:rPr>
        <w:t>޾</w:t>
      </w:r>
      <w:r>
        <w:rPr/>
        <w:t>��</w:t>
      </w:r>
      <w:r>
        <w:rPr/>
        <w:t>Ϸ�� ��� �������������� ��ǥ�</w:t>
      </w:r>
      <w:r>
        <w:rPr>
          <w:rtl w:val="true"/>
        </w:rPr>
        <w:t>ڴ� ���� �</w:t>
      </w:r>
      <w:r>
        <w:rPr/>
        <w:t>5</w:t>
      </w:r>
      <w:r>
        <w:rPr/>
        <w:t>ȣ������ ������������ �����</w:t>
      </w:r>
      <w:r>
        <w:rPr>
          <w:rtl w:val="true"/>
        </w:rPr>
        <w:t>޾</w:t>
      </w:r>
      <w:r>
        <w:rPr/>
        <w:t>� �</w:t>
      </w:r>
      <w:r>
        <w:rPr/>
        <w:t>Ű��� ������������ ������� ÷��(��� �����ϴ� ��</w:t>
      </w:r>
      <w:r>
        <w:rPr/>
        <w:t>쿡�� �</w:t>
      </w:r>
      <w:r>
        <w:rPr>
          <w:rtl w:val="true"/>
        </w:rPr>
        <w:t>ش</w:t>
      </w:r>
      <w:r>
        <w:rPr/>
        <w:t>��</w:t>
      </w:r>
      <w:r>
        <w:rPr/>
        <w:t>Ѵ�)�Ͽ� ���� �Ǵ� �</w:t>
      </w:r>
      <w:r>
        <w:rPr>
          <w:rtl w:val="true"/>
        </w:rPr>
        <w:t xml:space="preserve">޾� </w:t>
      </w:r>
      <w:r>
        <w:rPr/>
        <w:t>30</w:t>
      </w:r>
      <w:r>
        <w:rPr/>
        <w:t>�� ����� ���� �����</w:t>
      </w:r>
      <w:r>
        <w:rPr/>
        <w:t>뵿���� �忡�� ����</w:t>
      </w:r>
      <w:r>
        <w:rPr/>
        <w:t>Ͽ��� �Ѵ�. [��� 2010.7.12 �1ȣ(���</w:t>
      </w:r>
      <w:r>
        <w:rPr/>
        <w:t>뵿�</w:t>
      </w:r>
      <w:r>
        <w:rPr/>
        <w:t>ο� �� �Ҽӱ�� ��� �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</w:t>
      </w:r>
      <w:r>
        <w:rPr/>
        <w:t>߰����</w:t>
      </w:r>
      <w:r>
        <w:rPr/>
        <w:t>η� �������� ���� �����</w:t>
      </w:r>
      <w:r>
        <w:rPr>
          <w:rtl w:val="true"/>
        </w:rPr>
        <w:t>޾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1���3�2�</w:t>
      </w:r>
      <w:r>
        <w:rPr>
          <w:rtl w:val="true"/>
        </w:rPr>
        <w:t>׿</w:t>
      </w:r>
      <w:r>
        <w:rPr/>
        <w:t>� ��� �߰����</w:t>
      </w:r>
      <w:r>
        <w:rPr/>
        <w:t>η� ���������� ��� �����ϰų� �</w:t>
      </w:r>
      <w:r>
        <w:rPr>
          <w:rtl w:val="true"/>
        </w:rPr>
        <w:t>޾</w:t>
      </w:r>
      <w:r>
        <w:rPr/>
        <w:t>��</w:t>
      </w:r>
      <w:r>
        <w:rPr/>
        <w:t>Ϸ�� ��� �</w:t>
      </w:r>
      <w:r>
        <w:rPr/>
        <w:t>߰����</w:t>
      </w:r>
      <w:r>
        <w:rPr/>
        <w:t>η� ���������� ��ǥ�</w:t>
      </w:r>
      <w:r>
        <w:rPr>
          <w:rtl w:val="true"/>
        </w:rPr>
        <w:t>ڴ� ���� �</w:t>
      </w:r>
      <w:r>
        <w:rPr/>
        <w:t>6</w:t>
      </w:r>
      <w:r>
        <w:rPr/>
        <w:t>ȣ������ �</w:t>
      </w:r>
      <w:r>
        <w:rPr/>
        <w:t>߰����</w:t>
      </w:r>
      <w:r>
        <w:rPr/>
        <w:t>η� �������� �����</w:t>
      </w:r>
      <w:r>
        <w:rPr>
          <w:rtl w:val="true"/>
        </w:rPr>
        <w:t>޾</w:t>
      </w:r>
      <w:r>
        <w:rPr/>
        <w:t>�</w:t>
      </w:r>
      <w:r>
        <w:rPr/>
        <w:t>Ű��� �</w:t>
      </w:r>
      <w:r>
        <w:rPr/>
        <w:t>߰����</w:t>
      </w:r>
      <w:r>
        <w:rPr/>
        <w:t>η� �������� ������� ÷��(��� �����ϴ� ��</w:t>
      </w:r>
      <w:r>
        <w:rPr/>
        <w:t>쿡�� �</w:t>
      </w:r>
      <w:r>
        <w:rPr>
          <w:rtl w:val="true"/>
        </w:rPr>
        <w:t>ش</w:t>
      </w:r>
      <w:r>
        <w:rPr/>
        <w:t>��</w:t>
      </w:r>
      <w:r>
        <w:rPr/>
        <w:t>Ѵ�)�Ͽ� ���� �Ǵ� �</w:t>
      </w:r>
      <w:r>
        <w:rPr>
          <w:rtl w:val="true"/>
        </w:rPr>
        <w:t xml:space="preserve">޾� </w:t>
      </w:r>
      <w:r>
        <w:rPr/>
        <w:t>30</w:t>
      </w:r>
      <w:r>
        <w:rPr/>
        <w:t>�� ����� ���� �����</w:t>
      </w:r>
      <w:r>
        <w:rPr/>
        <w:t>뵿���� �忡�� ����</w:t>
      </w:r>
      <w:r>
        <w:rPr/>
        <w:t>Ͽ��� �Ѵ�. [��� 2010.7.12 �1ȣ(���</w:t>
      </w:r>
      <w:r>
        <w:rPr/>
        <w:t>뵿�</w:t>
      </w:r>
      <w:r>
        <w:rPr/>
        <w:t>ο� �� �Ҽӱ�� ��� �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��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� �����Ȳ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3��1�</w:t>
      </w:r>
      <w:r>
        <w:rPr>
          <w:rtl w:val="true"/>
        </w:rPr>
        <w:t>׿</w:t>
      </w:r>
      <w:r>
        <w:rPr/>
        <w:t>� ��� ����� �����</w:t>
      </w:r>
      <w:r>
        <w:rPr/>
        <w:t>Ȳ� ����Ͽ��� �ϴ� ����</w:t>
      </w:r>
      <w:r>
        <w:rPr/>
        <w:t>ִ� ���� �</w:t>
      </w:r>
      <w:r>
        <w:rPr/>
        <w:t>7ȣ���Ŀ� ��� �ų� 1�� 31�ϱ��� ��⵵�� ����� �����Ȳ� �</w:t>
      </w:r>
      <w:r>
        <w:rPr>
          <w:rtl w:val="true"/>
        </w:rPr>
        <w:t>ۼ</w:t>
      </w:r>
      <w:r>
        <w:rPr/>
        <w:t>��</w:t>
      </w:r>
      <w:r>
        <w:rPr/>
        <w:t>Ͽ� ���� �����</w:t>
      </w:r>
      <w:r>
        <w:rPr/>
        <w:t>뵿���� �忡�� ����</w:t>
      </w:r>
      <w:r>
        <w:rPr/>
        <w:t>Ͽ��� �Ѵ�. [��� 2010.7.12 �1ȣ(���</w:t>
      </w:r>
      <w:r>
        <w:rPr/>
        <w:t>뵿�</w:t>
      </w:r>
      <w:r>
        <w:rPr/>
        <w:t>ο� �� �Ҽӱ�� ��� �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4.29] [[������ 2010.5.5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</w:t>
      </w:r>
      <w:r>
        <w:rPr/>
        <w:t>켱�������� ���� �����</w:t>
      </w:r>
      <w:r>
        <w:rPr/>
        <w:t>Ȳ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ġ��ü, ��������� ��� ���� ��� �4��� ��� �������� ������ ����� ��� �� �13��� �� �</w:t>
      </w:r>
      <w:r>
        <w:rPr/>
        <w:t>켱�������� ���� �����</w:t>
      </w:r>
      <w:r>
        <w:rPr/>
        <w:t>Ȳ� ���� �9ȣ���Ŀ� ��� �ų� 1�� 31�ϱ��� ���</w:t>
      </w:r>
      <w:r>
        <w:rPr/>
        <w:t>뵿������ ����</w:t>
      </w:r>
      <w:r>
        <w:rPr/>
        <w:t>Ͽ��� �Ѵ�. [��� 2010.4.29, 2010.7.12 �1ȣ(���</w:t>
      </w:r>
      <w:r>
        <w:rPr/>
        <w:t>뵿�</w:t>
      </w:r>
      <w:r>
        <w:rPr/>
        <w:t>ο� �� �Ҽӱ�� ��� �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� ��� � ��Ȳ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�1�</w:t>
      </w:r>
      <w:r>
        <w:rPr>
          <w:rtl w:val="true"/>
        </w:rPr>
        <w:t>׿</w:t>
      </w:r>
      <w:r>
        <w:rPr/>
        <w:t>� ��� ��� ����� � ��</w:t>
      </w:r>
      <w:r>
        <w:rPr/>
        <w:t>Ȳ� ����Ͽ��� �ϴ� ����</w:t>
      </w:r>
      <w:r>
        <w:rPr/>
        <w:t>ִ� ���� �</w:t>
      </w:r>
      <w:r>
        <w:rPr/>
        <w:t>7ȣ������ ��� ��� � ��Ȳ� �</w:t>
      </w:r>
      <w:r>
        <w:rPr>
          <w:rtl w:val="true"/>
        </w:rPr>
        <w:t>ۼ</w:t>
      </w:r>
      <w:r>
        <w:rPr/>
        <w:t>��</w:t>
      </w:r>
      <w:r>
        <w:rPr/>
        <w:t>Ͽ� �ų� 1�� 31�ϱ��� ���� �����</w:t>
      </w:r>
      <w:r>
        <w:rPr/>
        <w:t>뵿���� �忡�� ����</w:t>
      </w:r>
      <w:r>
        <w:rPr/>
        <w:t>Ͽ��� �Ѵ�. [��� 2010.7.12 �1ȣ(���</w:t>
      </w:r>
      <w:r>
        <w:rPr/>
        <w:t>뵿�</w:t>
      </w:r>
      <w:r>
        <w:rPr/>
        <w:t>ο� �� �Ҽӱ�� ��� �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4.29] [[������ 2010.5.5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ǥ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3��4�</w:t>
      </w:r>
      <w:r>
        <w:rPr>
          <w:rtl w:val="true"/>
        </w:rPr>
        <w:t>׿</w:t>
      </w:r>
      <w:r>
        <w:rPr/>
        <w:t xml:space="preserve">� �� ��� ����� ����� </w:t>
      </w:r>
      <w:r>
        <w:rPr/>
        <w:t>ǥ���ϴ� ��ǥ�� ���� �11ȣ���İ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3.07.24.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3.2 �248ȣ(�</w:t>
      </w:r>
      <w:r>
        <w:rPr/>
        <w:t>뵿�</w:t>
      </w:r>
      <w:r>
        <w:rPr/>
        <w:t>ο� �� �Ҽӱ�� ��� �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衸����</w:t>
      </w:r>
      <w:r>
        <w:rPr>
          <w:rtl w:val="true"/>
        </w:rPr>
        <w:t>ڰ</w:t>
      </w:r>
      <w:r>
        <w:rPr/>
        <w:t>������� �����</w:t>
      </w:r>
      <w:r>
        <w:rPr/>
        <w:t xml:space="preserve">Ģ�� �Ϻθ� ����� �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�2�1���� "���</w:t>
      </w:r>
      <w:r>
        <w:rPr/>
        <w:t>뵿�繫��</w:t>
      </w:r>
      <w:r>
        <w:rPr/>
        <w:t>"�� "��û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12.31 �290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8.12.31  �31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(������) �� ��Ģ� 2009�� 3�� 22�Ϻ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</w:t>
      </w:r>
      <w:r>
        <w:rPr/>
        <w:t>뺸��� �����</w:t>
      </w:r>
      <w:r>
        <w:rPr/>
        <w:t>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�1ȣ�</w:t>
      </w:r>
      <w:r>
        <w:rPr>
          <w:rtl w:val="true"/>
        </w:rPr>
        <w:t>ٸ� �� �</w:t>
      </w:r>
      <w:r>
        <w:rPr/>
        <w:t>44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�</w:t>
      </w:r>
      <w:r>
        <w:rPr/>
        <w:t>4</w:t>
      </w:r>
      <w:r>
        <w:rPr/>
        <w:t>ȣ �� ��������</w:t>
      </w:r>
      <w:r>
        <w:rPr>
          <w:rtl w:val="true"/>
        </w:rPr>
        <w:t>ڰ�������� ���� �������� ��������� �� ����ڰ</w:t>
      </w:r>
      <w:r>
        <w:rPr/>
        <w:t>������ ���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</w:t>
      </w:r>
      <w:r>
        <w:rPr>
          <w:rtl w:val="true"/>
        </w:rPr>
        <w:t>ٸ</w:t>
      </w:r>
      <w:r>
        <w:rPr/>
        <w:t>� ��</w:t>
      </w:r>
      <w:r>
        <w:rPr/>
        <w:t>ɰ��� ���) �� ��Ģ ���� ��� �</w:t>
      </w:r>
      <w:r>
        <w:rPr>
          <w:rtl w:val="true"/>
        </w:rPr>
        <w:t>ٸ</w:t>
      </w:r>
      <w:r>
        <w:rPr/>
        <w:t>� ��</w:t>
      </w:r>
      <w:r>
        <w:rPr/>
        <w:t>ɿ��� ����� ������</w:t>
      </w:r>
      <w:r>
        <w:rPr>
          <w:rtl w:val="true"/>
        </w:rPr>
        <w:t>ڰ</w:t>
      </w:r>
      <w:r>
        <w:rPr/>
        <w:t>������� �����</w:t>
      </w:r>
      <w:r>
        <w:rPr/>
        <w:t>Ģ�� �Ǵ� �� ���� �ο��� ��� �� ��Ģ ��� �</w:t>
      </w:r>
      <w:r>
        <w:rPr>
          <w:rtl w:val="true"/>
        </w:rPr>
        <w:t>׿� �ش</w:t>
      </w:r>
      <w:r>
        <w:rPr/>
        <w:t>��</w:t>
      </w:r>
      <w:r>
        <w:rPr/>
        <w:t>ϴ� ����� ����� ����� ���� ����Ͽ� �� ��Ģ �Ǵ� �� ��Ģ�� �</w:t>
      </w:r>
      <w:r>
        <w:rPr>
          <w:rtl w:val="true"/>
        </w:rPr>
        <w:t>ش</w:t>
      </w:r>
      <w:r>
        <w:rPr/>
        <w:t>� 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4.29 �34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10�� 5�� 5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7.12 �1ȣ(���</w:t>
      </w:r>
      <w:r>
        <w:rPr/>
        <w:t>뵿�</w:t>
      </w:r>
      <w:r>
        <w:rPr/>
        <w:t>ο� �� �Ҽӱ�� ��� ���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��� �� ����</w:t>
      </w:r>
      <w:r>
        <w:rPr>
          <w:rtl w:val="true"/>
        </w:rPr>
        <w:t>ڰ</w:t>
      </w:r>
      <w:r>
        <w:rPr/>
        <w:t>������ ���� ��� �����</w:t>
      </w:r>
      <w:r>
        <w:rPr/>
        <w:t>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� �� ȣ ���� �κ� �� �5� �� ���</w:t>
      </w:r>
      <w:r>
        <w:rPr/>
        <w:t>뵿�</w:t>
      </w:r>
      <w:r>
        <w:rPr/>
        <w:t>ηɡ�� ���� �����</w:t>
      </w:r>
      <w:r>
        <w:rPr/>
        <w:t>뵿�</w:t>
      </w:r>
      <w:r>
        <w:rPr/>
        <w:t>ηɡ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��3ȣ, �3��2��, �12�, ��ǥ �8ȣ, ���� �9ȣ���� ���� �� ���� �11ȣ���� �</w:t>
      </w:r>
      <w:r>
        <w:rPr>
          <w:rtl w:val="true"/>
        </w:rPr>
        <w:t>޸</w:t>
      </w:r>
      <w:r>
        <w:rPr/>
        <w:t>� �� ���</w:t>
      </w:r>
      <w:r>
        <w:rPr/>
        <w:t>뵿������ ���� �����뵿���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��1�� �� ȣ ���� �κ� �� �����</w:t>
      </w:r>
      <w:r>
        <w:rPr/>
        <w:t>뵿</w:t>
      </w:r>
      <w:r>
        <w:rPr/>
        <w:t>û��� �������</w:t>
      </w:r>
      <w:r>
        <w:rPr/>
        <w:t>뵿</w:t>
      </w:r>
      <w:r>
        <w:rPr/>
        <w:t>û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��1�� �� ȣ ���� �κФ��2��, �6��1�� �� ȣ ���� �κФ��2��, �7�, �8�, �9�, �10�, �13�, ���� �1ȣ���� ���� �� ���� �3ȣ���� ���� �� �����</w:t>
      </w:r>
      <w:r>
        <w:rPr/>
        <w:t>뵿��� ���� �������뵿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1ȣ���� ����, ���� �2ȣ����, ���� �3ȣ���� ���� �� ���� �4ȣ���ĺ��� ���� �6ȣ���ı��� �� ���� �11ȣ���� �ո� �� �����</w:t>
      </w:r>
      <w:r>
        <w:rPr/>
        <w:t>뵿</w:t>
      </w:r>
      <w:r>
        <w:rPr/>
        <w:t>û(��û)�</w:t>
      </w:r>
      <w:r>
        <w:rPr/>
        <w:t>塱� ���� �������뵿</w:t>
      </w:r>
      <w:r>
        <w:rPr/>
        <w:t>û(��û)�</w:t>
      </w:r>
      <w:r>
        <w:rPr/>
        <w:t>塱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1ȣ���� ����, ���� �3ȣ���� ���� �� ���������͡��� ���� ����</w:t>
      </w:r>
      <w:r>
        <w:rPr/>
        <w:t>뼾�͡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</w:t>
      </w:r>
      <w:r>
        <w:rPr/>
        <w:t>&lt;36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8.30 �5ȣ(�</w:t>
      </w:r>
      <w:r>
        <w:rPr>
          <w:rtl w:val="true"/>
        </w:rPr>
        <w:t>ٷ</w:t>
      </w:r>
      <w:r>
        <w:rPr/>
        <w:t>������</w:t>
      </w:r>
      <w:r>
        <w:rPr/>
        <w:t>ɷ� ���</w:t>
      </w:r>
      <w:r>
        <w:rPr/>
        <w:t>߹� �����</w:t>
      </w:r>
      <w:r>
        <w:rPr/>
        <w:t>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2010�� 9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��� �� ����</w:t>
      </w:r>
      <w:r>
        <w:rPr>
          <w:rtl w:val="true"/>
        </w:rPr>
        <w:t>ڰ</w:t>
      </w:r>
      <w:r>
        <w:rPr/>
        <w:t>������ ���� ��� �����</w:t>
      </w:r>
      <w:r>
        <w:rPr/>
        <w:t>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��1���1ȣ �� �����</w:t>
      </w:r>
      <w:r>
        <w:rPr>
          <w:rtl w:val="true"/>
        </w:rPr>
        <w:t>ٷ</w:t>
      </w:r>
      <w:r>
        <w:rPr/>
        <w:t>������</w:t>
      </w:r>
      <w:r>
        <w:rPr/>
        <w:t>ɷ� ���</w:t>
      </w:r>
      <w:r>
        <w:rPr/>
        <w:t>߹� ����</w:t>
      </w:r>
      <w:r>
        <w:rPr/>
        <w:t>ɡ� �12��1ȣ �� �2ȣ�� �� ��� �����</w:t>
      </w:r>
      <w:r>
        <w:rPr>
          <w:rtl w:val="true"/>
        </w:rPr>
        <w:t>ٷ</w:t>
      </w:r>
      <w:r>
        <w:rPr/>
        <w:t>������</w:t>
      </w:r>
      <w:r>
        <w:rPr/>
        <w:t>ɷ� ���</w:t>
      </w:r>
      <w:r>
        <w:rPr/>
        <w:t>߹� ����</w:t>
      </w:r>
      <w:r>
        <w:rPr/>
        <w:t>ɡ� �12� �� ȣ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2.9 �48ȣ(����ĺ���� ó�� ��ѿ� �� ��´������ ���Ȱ�� ����� ���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Ŀ� ���� ����ġ) �� ��Ģ ���� ��� ����� ����� ��� ��� ���� ����� ����Ͽ� ����ϵ�, �� ��Ģ�� ��� ���</w:t>
      </w:r>
      <w:r>
        <w:rPr/>
        <w:t>ֹ</w:t>
      </w:r>
      <w:r>
        <w:rPr/>
        <w:t>ε�Ϲ�ȣ���� �������ϡ��� ����� �κ�� ����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 �</w:t>
      </w:r>
      <w:r>
        <w:rPr/>
        <w:t>߰����</w:t>
      </w:r>
      <w:r>
        <w:rPr/>
        <w:t>η��� ���(�5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 ������������ ����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 �</w:t>
      </w:r>
      <w:r>
        <w:rPr/>
        <w:t>߰����</w:t>
      </w:r>
      <w:r>
        <w:rPr/>
        <w:t>η� �������� ����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 �</w:t>
      </w:r>
      <w:r>
        <w:rPr/>
        <w:t>߰����</w:t>
      </w:r>
      <w:r>
        <w:rPr/>
        <w:t>η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 ������������(����, �</w:t>
      </w:r>
      <w:r>
        <w:rPr>
          <w:rtl w:val="true"/>
        </w:rPr>
        <w:t>޾</w:t>
      </w:r>
      <w:r>
        <w:rPr/>
        <w:t>�</w:t>
      </w:r>
      <w:r>
        <w:rPr/>
        <w:t>) 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6 �</w:t>
      </w:r>
      <w:r>
        <w:rPr/>
        <w:t>߰����</w:t>
      </w:r>
      <w:r>
        <w:rPr/>
        <w:t>η� ��������(����, �</w:t>
      </w:r>
      <w:r>
        <w:rPr>
          <w:rtl w:val="true"/>
        </w:rPr>
        <w:t>޾</w:t>
      </w:r>
      <w:r>
        <w:rPr/>
        <w:t>�</w:t>
      </w:r>
      <w:r>
        <w:rPr/>
        <w:t>) �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7 ����� �����Ȳ �� ������ ���Ȳ[ �⵵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8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9 �</w:t>
      </w:r>
      <w:r>
        <w:rPr/>
        <w:t>켱�������� ���� �����</w:t>
      </w:r>
      <w:r>
        <w:rPr/>
        <w:t>Ȳ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1 �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