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7. 7.16. �� 95�</w:t>
      </w:r>
      <w:r>
        <w:rPr/>
        <w:t>尡</w:t>
      </w:r>
      <w:r>
        <w:rPr/>
        <w:t>6����13 ������ι��809��1������û�� [����2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ι� �809� �1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ǰ� 5���� �</w:t>
      </w:r>
      <w:r>
        <w:rPr/>
        <w:t>ܼ������� �������� ����</w:t>
      </w:r>
      <w:r>
        <w:rPr/>
        <w:t>ϴ</w:t>
      </w:r>
      <w:r>
        <w:rPr>
          <w:rtl w:val="true"/>
        </w:rPr>
        <w:t>ٴ</w:t>
      </w:r>
      <w:r>
        <w:rPr/>
        <w:t>� �</w:t>
      </w:r>
      <w:r>
        <w:rPr/>
        <w:t>ǰ��̰� ���ǰ� 2���� ������ġ���� �������� ����ϴ</w:t>
      </w:r>
      <w:r>
        <w:rPr>
          <w:rtl w:val="true"/>
        </w:rPr>
        <w:t>ٴ</w:t>
      </w:r>
      <w:r>
        <w:rPr/>
        <w:t>� �</w:t>
      </w:r>
      <w:r>
        <w:rPr/>
        <w:t>ǰ��� ����� �</w:t>
      </w:r>
      <w:r>
        <w:rPr/>
        <w:t>ֹ�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(1) ���ǰ� �����, ���ǰ� �</w:t>
      </w:r>
      <w:r>
        <w:rPr/>
        <w:t>蹮��</w:t>
      </w:r>
      <w:r>
        <w:rPr/>
        <w:t>, ���ǰ� Ȳ����, ���ǰ� ��â��, ���ǰ� �̿����� �</w:t>
      </w:r>
      <w:r>
        <w:rPr/>
        <w:t>ܼ�����</w:t>
      </w:r>
      <w:r>
        <w:rPr/>
        <w:t>ǰ��</w:t>
      </w:r>
      <w:r>
        <w:rPr/>
        <w:t>߱��� ������</w:t>
      </w:r>
      <w:r>
        <w:rPr/>
        <w:t>ȥ ��󿡼� ����Ͽ� ����ô</w:t>
      </w:r>
      <w:r>
        <w:rPr/>
        <w:t>븦 ��</w:t>
      </w:r>
      <w:r>
        <w:rPr/>
        <w:t>ġ�</w:t>
      </w:r>
      <w:r>
        <w:rPr/>
        <w:t>鼭 ���</w:t>
      </w:r>
      <w:r>
        <w:rPr/>
        <w:t>ȭ�ǰ� Ȯ���� ����������ȥ��� �� ��� �� ����� �����å, �����ǽ��̳� ����� �� �������� ������ ���� ȥ������� �</w:t>
      </w:r>
      <w:r>
        <w:rPr>
          <w:rtl w:val="true"/>
        </w:rPr>
        <w:t>ݿ</w:t>
      </w:r>
      <w:r>
        <w:rPr/>
        <w:t>��� ����</w:t>
      </w:r>
      <w:r>
        <w:rPr/>
        <w:t>μ�, ��ȿ���� ������ �� ����</w:t>
      </w:r>
      <w:r>
        <w:rPr/>
        <w:t>߽��� ��������</w:t>
      </w:r>
      <w:r>
        <w:rPr/>
        <w:t>, �ź��� ��</w:t>
      </w:r>
      <w:r>
        <w:rPr>
          <w:rtl w:val="true"/>
        </w:rPr>
        <w:t>޻</w:t>
      </w:r>
      <w:r>
        <w:rPr/>
        <w:t>�</w:t>
      </w:r>
      <w:r>
        <w:rPr/>
        <w:t>ȸ���� ��ȸ�� ����ϱ� ��� ����� �ϳ��μ��� ���� �Ͽ���. �</w:t>
      </w:r>
      <w:r>
        <w:rPr>
          <w:rtl w:val="true"/>
        </w:rPr>
        <w:t>׷��� ����� ���� �ٺ</w:t>
      </w:r>
      <w:r>
        <w:rPr/>
        <w:t>��̳���� �</w:t>
      </w:r>
      <w:r>
        <w:rPr/>
        <w:t>ϰ� ��������� ����� ���Ǿ���� �������� ���� �</w:t>
      </w:r>
      <w:r>
        <w:rPr>
          <w:rtl w:val="true"/>
        </w:rPr>
        <w:t>ߴ</w:t>
      </w:r>
      <w:r>
        <w:rPr/>
        <w:t>��� ����</w:t>
      </w:r>
      <w:r>
        <w:rPr/>
        <w:t>ȸ�� ����� ����������ǻ�ȸ���� ����������ȥ� ����� �ι� �809� �1��� ��� ��ȸ�� Ÿ�</w:t>
      </w:r>
      <w:r>
        <w:rPr/>
        <w:t>缺 ���� �</w:t>
      </w:r>
      <w:r>
        <w:rPr/>
        <w:t>ո���� ����ϰ� ����� �ƿ</w:t>
      </w:r>
      <w:r>
        <w:rPr/>
        <w:t xml:space="preserve">﷯ </w:t>
      </w:r>
      <w:r>
        <w:rPr/>
        <w:t>"�ΰ���μ��� ���� ��ġ �� �</w:t>
      </w:r>
      <w:r>
        <w:rPr/>
        <w:t>ູ�߱���</w:t>
      </w:r>
      <w:r>
        <w:rPr/>
        <w:t>"� ����� ���� �� "������ ���� �</w:t>
      </w:r>
      <w:r>
        <w:rPr/>
        <w:t>缺�� ���</w:t>
      </w:r>
      <w:r>
        <w:rPr/>
        <w:t>"�� ������ ȥ�ΰ� �����Ȱ�� ����������� ������� ������ ��ġ�� �� �ƴ϶� ����������� ����Ͽ� ������ ���� ��� ����ν� ������ ����� ��Ģ���� ��</w:t>
      </w:r>
      <w:r>
        <w:rPr>
          <w:rtl w:val="true"/>
        </w:rPr>
        <w:t>ݵ</w:t>
      </w:r>
      <w:r>
        <w:rPr/>
        <w:t>Ǹ�, ���� �� �Թ������ ����� ȥ�ο� ���� ������ ����� �Ǹ��� ����� "��ȸ��"�� "���"�� �</w:t>
      </w:r>
      <w:r>
        <w:rPr>
          <w:rtl w:val="true"/>
        </w:rPr>
        <w:t>ش�� �� ��ٴ� ����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��� ��ݵ</w:t>
      </w:r>
      <w:r>
        <w:rPr/>
        <w:t>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ǰ� ����, ���ǰ� ���</w:t>
      </w:r>
      <w:r>
        <w:rPr>
          <w:rtl w:val="true"/>
        </w:rPr>
        <w:t>߼</w:t>
      </w:r>
      <w:r>
        <w:rPr/>
        <w:t>��� ������ġ�ǰ</w:t>
      </w:r>
      <w:r>
        <w:rPr/>
        <w:t>߹</w:t>
      </w:r>
      <w:r>
        <w:rPr/>
        <w:t>ι� �809� �1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</w:t>
      </w:r>
      <w:r>
        <w:rPr/>
        <w:t>п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</w:t>
      </w:r>
      <w:r>
        <w:rPr>
          <w:rtl w:val="true"/>
        </w:rPr>
        <w:t>ظ</w:t>
      </w:r>
      <w:r>
        <w:rPr/>
        <w:t>� ���� �</w:t>
      </w:r>
      <w:r>
        <w:rPr/>
        <w:t>Ѵ�.�</w:t>
      </w:r>
      <w:r>
        <w:rPr>
          <w:rtl w:val="true"/>
        </w:rPr>
        <w:t>׷</w:t>
      </w:r>
      <w:r>
        <w:rPr/>
        <w:t>��� ������������� ���</w:t>
      </w:r>
      <w:r>
        <w:rPr/>
        <w:t>Ⱓ �̾�� �����</w:t>
      </w:r>
      <w:r>
        <w:rPr/>
        <w:t xml:space="preserve">鼭 �츮 ����� </w:t>
      </w:r>
      <w:r>
        <w:rPr/>
        <w:t>ȥ��ǳ���� �Ǿ�� �Ӹ� �ƴ϶� ����Թ���� ����� �Ǿ�� ȥ������� �Թ���� ��ȸ�� �</w:t>
      </w:r>
      <w:r>
        <w:rPr/>
        <w:t>츮����� ����</w:t>
      </w:r>
      <w:r>
        <w:rPr/>
        <w:t>, ���, ����ǽ� �� �������� ���� ����Ͽ� �Թ��å����� ����Ͽ��� �� �Թ��</w:t>
      </w:r>
      <w:r>
        <w:rPr/>
        <w:t>緮�����̹</w:t>
      </w:r>
      <w:r>
        <w:rPr/>
        <w:t>Ƿ�, ��� � ��</w:t>
      </w:r>
      <w:r>
        <w:rPr>
          <w:rtl w:val="true"/>
        </w:rPr>
        <w:t>׿</w:t>
      </w:r>
      <w:r>
        <w:rPr/>
        <w:t>� ��</w:t>
      </w:r>
      <w:r>
        <w:rPr/>
        <w:t>强�� �</w:t>
      </w:r>
      <w:r>
        <w:rPr/>
        <w:t>ִٰ� �</w:t>
      </w:r>
      <w:r>
        <w:rPr/>
        <w:t>Ͽ��� ������ǼҰ� ��</w:t>
      </w:r>
      <w:r>
        <w:rPr>
          <w:rtl w:val="true"/>
        </w:rPr>
        <w:t>ٷ</w:t>
      </w:r>
      <w:r>
        <w:rPr/>
        <w:t>� ������ �� ���� �</w:t>
      </w:r>
      <w:r>
        <w:rPr/>
        <w:t>ƴ϶� �Թ����� ����� �</w:t>
      </w:r>
      <w:r>
        <w:rPr/>
        <w:t>ִ� ��</w:t>
      </w:r>
      <w:r>
        <w:rPr/>
        <w:t>ȸ�� �</w:t>
      </w:r>
      <w:r>
        <w:rPr/>
        <w:t xml:space="preserve">츮����� </w:t>
      </w:r>
      <w:r>
        <w:rPr/>
        <w:t>ȥ��ǳ��, ����ǽ�, ģ���� �� �� ��ȭ ����, ����������ȥ����� �� ��ȸ�� Ÿ�</w:t>
      </w:r>
      <w:r>
        <w:rPr/>
        <w:t>缺�̳� �</w:t>
      </w:r>
      <w:r>
        <w:rPr/>
        <w:t>ո���� ������ ����Ͽ����� ����, �� ����� �������, �</w:t>
      </w:r>
      <w:r>
        <w:rPr>
          <w:rtl w:val="true"/>
        </w:rPr>
        <w:t>׸</w:t>
      </w:r>
      <w:r>
        <w:rPr/>
        <w:t>��� ����������</w:t>
      </w:r>
      <w:r>
        <w:rPr/>
        <w:t>ȥ����� �����Կ� �</w:t>
      </w:r>
      <w:r>
        <w:rPr>
          <w:rtl w:val="true"/>
        </w:rPr>
        <w:t>־</w:t>
      </w:r>
      <w:r>
        <w:rPr/>
        <w:t>� ���� ��</w:t>
      </w:r>
      <w:r>
        <w:rPr/>
        <w:t>ģȥ�������̳� ȥ�ι�ȿ �� ��ҿ� ���� ���� ��� ����� �ʿ�� ����� ��� ����� ����Ͽ� ����� ȥ������� ����� �� �</w:t>
      </w:r>
      <w:r>
        <w:rPr/>
        <w:t>ֵ��� ������</w:t>
      </w:r>
      <w:r>
        <w:rPr/>
        <w:t>ġ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� ��� �־</w:t>
      </w:r>
      <w:r>
        <w:rPr/>
        <w:t>�� ���</w:t>
      </w:r>
      <w:r>
        <w:rPr/>
        <w:t>ǰ� 7���� �ǰ��� ��ġ�Ǿ����, ���ǰ� 5��� �</w:t>
      </w:r>
      <w:r>
        <w:rPr/>
        <w:t>ܼ������� �������� ����</w:t>
      </w:r>
      <w:r>
        <w:rPr/>
        <w:t>ϴ</w:t>
      </w:r>
      <w:r>
        <w:rPr>
          <w:rtl w:val="true"/>
        </w:rPr>
        <w:t>ٴ</w:t>
      </w:r>
      <w:r>
        <w:rPr/>
        <w:t>� �</w:t>
      </w:r>
      <w:r>
        <w:rPr/>
        <w:t>ǰ��̰� ���ǰ� 2��� ������ġ���� �������� ����ϴ</w:t>
      </w:r>
      <w:r>
        <w:rPr>
          <w:rtl w:val="true"/>
        </w:rPr>
        <w:t>ٴ</w:t>
      </w:r>
      <w:r>
        <w:rPr/>
        <w:t>� �</w:t>
      </w:r>
      <w:r>
        <w:rPr/>
        <w:t>ǰ���μ�, ���ǰ� 5���� �ǰ��� �</w:t>
      </w:r>
      <w:r>
        <w:rPr>
          <w:rtl w:val="true"/>
        </w:rPr>
        <w:t>ټ</w:t>
      </w:r>
      <w:r>
        <w:rPr/>
        <w:t>��</w:t>
      </w:r>
      <w:r>
        <w:rPr/>
        <w:t>ǰ��̱�� �ϳ� ������Ǽҹ� �23� �2�� �1ȣ�� ����� "����� �����"� �Կ� �ʿ��� �������� �̸��� ���Ͽ���Ƿ� ������ġ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ȭ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ȥ��� �</w:t>
      </w:r>
      <w:r>
        <w:rPr/>
        <w:t>߱����� ����� ���� �</w:t>
      </w:r>
      <w:r>
        <w:rPr/>
        <w:t>ƴ϶� �</w:t>
      </w:r>
      <w:r>
        <w:rPr/>
        <w:t>ܱ��</w:t>
      </w:r>
      <w:r>
        <w:rPr/>
        <w:t>Ǳ��ʺ��� ��Ǹ</w:t>
      </w:r>
      <w:r>
        <w:rPr/>
        <w:t>鼭 ���</w:t>
      </w:r>
      <w:r>
        <w:rPr/>
        <w:t>ȭ�� �</w:t>
      </w:r>
      <w:r>
        <w:rPr/>
        <w:t>츮 ����� ��</w:t>
      </w:r>
      <w:r>
        <w:rPr/>
        <w:t>ǳ������μ� ���</w:t>
      </w:r>
      <w:r>
        <w:rPr/>
        <w:t>빮</w:t>
      </w:r>
      <w:r>
        <w:rPr/>
        <w:t>ȭ�� �ϳ��̸�, ��� 1970��� �̷� �</w:t>
      </w:r>
      <w:r>
        <w:rPr>
          <w:rtl w:val="true"/>
        </w:rPr>
        <w:t>޼</w:t>
      </w:r>
      <w:r>
        <w:rPr/>
        <w:t>��� ������</w:t>
      </w:r>
      <w:r>
        <w:rPr/>
        <w:t>忡 ��� �츮�� ��</w:t>
      </w:r>
      <w:r>
        <w:rPr/>
        <w:t>ȸȯ���̳� �ǽ��� ���� �</w:t>
      </w:r>
      <w:r>
        <w:rPr/>
        <w:t>鿡�� ��</w:t>
      </w:r>
      <w:r>
        <w:rPr/>
        <w:t>ȭ�ϰ� ���� �</w:t>
      </w:r>
      <w:r>
        <w:rPr/>
        <w:t xml:space="preserve">츮�� </w:t>
      </w:r>
      <w:r>
        <w:rPr/>
        <w:t>ȥ�ΰ���� ��������� ���Ͽ��</w:t>
      </w:r>
      <w:r>
        <w:rPr/>
        <w:t>ٰ� ������ �</w:t>
      </w:r>
      <w:r>
        <w:rPr>
          <w:rtl w:val="true"/>
        </w:rPr>
        <w:t>ڷ�� ��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/>
        <w:t xml:space="preserve"> ������ �� Ư���� �������� ���� �</w:t>
      </w:r>
      <w:r>
        <w:rPr>
          <w:rtl w:val="true"/>
        </w:rPr>
        <w:t>ݿ��� ��ۿ</w:t>
      </w:r>
      <w:r>
        <w:rPr/>
        <w:t>� ��� ���̸� �� �� ��� ������� �̸� �</w:t>
      </w:r>
      <w:r>
        <w:rPr/>
        <w:t>Թ�ȭ�Ͽ� ����� ���ΰ��� �Թ��å�� ������ ���ϴ� ����� �Թ����� �Ǵ��� ����� ���ո����̶�� �Ǵ</w:t>
      </w:r>
      <w:r>
        <w:rPr/>
        <w:t>ܵ��� �</w:t>
      </w:r>
      <w:r>
        <w:rPr/>
        <w:t>ʴ� �̻� �̸� ����̶�� �� ��� ��� ���ι�, �ι� �809� �1��� �������� ȥ�ΰ��� ���ȭ�����ȭ����ν� ��ȸ�� ����ϰ��� ��� �Թ������� �ϸ�, ���</w:t>
      </w:r>
      <w:r>
        <w:rPr/>
        <w:t>빮</w:t>
      </w:r>
      <w:r>
        <w:rPr/>
        <w:t>ȭ��� ������ ��ǰ� ���</w:t>
      </w:r>
      <w:r>
        <w:rPr/>
        <w:t>빮</w:t>
      </w:r>
      <w:r>
        <w:rPr/>
        <w:t>ȭ�� ����̶�� ����� �̻� �����Ѵ�. �</w:t>
      </w:r>
      <w:r>
        <w:rPr>
          <w:rtl w:val="true"/>
        </w:rPr>
        <w:t>׸</w:t>
      </w:r>
      <w:r>
        <w:rPr/>
        <w:t>��� ������ �ູ�߱��� ��</w:t>
      </w:r>
      <w:r>
        <w:rPr/>
        <w:t>, ȥ���� ����� ����� ����Ӱ� ������ �� �</w:t>
      </w:r>
      <w:r>
        <w:rPr/>
        <w:t>ִ� ��� � �</w:t>
      </w:r>
      <w:r>
        <w:rPr/>
        <w:t>Ұ����� ��</w:t>
      </w:r>
      <w:r>
        <w:rPr/>
        <w:t xml:space="preserve">쿡�� �� ������ ����� </w:t>
      </w:r>
      <w:r>
        <w:rPr/>
        <w:t>ħ������ �ʴ� �ѵ����� ���ν� ����� �� �����, ���� ���</w:t>
      </w:r>
      <w:r>
        <w:rPr/>
        <w:t>빮</w:t>
      </w:r>
      <w:r>
        <w:rPr/>
        <w:t>ȭ�� ����̶�� �Ѱ</w:t>
      </w:r>
      <w:r>
        <w:rPr/>
        <w:t>賻������ ����</w:t>
      </w:r>
      <w:r>
        <w:rPr/>
        <w:t>ȴ� �� ���ε�, �� ��� �������� �Թ������ ��</w:t>
      </w:r>
      <w:r>
        <w:rPr/>
        <w:t>缺� ����</w:t>
      </w:r>
      <w:r>
        <w:rPr/>
        <w:t>ϴ� �� �� ����� ����� ���ñ�� ��ġ�� ����Ͽ� �� ����� ħ���Ѵ</w:t>
      </w:r>
      <w:r>
        <w:rPr/>
        <w:t>ٰ� �� ��� �����</w:t>
      </w:r>
      <w:r>
        <w:rPr/>
        <w:t>, �� �Թ����̳� ����� ���� �� ����ħ���� ���� ������� �ƴ��ϰ�, �������� ���ȭ��� ���</w:t>
      </w:r>
      <w:r>
        <w:rPr/>
        <w:t>忡�� �� ��� ������� �� ���̹</w:t>
      </w:r>
      <w:r>
        <w:rPr/>
        <w:t>Ƿ� �̸� �ո����� ��� ������ �������̶�� �� �� ��[3] ��� �� ��� 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̳� ������ ������� ��Ģ�� ���Ͽ� ������ �</w:t>
      </w:r>
      <w:r>
        <w:rPr/>
        <w:t>⺻��� ����</w:t>
      </w:r>
      <w:r>
        <w:rPr/>
        <w:t>Ѵ</w:t>
      </w:r>
      <w:r>
        <w:rPr/>
        <w:t>ٰ</w:t>
      </w:r>
      <w:r>
        <w:rPr/>
        <w:t>ų� ȥ�ΰ� �����Ȱ�� ���� ��� �36� �� ���� ��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1990.9.10. ���� 89�</w:t>
      </w:r>
      <w:r>
        <w:rPr/>
        <w:t>帶</w:t>
      </w:r>
      <w:r>
        <w:rPr/>
        <w:t>8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1992.2.25. ���� 89�</w:t>
      </w:r>
      <w:r>
        <w:rPr/>
        <w:t>尡</w:t>
      </w:r>
      <w:r>
        <w:rPr/>
        <w:t>10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0. 9.10 ���� 89�</w:t>
      </w:r>
      <w:r>
        <w:rPr/>
        <w:t>帶</w:t>
      </w:r>
      <w:r>
        <w:rPr/>
        <w:t>82 �ǰ�, ������Ǽ� 1992. 2.25 ���� 89�</w:t>
      </w:r>
      <w:r>
        <w:rPr/>
        <w:t>尡</w:t>
      </w:r>
      <w:r>
        <w:rPr/>
        <w:t>10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 �809� �1�� �2��,�813�,�815� �2ȣ �3ȣ,�816� �1ȣ:  ��� �9�,�10�,�11� �1��,�36� �1��,�37� �2��:  ȣ��� �76� �1�� �1ȣ �6ȣ  : ȥ�ο�����Ư�ʹ�(1977.12.31. ��� �3052ȣ, 1987.11.28. ��� �3971ȣ, 1995.12.6. ��� �5013ȣ) :  ������Ǽҹ� �23� �2�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7.7.16.      95�</w:t>
      </w:r>
      <w:r>
        <w:rPr/>
        <w:t>尡</w:t>
      </w:r>
      <w:r>
        <w:rPr/>
        <w:t>6����13    �ι��809��1������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  ���</w:t>
      </w:r>
      <w:r>
        <w:rPr>
          <w:rtl w:val="true"/>
        </w:rPr>
        <w:t>ﰡ</w:t>
      </w:r>
      <w:r>
        <w:rPr/>
        <w:t xml:space="preserve">���� </w:t>
      </w:r>
      <w:r>
        <w:rPr/>
        <w:t>(</w:t>
      </w:r>
      <w:r>
        <w:rPr/>
        <w:t>1995.5.17</w:t>
      </w:r>
      <w:r>
        <w:rPr>
          <w:rtl w:val="true"/>
        </w:rPr>
        <w:t xml:space="preserve">. </w:t>
      </w:r>
      <w:r>
        <w:rPr/>
        <w:t>95</w:t>
      </w:r>
      <w:r>
        <w:rPr/>
        <w:t>ȣ��3029 ���� 3036 ����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�  (95�</w:t>
      </w:r>
      <w:r>
        <w:rPr/>
        <w:t>尡</w:t>
      </w:r>
      <w:r>
        <w:rPr/>
        <w:t>6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  <w:r>
        <w:rPr/>
        <w:t>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ڹ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5�</w:t>
      </w:r>
      <w:r>
        <w:rPr/>
        <w:t>尡</w:t>
      </w:r>
      <w:r>
        <w:rPr/>
        <w:t>7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�</w:t>
      </w:r>
      <w:r>
        <w:rPr/>
        <w:t>尡</w:t>
      </w:r>
      <w:r>
        <w:rPr/>
        <w:t>8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>
          <w:rtl w:val="true"/>
        </w:rPr>
        <w:t>ڴ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5�</w:t>
      </w:r>
      <w:r>
        <w:rPr/>
        <w:t>尡</w:t>
      </w:r>
      <w:r>
        <w:rPr/>
        <w:t>9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�</w:t>
      </w:r>
      <w:r>
        <w:rPr/>
        <w:t>尡</w:t>
      </w:r>
      <w:r>
        <w:rPr/>
        <w:t>10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�</w:t>
      </w:r>
      <w:r>
        <w:rPr/>
        <w:t>尡</w:t>
      </w:r>
      <w:r>
        <w:rPr/>
        <w:t>11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</w:t>
      </w:r>
      <w:r>
        <w:rPr>
          <w:rtl w:val="true"/>
        </w:rPr>
        <w:t>ڳ</w:t>
      </w:r>
      <w:r>
        <w:rPr/>
        <w:t>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5�</w:t>
      </w:r>
      <w:r>
        <w:rPr/>
        <w:t>尡</w:t>
      </w:r>
      <w:r>
        <w:rPr/>
        <w:t>12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�</w:t>
      </w:r>
      <w:r>
        <w:rPr/>
        <w:t>尡</w:t>
      </w:r>
      <w:r>
        <w:rPr/>
        <w:t>13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</w:t>
      </w:r>
      <w:r>
        <w:rPr/>
        <w:t>ֻ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</w:t>
      </w:r>
      <w:r>
        <w:rPr/>
        <w:t>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ε� �</w:t>
      </w:r>
      <w:r>
        <w:rPr/>
        <w:t>븮�� ��</w:t>
      </w:r>
      <w:r>
        <w:rPr/>
        <w:t>ȣ��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���ﰡ���� </w:t>
      </w:r>
      <w:r>
        <w:rPr/>
        <w:t>95</w:t>
      </w:r>
      <w:r>
        <w:rPr/>
        <w:t>ȣ��2070 ���� 2077 ȥ�νŰ�Ҽ�ó�п� ���� �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ι� �809� �1��(1958.2.22. ��� �471ȣ�� ���� ��)� ��� ��ġ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 �Թ��</w:t>
      </w:r>
      <w:r>
        <w:rPr>
          <w:rtl w:val="true"/>
        </w:rPr>
        <w:t xml:space="preserve">ڰ� </w:t>
      </w:r>
      <w:r>
        <w:rPr/>
        <w:t>1998.12.31</w:t>
      </w:r>
      <w:r>
        <w:rPr/>
        <w:t>.���� ������� �ƴ��ϸ� 1999.1.1. �� ȿ��� ����Ѵ�. ��� ��Ÿ ������� �� �����ġ��ü�� �Թ��</w:t>
      </w:r>
      <w:r>
        <w:rPr>
          <w:rtl w:val="true"/>
        </w:rPr>
        <w:t>ڰ</w:t>
      </w:r>
      <w:r>
        <w:rPr/>
        <w:t>� ����� ������ � �������� �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ﰡ�����</w:t>
      </w:r>
      <w:r>
        <w:rPr>
          <w:rtl w:val="true"/>
        </w:rPr>
        <w:t>, ��������(��������)�� �</w:t>
      </w:r>
      <w:r>
        <w:rPr>
          <w:rtl w:val="true"/>
        </w:rPr>
        <w:t>ڿ</w:t>
      </w:r>
      <w:r>
        <w:rPr/>
        <w:t xml:space="preserve">� </w:t>
      </w:r>
      <w:r>
        <w:rPr/>
        <w:t>ȥ���Ϸ� �ϴ� �û��û�ε��� ȥ�νŰ� ������ �ƴ��� ó�п� ���Ͽ� �</w:t>
      </w:r>
      <w:r>
        <w:rPr>
          <w:rtl w:val="true"/>
        </w:rPr>
        <w:t>׵</w:t>
      </w:r>
      <w:r>
        <w:rPr/>
        <w:t>��� �</w:t>
      </w:r>
      <w:r>
        <w:rPr/>
        <w:t>Һ�� ��û�� � �� ���</w:t>
      </w:r>
      <w:r>
        <w:rPr>
          <w:rtl w:val="true"/>
        </w:rPr>
        <w:t>ػ</w:t>
      </w:r>
      <w:r>
        <w:rPr/>
        <w:t>�</w:t>
      </w:r>
      <w:r>
        <w:rPr/>
        <w:t>ǿ���, �ι� �809� �1���� ��</w:t>
      </w:r>
      <w:r>
        <w:rPr/>
        <w:t>忩�</w:t>
      </w:r>
      <w:r>
        <w:rPr/>
        <w:t>ΰ� �� ��ǵ��� ������ ����� �ȴ� �Ͽ� 1995.5.17. �� ���������û���� �Ͽ���(95ȣ��3029 ���� 3036), �� �� ������� ��� ��� �� 29. �</w:t>
      </w:r>
      <w:r>
        <w:rPr/>
        <w:t>츮 ���</w:t>
      </w:r>
      <w:r>
        <w:rPr/>
        <w:t>Ǽҿ� 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</w:t>
      </w:r>
      <w:r>
        <w:rPr/>
        <w:t>ι� �809� �1��(1958.2.22. ��� �471ȣ�� ���� ��, ���� "�� ��� ������"�̶� �Ѵ�)�� ��</w:t>
      </w:r>
      <w:r>
        <w:rPr/>
        <w:t>忩���̰�</w:t>
      </w:r>
      <w:r>
        <w:rPr/>
        <w:t>,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09�(����ȥ ���� ����) �� ���������� ������̿����� ȥ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û����� �������û����� �û��û�� 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û����� ����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 ������� �</w:t>
      </w:r>
      <w:r>
        <w:rPr/>
        <w:t>Ͽ��� �</w:t>
      </w:r>
      <w:r>
        <w:rPr/>
        <w:t>ູ� �߱��� �</w:t>
      </w:r>
      <w:r>
        <w:rPr/>
        <w:t>Ǹ��� ���Բ� �����ϴ� ��� �10��� ���� ħ���ϰ� �� ��� ������ �� �տ����� ���� ���ո��� ������ ���� ����� ��� �11� �1�</w:t>
      </w:r>
      <w:r>
        <w:rPr>
          <w:rtl w:val="true"/>
        </w:rPr>
        <w:t>׿� ��ݵ</w:t>
      </w:r>
      <w:r>
        <w:rPr/>
        <w:t>ȴ</w:t>
      </w:r>
      <w:r>
        <w:rPr>
          <w:rtl w:val="true"/>
        </w:rPr>
        <w:t>ٴ</w:t>
      </w:r>
      <w:r>
        <w:rPr/>
        <w:t>� �</w:t>
      </w:r>
      <w:r>
        <w:rPr/>
        <w:t>û��û�ε��� ���</w:t>
      </w:r>
      <w:r>
        <w:rPr/>
        <w:t>忡�� 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û��û�ε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츮������ ���뵵 �</w:t>
      </w:r>
      <w:r>
        <w:rPr/>
        <w:t>ƴϰ� �</w:t>
      </w:r>
      <w:r>
        <w:rPr/>
        <w:t>߱��� ����� �</w:t>
      </w:r>
      <w:r>
        <w:rPr>
          <w:rtl w:val="true"/>
        </w:rPr>
        <w:t>״</w:t>
      </w:r>
      <w:r>
        <w:rPr/>
        <w:t>�� ����� �</w:t>
      </w:r>
      <w:r>
        <w:rPr/>
        <w:t>Ϳ� �Ұ��ϸ</w:t>
      </w:r>
      <w:r>
        <w:rPr/>
        <w:t>鼭�� ���� �츮���󿡼��� ����</w:t>
      </w:r>
      <w:r>
        <w:rPr/>
        <w:t>ǰ� �</w:t>
      </w:r>
      <w:r>
        <w:rPr/>
        <w:t xml:space="preserve">ִ� ���������� ������̿����� </w:t>
      </w:r>
      <w:r>
        <w:rPr/>
        <w:t>ȥ�α��� ����� �� ��� ������� ����� ���� �û��û�ε��� �</w:t>
      </w:r>
      <w:r>
        <w:rPr/>
        <w:t xml:space="preserve">⺻��� </w:t>
      </w:r>
      <w:r>
        <w:rPr/>
        <w:t>ħ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 ���� �</w:t>
      </w:r>
      <w:r>
        <w:rPr>
          <w:rtl w:val="true"/>
        </w:rPr>
        <w:t>־</w:t>
      </w:r>
      <w:r>
        <w:rPr/>
        <w:t>� ����</w:t>
      </w:r>
      <w:r>
        <w:rPr/>
        <w:t>ο� �ǻ��� ��ġ�� ���� ������� �� ȥ�λ�Ȱ�� �</w:t>
      </w:r>
      <w:r>
        <w:rPr>
          <w:rtl w:val="true"/>
        </w:rPr>
        <w:t>ڳ��� ���</w:t>
      </w:r>
      <w:r>
        <w:rPr>
          <w:rtl w:val="true"/>
        </w:rPr>
        <w:t>, ���� ����� �� �</w:t>
      </w:r>
      <w:r>
        <w:rPr>
          <w:rtl w:val="true"/>
        </w:rPr>
        <w:t>ִ� �ູ�� ���� �߿</w:t>
      </w:r>
      <w:r>
        <w:rPr/>
        <w:t>��� ����</w:t>
      </w:r>
      <w:r>
        <w:rPr/>
        <w:t>ε�, �û��û�ε�� ���ո��� �� ��� ��������� ���̾Ͼ� ������ �κΰ� ���� ������ν�, �</w:t>
      </w:r>
      <w:r>
        <w:rPr/>
        <w:t>ູ�߱����� ����� �</w:t>
      </w:r>
      <w:r>
        <w:rPr>
          <w:rtl w:val="true"/>
        </w:rPr>
        <w:t>ߴ</w:t>
      </w:r>
      <w:r>
        <w:rPr/>
        <w:t>��� ��ָ� �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 ��� ������� ����(����)������ ������ �</w:t>
      </w:r>
      <w:r>
        <w:rPr>
          <w:rtl w:val="true"/>
        </w:rPr>
        <w:t>־</w:t>
      </w:r>
      <w:r>
        <w:rPr/>
        <w:t xml:space="preserve">� �������� ����� </w:t>
      </w:r>
      <w:r>
        <w:rPr/>
        <w:t>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û��û�ε�� �� ��� ��������� ���̾Ͼ� ���� ��ȣ�Ǵ� ȥ�ΰ�</w:t>
      </w:r>
      <w:r>
        <w:rPr/>
        <w:t>踦 ���� ������</w:t>
      </w:r>
      <w:r>
        <w:rPr/>
        <w:t>ν�, ����� �����Ȱ�� �</w:t>
      </w:r>
      <w:r>
        <w:rPr>
          <w:rtl w:val="true"/>
        </w:rPr>
        <w:t>־</w:t>
      </w:r>
      <w:r>
        <w:rPr/>
        <w:t> �</w:t>
      </w:r>
      <w:r>
        <w:rPr/>
        <w:t>ǷẸ��, ��� ��ȸ��Ȱ���� �</w:t>
      </w:r>
      <w:r>
        <w:rPr>
          <w:rtl w:val="true"/>
        </w:rPr>
        <w:t>޿�</w:t>
      </w:r>
      <w:r>
        <w:rPr>
          <w:rtl w:val="true"/>
        </w:rPr>
        <w:t>, ������ �� �</w:t>
      </w:r>
      <w:r>
        <w:rPr>
          <w:rtl w:val="true"/>
        </w:rPr>
        <w:t>ٷ</w:t>
      </w:r>
      <w:r>
        <w:rPr/>
        <w:t>ΰ�</w:t>
      </w:r>
      <w:r>
        <w:rPr/>
        <w:t>迡�� ��� ������</w:t>
      </w:r>
      <w:r>
        <w:rPr/>
        <w:t>, ��� �� ��</w:t>
      </w:r>
      <w:r>
        <w:rPr/>
        <w:t>깮�</w:t>
      </w:r>
      <w:r>
        <w:rPr/>
        <w:t>, ������� �Ű� �� �������� ����Ͽ� �ɰ��� ��</w:t>
      </w:r>
      <w:r>
        <w:rPr/>
        <w:t>ֿ� ����� �ް� ����</w:t>
      </w:r>
      <w:r>
        <w:rPr/>
        <w:t>Ƿ�, �� ��� ������� ��� �36� �1���� ����� ��� �û��û�ε��� ����ϴ� ȥ�ΰ� �����Ȱ�� �Ǹ�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 ��������� ȥ��� �����ϴ� ����� ���� ������� ����� �̸� ����ϴ� ��� �</w:t>
      </w:r>
      <w:r>
        <w:rPr/>
        <w:t>緡�� ��</w:t>
      </w:r>
      <w:r>
        <w:rPr/>
        <w:t>ǳ��Ӱ� ���</w:t>
      </w:r>
      <w:r>
        <w:rPr/>
        <w:t>빮</w:t>
      </w:r>
      <w:r>
        <w:rPr/>
        <w:t>ȭ�� ��</w:t>
      </w:r>
      <w:r>
        <w:rPr/>
        <w:t>߳��� ��</w:t>
      </w:r>
      <w:r>
        <w:rPr/>
        <w:t>ȸ���� ȥ��� �������� �ı��� ����´</w:t>
      </w:r>
      <w:r>
        <w:rPr>
          <w:rtl w:val="true"/>
        </w:rPr>
        <w:t>ٴ� ������ �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 xml:space="preserve">��� ���������� ��������� </w:t>
      </w:r>
      <w:r>
        <w:rPr/>
        <w:t>ȥ���� ��� ������� ����� �</w:t>
      </w:r>
      <w:r>
        <w:rPr>
          <w:rtl w:val="true"/>
        </w:rPr>
        <w:t>߻</w:t>
      </w:r>
      <w:r>
        <w:rPr/>
        <w:t>��Ų�</w:t>
      </w:r>
      <w:r>
        <w:rPr>
          <w:rtl w:val="true"/>
        </w:rPr>
        <w:t>ٴ</w:t>
      </w:r>
      <w:r>
        <w:rPr/>
        <w:t>� ��� �</w:t>
      </w:r>
      <w:r>
        <w:rPr/>
        <w:t>ƹ��� ������ �</w:t>
      </w:r>
      <w:r>
        <w:rPr/>
        <w:t>ٰ</w:t>
      </w:r>
      <w:r>
        <w:rPr/>
        <w:t>Ÿ� ���� ���� ���ϰ�, ���ư� �̴� ȥ���� ���� ���</w:t>
      </w:r>
      <w:r>
        <w:rPr>
          <w:rtl w:val="true"/>
        </w:rPr>
        <w:t>߾</w:t>
      </w:r>
      <w:r>
        <w:rPr/>
        <w:t>� ������� �</w:t>
      </w:r>
      <w:r>
        <w:rPr/>
        <w:t>Ӹ� �ƴ϶� ����(����)����� ����� ��� ������� �</w:t>
      </w:r>
      <w:r>
        <w:rPr>
          <w:rtl w:val="true"/>
        </w:rPr>
        <w:t>ٷ</w:t>
      </w:r>
      <w:r>
        <w:rPr/>
        <w:t>����� �</w:t>
      </w:r>
      <w:r>
        <w:rPr/>
        <w:t>ո����̸�, ���������� ��������� ȥ�α��� ��ü�� �</w:t>
      </w:r>
      <w:r>
        <w:rPr/>
        <w:t>츮�� ���빮</w:t>
      </w:r>
      <w:r>
        <w:rPr/>
        <w:t>ȭ�� �ƴ� �</w:t>
      </w:r>
      <w:r>
        <w:rPr/>
        <w:t>߱��� ����� ����� ���̰�</w:t>
      </w:r>
      <w:r>
        <w:rPr/>
        <w:t>, �</w:t>
      </w:r>
      <w:r>
        <w:rPr/>
        <w:t>츮������ ����</w:t>
      </w:r>
      <w:r>
        <w:rPr/>
        <w:t>(����)�� �</w:t>
      </w:r>
      <w:r>
        <w:rPr>
          <w:rtl w:val="true"/>
        </w:rPr>
        <w:t>ߴ޻</w:t>
      </w:r>
      <w:r>
        <w:rPr/>
        <w:t>糪 �� �����</w:t>
      </w:r>
      <w:r>
        <w:rPr/>
        <w:t>Ȳ �� ��ȸ���� ��õ�� ���</w:t>
      </w:r>
      <w:r>
        <w:rPr>
          <w:rtl w:val="true"/>
        </w:rPr>
        <w:t>߾</w:t>
      </w:r>
      <w:r>
        <w:rPr/>
        <w:t> �� �̹� ��</w:t>
      </w:r>
      <w:r>
        <w:rPr/>
        <w:t>ȸ�Թ���μ��� ȿ��� ����Ͽ��</w:t>
      </w:r>
      <w:r>
        <w:rPr/>
        <w:t>ٰ� ���</w:t>
      </w:r>
      <w:r>
        <w:rPr/>
        <w:t>ƾ� �� ���̴�. �� �</w:t>
      </w:r>
      <w:r>
        <w:rPr>
          <w:rtl w:val="true"/>
        </w:rPr>
        <w:t xml:space="preserve">׵��� </w:t>
      </w:r>
      <w:r>
        <w:rPr/>
        <w:t>3</w:t>
      </w:r>
      <w:r>
        <w:rPr/>
        <w:t>��ʿ� ���� ����Ǹ</w:t>
      </w:r>
      <w:r>
        <w:rPr/>
        <w:t>鼭 ��� ���������� ��������� ���</w:t>
      </w:r>
      <w:r>
        <w:rPr/>
        <w:t>ȥ� ����Ͽ��� "ȥ�ο�����Ư�ʹ�"�� �� ����� ��ǻ��� �</w:t>
      </w:r>
      <w:r>
        <w:rPr/>
        <w:t>㱸��� �巯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(���)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� ��������� ȥ��� �����ϴ� �����, �</w:t>
      </w:r>
      <w:r>
        <w:rPr/>
        <w:t>߱��� ����� ����� ���� �</w:t>
      </w:r>
      <w:r>
        <w:rPr/>
        <w:t>ƴϰ� ���κ��� ���</w:t>
      </w:r>
      <w:r>
        <w:rPr/>
        <w:t>븦 ���� �����</w:t>
      </w:r>
      <w:r>
        <w:rPr/>
        <w:t>μ� ������� ����� ����μ�, ��</w:t>
      </w:r>
      <w:r>
        <w:rPr>
          <w:rtl w:val="true"/>
        </w:rPr>
        <w:t>ݵ</w:t>
      </w:r>
      <w:r>
        <w:rPr/>
        <w:t>� �</w:t>
      </w:r>
      <w:r>
        <w:rPr/>
        <w:t>츮 ������ ����� ���� �����</w:t>
      </w:r>
      <w:r>
        <w:rPr/>
        <w:t>Ͽ� ��</w:t>
      </w:r>
      <w:r>
        <w:rPr>
          <w:rtl w:val="true"/>
        </w:rPr>
        <w:t>ټ</w:t>
      </w:r>
      <w:r>
        <w:rPr/>
        <w:t>��� ������ �� ����� �</w:t>
      </w:r>
      <w:r>
        <w:rPr/>
        <w:t>ġ�� �</w:t>
      </w:r>
      <w:r>
        <w:rPr>
          <w:rtl w:val="true"/>
        </w:rPr>
        <w:t>ٶ</w:t>
      </w:r>
      <w:r>
        <w:rPr/>
        <w:t>�� �ִ�</w:t>
      </w:r>
      <w:r>
        <w:rPr/>
        <w:t>. �� ����� �� �����Ǿ�� ������ ���, ��ȸ�� ��</w:t>
      </w:r>
      <w:r>
        <w:rPr/>
        <w:t>뼺</w:t>
      </w:r>
      <w:r>
        <w:rPr/>
        <w:t>, �Թ����, ��ȸ�� ���� ����ɷ�, Ư�� �</w:t>
      </w:r>
      <w:r>
        <w:rPr/>
        <w:t>ٰ��</w:t>
      </w:r>
      <w:r>
        <w:rPr/>
        <w:t>ȭ�Ͽ� ����� Ȳ���Ͽ���� �</w:t>
      </w:r>
      <w:r>
        <w:rPr/>
        <w:t>츮�� ������ � ���</w:t>
      </w:r>
      <w:r>
        <w:rPr>
          <w:rtl w:val="true"/>
        </w:rPr>
        <w:t>߾</w:t>
      </w:r>
      <w:r>
        <w:rPr/>
        <w:t>�</w:t>
      </w:r>
      <w:r>
        <w:rPr/>
        <w:t>, ��ȸ�� ��</w:t>
      </w:r>
      <w:r>
        <w:rPr/>
        <w:t>뼺� ����� �츮 ����� �̳信 ��</w:t>
      </w:r>
      <w:r>
        <w:rPr/>
        <w:t>߳��� �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�� ����ϴ� ���ǰ� �</w:t>
      </w:r>
      <w:r>
        <w:rPr/>
        <w:t xml:space="preserve">ູ�߱��� �� </w:t>
      </w:r>
      <w:r>
        <w:rPr/>
        <w:t>ȥ���� ��� ��� �����, ��������� ����� �ǹ��ϴ� ���� �ƴϸ� �</w:t>
      </w:r>
      <w:r>
        <w:rPr>
          <w:rtl w:val="true"/>
        </w:rPr>
        <w:t>׿</w:t>
      </w:r>
      <w:r>
        <w:rPr/>
        <w:t>� ���� �</w:t>
      </w:r>
      <w:r>
        <w:rPr/>
        <w:t>ո����� ����������� ���� �ε����� ���ι�, �� ��� ������� ȣ��(ȣ��)����� ��Ҿ� ���� �</w:t>
      </w:r>
      <w:r>
        <w:rPr/>
        <w:t>츮 ������� ��� ���</w:t>
      </w:r>
      <w:r>
        <w:rPr/>
        <w:t>ַ</w:t>
      </w:r>
      <w:r>
        <w:rPr/>
        <w:t>μ��� ��ȸ�� ����� �Ǹ��� �����ϰ� ����Ƿ� �̷� ���Ͽ� ������ �Ǹ��� ��� ��� ħ�</w:t>
      </w:r>
      <w:r>
        <w:rPr>
          <w:rtl w:val="true"/>
        </w:rPr>
        <w:t>ع޴</w:t>
      </w:r>
      <w:r>
        <w:rPr/>
        <w:t>´� �Ͽ� ��</w:t>
      </w:r>
      <w:r>
        <w:rPr>
          <w:rtl w:val="true"/>
        </w:rPr>
        <w:t>ٷ</w:t>
      </w:r>
      <w:r>
        <w:rPr/>
        <w:t>� ���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������� ��������� ȥ��� ���������ε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ǰ� �����, ���ǰ� �</w:t>
      </w:r>
      <w:r>
        <w:rPr/>
        <w:t>蹮��</w:t>
      </w:r>
      <w:r>
        <w:rPr/>
        <w:t>, ���ǰ� Ȳ����, ���ǰ� ��â��, ���ǰ� �̿����� �</w:t>
      </w:r>
      <w:r>
        <w:rPr/>
        <w:t>ܼ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ȥ(��ȥ)����� ���� 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</w:t>
      </w:r>
      <w:r>
        <w:rPr/>
        <w:t>ι��, ��ȥ����� ���Ͽ� �� ��� �����</w:t>
      </w:r>
      <w:r>
        <w:rPr>
          <w:rtl w:val="true"/>
        </w:rPr>
        <w:t>׿� ���� ��� �̿ܿ��� �</w:t>
      </w:r>
      <w:r>
        <w:rPr/>
        <w:t>809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(����)����� �����, ��(��)�� ��� �� ��Ÿ 8�� �̳��� ��ô(��ô)�̰ų� �̷��� ��ô�̾�� �� ���̿����� ȥ������ ���Ѵ�"�� �������ν� ����� ������� ��ģȥ� �����ϴ� �̸��� ����ȥ�� ���� ��� ���� �ΰ� �</w:t>
      </w:r>
      <w:r>
        <w:rPr/>
        <w:t>ְ�</w:t>
      </w:r>
      <w:r>
        <w:rPr/>
        <w:t>, �816� �1ȣ�� �̿� ����� ȥ��� ����� �� �</w:t>
      </w:r>
      <w:r>
        <w:rPr/>
        <w:t>ֵ��� �</w:t>
      </w:r>
      <w:r>
        <w:rPr/>
        <w:t>Ͽ� �̸� ���ȥ(���ȥ)�� �����ε� �ϰ� �����, �� �815� �2ȣ�� �3ȣ�� "����</w:t>
      </w:r>
      <w:r>
        <w:rPr>
          <w:rtl w:val="true"/>
        </w:rPr>
        <w:t>ڰ��� ������</w:t>
      </w:r>
      <w:r>
        <w:rPr>
          <w:rtl w:val="true"/>
        </w:rPr>
        <w:t xml:space="preserve">, </w:t>
      </w:r>
      <w:r>
        <w:rPr/>
        <w:t>8</w:t>
      </w:r>
      <w:r>
        <w:rPr/>
        <w:t>�� �̳��� ������ �� �� ������� ģ���</w:t>
      </w:r>
      <w:r>
        <w:rPr/>
        <w:t>谡 �</w:t>
      </w:r>
      <w:r>
        <w:rPr/>
        <w:t>ְ</w:t>
      </w:r>
      <w:r>
        <w:rPr/>
        <w:t>ų� �Ǵ� �</w:t>
      </w:r>
      <w:r>
        <w:rPr>
          <w:rtl w:val="true"/>
        </w:rPr>
        <w:t>־�� ��</w:t>
      </w:r>
      <w:r>
        <w:rPr>
          <w:rtl w:val="true"/>
        </w:rPr>
        <w:t>"�� "����</w:t>
      </w:r>
      <w:r>
        <w:rPr>
          <w:rtl w:val="true"/>
        </w:rPr>
        <w:t>ڰ</w:t>
      </w:r>
      <w:r>
        <w:rPr/>
        <w:t>��� �����</w:t>
      </w:r>
      <w:r>
        <w:rPr/>
        <w:t>ô, ��(��)�� 8�� �̳��� ����� ��ô��</w:t>
      </w:r>
      <w:r>
        <w:rPr/>
        <w:t>谡 �</w:t>
      </w:r>
      <w:r>
        <w:rPr/>
        <w:t>ְ</w:t>
      </w:r>
      <w:r>
        <w:rPr/>
        <w:t>ų� �Ǵ� �</w:t>
      </w:r>
      <w:r>
        <w:rPr>
          <w:rtl w:val="true"/>
        </w:rPr>
        <w:t>־</w:t>
      </w:r>
      <w:r>
        <w:rPr/>
        <w:t>�� ��</w:t>
      </w:r>
      <w:r>
        <w:rPr/>
        <w:t>"���� �� ȥ��� ��ȿ�� �Ͽ� ��ȿȥ(��ȿȥ)�� ����� �Ǵ� ��ģȥ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</w:t>
      </w:r>
      <w:r>
        <w:rPr/>
        <w:t>츮 �</w:t>
      </w:r>
      <w:r>
        <w:rPr/>
        <w:t>ι�� �� ����</w:t>
      </w:r>
      <w:r>
        <w:rPr>
          <w:rtl w:val="true"/>
        </w:rPr>
        <w:t>ڰ��� ������</w:t>
      </w:r>
      <w:r>
        <w:rPr>
          <w:rtl w:val="true"/>
        </w:rPr>
        <w:t xml:space="preserve">, </w:t>
      </w:r>
      <w:r>
        <w:rPr/>
        <w:t>8</w:t>
      </w:r>
      <w:r>
        <w:rPr/>
        <w:t>�� �̳��� ������ �� �� ������� ģ���</w:t>
      </w:r>
      <w:r>
        <w:rPr/>
        <w:t>谡 �</w:t>
      </w:r>
      <w:r>
        <w:rPr/>
        <w:t>ְ</w:t>
      </w:r>
      <w:r>
        <w:rPr/>
        <w:t>ų� �Ǵ� �</w:t>
      </w:r>
      <w:r>
        <w:rPr>
          <w:rtl w:val="true"/>
        </w:rPr>
        <w:t>־</w:t>
      </w:r>
      <w:r>
        <w:rPr/>
        <w:t>�� ��</w:t>
      </w:r>
      <w:r>
        <w:rPr/>
        <w:t>(�</w:t>
      </w:r>
      <w:r>
        <w:rPr/>
        <w:t>815</w:t>
      </w:r>
      <w:r>
        <w:rPr>
          <w:rtl w:val="true"/>
        </w:rPr>
        <w:t>� �</w:t>
      </w:r>
      <w:r>
        <w:rPr/>
        <w:t>2</w:t>
      </w:r>
      <w:r>
        <w:rPr/>
        <w:t>ȣ), �� ����</w:t>
      </w:r>
      <w:r>
        <w:rPr>
          <w:rtl w:val="true"/>
        </w:rPr>
        <w:t>ڰ</w:t>
      </w:r>
      <w:r>
        <w:rPr/>
        <w:t>��� �����</w:t>
      </w:r>
      <w:r>
        <w:rPr/>
        <w:t>ô, ��(��)�� 8�� �̳��� ����� ��ô��</w:t>
      </w:r>
      <w:r>
        <w:rPr/>
        <w:t>谡 �</w:t>
      </w:r>
      <w:r>
        <w:rPr/>
        <w:t>ְ</w:t>
      </w:r>
      <w:r>
        <w:rPr/>
        <w:t>ų� �Ǵ� �</w:t>
      </w:r>
      <w:r>
        <w:rPr>
          <w:rtl w:val="true"/>
        </w:rPr>
        <w:t>־</w:t>
      </w:r>
      <w:r>
        <w:rPr/>
        <w:t>�� ��</w:t>
      </w:r>
      <w:r>
        <w:rPr/>
        <w:t>(��� � �</w:t>
      </w:r>
      <w:r>
        <w:rPr/>
        <w:t>3</w:t>
      </w:r>
      <w:r>
        <w:rPr/>
        <w:t>ȣ), �� ��������� �����, ��(��)�� ��� �� ��Ÿ 8�� �̳��� ��ô�̰ų� �̷��� ��ô�̾�� ��(�809� �2��) ������ ȥ��� �̸� ��ȿ�� �ϰų� ��������ν�, �ΰ�(�ΰ�)�� ���(���)�� �</w:t>
      </w:r>
      <w:r>
        <w:rPr/>
        <w:t xml:space="preserve">ּ��� </w:t>
      </w:r>
      <w:r>
        <w:rPr/>
        <w:t>8�� �̳��� ����̰ų� ����̾�� �� �� 8�� �̳��� ��ô�̰ų� ��ô�̾�� �� ������ ȥ��� ��ȿ�̰ų� ����ǰ� �</w:t>
      </w:r>
      <w:r>
        <w:rPr/>
        <w:t>ִ</w:t>
      </w:r>
      <w:r>
        <w:rPr/>
        <w:t>¹�, �̿� ���� ��� ���Ͽ� ����Ǵ� ��ģȥ�� ����� �� ��ü����ε� ������ �</w:t>
      </w:r>
      <w:r>
        <w:rPr>
          <w:rtl w:val="true"/>
        </w:rPr>
        <w:t>ٸ</w:t>
      </w:r>
      <w:r>
        <w:rPr/>
        <w:t>� �ֿ</w:t>
      </w:r>
      <w:r>
        <w:rPr/>
        <w:t>䱹���� �</w:t>
      </w:r>
      <w:r>
        <w:rPr/>
        <w:t>Թ�ʿ� ����� ���� �ſ� ��� �� ��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������ �̿� ���</w:t>
      </w:r>
      <w:r>
        <w:rPr/>
        <w:t>Ͽ� ���������� ��������� ȥ��� �� �̼��� ���(���)�� ������ �Ϸ������ �̸� ��� �����ϰ� �</w:t>
      </w:r>
      <w:r>
        <w:rPr/>
        <w:t>ְ�</w:t>
      </w:r>
      <w:r>
        <w:rPr/>
        <w:t>, �ι�� �̷��� ȥ��� ���ȥ�� ���(�816� �1ȣ)�� ����ϰ� ��� �Ӹ� �ƴ϶� �ƿ� �� ȥ�νŰ� ��ü�� ������ ���ϵ��� �ϰ� �</w:t>
      </w:r>
      <w:r>
        <w:rPr/>
        <w:t>ִ�</w:t>
      </w:r>
      <w:r>
        <w:rPr/>
        <w:t>(�813�, ȣ��� �76� �1�� �1ȣ���6ȣ ���). ��� ���������� ���� ���ΰ� �ƹ��� �����ϰ� ����ϰ� �</w:t>
      </w:r>
      <w:r>
        <w:rPr/>
        <w:t>ִٰ� �</w:t>
      </w:r>
      <w:r>
        <w:rPr/>
        <w:t>ϴ�� �� �̼� ����� �� ��� ��ŭ �� ����̶� �Ͽ��� ȥ��� �� �� ��� �ȴ�. �</w:t>
      </w:r>
      <w:r>
        <w:rPr>
          <w:rtl w:val="true"/>
        </w:rPr>
        <w:t>׷</w:t>
      </w:r>
      <w:r>
        <w:rPr/>
        <w:t>��</w:t>
      </w:r>
      <w:r>
        <w:rPr/>
        <w:t>Ƿ� ������� ��</w:t>
      </w:r>
      <w:r>
        <w:rPr/>
        <w:t>忩�</w:t>
      </w:r>
      <w:r>
        <w:rPr/>
        <w:t>θ� �Ǵ��Կ� �</w:t>
      </w:r>
      <w:r>
        <w:rPr>
          <w:rtl w:val="true"/>
        </w:rPr>
        <w:t>־</w:t>
      </w:r>
      <w:r>
        <w:rPr/>
        <w:t>�� �</w:t>
      </w:r>
      <w:r>
        <w:rPr/>
        <w:t>켱 �� ����� ���� �� ����� ����� �� ������ ������� �� ��</w:t>
      </w:r>
      <w:r>
        <w:rPr/>
        <w:t>ȸ�� ���� ���</w:t>
      </w:r>
      <w:r>
        <w:rPr/>
        <w:t>캼 �</w:t>
      </w:r>
      <w:r>
        <w:rPr/>
        <w:t>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ȥ�(����������ȥ�)�� ������� �� ��ȸ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ڷ</w:t>
      </w:r>
      <w:r>
        <w:rPr/>
        <w:t>ῡ ���ϸ� ����������ȥ��� �</w:t>
      </w:r>
      <w:r>
        <w:rPr/>
        <w:t>츮���󿡼� ����</w:t>
      </w:r>
      <w:r>
        <w:rPr/>
        <w:t>ϰ� �� ������ ���� ��ü�� ��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ȥ(������ȥ)� �</w:t>
      </w:r>
      <w:r>
        <w:rPr/>
        <w:t>߱��� �ִ�</w:t>
      </w:r>
      <w:r>
        <w:rPr/>
        <w:t>(�</w:t>
      </w:r>
      <w:r>
        <w:rPr/>
        <w:t>ִ�</w:t>
      </w:r>
      <w:r>
        <w:rPr/>
        <w:t>)���� ���</w:t>
      </w:r>
      <w:r>
        <w:rPr/>
        <w:t>۵</w:t>
      </w:r>
      <w:r>
        <w:rPr/>
        <w:t>Ǿ� �Ѵ�(�Ѵ�)�� �̸��� �ϼ��� ����(����)�� �Բ� Ȯ���� ����μ� ������� �� ���(���)� ���(���)�� �̸���� �ϰ�(�ϰ�)�� ���Ѵ</w:t>
      </w:r>
      <w:r>
        <w:rPr>
          <w:rtl w:val="true"/>
        </w:rPr>
        <w:t>ٴ</w:t>
      </w:r>
      <w:r>
        <w:rPr/>
        <w:t>� ���</w:t>
      </w:r>
      <w:r>
        <w:rPr/>
        <w:t>踦 �</w:t>
      </w:r>
      <w:r>
        <w:rPr>
          <w:rtl w:val="true"/>
        </w:rPr>
        <w:t>߿</w:t>
      </w:r>
      <w:r>
        <w:rPr/>
        <w:t>���</w:t>
      </w:r>
      <w:r>
        <w:rPr/>
        <w:t>ϴ� ��󿡼� ����� ���̶� �� �� �</w:t>
      </w:r>
      <w:r>
        <w:rPr/>
        <w:t>ְ�</w:t>
      </w:r>
      <w:r>
        <w:rPr/>
        <w:t>, �̿� ��� ���� ����</w:t>
      </w:r>
      <w:r>
        <w:rPr/>
        <w:t>߱���� �</w:t>
      </w:r>
      <w:r>
        <w:rPr/>
        <w:t>츮���� ��������� ��</w:t>
      </w:r>
      <w:r>
        <w:rPr/>
        <w:t>Ǳ� �����Ͽ��</w:t>
      </w:r>
      <w:r>
        <w:rPr/>
        <w:t>ٰ� �</w:t>
      </w:r>
      <w:r>
        <w:rPr/>
        <w:t>Ѵ�. �</w:t>
      </w:r>
      <w:r>
        <w:rPr>
          <w:rtl w:val="true"/>
        </w:rPr>
        <w:t>ٸ</w:t>
      </w:r>
      <w:r>
        <w:rPr/>
        <w:t>� �߱��� ���� ����</w:t>
      </w:r>
      <w:r>
        <w:rPr/>
        <w:t>(����)� ��� ���(���)��� ���� ȥ��� �����ϴ� �</w:t>
      </w:r>
      <w:r>
        <w:rPr>
          <w:rtl w:val="true"/>
        </w:rPr>
        <w:t>ݸ</w:t>
      </w:r>
      <w:r>
        <w:rPr/>
        <w:t>� �</w:t>
      </w:r>
      <w:r>
        <w:rPr/>
        <w:t>츮����� ��������</w:t>
      </w:r>
      <w:r>
        <w:rPr/>
        <w:t>(��������)�� ��</w:t>
      </w:r>
      <w:r>
        <w:rPr/>
        <w:t xml:space="preserve">쿡�� ������ ���� </w:t>
      </w:r>
      <w:r>
        <w:rPr/>
        <w:t>ȥ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 ��</w:t>
      </w:r>
      <w:r>
        <w:rPr/>
        <w:t>ü����� ���</w:t>
      </w:r>
      <w:r>
        <w:rPr/>
        <w:t>캸��</w:t>
      </w:r>
      <w:r>
        <w:rPr/>
        <w:t>, ���(���)�� ������ Ŀ��� ������ �</w:t>
      </w:r>
      <w:r>
        <w:rPr/>
        <w:t xml:space="preserve">츮������ �������� </w:t>
      </w:r>
      <w:r>
        <w:rPr/>
        <w:t>ȥ�ι�Ŀ� ���Ͽ� �</w:t>
      </w:r>
      <w:r>
        <w:rPr/>
        <w:t>߱� �</w:t>
      </w:r>
      <w:r>
        <w:rPr>
          <w:rtl w:val="true"/>
        </w:rPr>
        <w:t>ﱹ��</w:t>
      </w:r>
      <w:r>
        <w:rPr>
          <w:rtl w:val="true"/>
        </w:rPr>
        <w:t>(�</w:t>
      </w:r>
      <w:r>
        <w:rPr>
          <w:rtl w:val="true"/>
        </w:rPr>
        <w:t>ﱹ��</w:t>
      </w:r>
      <w:r>
        <w:rPr>
          <w:rtl w:val="true"/>
        </w:rPr>
        <w:t>)</w:t>
      </w:r>
      <w:r>
        <w:rPr/>
        <w:t xml:space="preserve"> ���(���) ������(������) ���(���)�� "������ȥ(������ȥ)"�̶�� ����� �</w:t>
      </w:r>
      <w:r>
        <w:rPr/>
        <w:t>ֱ�� �</w:t>
      </w:r>
      <w:r>
        <w:rPr/>
        <w:t>ϳ�, �� �ǹ̿� ���Ͽ��� �Ĵ��� ������ȥ�� ���</w:t>
      </w:r>
      <w:r>
        <w:rPr/>
        <w:t>ٰ� ������ �</w:t>
      </w:r>
      <w:r>
        <w:rPr/>
        <w:t>ѷ��� �</w:t>
      </w:r>
      <w:r>
        <w:rPr>
          <w:rtl w:val="true"/>
        </w:rPr>
        <w:t>ٸ� �ڷ</w:t>
      </w:r>
      <w:r>
        <w:rPr/>
        <w:t>Ḧ ã�ƺ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ﱹ���</w:t>
      </w:r>
      <w:r>
        <w:rPr>
          <w:rtl w:val="true"/>
        </w:rPr>
        <w:t>(�</w:t>
      </w:r>
      <w:r>
        <w:rPr>
          <w:rtl w:val="true"/>
        </w:rPr>
        <w:t>ﱹ���</w:t>
      </w:r>
      <w:r>
        <w:rPr>
          <w:rtl w:val="true"/>
        </w:rPr>
        <w:t>)�� �</w:t>
      </w:r>
      <w:r>
        <w:rPr>
          <w:rtl w:val="true"/>
        </w:rPr>
        <w:t>ﱹ���</w:t>
      </w:r>
      <w:r>
        <w:rPr>
          <w:rtl w:val="true"/>
        </w:rPr>
        <w:t>(�</w:t>
      </w:r>
      <w:r>
        <w:rPr>
          <w:rtl w:val="true"/>
        </w:rPr>
        <w:t>ﱹ���</w:t>
      </w:r>
      <w:r>
        <w:rPr>
          <w:rtl w:val="true"/>
        </w:rPr>
        <w:t>)</w:t>
      </w:r>
      <w:r>
        <w:rPr/>
        <w:t>�� ���ϸ� �Ŷ�(�Ŷ�)�� �սǰ� �����ȸ������ ��ǰ�(��ǰ�)��� ������� Ư���� ����� ����ϱ� ��Ͽ� ��ģ���� ��ȥ�(��ȥ�)�� �����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��)������ �</w:t>
      </w:r>
      <w:r>
        <w:rPr/>
        <w:t>ּ��� �߱⿡ �̸������� �</w:t>
      </w:r>
      <w:r>
        <w:rPr/>
        <w:t>Ŷ�� ���� �սǿ��� ���ȥ�� ���Ͽ���</w:t>
      </w:r>
      <w:r>
        <w:rPr/>
        <w:t>ٰ� ��� ��</w:t>
      </w:r>
      <w:r>
        <w:rPr/>
        <w:t>(��) 12��(1046��) 5�� ����ȥ�� ��(��)���� �������� ����ǰ�, ���� ���(���) 35��(1081��)���� ��ģȥ������� ��Ÿ���</w:t>
      </w:r>
      <w:r>
        <w:rPr/>
        <w:t>鼭���� �</w:t>
      </w:r>
      <w:r>
        <w:rPr/>
        <w:t>ս��̳� �ΰ����� ��ģȥ ���� ����ȥ�� ����Ǳ� �����Ͽ��� �� ����. �</w:t>
      </w:r>
      <w:r>
        <w:rPr>
          <w:rtl w:val="true"/>
        </w:rPr>
        <w:t>׷��� �װ</w:t>
      </w:r>
      <w:r>
        <w:rPr/>
        <w:t>͵� ó�� ���� ����� ��� �ǰ����� �Ϳ� �Ұ��Ͽ����, ���Ŀ��� ��� ��ģ ��ģȥ ������ �ġ�� �</w:t>
      </w:r>
      <w:r>
        <w:rPr>
          <w:rtl w:val="true"/>
        </w:rPr>
        <w:t xml:space="preserve">־���� �� �������� </w:t>
      </w:r>
      <w:r>
        <w:rPr/>
        <w:t>4</w:t>
      </w:r>
      <w:r>
        <w:rPr>
          <w:rtl w:val="true"/>
        </w:rPr>
        <w:t xml:space="preserve">�� ���� </w:t>
      </w:r>
      <w:r>
        <w:rPr/>
        <w:t>8</w:t>
      </w:r>
      <w:r>
        <w:rPr/>
        <w:t>�̿� ���Ͽ��</w:t>
      </w:r>
      <w:r>
        <w:rPr/>
        <w:t>ٰ� �</w:t>
      </w:r>
      <w:r>
        <w:rPr>
          <w:rtl w:val="true"/>
        </w:rPr>
        <w:t>ڷ</w:t>
      </w:r>
      <w:r>
        <w:rPr/>
        <w:t>ῡ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��)� ���� �Ǳ��̳���� �ϸ</w:t>
      </w:r>
      <w:r>
        <w:rPr/>
        <w:t>鼭 ���</w:t>
      </w:r>
      <w:r>
        <w:rPr/>
        <w:t>(���)� �ǿ��Ͽ��� �� ��� ����������ȥ�� ��Ģ�� ������ ������� �Ǿ����, �� ��Ģ�� ������ ��ȿ��� ���� �Թ���� ����� ��� ����ı� ����(����)�� �̸��� �Ӵ���(�Ӵ���) ����(����) ȥ���(ȥ���)�� �����̺�ȥ(�����̺�ȥ)���� �����Կ��� ��ԵǾ��, ����� ������[������, ����(����) 9��, 1905��]������ �</w:t>
      </w:r>
      <w:r>
        <w:rPr>
          <w:rtl w:val="true"/>
        </w:rPr>
        <w:t>ٽ</w:t>
      </w:r>
      <w:r>
        <w:rPr/>
        <w:t>� ��������</w:t>
      </w:r>
      <w:r>
        <w:rPr/>
        <w:t>ȥ��� �����ϸ</w:t>
      </w:r>
      <w:r>
        <w:rPr/>
        <w:t>鼭 ����</w:t>
      </w:r>
      <w:r>
        <w:rPr>
          <w:rtl w:val="true"/>
        </w:rPr>
        <w:t>ڿ</w:t>
      </w:r>
      <w:r>
        <w:rPr/>
        <w:t>� ���</w:t>
      </w:r>
      <w:r>
        <w:rPr/>
        <w:t>Ͽ� ������ �ΰ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̿� ���� ��������ȥ� �����ϰ� �</w:t>
      </w:r>
      <w:r>
        <w:rPr>
          <w:rtl w:val="true"/>
        </w:rPr>
        <w:t>־</w:t>
      </w:r>
      <w:r>
        <w:rPr/>
        <w:t>������ �</w:t>
      </w:r>
      <w:r>
        <w:rPr/>
        <w:t>ұ��ϰ� ��� ���(���)�� ���� ���� �</w:t>
      </w:r>
      <w:r>
        <w:rPr>
          <w:rtl w:val="true"/>
        </w:rPr>
        <w:t>ݰ�</w:t>
      </w:r>
      <w:r>
        <w:rPr>
          <w:rtl w:val="true"/>
        </w:rPr>
        <w:t>(�</w:t>
      </w:r>
      <w:r>
        <w:rPr>
          <w:rtl w:val="true"/>
        </w:rPr>
        <w:t>ݰ�</w:t>
      </w:r>
      <w:r>
        <w:rPr>
          <w:rtl w:val="true"/>
        </w:rPr>
        <w:t>)</w:t>
      </w:r>
      <w:r>
        <w:rPr/>
        <w:t>������� ������������ ȥ��� �� ��ʸ� ���</w:t>
      </w:r>
      <w:r>
        <w:rPr/>
        <w:t>忡�� ���� �</w:t>
      </w:r>
      <w:r>
        <w:rPr/>
        <w:t>߰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 �</w:t>
      </w:r>
      <w:r>
        <w:rPr/>
        <w:t>츮���󿡼� ��</w:t>
      </w:r>
      <w:r>
        <w:rPr/>
        <w:t>ȥ��� �ƴ� ��ȥ��μ� ����������ȥ��� ����� ���ȭ�� ��� ����ô�����̰�, ����� �� Ȯ���ñ�� 17���� �Ĺ� ���ķ� ���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ڷ</w:t>
      </w:r>
      <w:r>
        <w:rPr/>
        <w:t>ῡ ���Ͽ� ���</w:t>
      </w:r>
      <w:r>
        <w:rPr/>
        <w:t>캸�� �̷��� ����������</w:t>
      </w:r>
      <w:r>
        <w:rPr/>
        <w:t>ȥ��� �</w:t>
      </w:r>
      <w:r>
        <w:rPr/>
        <w:t>ᱹ �� ��� ��</w:t>
      </w:r>
      <w:r>
        <w:rPr/>
        <w:t>(��) ����� �����å, �����ǽ��̳� ����� �� �������� ������ ���� ȥ������� �</w:t>
      </w:r>
      <w:r>
        <w:rPr>
          <w:rtl w:val="true"/>
        </w:rPr>
        <w:t>ݿ</w:t>
      </w:r>
      <w:r>
        <w:rPr/>
        <w:t>��� ����</w:t>
      </w:r>
      <w:r>
        <w:rPr/>
        <w:t>μ�, �� �����, �����ǽ��� ���� ��ȿ���� ������ ����̾����, �����å��μ��� ����� �</w:t>
      </w:r>
      <w:r>
        <w:rPr/>
        <w:t>߽���� �� �</w:t>
      </w:r>
      <w:r>
        <w:rPr/>
        <w:t>ź��� �������� ����̾��, �������� ����(����)�� �</w:t>
      </w:r>
      <w:r>
        <w:rPr/>
        <w:t>߽���� �� �����</w:t>
      </w:r>
      <w:r>
        <w:rPr/>
        <w:t>(�����), ��������(��������) �</w:t>
      </w:r>
      <w:r>
        <w:rPr/>
        <w:t>밡� �</w:t>
      </w:r>
      <w:r>
        <w:rPr/>
        <w:t>߽��� �������̾����</w:t>
      </w:r>
      <w:r>
        <w:rPr/>
        <w:t>, ��ȸ�������δ� �</w:t>
      </w:r>
      <w:r>
        <w:rPr>
          <w:rtl w:val="true"/>
        </w:rPr>
        <w:t>ڱ</w:t>
      </w:r>
      <w:r>
        <w:rPr/>
        <w:t>����� ��</w:t>
      </w:r>
      <w:r>
        <w:rPr/>
        <w:t>Ģ��� �� ����</w:t>
      </w:r>
      <w:r>
        <w:rPr/>
        <w:t>߽��� ��</w:t>
      </w:r>
      <w:r>
        <w:rPr/>
        <w:t>ȸ�̾�¹�, �</w:t>
      </w:r>
      <w:r>
        <w:rPr>
          <w:rtl w:val="true"/>
        </w:rPr>
        <w:t>׷</w:t>
      </w:r>
      <w:r>
        <w:rPr/>
        <w:t>��� ��</w:t>
      </w:r>
      <w:r>
        <w:rPr/>
        <w:t>ȸ���� �� ��ȸ�� ����ϱ� ��� ����� �ϳ��μ��� ���� �Ͽ��� ���̶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ȸȯ���� ��ȭ�� ����������ȥ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׷</w:t>
      </w:r>
      <w:r>
        <w:rPr/>
        <w:t>��� �̷��� ����������</w:t>
      </w:r>
      <w:r>
        <w:rPr/>
        <w:t>ȥ��� ���Ͽ� ����� �� �</w:t>
      </w:r>
      <w:r>
        <w:rPr>
          <w:rtl w:val="true"/>
        </w:rPr>
        <w:t>־</w:t>
      </w:r>
      <w:r>
        <w:rPr/>
        <w:t>�� �</w:t>
      </w:r>
      <w:r>
        <w:rPr/>
        <w:t>ô�� ���ϸ� ����ȸ�� �ʹ��� ��� ��ȸȯ���� ��ȭ�� �</w:t>
      </w:r>
      <w:r>
        <w:rPr>
          <w:rtl w:val="true"/>
        </w:rPr>
        <w:t>־</w:t>
      </w:r>
      <w:r>
        <w:rPr/>
        <w:t>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ȸ�� ����ϴ� �</w:t>
      </w:r>
      <w:r>
        <w:rPr/>
        <w:t>⺻�̳��� ��</w:t>
      </w:r>
      <w:r>
        <w:rPr/>
        <w:t>ȭ�� �� �� �</w:t>
      </w:r>
      <w:r>
        <w:rPr/>
        <w:t>ִ�</w:t>
      </w:r>
      <w:r>
        <w:rPr/>
        <w:t>. ����� �</w:t>
      </w:r>
      <w:r>
        <w:rPr/>
        <w:t>߽���� �</w:t>
      </w:r>
      <w:r>
        <w:rPr/>
        <w:t>Ͽ� ����� �</w:t>
      </w:r>
      <w:r>
        <w:rPr>
          <w:rtl w:val="true"/>
        </w:rPr>
        <w:t>ߴ</w:t>
      </w:r>
      <w:r>
        <w:rPr/>
        <w:t>��</w:t>
      </w:r>
      <w:r>
        <w:rPr/>
        <w:t>ϰ� ��ȿ���� �����ϸ� �ź��� ������ �� ��������� ������ �����, �������� ��ȸ�̾�� �� ��ÿ� ���Ͽ�, ������ �</w:t>
      </w:r>
      <w:r>
        <w:rPr/>
        <w:t>츮��</w:t>
      </w:r>
      <w:r>
        <w:rPr/>
        <w:t>ȸ�� ��� ��õǾ� �</w:t>
      </w:r>
      <w:r>
        <w:rPr/>
        <w:t xml:space="preserve">ֵ��� </w:t>
      </w:r>
      <w:r>
        <w:rPr/>
        <w:t>"����� ���"� �</w:t>
      </w:r>
      <w:r>
        <w:rPr>
          <w:rtl w:val="true"/>
        </w:rPr>
        <w:t>ٺ</w:t>
      </w:r>
      <w:r>
        <w:rPr/>
        <w:t>��̳���� �</w:t>
      </w:r>
      <w:r>
        <w:rPr/>
        <w:t>ϸ� �ź��� �������� ���������� ��ô�� ����������ǻ�ȸ�� Ż�</w:t>
      </w:r>
      <w:r>
        <w:rPr>
          <w:rtl w:val="true"/>
        </w:rPr>
        <w:t>ٲ</w:t>
      </w:r>
      <w:r>
        <w:rPr/>
        <w:t>��</w:t>
      </w:r>
      <w:r>
        <w:rPr/>
        <w:t>Ͽ���, �̿� ��� ��� �36� �1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�� ���� �</w:t>
      </w:r>
      <w:r>
        <w:rPr/>
        <w:t>缺�� ���</w:t>
      </w:r>
      <w:r>
        <w:rPr/>
        <w:t>"�� ��������� ȥ�ΰ� �����Ȱ�� �����ǰ� ���Ǿ�� ��� õ���ϰ� ��� �Ӹ� �ƴ϶� �̿� ���� ������ �����ǹ����� ����ϰ� �����, �̿� ���</w:t>
      </w:r>
      <w:r>
        <w:rPr>
          <w:rtl w:val="true"/>
        </w:rPr>
        <w:t>߾</w:t>
      </w:r>
      <w:r>
        <w:rPr/>
        <w:t>� ������ �</w:t>
      </w:r>
      <w:r>
        <w:rPr/>
        <w:t>ǽı���� �</w:t>
      </w:r>
      <w:r>
        <w:rPr>
          <w:rtl w:val="true"/>
        </w:rPr>
        <w:t>׷</w:t>
      </w:r>
      <w:r>
        <w:rPr/>
        <w:t>��� ��</w:t>
      </w:r>
      <w:r>
        <w:rPr/>
        <w:t>ȭ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ȥ�� �� �������� ��ȭ�� ����������� ���� �� �� �</w:t>
      </w:r>
      <w:r>
        <w:rPr/>
        <w:t>ִ�</w:t>
      </w:r>
      <w:r>
        <w:rPr/>
        <w:t>. ȥ���� 1�� 1���� ������ü�� �����̶�� ��� �</w:t>
      </w:r>
      <w:r>
        <w:rPr>
          <w:rtl w:val="true"/>
        </w:rPr>
        <w:t>־</w:t>
      </w:r>
      <w:r>
        <w:rPr/>
        <w:t>�� ��</w:t>
      </w:r>
      <w:r>
        <w:rPr/>
        <w:t>ȭ�� ��</w:t>
      </w:r>
      <w:r>
        <w:rPr/>
        <w:t>ٰ� ����� ���� ��</w:t>
      </w:r>
      <w:r>
        <w:rPr>
          <w:rtl w:val="true"/>
        </w:rPr>
        <w:t>ټ</w:t>
      </w:r>
      <w:r>
        <w:rPr/>
        <w:t xml:space="preserve">��� </w:t>
      </w:r>
      <w:r>
        <w:rPr/>
        <w:t>ȥ�ΰ�(ȥ�ΰ�)�� �</w:t>
      </w:r>
      <w:r>
        <w:rPr/>
        <w:t xml:space="preserve">ַ� </w:t>
      </w:r>
      <w:r>
        <w:rPr/>
        <w:t>"���(��)�� ���(��)���� ����"�̶�� ��</w:t>
      </w:r>
      <w:r>
        <w:rPr/>
        <w:t xml:space="preserve">信�� </w:t>
      </w:r>
      <w:r>
        <w:rPr/>
        <w:t>ȥ�δ������ ����ǻ</w:t>
      </w:r>
      <w:r>
        <w:rPr/>
        <w:t xml:space="preserve">縦 ����� </w:t>
      </w:r>
      <w:r>
        <w:rPr/>
        <w:t>"�ΰ� �� �ΰ��� ����"�̶�� ������ �</w:t>
      </w:r>
      <w:r>
        <w:rPr>
          <w:rtl w:val="true"/>
        </w:rPr>
        <w:t>ٲ</w:t>
      </w:r>
      <w:r>
        <w:rPr/>
        <w:t>���</w:t>
      </w:r>
      <w:r>
        <w:rPr/>
        <w:t>, ����� ����̳� ���µ� ��ü�� �������� �</w:t>
      </w:r>
      <w:r>
        <w:rPr/>
        <w:t>밡����� ��</w:t>
      </w:r>
      <w:r>
        <w:rPr/>
        <w:t>ȭ�� �</w:t>
      </w:r>
      <w:r>
        <w:rPr/>
        <w:t>ٰ����� �</w:t>
      </w:r>
      <w:r>
        <w:rPr>
          <w:rtl w:val="true"/>
        </w:rPr>
        <w:t>ٲ</w:t>
      </w:r>
      <w:r>
        <w:rPr/>
        <w:t>���</w:t>
      </w:r>
      <w:r>
        <w:rPr/>
        <w:t>. ģ������� ��</w:t>
      </w:r>
      <w:r>
        <w:rPr/>
        <w:t>밡 ��</w:t>
      </w:r>
      <w:r>
        <w:rPr/>
        <w:t>ȭ�ǰ� �</w:t>
      </w:r>
      <w:r>
        <w:rPr/>
        <w:t>ִ</w:t>
      </w:r>
      <w:r>
        <w:rPr>
          <w:rtl w:val="true"/>
        </w:rPr>
        <w:t>ٴ� ���� ���� �ٶ</w:t>
      </w:r>
      <w:r>
        <w:rPr/>
        <w:t>����� ���� �</w:t>
      </w:r>
      <w:r>
        <w:rPr/>
        <w:t>ƴ϶�� ����� ���������� ����� "��� ���"�̶�� �ǽ��� �������� �</w:t>
      </w:r>
      <w:r>
        <w:rPr/>
        <w:t>ִ</w:t>
      </w:r>
      <w:r>
        <w:rPr>
          <w:rtl w:val="true"/>
        </w:rPr>
        <w:t>ٴ</w:t>
      </w:r>
      <w:r>
        <w:rPr/>
        <w:t>� �� ���� ����̰�</w:t>
      </w:r>
      <w:r>
        <w:rPr/>
        <w:t>, Ư�� ������� ������� ��� ���� ���Һд��̳� �</w:t>
      </w:r>
      <w:r>
        <w:rPr>
          <w:rtl w:val="true"/>
        </w:rPr>
        <w:t>׿</w:t>
      </w:r>
      <w:r>
        <w:rPr/>
        <w:t>� ���� �</w:t>
      </w:r>
      <w:r>
        <w:rPr/>
        <w:t>ǽ��� ������ �</w:t>
      </w:r>
      <w:r>
        <w:rPr>
          <w:rtl w:val="true"/>
        </w:rPr>
        <w:t>޶</w:t>
      </w:r>
      <w:r>
        <w:rPr/>
        <w:t>�����</w:t>
      </w:r>
      <w:r>
        <w:rPr/>
        <w:t>, �� �Ǳ� �̷� ������ ��������� Ȯ��� ���� ����������� ���� �ſ� �</w:t>
      </w:r>
      <w:r>
        <w:rPr>
          <w:rtl w:val="true"/>
        </w:rPr>
        <w:t>߿</w:t>
      </w:r>
      <w:r>
        <w:rPr/>
        <w:t>��� ��</w:t>
      </w:r>
      <w:r>
        <w:rPr/>
        <w:t>ȭ�� �� �� �</w:t>
      </w:r>
      <w:r>
        <w:rPr/>
        <w:t>ִ�</w:t>
      </w:r>
      <w:r>
        <w:rPr/>
        <w:t>. �̴� ������ ��ȸ���� ���� ��ȸȰ���� Ȯ�</w:t>
      </w:r>
      <w:r>
        <w:rPr/>
        <w:t>뿡 �� �� ����� ���� ��</w:t>
      </w:r>
      <w:r>
        <w:rPr/>
        <w:t>õǴ� ������, �̿� ��� ���Ƽ�ȣ(���Ƽ�ȣ) ���� ������(������) ����� ����, �Ƶ</w:t>
      </w:r>
      <w:r>
        <w:rPr/>
        <w:t>顤��� ����</w:t>
      </w:r>
      <w:r>
        <w:rPr/>
        <w:t>ġ �ʴ� ���</w:t>
      </w:r>
      <w:r>
        <w:rPr>
          <w:rtl w:val="true"/>
        </w:rPr>
        <w:t>ڳ</w:t>
      </w:r>
      <w:r>
        <w:rPr/>
        <w:t>������ ����</w:t>
      </w:r>
      <w:r>
        <w:rPr/>
        <w:t>, ���ſ��� �� ��ȥ���� �� �� �������� �ǽ��� ��ȭ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����� ��ȭ�� �α��� �</w:t>
      </w:r>
      <w:r>
        <w:rPr/>
        <w:t>ް��� �� �� �� ��������</w:t>
      </w:r>
      <w:r>
        <w:rPr/>
        <w:t>ȭ�� �� �� �</w:t>
      </w:r>
      <w:r>
        <w:rPr/>
        <w:t>ִ�</w:t>
      </w:r>
      <w:r>
        <w:rPr/>
        <w:t>. �����, ������� ����</w:t>
      </w:r>
      <w:r>
        <w:rPr/>
        <w:t>߽� ���� �</w:t>
      </w:r>
      <w:r>
        <w:rPr>
          <w:rtl w:val="true"/>
        </w:rPr>
        <w:t>ڱ</w:t>
      </w:r>
      <w:r>
        <w:rPr/>
        <w:t>���� ��</w:t>
      </w:r>
      <w:r>
        <w:rPr/>
        <w:t>Ģ�� ����ȸ�� ���� �</w:t>
      </w:r>
      <w:r>
        <w:rPr>
          <w:rtl w:val="true"/>
        </w:rPr>
        <w:t>ߴ޵</w:t>
      </w:r>
      <w:r>
        <w:rPr/>
        <w:t>� ����</w:t>
      </w:r>
      <w:r>
        <w:rPr/>
        <w:t>ȸ�� �</w:t>
      </w:r>
      <w:r>
        <w:rPr>
          <w:rtl w:val="true"/>
        </w:rPr>
        <w:t>ٲ��ٴ� ��� �ߴ</w:t>
      </w:r>
      <w:r>
        <w:rPr/>
        <w:t>��� ��</w:t>
      </w:r>
      <w:r>
        <w:rPr/>
        <w:t>ȸȯ���� ��ȭ�̸�, �̴� ������ �ǽı�� �� �� ��ġ��, �λ��, �</w:t>
      </w:r>
      <w:r>
        <w:rPr/>
        <w:t>ູ�� � ����� ����� ��</w:t>
      </w:r>
      <w:r>
        <w:rPr/>
        <w:t>ģ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α��� ���ϱ</w:t>
      </w:r>
      <w:r>
        <w:rPr>
          <w:rtl w:val="true"/>
        </w:rPr>
        <w:t>޼</w:t>
      </w:r>
      <w:r>
        <w:rPr/>
        <w:t>����� ��� ��</w:t>
      </w:r>
      <w:r>
        <w:rPr/>
        <w:t>ȸȯ���� ��ȭ�� ���� ������� �����</w:t>
      </w:r>
      <w:r>
        <w:rPr>
          <w:rtl w:val="true"/>
        </w:rPr>
        <w:t>ڶ</w:t>
      </w:r>
      <w:r>
        <w:rPr/>
        <w:t>� �� ���</w:t>
      </w:r>
      <w:r>
        <w:rPr/>
        <w:t>ε�, ����(����) �</w:t>
      </w:r>
      <w:r>
        <w:rPr/>
        <w:t>达</w:t>
      </w:r>
      <w:r>
        <w:rPr/>
        <w:t>(�</w:t>
      </w:r>
      <w:r>
        <w:rPr/>
        <w:t>达</w:t>
      </w:r>
      <w:r>
        <w:rPr/>
        <w:t>)�� ����(����) �̾�(�̾�), �о�(�о�) �</w:t>
      </w:r>
      <w:r>
        <w:rPr>
          <w:rtl w:val="true"/>
        </w:rPr>
        <w:t>ھ�</w:t>
      </w:r>
      <w:r>
        <w:rPr>
          <w:rtl w:val="true"/>
        </w:rPr>
        <w:t>(�</w:t>
      </w:r>
      <w:r>
        <w:rPr>
          <w:rtl w:val="true"/>
        </w:rPr>
        <w:t>ھ�</w:t>
      </w:r>
      <w:r>
        <w:rPr>
          <w:rtl w:val="true"/>
        </w:rPr>
        <w:t>)</w:t>
      </w:r>
      <w:r>
        <w:rPr/>
        <w:t>�� ��� �</w:t>
      </w:r>
      <w:r>
        <w:rPr/>
        <w:t>뼺</w:t>
      </w:r>
      <w:r>
        <w:rPr/>
        <w:t>(�</w:t>
      </w:r>
      <w:r>
        <w:rPr/>
        <w:t>뼺</w:t>
      </w:r>
      <w:r>
        <w:rPr/>
        <w:t>)�� ��� 1985�⵵�� ��</w:t>
      </w:r>
      <w:r>
        <w:rPr/>
        <w:t>迡 ���</w:t>
      </w:r>
      <w:r>
        <w:rPr/>
        <w:t>ϴ�� �� �α��� ���� 3,892,342��� 2,379,537�� �� 2,704,819���� �Ǿ�, ����� ���������̶�� ���� ��ȥ�� ������μ� �� �ո���� ����</w:t>
      </w:r>
      <w:r>
        <w:rPr>
          <w:rtl w:val="true"/>
        </w:rPr>
        <w:t>ޱ</w:t>
      </w:r>
      <w:r>
        <w:rPr/>
        <w:t>Ⱑ ��ư� �Ǿ��, Ư�� �α��� ��������ȭ�� ����Ͽ� ��(��) ���� ���� ���� ����� ���� �������� �</w:t>
      </w:r>
      <w:r>
        <w:rPr/>
        <w:t>ִ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ι��� ���� ���ȥ��</w:t>
      </w:r>
      <w:r>
        <w:rPr/>
        <w:t>迡 �</w:t>
      </w:r>
      <w:r>
        <w:rPr/>
        <w:t>ִ� ��������</w:t>
      </w:r>
      <w:r>
        <w:rPr/>
        <w:t>ȥ� ����ϰ��� 3ȸ�� ���� "ȥ�ο�����Ư�ʹ�"(1977.12.31. ��� �3052ȣ, 1987.11.28. ��� �3971ȣ, 1995.12.6. ��� �5013ȣ)�� ����Ǿ��, �̷ν� ���ȥ��</w:t>
      </w:r>
      <w:r>
        <w:rPr/>
        <w:t>迡 �</w:t>
      </w:r>
      <w:r>
        <w:rPr/>
        <w:t xml:space="preserve">ִ� </w:t>
      </w:r>
      <w:r>
        <w:rPr/>
        <w:t>44,827��(1978�� 4,577��, 1988�� 12,443��, 1996�� 27,807��)�� �κΰ� ������ �����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ٴ</w:t>
      </w:r>
      <w:r>
        <w:rPr/>
        <w:t>� ���� ��� ��� ��</w:t>
      </w:r>
      <w:r>
        <w:rPr/>
        <w:t>ȭ�� �</w:t>
      </w:r>
      <w:r>
        <w:rPr>
          <w:rtl w:val="true"/>
        </w:rPr>
        <w:t>ظ</w:t>
      </w:r>
      <w:r>
        <w:rPr/>
        <w:t>��</w:t>
      </w:r>
      <w:r>
        <w:rPr/>
        <w:t>ϰ� ���� �</w:t>
      </w:r>
      <w:r>
        <w:rPr/>
        <w:t>ְ� �ִ�</w:t>
      </w:r>
      <w:r>
        <w:rPr/>
        <w:t>. �� ��� ���� � Ư�ʹ��� ���� ����������μ� ȥ���� �Ϻ��� �κο� �� �</w:t>
      </w:r>
      <w:r>
        <w:rPr>
          <w:rtl w:val="true"/>
        </w:rPr>
        <w:t>ڳ</w:t>
      </w:r>
      <w:r>
        <w:rPr/>
        <w:t>���� ��</w:t>
      </w:r>
      <w:r>
        <w:rPr/>
        <w:t>ȸ�� ���� ��</w:t>
      </w:r>
      <w:r>
        <w:rPr/>
        <w:t>鿡�� �</w:t>
      </w:r>
      <w:r>
        <w:rPr>
          <w:rtl w:val="true"/>
        </w:rPr>
        <w:t>޴</w:t>
      </w:r>
      <w:r>
        <w:rPr/>
        <w:t>� ����� ����ְ��� �</w:t>
      </w:r>
      <w:r>
        <w:rPr/>
        <w:t>ϴ� ���� ����Ǿ�</w:t>
      </w:r>
      <w:r>
        <w:rPr>
          <w:rtl w:val="true"/>
        </w:rPr>
        <w:t>ٴ</w:t>
      </w:r>
      <w:r>
        <w:rPr/>
        <w:t>� ��� �</w:t>
      </w:r>
      <w:r>
        <w:rPr/>
        <w:t>Ѿ� �̹� ����������ȥ��� ��ȥ�����μ��� ���� ���� �ϰ� ���� ���ϴ</w:t>
      </w:r>
      <w:r>
        <w:rPr>
          <w:rtl w:val="true"/>
        </w:rPr>
        <w:t>ٴ</w:t>
      </w:r>
      <w:r>
        <w:rPr/>
        <w:t>� ��� ���� �ִ� ���̴�</w:t>
      </w:r>
      <w:r>
        <w:rPr/>
        <w:t>. ����� �� ��ȥ����� �</w:t>
      </w:r>
      <w:r>
        <w:rPr/>
        <w:t>ֵ� �������� �� �� �ִ� �</w:t>
      </w:r>
      <w:r>
        <w:rPr/>
        <w:t>ż��� ��ȥ���</w:t>
      </w:r>
      <w:r>
        <w:rPr/>
        <w:t>ణ�� ���ֿ� �</w:t>
      </w:r>
      <w:r>
        <w:rPr>
          <w:rtl w:val="true"/>
        </w:rPr>
        <w:t>־</w:t>
      </w:r>
      <w:r>
        <w:rPr/>
        <w:t> ������ ����� �̸� ����</w:t>
      </w:r>
      <w:r>
        <w:rPr>
          <w:rtl w:val="true"/>
        </w:rPr>
        <w:t>ٵ</w:t>
      </w:r>
      <w:r>
        <w:rPr/>
        <w:t>簡 �</w:t>
      </w:r>
      <w:r>
        <w:rPr>
          <w:rtl w:val="true"/>
        </w:rPr>
        <w:t>׵</w:t>
      </w:r>
      <w:r>
        <w:rPr/>
        <w:t>��� ����� �����</w:t>
      </w:r>
      <w:r>
        <w:rPr/>
        <w:t>;� ��ȥ���� ����� ���� ������ ������ ���</w:t>
      </w:r>
      <w:r>
        <w:rPr>
          <w:rtl w:val="true"/>
        </w:rPr>
        <w:t>ٴ</w:t>
      </w:r>
      <w:r>
        <w:rPr/>
        <w:t>� ����� ��</w:t>
      </w:r>
      <w:r>
        <w:rPr/>
        <w:t>ȥ� ����ϴ� ��ʴ� �</w:t>
      </w:r>
      <w:r>
        <w:rPr>
          <w:rtl w:val="true"/>
        </w:rPr>
        <w:t>׸</w:t>
      </w:r>
      <w:r>
        <w:rPr/>
        <w:t>� ���� �</w:t>
      </w:r>
      <w:r>
        <w:rPr/>
        <w:t>ʴ</w:t>
      </w:r>
      <w:r>
        <w:rPr/>
        <w:t>ٰ� �</w:t>
      </w:r>
      <w:r>
        <w:rPr/>
        <w:t>ϴ¹�, �̴� �̹� �� ����� �������Թ���μ��� �� ���� �Ҿ�� ���� �ǹ��Ѵ�. �</w:t>
      </w:r>
      <w:r>
        <w:rPr>
          <w:rtl w:val="true"/>
        </w:rPr>
        <w:t>׸��� �� ����� �߿����� �߱�������� �� ��� �����װ</w:t>
      </w:r>
      <w:r>
        <w:rPr/>
        <w:t>� ��� ��</w:t>
      </w:r>
      <w:r>
        <w:rPr/>
        <w:t>ȥ���� 1930��</w:t>
      </w:r>
      <w:r>
        <w:rPr/>
        <w:t>뿡 �̹� ��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ι� �781� �3��� "�θ� �� �� ��� ��(��)�� ����� �</w:t>
      </w:r>
      <w:r>
        <w:rPr/>
        <w:t>㰡�� ��� ��</w:t>
      </w:r>
      <w:r>
        <w:rPr/>
        <w:t>(��)�� ��(��)� â���ϰ� �ϰ�(�ϰ�)�� â���Ѵ�"�� ����ϰ� ����Ҽ</w:t>
      </w:r>
      <w:r>
        <w:rPr/>
        <w:t>۹� �</w:t>
      </w:r>
      <w:r>
        <w:rPr/>
        <w:t>2� �1�� "��"�� (1)�� 4�� �̸� "�����</w:t>
      </w:r>
      <w:r>
        <w:rPr>
          <w:rtl w:val="true"/>
        </w:rPr>
        <w:t>ۻ</w:t>
      </w:r>
      <w:r>
        <w:rPr/>
        <w:t>��</w:t>
      </w:r>
      <w:r>
        <w:rPr/>
        <w:t>"�� �ϳ��� ����ϰ� �</w:t>
      </w:r>
      <w:r>
        <w:rPr/>
        <w:t>ִ</w:t>
      </w:r>
      <w:r>
        <w:rPr/>
        <w:t>¹�, �� ����� ���ϸ� ���� ���� �����ϰ� ���������� ��� �� ����Ƿ� �̷��� ����� ���̾ϾƼ��� ���������̶�� ���� ����� ���</w:t>
      </w:r>
      <w:r>
        <w:rPr/>
        <w:t>踦 ��</w:t>
      </w:r>
      <w:r>
        <w:rPr/>
        <w:t>Ÿ���� ��ǥ�μ��� ��ɱ��� ����ϱ� �����Ͽ��</w:t>
      </w:r>
      <w:r>
        <w:rPr/>
        <w:t>ٰ� ���� �� �ִ�</w:t>
      </w:r>
      <w:r>
        <w:rPr/>
        <w:t>. �</w:t>
      </w:r>
      <w:r>
        <w:rPr>
          <w:rtl w:val="true"/>
        </w:rPr>
        <w:t>׸��� �̷��� ���������ڰ</w:t>
      </w:r>
      <w:r>
        <w:rPr/>
        <w:t>��� ��</w:t>
      </w:r>
      <w:r>
        <w:rPr/>
        <w:t>ȥ� �ƹ��� �ǹ̰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 �</w:t>
      </w:r>
      <w:r>
        <w:rPr>
          <w:rtl w:val="true"/>
        </w:rPr>
        <w:t>ٿ</w:t>
      </w:r>
      <w:r>
        <w:rPr/>
        <w:t>� ����</w:t>
      </w:r>
      <w:r>
        <w:rPr/>
        <w:t>, �������� ��ȸȯ���� ��ȭ�� ���̾Ͼ�, ����������ȥ��� �������� ��� ������ �</w:t>
      </w:r>
      <w:r>
        <w:rPr>
          <w:rtl w:val="true"/>
        </w:rPr>
        <w:t>ر</w:t>
      </w:r>
      <w:r>
        <w:rPr/>
        <w:t>��</w:t>
      </w:r>
      <w:r>
        <w:rPr/>
        <w:t>Ǿ�</w:t>
      </w:r>
      <w:r>
        <w:rPr/>
        <w:t>ٰ���� �ܾ��</w:t>
      </w:r>
      <w:r>
        <w:rPr/>
        <w:t>ϱ�� ��ƴ</w:t>
      </w:r>
      <w:r>
        <w:rPr/>
        <w:t>ٰ� �����</w:t>
      </w:r>
      <w:r>
        <w:rPr/>
        <w:t>, �� �� �������� �� �̻� ������ �� ��� ����� �</w:t>
      </w:r>
      <w:r>
        <w:rPr>
          <w:rtl w:val="true"/>
        </w:rPr>
        <w:t>ٺ</w:t>
      </w:r>
      <w:r>
        <w:rPr/>
        <w:t>����� ���</w:t>
      </w:r>
      <w:r>
        <w:rPr/>
        <w:t>並 �</w:t>
      </w:r>
      <w:r>
        <w:rPr/>
        <w:t>ϰ� ���� �̸� �����ϱ� ��ƴ�. ��� ����������ȥ��� ������μ� �� �̻� �ġ�� ����� �</w:t>
      </w:r>
      <w:r>
        <w:rPr/>
        <w:t>ִ����� ���</w:t>
      </w:r>
      <w:r>
        <w:rPr/>
        <w:t>δ� ����̳� �� ����� ���� ��ο� ���� ��ġ�Ǵ��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̳� �� ������� �� ����������ȥ� �� �� ��� �������� ��</w:t>
      </w:r>
      <w:r>
        <w:rPr/>
        <w:t>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10��� "��� ����� �ΰ���μ��� ���� ��ġ�� ����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"�� �������ν� ��� �</w:t>
      </w:r>
      <w:r>
        <w:rPr/>
        <w:t>⺻���� ����� ����</w:t>
      </w:r>
      <w:r>
        <w:rPr/>
        <w:t>(�</w:t>
      </w:r>
      <w:r>
        <w:rPr/>
        <w:t>⺻�̳�</w:t>
      </w:r>
      <w:r>
        <w:rPr/>
        <w:t>)�̶� �� �� �</w:t>
      </w:r>
      <w:r>
        <w:rPr/>
        <w:t>ְ� �</w:t>
      </w:r>
      <w:r>
        <w:rPr/>
        <w:t>ΰ��� �����̸� ����� ��ġ�� ������ �ΰ</w:t>
      </w:r>
      <w:r>
        <w:rPr>
          <w:rtl w:val="true"/>
        </w:rPr>
        <w:t>ݱ</w:t>
      </w:r>
      <w:r>
        <w:rPr/>
        <w:t>ǰ� �</w:t>
      </w:r>
      <w:r>
        <w:rPr/>
        <w:t>ູ�߱���� �����</w:t>
      </w:r>
      <w:r>
        <w:rPr/>
        <w:t>ϰ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̷��� ������ �</w:t>
      </w:r>
      <w:r>
        <w:rPr/>
        <w:t>ΰ</w:t>
      </w:r>
      <w:r>
        <w:rPr>
          <w:rtl w:val="true"/>
        </w:rPr>
        <w:t>ݱ</w:t>
      </w:r>
      <w:r>
        <w:rPr/>
        <w:t>ǡ��</w:t>
      </w:r>
      <w:r>
        <w:rPr/>
        <w:t>ູ�߱���� ������ �</w:t>
      </w:r>
      <w:r>
        <w:rPr>
          <w:rtl w:val="true"/>
        </w:rPr>
        <w:t>ڱ</w:t>
      </w:r>
      <w:r>
        <w:rPr/>
        <w:t>�������� �� ����� �</w:t>
      </w:r>
      <w:r>
        <w:rPr/>
        <w:t>ϰ� �����, �� �</w:t>
      </w:r>
      <w:r>
        <w:rPr>
          <w:rtl w:val="true"/>
        </w:rPr>
        <w:t>ڱ</w:t>
      </w:r>
      <w:r>
        <w:rPr/>
        <w:t>������</w:t>
      </w:r>
      <w:r>
        <w:rPr/>
        <w:t>ǿ��� ����(����)�</w:t>
      </w:r>
      <w:r>
        <w:rPr>
          <w:rtl w:val="true"/>
        </w:rPr>
        <w:t>ڱ</w:t>
      </w:r>
      <w:r>
        <w:rPr/>
        <w:t xml:space="preserve">����� </w:t>
      </w:r>
      <w:r>
        <w:rPr/>
        <w:t>Ư�� ȥ���� ����� ȥ�ο� �</w:t>
      </w:r>
      <w:r>
        <w:rPr>
          <w:rtl w:val="true"/>
        </w:rPr>
        <w:t>־</w:t>
      </w:r>
      <w:r>
        <w:rPr/>
        <w:t> ����� ����� �� �ִ� ����� ���</w:t>
      </w:r>
      <w:r>
        <w:rPr/>
        <w:t>ԵǾ� �</w:t>
      </w:r>
      <w:r>
        <w:rPr/>
        <w:t>ִ�</w:t>
      </w:r>
      <w:r>
        <w:rPr/>
        <w:t>(������Ǽ� 1990.9.10. ����, 89�</w:t>
      </w:r>
      <w:r>
        <w:rPr/>
        <w:t>帶</w:t>
      </w:r>
      <w:r>
        <w:rPr/>
        <w:t>82 ��� ���).�� ��� �36� �1��� "ȥ�ΰ� �����Ȱ� ������ ���� �</w:t>
      </w:r>
      <w:r>
        <w:rPr/>
        <w:t>缺�� ���� ���</w:t>
      </w:r>
      <w:r>
        <w:rPr/>
        <w:t>ʷ� �����ǰ� ���Ǿ�� �ϸ�, ������ �̸� �����Ѵ�"�� ����ϰ� �</w:t>
      </w:r>
      <w:r>
        <w:rPr/>
        <w:t>ִ</w:t>
      </w:r>
      <w:r>
        <w:rPr/>
        <w:t>¹�, �̴� ȥ������� �������� ���� ���� ����� ����μ� ȥ������� �������� �ΰ��� ��� ��</w:t>
      </w:r>
      <w:r>
        <w:rPr/>
        <w:t>߰� ���������� �� ��� ����</w:t>
      </w:r>
      <w:r>
        <w:rPr/>
        <w:t>Ǿ�� ��� õ���� ���̶� �� �� �</w:t>
      </w:r>
      <w:r>
        <w:rPr/>
        <w:t>ִ�</w:t>
      </w:r>
      <w:r>
        <w:rPr/>
        <w:t>. ��� ȥ�ο� �</w:t>
      </w:r>
      <w:r>
        <w:rPr>
          <w:rtl w:val="true"/>
        </w:rPr>
        <w:t>־</w:t>
      </w:r>
      <w:r>
        <w:rPr/>
        <w:t>�� ������ ���� �</w:t>
      </w:r>
      <w:r>
        <w:rPr/>
        <w:t xml:space="preserve">缺�� ������ ����� ��������� ��� ����� ������ </w:t>
      </w:r>
      <w:r>
        <w:rPr/>
        <w:t>ȥ��� �� ���ΰ� ���� ��� ���ΰ��� ����� �� �</w:t>
      </w:r>
      <w:r>
        <w:rPr/>
        <w:t xml:space="preserve">ְ� </w:t>
      </w:r>
      <w:r>
        <w:rPr/>
        <w:t>ȥ��� �Կ� �</w:t>
      </w:r>
      <w:r>
        <w:rPr>
          <w:rtl w:val="true"/>
        </w:rPr>
        <w:t>־</w:t>
      </w:r>
      <w:r>
        <w:rPr/>
        <w:t>�� �� �</w:t>
      </w:r>
      <w:r>
        <w:rPr/>
        <w:t>ñ�� ���� ����� ������� ������ �� �</w:t>
      </w:r>
      <w:r>
        <w:rPr/>
        <w:t>ִ� ���̸�</w:t>
      </w:r>
      <w:r>
        <w:rPr/>
        <w:t>, �̷��� ����� ��� ȥ�ΰ� �����Ȱ� ����� �� �</w:t>
      </w:r>
      <w:r>
        <w:rPr/>
        <w:t>ְ�</w:t>
      </w:r>
      <w:r>
        <w:rPr/>
        <w:t>, ������ �̸� �����</w:t>
      </w:r>
      <w:r>
        <w:rPr>
          <w:rtl w:val="true"/>
        </w:rPr>
        <w:t>ؾ</w:t>
      </w:r>
      <w:r>
        <w:rPr/>
        <w:t>� 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׷��� ����� �� �ٿ</w:t>
      </w:r>
      <w:r>
        <w:rPr/>
        <w:t>� ����</w:t>
      </w:r>
      <w:r>
        <w:rPr/>
        <w:t>, �� ��� ������� ���������� ��������� ȥ��� �� �̼��� ��</w:t>
      </w:r>
      <w:r>
        <w:rPr>
          <w:rtl w:val="true"/>
        </w:rPr>
        <w:t>ٿ</w:t>
      </w:r>
      <w:r>
        <w:rPr/>
        <w:t>� ������ �</w:t>
      </w:r>
      <w:r>
        <w:rPr/>
        <w:t>Ϸ������ ��� �����ϰ� �ι�� �̸� ����� ȥ��� ����� �� �</w:t>
      </w:r>
      <w:r>
        <w:rPr/>
        <w:t>ֵ��� �</w:t>
      </w:r>
      <w:r>
        <w:rPr/>
        <w:t>Ͽ�� �Ӹ� �ƴ϶� �ƿ� �� ȥ�νŰ� ��ü�� ������ ���ϵ��� �ϰ� �</w:t>
      </w:r>
      <w:r>
        <w:rPr>
          <w:rtl w:val="true"/>
        </w:rPr>
        <w:t>־</w:t>
      </w:r>
      <w:r>
        <w:rPr/>
        <w:t>�</w:t>
      </w:r>
      <w:r>
        <w:rPr/>
        <w:t>, ���������� ���� ���ΰ� �ƹ��� �����ϰ� ����ϰ� �</w:t>
      </w:r>
      <w:r>
        <w:rPr/>
        <w:t>ִٰ� �</w:t>
      </w:r>
      <w:r>
        <w:rPr/>
        <w:t>ϴ�� �� �̼� ����� �� ��� ��ŭ �� ����̶� �ϴ�� ȥ��� �� �� ��� ��� ȥ�ο� �</w:t>
      </w:r>
      <w:r>
        <w:rPr>
          <w:rtl w:val="true"/>
        </w:rPr>
        <w:t>־</w:t>
      </w:r>
      <w:r>
        <w:rPr/>
        <w:t>� ����� ����� �� �ִ� ����� ����</w:t>
      </w:r>
      <w:r>
        <w:rPr/>
        <w:t>ϰ� �</w:t>
      </w:r>
      <w:r>
        <w:rPr/>
        <w:t>ִ� ���</w:t>
      </w:r>
      <w:r>
        <w:rPr/>
        <w:t>ÿ�, �� ����� ����� ���������� ���, �� ����������� �������ν� ������ ���� 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��� �̹� ����� �� �ٿ</w:t>
      </w:r>
      <w:r>
        <w:rPr/>
        <w:t>� ���� ��</w:t>
      </w:r>
      <w:r>
        <w:rPr/>
        <w:t>ȥ�����μ��� ��ȸ�� Ÿ�</w:t>
      </w:r>
      <w:r>
        <w:rPr/>
        <w:t>缺 ���� �</w:t>
      </w:r>
      <w:r>
        <w:rPr/>
        <w:t>ո���� ����ϰ� ����� �ƿ</w:t>
      </w:r>
      <w:r>
        <w:rPr/>
        <w:t xml:space="preserve">﷯ </w:t>
      </w:r>
      <w:r>
        <w:rPr/>
        <w:t>"�ΰ���μ��� ���� ��ġ �� �</w:t>
      </w:r>
      <w:r>
        <w:rPr/>
        <w:t>ູ�߱���</w:t>
      </w:r>
      <w:r>
        <w:rPr/>
        <w:t>"� ����� ����̳� �� ����� "������ ���� �</w:t>
      </w:r>
      <w:r>
        <w:rPr/>
        <w:t>缺�� ���</w:t>
      </w:r>
      <w:r>
        <w:rPr/>
        <w:t>"�� ������ ȥ�ΰ� �����Ȱ�� ����������� ������� ������ ��ġ�ȴ� �� ���̰�, �� �� ��ȥ�� ����� ���������� ���, �� ����������� ����Ͽ� ������ ���� ��� �ϰ� �</w:t>
      </w:r>
      <w:r>
        <w:rPr/>
        <w:t>ִ</w:t>
      </w:r>
      <w:r>
        <w:rPr/>
        <w:t>µ� �̸� �����Ҹ��� �ո����� ����� ã�ƺ� �� ����Ƿ� ������ ����� ��Ģ���� ��</w:t>
      </w:r>
      <w:r>
        <w:rPr>
          <w:rtl w:val="true"/>
        </w:rPr>
        <w:t>ݵ</w:t>
      </w:r>
      <w:r>
        <w:rPr/>
        <w:t>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 ��� �</w:t>
      </w:r>
      <w:r>
        <w:rPr/>
        <w:t>10�, �11� �1��, �36� �1�</w:t>
      </w:r>
      <w:r>
        <w:rPr>
          <w:rtl w:val="true"/>
        </w:rPr>
        <w:t>׿� ��ݵ</w:t>
      </w:r>
      <w:r>
        <w:rPr/>
        <w:t>� �</w:t>
      </w:r>
      <w:r>
        <w:rPr/>
        <w:t>Ӹ� �ƴ϶� �� �Թ������ ����� ȥ�ο� ���� ������ ����� �Ǹ��� ����� "��ȸ��"�� "���"�� �</w:t>
      </w:r>
      <w:r>
        <w:rPr>
          <w:rtl w:val="true"/>
        </w:rPr>
        <w:t>ش�� �� ��ٴ� ����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��� ��ݵ</w:t>
      </w:r>
      <w:r>
        <w:rPr/>
        <w:t>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����ȥ��� �ġ�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� ��������� ȥ��� ����ϸ� ����� ���� ���������� ���(���)�ϴ</w:t>
      </w:r>
      <w:r>
        <w:rPr>
          <w:rtl w:val="true"/>
        </w:rPr>
        <w:t>ٴ</w:t>
      </w:r>
      <w:r>
        <w:rPr/>
        <w:t>� ���</w:t>
      </w:r>
      <w:r>
        <w:rPr/>
        <w:t>忡 ���</w:t>
      </w:r>
      <w:r>
        <w:rPr/>
        <w:t>Ͽ� ���Ǵ�, �</w:t>
      </w:r>
      <w:r>
        <w:rPr/>
        <w:t>켱 ����������</w:t>
      </w:r>
      <w:r>
        <w:rPr/>
        <w:t>ȥ��� ���� ��������� ��� ���� ������� ����� ���� ����� �ƴϸ�, ���� ��������� ����� ��ģȥ� �����Ͽ��� �Ѵ</w:t>
      </w:r>
      <w:r>
        <w:rPr>
          <w:rtl w:val="true"/>
        </w:rPr>
        <w:t>ٸ</w:t>
      </w:r>
      <w:r>
        <w:rPr/>
        <w:t>� �̴� ������� �</w:t>
      </w:r>
      <w:r>
        <w:rPr/>
        <w:t>Ӹ� �ƴ϶� ����(����)������Ե� �Ȱ��� ����� �Ǵ� ���ε� ����������ȥ��� ���������� ������ ��� ���̸�, ������� ������� ����� �ι� ���Ͽ� ����ǰų� ��ȿ�� �Ǵ� ����� �Ѿ�� ���������� ��������� ȥ���� ��� ��������� ���� �</w:t>
      </w:r>
      <w:r>
        <w:rPr>
          <w:rtl w:val="true"/>
        </w:rPr>
        <w:t>߻</w:t>
      </w:r>
      <w:r>
        <w:rPr/>
        <w:t>�󵵰� �̼�(�̼�)�� �Ǵ� �����̺�(�̺�)���� ȥ���� ��</w:t>
      </w:r>
      <w:r>
        <w:rPr/>
        <w:t xml:space="preserve">캸�� </w:t>
      </w:r>
      <w:r>
        <w:rPr/>
        <w:t>Ư�� ��</w:t>
      </w:r>
      <w:r>
        <w:rPr>
          <w:rtl w:val="true"/>
        </w:rPr>
        <w:t>ٴ</w:t>
      </w:r>
      <w:r>
        <w:rPr/>
        <w:t>� �</w:t>
      </w:r>
      <w:r>
        <w:rPr/>
        <w:t>ƹ��� �������� ��� ����� ����� ����Ƿ�, �̷��� ����� ����������ȥ��� ���ȭ�� ���� �ո�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, ��ȸ�� ��ǳ��Ӱ� ���</w:t>
      </w:r>
      <w:r>
        <w:rPr/>
        <w:t>빮</w:t>
      </w:r>
      <w:r>
        <w:rPr/>
        <w:t>ȭ�� ��</w:t>
      </w:r>
      <w:r>
        <w:rPr/>
        <w:t>߳��� ���̾ ��</w:t>
      </w:r>
      <w:r>
        <w:rPr/>
        <w:t>ȸ���� ȥ��� �������� �ı��� �ʷ��Ѵ</w:t>
      </w:r>
      <w:r>
        <w:rPr>
          <w:rtl w:val="true"/>
        </w:rPr>
        <w:t>ٴ</w:t>
      </w:r>
      <w:r>
        <w:rPr/>
        <w:t>� ���</w:t>
      </w:r>
      <w:r>
        <w:rPr/>
        <w:t>忡 ���</w:t>
      </w:r>
      <w:r>
        <w:rPr/>
        <w:t>Ͽ� ���Ǵ�, Ư��� �ΰ������ ���Ͽ� �̸� ������ ��Թ�� ���Ͽ� ����� ���ΰ�, �ƴϸ� �</w:t>
      </w:r>
      <w:r>
        <w:rPr/>
        <w:t>ܼ��� ����̳� ���� �</w:t>
      </w:r>
      <w:r>
        <w:rPr/>
        <w:t>ñ� ���ΰ��� ����� �ΰ��� �ΰ�, �ΰ��� ��ȸ�� ��ȣ��</w:t>
      </w:r>
      <w:r>
        <w:rPr/>
        <w:t>踦 �</w:t>
      </w:r>
      <w:r>
        <w:rPr/>
        <w:t>Լ�� �Ͽ� �ô�� ��ҿ� ��� �� ��� �</w:t>
      </w:r>
      <w:r>
        <w:rPr>
          <w:rtl w:val="true"/>
        </w:rPr>
        <w:t>޸��� �� �ۿ</w:t>
      </w:r>
      <w:r>
        <w:rPr/>
        <w:t>� ��� ���̰� �ᱹ� �� ��</w:t>
      </w:r>
      <w:r>
        <w:rPr/>
        <w:t>ȸ�� �ô��� ��Ȳ�� ��ȸ��������� �ǽ� � ���Ͽ� ����� �� �</w:t>
      </w:r>
      <w:r>
        <w:rPr>
          <w:rtl w:val="true"/>
        </w:rPr>
        <w:t>ۿ</w:t>
      </w:r>
      <w:r>
        <w:rPr/>
        <w:t>� ��ٰ� ����</w:t>
      </w:r>
      <w:r>
        <w:rPr/>
        <w:t>. ȥ�ΰ���� ���� ��ȸ����� ���Ͽ� ȥ�ο� ���� ��� �Թ� �� �</w:t>
      </w:r>
      <w:r>
        <w:rPr>
          <w:rtl w:val="true"/>
        </w:rPr>
        <w:t>߿</w:t>
      </w:r>
      <w:r>
        <w:rPr/>
        <w:t>��� ��</w:t>
      </w:r>
      <w:r>
        <w:rPr/>
        <w:t>Ģ��� ���� �̸� �</w:t>
      </w:r>
      <w:r>
        <w:rPr>
          <w:rtl w:val="true"/>
        </w:rPr>
        <w:t>޹</w:t>
      </w:r>
      <w:r>
        <w:rPr/>
        <w:t>�</w:t>
      </w:r>
      <w:r>
        <w:rPr/>
        <w:t>ħ�Ͽ��</w:t>
      </w:r>
      <w:r>
        <w:rPr/>
        <w:t xml:space="preserve">߸� </w:t>
      </w:r>
      <w:r>
        <w:rPr/>
        <w:t>ȥ�ο� ���� �����</w:t>
      </w:r>
      <w:r>
        <w:rPr/>
        <w:t>谡 ����� �� ����</w:t>
      </w:r>
      <w:r>
        <w:rPr/>
        <w:t>Ƿ� �������� ������ �̾�� ��ȥ�� ����� ����� ����� ����ν� ��ȸ�� ����ϱ� ��Ͽ����� ����������ȥ��� �ʿ��ϴ</w:t>
      </w:r>
      <w:r>
        <w:rPr>
          <w:rtl w:val="true"/>
        </w:rPr>
        <w:t>ٴ� ���</w:t>
      </w:r>
      <w:r>
        <w:rPr>
          <w:rtl w:val="true"/>
        </w:rPr>
        <w:t>, �̹� ����� �� �</w:t>
      </w:r>
      <w:r>
        <w:rPr>
          <w:rtl w:val="true"/>
        </w:rPr>
        <w:t>ٿ</w:t>
      </w:r>
      <w:r>
        <w:rPr/>
        <w:t>� ��� �� ����� ��</w:t>
      </w:r>
      <w:r>
        <w:rPr/>
        <w:t>ȸ�� ��� ���� ����� Ÿ�</w:t>
      </w:r>
      <w:r>
        <w:rPr/>
        <w:t>缺�� ���� ����� �</w:t>
      </w:r>
      <w:r>
        <w:rPr/>
        <w:t>Ῡ�ϰ� ����� �����</w:t>
      </w:r>
      <w:r>
        <w:rPr/>
        <w:t>䵵 �</w:t>
      </w:r>
      <w:r>
        <w:rPr/>
        <w:t>ô</w:t>
      </w:r>
      <w:r>
        <w:rPr/>
        <w:t>뿡 ��� ��</w:t>
      </w:r>
      <w:r>
        <w:rPr/>
        <w:t>õ�ǰ� ������ �����Ģ�� ��� �����Ѵ</w:t>
      </w:r>
      <w:r>
        <w:rPr>
          <w:rtl w:val="true"/>
        </w:rPr>
        <w:t>ٴ</w:t>
      </w:r>
      <w:r>
        <w:rPr/>
        <w:t>� ��� ���ܽ��� �����̴�</w:t>
      </w:r>
      <w:r>
        <w:rPr/>
        <w:t>. ����������ȥ� ���� ����Һ��� ��μ� �</w:t>
      </w:r>
      <w:r>
        <w:rPr/>
        <w:t xml:space="preserve">츮�� </w:t>
      </w:r>
      <w:r>
        <w:rPr/>
        <w:t>ȥ������� ���� ���� �ƴ϶� �ô��� ����� �������� ��ȭ�� ��� ��Ÿ���� �� �ô��� ��� ��ȸ������� ȯ��� �</w:t>
      </w:r>
      <w:r>
        <w:rPr>
          <w:rtl w:val="true"/>
        </w:rPr>
        <w:t>ݿ</w:t>
      </w:r>
      <w:r>
        <w:rPr/>
        <w:t>��� �</w:t>
      </w:r>
      <w:r>
        <w:rPr/>
        <w:t>Ϳ� ���� �ʴ´</w:t>
      </w:r>
      <w:r>
        <w:rPr>
          <w:rtl w:val="true"/>
        </w:rPr>
        <w:t>ٴ� �� ������ ��</w:t>
      </w:r>
      <w:r>
        <w:rPr>
          <w:rtl w:val="true"/>
        </w:rPr>
        <w:t>, �̹� ����� �� �</w:t>
      </w:r>
      <w:r>
        <w:rPr>
          <w:rtl w:val="true"/>
        </w:rPr>
        <w:t>ٿ</w:t>
      </w:r>
      <w:r>
        <w:rPr/>
        <w:t>� ��� ����� �� ����� ��� �� �̻� ������� ����</w:t>
      </w:r>
      <w:r>
        <w:rPr/>
        <w:t>Ǿ�� �� �� �ô��� ����Ÿ���� ��� ���� ��������μ��� ���</w:t>
      </w:r>
      <w:r>
        <w:rPr>
          <w:rtl w:val="true"/>
        </w:rPr>
        <w:t>ؼ</w:t>
      </w:r>
      <w:r>
        <w:rPr/>
        <w:t>�� ����</w:t>
      </w:r>
      <w:r>
        <w:rPr/>
        <w:t>Ͽ��</w:t>
      </w:r>
      <w:r>
        <w:rPr/>
        <w:t>ٰ� �� �� �</w:t>
      </w:r>
      <w:r>
        <w:rPr>
          <w:rtl w:val="true"/>
        </w:rPr>
        <w:t>ۿ� ���</w:t>
      </w:r>
      <w:r>
        <w:rPr>
          <w:rtl w:val="true"/>
        </w:rPr>
        <w:t>, ��� �</w:t>
      </w:r>
      <w:r>
        <w:rPr/>
        <w:t>9</w:t>
      </w:r>
      <w:r>
        <w:rPr/>
        <w:t>��� ��ſ� ��� �</w:t>
      </w:r>
      <w:r>
        <w:rPr/>
        <w:t>츮�� ������ ��</w:t>
      </w:r>
      <w:r>
        <w:rPr/>
        <w:t>¡�������Ѿ� �� ���</w:t>
      </w:r>
      <w:r>
        <w:rPr/>
        <w:t>빮</w:t>
      </w:r>
      <w:r>
        <w:rPr/>
        <w:t>ȭ�� �� �ô��� ��� ��ȸ������� ȯ�</w:t>
      </w:r>
      <w:r>
        <w:rPr/>
        <w:t>濡 �</w:t>
      </w:r>
      <w:r>
        <w:rPr/>
        <w:t>°� �� ��ó��� �</w:t>
      </w:r>
      <w:r>
        <w:rPr>
          <w:rtl w:val="true"/>
        </w:rPr>
        <w:t>־</w:t>
      </w:r>
      <w:r>
        <w:rPr/>
        <w:t>�� ����</w:t>
      </w:r>
      <w:r>
        <w:rPr/>
        <w:t>Ÿ���� ������� ���� ����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�������ȥ�� ������� ����̶�� �ϴ� ��� �</w:t>
      </w:r>
      <w:r>
        <w:rPr>
          <w:rtl w:val="true"/>
        </w:rPr>
        <w:t>װ</w:t>
      </w:r>
      <w:r>
        <w:rPr/>
        <w:t>��� �</w:t>
      </w:r>
      <w:r>
        <w:rPr/>
        <w:t>츮 ����� �̳��̳� ����� ����� ���</w:t>
      </w:r>
      <w:r>
        <w:rPr/>
        <w:t>ϱ� �����̸�, �̸� ������ ���� �Ͽ� ������ǼҰ� ���������� ��������� ȥ��� �����Ѵ</w:t>
      </w:r>
      <w:r>
        <w:rPr/>
        <w:t>ٰ</w:t>
      </w:r>
      <w:r>
        <w:rPr/>
        <w:t>ų� ����� ����Ÿ���� ��� ���� ������� ��� ����ϴ� ��� ���� �ƴ϶�� �� �и��� �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ǰ� ����, ���ǰ� ���</w:t>
      </w:r>
      <w:r>
        <w:rPr>
          <w:rtl w:val="true"/>
        </w:rPr>
        <w:t>߼</w:t>
      </w:r>
      <w:r>
        <w:rPr/>
        <w:t>��� ������ġ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 ��� ����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</w:t>
      </w:r>
      <w:r>
        <w:rPr/>
        <w:t>п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</w:t>
      </w:r>
      <w:r>
        <w:rPr>
          <w:rtl w:val="true"/>
        </w:rPr>
        <w:t>ظ� ���� ���� �� ��� �����׿</w:t>
      </w:r>
      <w:r>
        <w:rPr/>
        <w:t>� ���</w:t>
      </w:r>
      <w:r>
        <w:rPr/>
        <w:t>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� ��</w:t>
      </w:r>
      <w:r>
        <w:rPr>
          <w:rtl w:val="true"/>
        </w:rPr>
        <w:t>ٷ</w:t>
      </w:r>
      <w:r>
        <w:rPr/>
        <w:t>� ������ �� ���� �</w:t>
      </w:r>
      <w:r>
        <w:rPr/>
        <w:t>ƴ϶� ������ġ���� �Ͽ��� �Ѵ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Ⱓ �̾�� �����</w:t>
      </w:r>
      <w:r>
        <w:rPr/>
        <w:t xml:space="preserve">鼭 �츮����� </w:t>
      </w:r>
      <w:r>
        <w:rPr/>
        <w:t>ȥ��ǳ���� �Ǿ�� �Ӹ� �ƴ϶� ����Թ���� ����� �Ǿ�� �̿� ��� ȥ��ǳ��, ����ǽ�� �</w:t>
      </w:r>
      <w:r>
        <w:rPr>
          <w:rtl w:val="true"/>
        </w:rPr>
        <w:t>ݿ</w:t>
      </w:r>
      <w:r>
        <w:rPr/>
        <w:t>��</w:t>
      </w:r>
      <w:r>
        <w:rPr/>
        <w:t>Ͽ� �� ��� ������� �Թ��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 xml:space="preserve">��� ����� </w:t>
      </w:r>
      <w:r>
        <w:rPr/>
        <w:t>Ư�� ȥ������� �Թ���� ��ȸ�� �</w:t>
      </w:r>
      <w:r>
        <w:rPr/>
        <w:t>츮����� ����</w:t>
      </w:r>
      <w:r>
        <w:rPr/>
        <w:t>, ���, ����ǽ�, ģ����, ������� ��� �� �������� ���� ����Ͽ� �Թ��å����� ����Ͽ��� �� �Թ��</w:t>
      </w:r>
      <w:r>
        <w:rPr/>
        <w:t>緮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 �����</w:t>
      </w:r>
      <w:r>
        <w:rPr>
          <w:rtl w:val="true"/>
        </w:rPr>
        <w:t>׿</w:t>
      </w:r>
      <w:r>
        <w:rPr/>
        <w:t>� ��</w:t>
      </w:r>
      <w:r>
        <w:rPr/>
        <w:t>强�� �</w:t>
      </w:r>
      <w:r>
        <w:rPr/>
        <w:t>ִٰ� �</w:t>
      </w:r>
      <w:r>
        <w:rPr/>
        <w:t>Ͽ��� ������ǼҰ� ��</w:t>
      </w:r>
      <w:r>
        <w:rPr>
          <w:rtl w:val="true"/>
        </w:rPr>
        <w:t>ٷ</w:t>
      </w:r>
      <w:r>
        <w:rPr/>
        <w:t>� ������ �� ���� �</w:t>
      </w:r>
      <w:r>
        <w:rPr/>
        <w:t>ƴ϶� �Թ����� ����� �</w:t>
      </w:r>
      <w:r>
        <w:rPr/>
        <w:t>ִ� ��</w:t>
      </w:r>
      <w:r>
        <w:rPr/>
        <w:t>ȸ�� �</w:t>
      </w:r>
      <w:r>
        <w:rPr/>
        <w:t xml:space="preserve">츮����� </w:t>
      </w:r>
      <w:r>
        <w:rPr/>
        <w:t>ȥ��ǳ��, ����ǽ�, ģ���� Ư�� ������ ȥ������ǽ��̳� ģ������ ��� �󸶳� ��ȭ�Ͽ�����, ����������ȥ����� �� ��ȸ�� Ÿ�</w:t>
      </w:r>
      <w:r>
        <w:rPr/>
        <w:t>缺�̳� �</w:t>
      </w:r>
      <w:r>
        <w:rPr/>
        <w:t>ո���� ������ ����Ͽ�����, ����������ȥ����� ģ������ ����Ͽ� ��������� ������ ���� �����, �</w:t>
      </w:r>
      <w:r>
        <w:rPr>
          <w:rtl w:val="true"/>
        </w:rPr>
        <w:t>׸</w:t>
      </w:r>
      <w:r>
        <w:rPr/>
        <w:t>��� ����������</w:t>
      </w:r>
      <w:r>
        <w:rPr/>
        <w:t>ȥ����� �����Կ� �</w:t>
      </w:r>
      <w:r>
        <w:rPr>
          <w:rtl w:val="true"/>
        </w:rPr>
        <w:t>־</w:t>
      </w:r>
      <w:r>
        <w:rPr/>
        <w:t>� �</w:t>
      </w:r>
      <w:r>
        <w:rPr/>
        <w:t xml:space="preserve">츮����� </w:t>
      </w:r>
      <w:r>
        <w:rPr/>
        <w:t>ȥ��ǳ���̳� ģ���</w:t>
      </w:r>
      <w:r>
        <w:rPr/>
        <w:t>信 ���</w:t>
      </w:r>
      <w:r>
        <w:rPr>
          <w:rtl w:val="true"/>
        </w:rPr>
        <w:t>߾</w:t>
      </w:r>
      <w:r>
        <w:rPr/>
        <w:t>� ���� ��</w:t>
      </w:r>
      <w:r>
        <w:rPr/>
        <w:t>ģȥ�������̳� ȥ�ι�ȿ �� ��ҿ� ���� ���� ��� ����� �ʿ�� ����� ��� ����� ����Ͽ� ����� ȥ������� ����� �� �</w:t>
      </w:r>
      <w:r>
        <w:rPr/>
        <w:t>ֵ��� ������</w:t>
      </w:r>
      <w:r>
        <w:rPr/>
        <w:t>ġ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 ��� ����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� ��� �־</w:t>
      </w:r>
      <w:r>
        <w:rPr/>
        <w:t>�� ���</w:t>
      </w:r>
      <w:r>
        <w:rPr/>
        <w:t>ǰ� ����ȭ, ���ǰ� ������ ����� �� ������ ���ǰ� ����� �ǰ��� ��ġ�Ǿ����, ���ǰ� �����, ���ǰ� �</w:t>
      </w:r>
      <w:r>
        <w:rPr/>
        <w:t>蹮��</w:t>
      </w:r>
      <w:r>
        <w:rPr/>
        <w:t>, ���ǰ� Ȳ����, ���ǰ� ��â��, ���ǰ� �̿���� �</w:t>
      </w:r>
      <w:r>
        <w:rPr/>
        <w:t>ܼ������� �������� ����</w:t>
      </w:r>
      <w:r>
        <w:rPr/>
        <w:t>ϴ</w:t>
      </w:r>
      <w:r>
        <w:rPr>
          <w:rtl w:val="true"/>
        </w:rPr>
        <w:t>ٴ</w:t>
      </w:r>
      <w:r>
        <w:rPr/>
        <w:t>� �</w:t>
      </w:r>
      <w:r>
        <w:rPr/>
        <w:t>ǰ��̰� ���ǰ� ����, ���ǰ� ���</w:t>
      </w:r>
      <w:r>
        <w:rPr>
          <w:rtl w:val="true"/>
        </w:rPr>
        <w:t>߼</w:t>
      </w:r>
      <w:r>
        <w:rPr/>
        <w:t>�� ������ġ���� �������� ����ϴ</w:t>
      </w:r>
      <w:r>
        <w:rPr>
          <w:rtl w:val="true"/>
        </w:rPr>
        <w:t>ٴ</w:t>
      </w:r>
      <w:r>
        <w:rPr/>
        <w:t>� �</w:t>
      </w:r>
      <w:r>
        <w:rPr/>
        <w:t>ǰ���μ�, � ���ǰ� ����� �� 5���� �ǰ��� �</w:t>
      </w:r>
      <w:r>
        <w:rPr>
          <w:rtl w:val="true"/>
        </w:rPr>
        <w:t>ټ</w:t>
      </w:r>
      <w:r>
        <w:rPr/>
        <w:t>��</w:t>
      </w:r>
      <w:r>
        <w:rPr/>
        <w:t>ǰ��̱�� �ϳ� ������Ǽҹ� �23� �2�� �1ȣ�� ����� "����� �����"� �Կ� �ʿ��� �������� �̸��� ���Ͽ���Ƿ� �̿� ������ġ�� ���� �����ϱ�� �ϴ¹�, � ������� �Թ��</w:t>
      </w:r>
      <w:r>
        <w:rPr>
          <w:rtl w:val="true"/>
        </w:rPr>
        <w:t xml:space="preserve">ڰ� </w:t>
      </w:r>
      <w:r>
        <w:rPr/>
        <w:t>1998.12.31</w:t>
      </w:r>
      <w:r>
        <w:rPr/>
        <w:t>.���� ������� �ƴ��ϸ� 1999.1.1. �� ȿ��� ����ϰ�, ��� ��Ÿ ������� �� �����ġ��ü�� �Թ��</w:t>
      </w:r>
      <w:r>
        <w:rPr>
          <w:rtl w:val="true"/>
        </w:rPr>
        <w:t>ڰ</w:t>
      </w:r>
      <w:r>
        <w:rPr/>
        <w:t>� ����� ������ � �������� ���� �����</w:t>
      </w:r>
      <w:r>
        <w:rPr/>
        <w:t>ϵ��� �ϴ� ���� ����ϴ</w:t>
      </w:r>
      <w:r>
        <w:rPr/>
        <w:t>ٰ� ����</w:t>
      </w:r>
      <w:r>
        <w:rPr/>
        <w:t>ǹǷ� �̿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ǰ� ����ȭ, ���ǰ� ������� �Ʒ� 5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���ȭ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��� ��� �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ȥ����� ������� Ư¡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� ��� ���ΰ� �������� �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ȥ���� ����Ǵ� ���������� ����� ����� ����� ��</w:t>
      </w:r>
      <w:r>
        <w:rPr>
          <w:rtl w:val="true"/>
        </w:rPr>
        <w:t>ٴ</w:t>
      </w:r>
      <w:r>
        <w:rPr/>
        <w:t>� ��� �ִ�</w:t>
      </w:r>
      <w:r>
        <w:rPr/>
        <w:t>. ��ģ���� ȥ���� ������� �Ǵ� ��ȸ��������� ����ϴ</w:t>
      </w:r>
      <w:r>
        <w:rPr>
          <w:rtl w:val="true"/>
        </w:rPr>
        <w:t>ٴ</w:t>
      </w:r>
      <w:r>
        <w:rPr/>
        <w:t>� ����� �̷��� ��� ��� ��</w:t>
      </w:r>
      <w:r>
        <w:rPr/>
        <w:t>ģȥ� ���ϴ� ��� �񱳹�����ε� �Ϲ����� ����̸� �</w:t>
      </w:r>
      <w:r>
        <w:rPr/>
        <w:t>츮 �</w:t>
      </w:r>
      <w:r>
        <w:rPr/>
        <w:t>ι� �809� �2��, �815� �2ȣ���3ȣ, �816� �1ȣ���� ��ģȥ ���� ���Ͽ� �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 ������� ���������� ����̱⸸ �</w:t>
      </w:r>
      <w:r>
        <w:rPr/>
        <w:t>ϸ� �� ���� ������ �ʰ� �Ϸ������ ȥ��� �����ϰ� �</w:t>
      </w:r>
      <w:r>
        <w:rPr/>
        <w:t>ִ</w:t>
      </w:r>
      <w:r>
        <w:rPr/>
        <w:t>¹�, �</w:t>
      </w:r>
      <w:r>
        <w:rPr>
          <w:rtl w:val="true"/>
        </w:rPr>
        <w:t>װ</w:t>
      </w:r>
      <w:r>
        <w:rPr/>
        <w:t>��� ������� ��� �</w:t>
      </w:r>
      <w:r>
        <w:rPr/>
        <w:t>Ǵ� ��ȸ������ ����� �</w:t>
      </w:r>
      <w:r>
        <w:rPr/>
        <w:t>ٰ��� ���̶�� �</w:t>
      </w:r>
      <w:r>
        <w:rPr/>
        <w:t>ռ� �� ����</w:t>
      </w:r>
      <w:r>
        <w:rPr/>
        <w:t>鿡 ���� ����� ������� �̿� ���</w:t>
      </w:r>
      <w:r>
        <w:rPr/>
        <w:t>Ͽ� ���������� ����̶�� �������� ȥ��� �����ϴ� ��� �ո�ȭ�� �</w:t>
      </w:r>
      <w:r>
        <w:rPr/>
        <w:t>ٰ</w:t>
      </w:r>
      <w:r>
        <w:rPr/>
        <w:t>Ű� �</w:t>
      </w:r>
      <w:r>
        <w:rPr/>
        <w:t>ִ�� 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ǰǴ�, ȥ��� ������ ����ǻ</w:t>
      </w:r>
      <w:r>
        <w:rPr/>
        <w:t>翡 ���� ��������</w:t>
      </w:r>
      <w:r>
        <w:rPr/>
        <w:t>, ������ ����ǻ</w:t>
      </w:r>
      <w:r>
        <w:rPr/>
        <w:t>翡 ���� �����̱⸸ �</w:t>
      </w:r>
      <w:r>
        <w:rPr/>
        <w:t>ϸ� ��� ȥ����� ����Ǵ� ��� �ƴϴ�. ��, ����������� �� ��ȸ�Թ� ���Ͽ� ����� ����� ��ȸ����� ���ε� �� �</w:t>
      </w:r>
      <w:r>
        <w:rPr/>
        <w:t>ִ� ���ణ�� ���</w:t>
      </w:r>
      <w:r>
        <w:rPr/>
        <w:t>ո��� ������ ��ȣ�� ��� �� �</w:t>
      </w:r>
      <w:r>
        <w:rPr/>
        <w:t xml:space="preserve">ִ� </w:t>
      </w:r>
      <w:r>
        <w:rPr/>
        <w:t>ȥ���� ���̴�. �</w:t>
      </w:r>
      <w:r>
        <w:rPr>
          <w:rtl w:val="true"/>
        </w:rPr>
        <w:t>ٴ</w:t>
      </w:r>
      <w:r>
        <w:rPr/>
        <w:t xml:space="preserve">��� </w:t>
      </w:r>
      <w:r>
        <w:rPr/>
        <w:t>ȥ���� ����� ������ ����� �����ϴ� ȥ�ΰ���� ����� �� Ư¡�� �ϳ��� �ϸ</w:t>
      </w:r>
      <w:r>
        <w:rPr/>
        <w:t xml:space="preserve">鼭�� </w:t>
      </w:r>
      <w:r>
        <w:rPr/>
        <w:t>ȥ�ΰ���� ��ȣ�� ��� ��� ������ȸ�� ���� ���ϴ� ���, ȥ�ΰ�</w:t>
      </w:r>
      <w:r>
        <w:rPr/>
        <w:t>谡 �</w:t>
      </w:r>
      <w:r>
        <w:rPr/>
        <w:t>ܼ��� ������ �</w:t>
      </w:r>
      <w:r>
        <w:rPr/>
        <w:t>ü������� ���տ� ��ġ�� �ʰ� ȥ�� �� �</w:t>
      </w:r>
      <w:r>
        <w:rPr>
          <w:rtl w:val="true"/>
        </w:rPr>
        <w:t>ڳ</w:t>
      </w:r>
      <w:r>
        <w:rPr/>
        <w:t>��� ���� ���</w:t>
      </w:r>
      <w:r>
        <w:rPr/>
        <w:t>Ͽ� ��������ȸ�� �</w:t>
      </w:r>
      <w:r>
        <w:rPr/>
        <w:t>⺻ ��������� ���� ���</w:t>
      </w:r>
      <w:r>
        <w:rPr/>
        <w:t>ϴ� ����� ��ȸ���� ����� ���� ���̾ �� ��ȸ ����� ���</w:t>
      </w:r>
      <w:r>
        <w:rPr/>
        <w:t>롤</w:t>
      </w:r>
      <w:r>
        <w:rPr/>
        <w:t>ǳ�ӿ� ���ϰ� ����� �</w:t>
      </w:r>
      <w:r>
        <w:rPr>
          <w:rtl w:val="true"/>
        </w:rPr>
        <w:t>ޱ</w:t>
      </w:r>
      <w:r>
        <w:rPr/>
        <w:t>� �����̴�</w:t>
      </w:r>
      <w:r>
        <w:rPr/>
        <w:t>. ��� ����� Ư�� �ŷ���</w:t>
      </w:r>
      <w:r>
        <w:rPr/>
        <w:t>踦 ����</w:t>
      </w:r>
      <w:r>
        <w:rPr/>
        <w:t>ϴ� ���� ��ȸ�������� ��ȭ�� �ΰ��ϰ� �����Ͽ� �����Ÿ�����̸� ��� ���� ���Ͽ� ȥ�ΰ�</w:t>
      </w:r>
      <w:r>
        <w:rPr/>
        <w:t>踦 ������ �����踦 ����</w:t>
      </w:r>
      <w:r>
        <w:rPr/>
        <w:t>ϴ� ��� �ո�����θ� ��Ǿ� ���� ���� �ƴ϶� ���</w:t>
      </w:r>
      <w:r>
        <w:rPr/>
        <w:t>롤</w:t>
      </w:r>
      <w:r>
        <w:rPr/>
        <w:t>ǳ�ӿ� ���ϰ� ���Ǵ� ���������� ����� �� ��</w:t>
      </w:r>
      <w:r>
        <w:rPr>
          <w:rtl w:val="true"/>
        </w:rPr>
        <w:t>ۿ</w:t>
      </w:r>
      <w:r>
        <w:rPr/>
        <w:t>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� ��</w:t>
      </w:r>
      <w:r>
        <w:rPr/>
        <w:t xml:space="preserve">强�� </w:t>
      </w:r>
      <w:r>
        <w:rPr/>
        <w:t>ȥ�ΰ�</w:t>
      </w:r>
      <w:r>
        <w:rPr/>
        <w:t>踦 ����</w:t>
      </w:r>
      <w:r>
        <w:rPr/>
        <w:t>ϴ� ���� �̷��� Ư��� ����� �� ����� ���ȭ�� ���, �Թ�ȭ�� Ÿ�</w:t>
      </w:r>
      <w:r>
        <w:rPr/>
        <w:t>缺</w:t>
      </w:r>
      <w:r>
        <w:rPr/>
        <w:t>, ������ ���� ��ȭ ��� ��������ν� �� ��</w:t>
      </w:r>
      <w:r>
        <w:rPr/>
        <w:t>强� ������� �</w:t>
      </w:r>
      <w:r>
        <w:rPr/>
        <w:t>ո����̳� ����� ���� ��</w:t>
      </w:r>
      <w:r>
        <w:rPr/>
        <w:t>强� ���� �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ȥ����� ����� �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������ȥ����� �</w:t>
      </w:r>
      <w:r>
        <w:rPr/>
        <w:t>߱��� �ִ�</w:t>
      </w:r>
      <w:r>
        <w:rPr/>
        <w:t>(�</w:t>
      </w:r>
      <w:r>
        <w:rPr/>
        <w:t xml:space="preserve">ִ� </w:t>
      </w:r>
      <w:r>
        <w:rPr/>
        <w:t>-����� 1122��), �Ѵ�(�Ѵ� - ����� 202��)�� ����(����)���� ����� ���̹Ƿ� �</w:t>
      </w:r>
      <w:r>
        <w:rPr/>
        <w:t xml:space="preserve">츮�� </w:t>
      </w:r>
      <w:r>
        <w:rPr/>
        <w:t>ǳ���� �ƴ϶�� �����Ѵ�. �</w:t>
      </w:r>
      <w:r>
        <w:rPr>
          <w:rtl w:val="true"/>
        </w:rPr>
        <w:t>׷��� �� ��� ��� �� �����ڷ</w:t>
      </w:r>
      <w:r>
        <w:rPr/>
        <w:t>ῡ ���ϸ�, �</w:t>
      </w:r>
      <w:r>
        <w:rPr/>
        <w:t>츮�� ����������</w:t>
      </w:r>
      <w:r>
        <w:rPr/>
        <w:t>ȥ��� ����� 2332�� �</w:t>
      </w:r>
      <w:r>
        <w:rPr/>
        <w:t>ܱ��</w:t>
      </w:r>
      <w:r>
        <w:rPr/>
        <w:t>Ǳ��ʺ��� ���</w:t>
      </w:r>
      <w:r>
        <w:rPr/>
        <w:t>뵿�</w:t>
      </w:r>
      <w:r>
        <w:rPr/>
        <w:t>(���</w:t>
      </w:r>
      <w:r>
        <w:rPr/>
        <w:t>뵿�</w:t>
      </w:r>
      <w:r>
        <w:rPr/>
        <w:t>)�̶�� ������� â���ǰ� ����(���� - ���� ����� 128�� ��� �</w:t>
      </w:r>
      <w:r>
        <w:rPr/>
        <w:t>츮 ���� ��</w:t>
      </w:r>
      <w:r>
        <w:rPr/>
        <w:t>Ī�Ͽ���)��� ��Ǹ</w:t>
      </w:r>
      <w:r>
        <w:rPr/>
        <w:t>鼭 ���</w:t>
      </w:r>
      <w:r>
        <w:rPr/>
        <w:t>ȭ�Ǿ� ���</w:t>
      </w:r>
      <w:r>
        <w:rPr/>
        <w:t>濹�����̶�� ��縦 ��� ��</w:t>
      </w:r>
      <w:r>
        <w:rPr/>
        <w:t>ŭ ���Ǿ� �Դ� ���, �Ŷ�� ���ô</w:t>
      </w:r>
      <w:r>
        <w:rPr/>
        <w:t>뿡 �̸��� �</w:t>
      </w:r>
      <w:r>
        <w:rPr/>
        <w:t>ϺμҼ����� ������� ��ģȥ�� ����Ǿ� � ������� �Ͻ� �Ѽյ� ��ʰ� �</w:t>
      </w:r>
      <w:r>
        <w:rPr>
          <w:rtl w:val="true"/>
        </w:rPr>
        <w:t>־</w:t>
      </w:r>
      <w:r>
        <w:rPr/>
        <w:t>���� ����</w:t>
      </w:r>
      <w:r>
        <w:rPr/>
        <w:t>ô</w:t>
      </w:r>
      <w:r>
        <w:rPr/>
        <w:t>뿡 �̸��� ����������</w:t>
      </w:r>
      <w:r>
        <w:rPr/>
        <w:t>ȥ�� ���ȭ�Ǹ</w:t>
      </w:r>
      <w:r>
        <w:rPr/>
        <w:t xml:space="preserve">鼭 </w:t>
      </w:r>
      <w:r>
        <w:rPr/>
        <w:t>ȸ���Ǿ�� ���� ��</w:t>
      </w:r>
      <w:r>
        <w:rPr>
          <w:rtl w:val="true"/>
        </w:rPr>
        <w:t xml:space="preserve">ݿ� �̸������ </w:t>
      </w:r>
      <w:r>
        <w:rPr/>
        <w:t>600</w:t>
      </w:r>
      <w:r>
        <w:rPr/>
        <w:t>���� ���ȿ� �</w:t>
      </w:r>
      <w:r>
        <w:rPr/>
        <w:t>츮 ����� ��</w:t>
      </w:r>
      <w:r>
        <w:rPr/>
        <w:t>ǳ������ ���ȭ�Ǿ���� �</w:t>
      </w:r>
      <w:r>
        <w:rPr/>
        <w:t>츮�� ���빮</w:t>
      </w:r>
      <w:r>
        <w:rPr/>
        <w:t>ȭ�� �̾�� �Դ� �� ����� �� �</w:t>
      </w:r>
      <w:r>
        <w:rPr/>
        <w:t>ִ�</w:t>
      </w:r>
      <w:r>
        <w:rPr/>
        <w:t>. �</w:t>
      </w:r>
      <w:r>
        <w:rPr>
          <w:rtl w:val="true"/>
        </w:rPr>
        <w:t>׷��ٸ</w:t>
      </w:r>
      <w:r>
        <w:rPr/>
        <w:t>� �</w:t>
      </w:r>
      <w:r>
        <w:rPr/>
        <w:t>츮�� �� ���롤������</w:t>
      </w:r>
      <w:r>
        <w:rPr/>
        <w:t>ȭ�� �</w:t>
      </w:r>
      <w:r>
        <w:rPr/>
        <w:t>߱��� �ִ�</w:t>
      </w:r>
      <w:r>
        <w:rPr/>
        <w:t>(�</w:t>
      </w:r>
      <w:r>
        <w:rPr/>
        <w:t>ִ�</w:t>
      </w:r>
      <w:r>
        <w:rPr/>
        <w:t>)�� ���</w:t>
      </w:r>
      <w:r>
        <w:rPr/>
        <w:t>۵</w:t>
      </w:r>
      <w:r>
        <w:rPr/>
        <w:t>Ǿ� �Ѵ�(�Ѵ�)�� �̸��� �ϼ��Ǿ�</w:t>
      </w:r>
      <w:r>
        <w:rPr>
          <w:rtl w:val="true"/>
        </w:rPr>
        <w:t>ٴ� ����</w:t>
      </w:r>
      <w:r>
        <w:rPr>
          <w:rtl w:val="true"/>
        </w:rPr>
        <w:t>(����)���</w:t>
      </w:r>
      <w:r>
        <w:rPr>
          <w:rtl w:val="true"/>
        </w:rPr>
        <w:t xml:space="preserve">ٴ� ���� </w:t>
      </w:r>
      <w:r>
        <w:rPr/>
        <w:t>1000</w:t>
      </w:r>
      <w:r>
        <w:rPr/>
        <w:t>������ �̹� ����Ǿ�� �� ���̸�, �</w:t>
      </w:r>
      <w:r>
        <w:rPr/>
        <w:t>츮 ��� ��</w:t>
      </w:r>
      <w:r>
        <w:rPr/>
        <w:t>(��)�� ���</w:t>
      </w:r>
      <w:r>
        <w:rPr/>
        <w:t>롤������</w:t>
      </w:r>
      <w:r>
        <w:rPr/>
        <w:t>ȭ�� ��, � �������� ����� ���̶��� 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 ���̶�� ����</w:t>
      </w:r>
      <w:r>
        <w:rPr/>
        <w:t>ϴ�� �</w:t>
      </w:r>
      <w:r>
        <w:rPr>
          <w:rtl w:val="true"/>
        </w:rPr>
        <w:t>׷</w:t>
      </w:r>
      <w:r>
        <w:rPr/>
        <w:t>� ���</w:t>
      </w:r>
      <w:r>
        <w:rPr/>
        <w:t>Ͽ� �� ��� �������� ��</w:t>
      </w:r>
      <w:r>
        <w:rPr/>
        <w:t>忩�</w:t>
      </w:r>
      <w:r>
        <w:rPr/>
        <w:t>θ� �Ǵ��Կ� �</w:t>
      </w:r>
      <w:r>
        <w:rPr>
          <w:rtl w:val="true"/>
        </w:rPr>
        <w:t>־</w:t>
      </w:r>
      <w:r>
        <w:rPr/>
        <w:t>� � ���̸� ��� ��� ��� �</w:t>
      </w:r>
      <w:r>
        <w:rPr/>
        <w:t>ƴϴ�. 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�� ��� �߱� �</w:t>
      </w:r>
      <w:r>
        <w:rPr/>
        <w:t>Ǵ� �ı���ʹ� �</w:t>
      </w:r>
      <w:r>
        <w:rPr>
          <w:rtl w:val="true"/>
        </w:rPr>
        <w:t>װ</w:t>
      </w:r>
      <w:r>
        <w:rPr/>
        <w:t>��� �</w:t>
      </w:r>
      <w:r>
        <w:rPr/>
        <w:t xml:space="preserve">츮 ����� </w:t>
      </w:r>
      <w:r>
        <w:rPr/>
        <w:t>ȥ�ΰ����� �</w:t>
      </w:r>
      <w:r>
        <w:rPr>
          <w:rtl w:val="true"/>
        </w:rPr>
        <w:t>ڸ</w:t>
      </w:r>
      <w:r>
        <w:rPr/>
        <w:t>� ��</w:t>
      </w:r>
      <w:r>
        <w:rPr/>
        <w:t>Ұ� ����� �̸��� ����� ����� �</w:t>
      </w:r>
      <w:r>
        <w:rPr>
          <w:rtl w:val="true"/>
        </w:rPr>
        <w:t>޾</w:t>
      </w:r>
      <w:r>
        <w:rPr/>
        <w:t>� ��</w:t>
      </w:r>
      <w:r>
        <w:rPr/>
        <w:t>ȭ�Ǿ�</w:t>
      </w:r>
      <w:r>
        <w:rPr>
          <w:rtl w:val="true"/>
        </w:rPr>
        <w:t>ٴ</w:t>
      </w:r>
      <w:r>
        <w:rPr/>
        <w:t>� ���̹</w:t>
      </w:r>
      <w:r>
        <w:rPr/>
        <w:t>Ƿ� �̴� �� 600���̻� ���ѿ� �</w:t>
      </w:r>
      <w:r>
        <w:rPr/>
        <w:t>츮 ����� ��</w:t>
      </w:r>
      <w:r>
        <w:rPr/>
        <w:t>ǳ�����μ� ���</w:t>
      </w:r>
      <w:r>
        <w:rPr/>
        <w:t>롤������</w:t>
      </w:r>
      <w:r>
        <w:rPr/>
        <w:t>ȭ�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 ��ȭ�� �� ��� �������� ��</w:t>
      </w:r>
      <w:r>
        <w:rPr/>
        <w:t>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>
          <w:rtl w:val="true"/>
        </w:rPr>
        <w:t>ټ</w:t>
      </w:r>
      <w:r>
        <w:rPr/>
        <w:t>��</w:t>
      </w:r>
      <w:r>
        <w:rPr/>
        <w:t>ǰ�� �� ������ ��ȸ��������� ������ ��ȭ�� ��� �� ��� ������� �� �̻� �ġ��ų �</w:t>
      </w:r>
      <w:r>
        <w:rPr/>
        <w:t>ٰ</w:t>
      </w:r>
      <w:r>
        <w:rPr/>
        <w:t>Ű� �����</w:t>
      </w:r>
      <w:r>
        <w:rPr/>
        <w:t>ٰ� �����</w:t>
      </w:r>
      <w:r>
        <w:rPr/>
        <w:t>Ѵ�. ���Ǹ�, 1970��� �̷��� �</w:t>
      </w:r>
      <w:r>
        <w:rPr>
          <w:rtl w:val="true"/>
        </w:rPr>
        <w:t>޼</w:t>
      </w:r>
      <w:r>
        <w:rPr/>
        <w:t>��� ������</w:t>
      </w:r>
      <w:r>
        <w:rPr/>
        <w:t>忡 �� ���</w:t>
      </w:r>
      <w:r>
        <w:rPr/>
        <w:t>ȭ������ȭ�� ���</w:t>
      </w:r>
      <w:r>
        <w:rPr/>
        <w:t>롤����� �</w:t>
      </w:r>
      <w:r>
        <w:rPr>
          <w:rtl w:val="true"/>
        </w:rPr>
        <w:t>ߴ</w:t>
      </w:r>
      <w:r>
        <w:rPr/>
        <w:t>�</w:t>
      </w:r>
      <w:r>
        <w:rPr/>
        <w:t>, ��� ������ ������ ��� ������ �� ������ ��ȸ�� ������ Ȯ��, �α��� ��� ������ �α��̵� �� �������� ��� ��� �̿� �� ����ζ�� �������� �ı�, �������� ����ǽ��̳� ������� ��ȭ, ����� ���ù���� ��ȭ(���</w:t>
      </w:r>
      <w:r>
        <w:rPr/>
        <w:t>ְ�</w:t>
      </w:r>
      <w:r>
        <w:rPr/>
        <w:t>ȥ�� ���) ���� �</w:t>
      </w:r>
      <w:r>
        <w:rPr>
          <w:rtl w:val="true"/>
        </w:rPr>
        <w:t>־��� ������ �� �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</w:t>
      </w:r>
      <w:r>
        <w:rPr/>
        <w:t>, �̷��� ��ȸȯ���̳� �ǽ��� ��ȭ�� �</w:t>
      </w:r>
      <w:r>
        <w:rPr>
          <w:rtl w:val="true"/>
        </w:rPr>
        <w:t>־</w:t>
      </w:r>
      <w:r>
        <w:rPr/>
        <w:t>�ٰ� �</w:t>
      </w:r>
      <w:r>
        <w:rPr/>
        <w:t>Ͽ� �Ұ� �� �ʳ⸸�� �</w:t>
      </w:r>
      <w:r>
        <w:rPr/>
        <w:t xml:space="preserve">츮�� </w:t>
      </w:r>
      <w:r>
        <w:rPr/>
        <w:t>ȥ�ΰ���� ��������� ���Ͽ��</w:t>
      </w:r>
      <w:r>
        <w:rPr/>
        <w:t>ٰ� ������ �</w:t>
      </w:r>
      <w:r>
        <w:rPr>
          <w:rtl w:val="true"/>
        </w:rPr>
        <w:t>ڷ</w:t>
      </w:r>
      <w:r>
        <w:rPr/>
        <w:t>�� ���</w:t>
      </w:r>
      <w:r>
        <w:rPr/>
        <w:t>. Ư�� ȥ�ΰ�</w:t>
      </w:r>
      <w:r>
        <w:rPr/>
        <w:t>踦 ������ ������� �</w:t>
      </w:r>
      <w:r>
        <w:rPr/>
        <w:t>ް��� ��</w:t>
      </w:r>
      <w:r>
        <w:rPr/>
        <w:t>ȸȯ���� ��ȭ���� �ұ��ϰ� ���</w:t>
      </w:r>
      <w:r>
        <w:rPr/>
        <w:t>縮 �</w:t>
      </w:r>
      <w:r>
        <w:rPr>
          <w:rtl w:val="true"/>
        </w:rPr>
        <w:t>ٲ</w:t>
      </w:r>
      <w:r>
        <w:rPr/>
        <w:t>��� �</w:t>
      </w:r>
      <w:r>
        <w:rPr/>
        <w:t>ʴ� ����� ���� ��� �� �ƴ϶� ����������ȥ��� ��� ���</w:t>
      </w:r>
      <w:r>
        <w:rPr/>
        <w:t>롤������</w:t>
      </w:r>
      <w:r>
        <w:rPr/>
        <w:t>ȭ�̱� ������ �̷��� �</w:t>
      </w:r>
      <w:r>
        <w:rPr>
          <w:rtl w:val="true"/>
        </w:rPr>
        <w:t>ڷ</w:t>
      </w:r>
      <w:r>
        <w:rPr/>
        <w:t>��� �ܼ��� ������</w:t>
      </w:r>
      <w:r>
        <w:rPr/>
        <w:t>纸�</w:t>
      </w:r>
      <w:r>
        <w:rPr>
          <w:rtl w:val="true"/>
        </w:rPr>
        <w:t>ٴ</w:t>
      </w:r>
      <w:r>
        <w:rPr/>
        <w:t>� ������ �</w:t>
      </w:r>
      <w:r>
        <w:rPr/>
        <w:t>ǻ</w:t>
      </w:r>
      <w:r>
        <w:rPr/>
        <w:t xml:space="preserve">縦 �������� </w:t>
      </w:r>
      <w:r>
        <w:rPr/>
        <w:t>Ȯ���� �� �</w:t>
      </w:r>
      <w:r>
        <w:rPr/>
        <w:t>ִ� ������</w:t>
      </w:r>
      <w:r>
        <w:rPr/>
        <w:t>ǥ�� �� ����� ��� ���� �</w:t>
      </w:r>
      <w:r>
        <w:rPr>
          <w:rtl w:val="true"/>
        </w:rPr>
        <w:t>ٸ</w:t>
      </w:r>
      <w:r>
        <w:rPr/>
        <w:t>��� ������ ��</w:t>
      </w:r>
      <w:r>
        <w:rPr/>
        <w:t>ȸ�ǿ� �Ѽ��ų� ����� ������ ����� ���� ���� ��ŷ��� �</w:t>
      </w:r>
      <w:r>
        <w:rPr/>
        <w:t>ִ� �</w:t>
      </w:r>
      <w:r>
        <w:rPr>
          <w:rtl w:val="true"/>
        </w:rPr>
        <w:t>ڷ���̶�� �� ���̳�</w:t>
      </w:r>
      <w:r>
        <w:rPr>
          <w:rtl w:val="true"/>
        </w:rPr>
        <w:t>, �̷��� �</w:t>
      </w:r>
      <w:r>
        <w:rPr>
          <w:rtl w:val="true"/>
        </w:rPr>
        <w:t>ڷ</w:t>
      </w:r>
      <w:r>
        <w:rPr/>
        <w:t>���� ���</w:t>
      </w:r>
      <w:r>
        <w:rPr/>
        <w:t>. ��� ����������ȥ����� ����̶�� �����ϴ� �</w:t>
      </w:r>
      <w:r>
        <w:rPr>
          <w:rtl w:val="true"/>
        </w:rPr>
        <w:t>ڵ</w:t>
      </w:r>
      <w:r>
        <w:rPr/>
        <w:t>��� �ִٰ� �</w:t>
      </w:r>
      <w:r>
        <w:rPr/>
        <w:t>ϴ�� ��� �ô�, ��� ��ȸ���� ����� ����� ���� �</w:t>
      </w:r>
      <w:r>
        <w:rPr>
          <w:rtl w:val="true"/>
        </w:rPr>
        <w:t>ݴ��ڴ</w:t>
      </w:r>
      <w:r>
        <w:rPr/>
        <w:t>� �ִ� ���̹</w:t>
      </w:r>
      <w:r>
        <w:rPr/>
        <w:t>Ƿ� �</w:t>
      </w:r>
      <w:r>
        <w:rPr>
          <w:rtl w:val="true"/>
        </w:rPr>
        <w:t>ݴ��� ������ �ִٴ� �������� �ٷ</w:t>
      </w:r>
      <w:r>
        <w:rPr/>
        <w:t>� �� ����� ����� �ִ� ���̶�� �ܾ��� ��� �����</w:t>
      </w:r>
      <w:r>
        <w:rPr/>
        <w:t>, �</w:t>
      </w:r>
      <w:r>
        <w:rPr/>
        <w:t>츮 ������ �</w:t>
      </w:r>
      <w:r>
        <w:rPr/>
        <w:t>ǽ��� �</w:t>
      </w:r>
      <w:r>
        <w:rPr>
          <w:rtl w:val="true"/>
        </w:rPr>
        <w:t>׷</w:t>
      </w:r>
      <w:r>
        <w:rPr/>
        <w:t>��� ���� ���</w:t>
      </w:r>
      <w:r>
        <w:rPr/>
        <w:t>Ͽ��</w:t>
      </w:r>
      <w:r>
        <w:rPr/>
        <w:t>ٰ� ����� �</w:t>
      </w:r>
      <w:r>
        <w:rPr/>
        <w:t>ſ� ��ƴ�. �̴� �� ���ȿ� �� ��� �����</w:t>
      </w:r>
      <w:r>
        <w:rPr>
          <w:rtl w:val="true"/>
        </w:rPr>
        <w:t>׿</w:t>
      </w:r>
      <w:r>
        <w:rPr/>
        <w:t>� ���� ������� �</w:t>
      </w:r>
      <w:r>
        <w:rPr/>
        <w:t>Ǳ����� 1989.12.19.���� �� ��� ���ǵ� �</w:t>
      </w:r>
      <w:r>
        <w:rPr>
          <w:rtl w:val="true"/>
        </w:rPr>
        <w:t>ٴ</w:t>
      </w:r>
      <w:r>
        <w:rPr/>
        <w:t>� ���� �� �����</w:t>
      </w:r>
      <w:r>
        <w:rPr/>
        <w:t>ǰ��� ��ȸ�� ������� ���� ��� ���</w:t>
      </w:r>
      <w:r>
        <w:rPr>
          <w:rtl w:val="true"/>
        </w:rPr>
        <w:t>߾</w:t>
      </w:r>
      <w:r>
        <w:rPr/>
        <w:t>� ����� �</w:t>
      </w:r>
      <w:r>
        <w:rPr/>
        <w:t>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48�� �Ǳ����� 1960����� �ǽõ� �ι� ���ÿ��� ��ȸ���� ��ó��� ��� �ú� 1954.10.26.���� ���Ǿ��. �� 1956.9.5. ��ȸ���������ȸ �ι�Ƚ��Ǽ����ȸ�¡�������ȥ�� ����� ���ϰ� ģ� �Ǵ� ģ��̾�� �</w:t>
      </w:r>
      <w:r>
        <w:rPr>
          <w:rtl w:val="true"/>
        </w:rPr>
        <w:t>ڰ</w:t>
      </w:r>
      <w:r>
        <w:rPr/>
        <w:t xml:space="preserve">��� </w:t>
      </w:r>
      <w:r>
        <w:rPr/>
        <w:t>ȥ�θ�� ������ ��. �� ������̾���</w:t>
      </w:r>
      <w:r>
        <w:rPr>
          <w:rtl w:val="true"/>
        </w:rPr>
        <w:t>ڴ� �׷</w:t>
      </w:r>
      <w:r>
        <w:rPr/>
        <w:t>����� �</w:t>
      </w:r>
      <w:r>
        <w:rPr/>
        <w:t>ƴ��ϴ</w:t>
      </w:r>
      <w:r>
        <w:rPr/>
        <w:t>١</w:t>
      </w:r>
      <w:r>
        <w:rPr/>
        <w:t>��� ��� �����</w:t>
      </w:r>
      <w:r>
        <w:rPr/>
        <w:t>Ͽ� 1957.9.11. ���������ȸ���� ������ ��ȸ ��ȸ�ǿ� ȸ���Ͽ����, ����� �</w:t>
      </w:r>
      <w:r>
        <w:rPr>
          <w:rtl w:val="true"/>
        </w:rPr>
        <w:t>ݷ��� �ݴ�� �̽</w:t>
      </w:r>
      <w:r>
        <w:rPr>
          <w:rtl w:val="true"/>
        </w:rPr>
        <w:t>¸� ������� �</w:t>
      </w:r>
      <w:r>
        <w:rPr>
          <w:rtl w:val="true"/>
        </w:rPr>
        <w:t>ݴ</w:t>
      </w:r>
      <w:r>
        <w:rPr/>
        <w:t>볻���� ��</w:t>
      </w:r>
      <w:r>
        <w:rPr/>
        <w:t>ð� ��� ����, 1957.12.5.�� ��ȸ ��ȸ�ǿ��� �� ��� �������� �������Ǿ��. ���� 1975.4.9. �����������ȸ�ǰ� �ι����� ��ȸ�� ����ϸ</w:t>
      </w:r>
      <w:r>
        <w:rPr/>
        <w:t>鼭 ����</w:t>
      </w:r>
      <w:r>
        <w:rPr/>
        <w:t>ȥ ���� ��ȥ����� ������</w:t>
      </w:r>
      <w:r>
        <w:rPr>
          <w:rtl w:val="true"/>
        </w:rPr>
        <w:t>ڴ</w:t>
      </w:r>
      <w:r>
        <w:rPr/>
        <w:t>� ���� ������� �����</w:t>
      </w:r>
      <w:r>
        <w:rPr/>
        <w:t>ϰ� ������� �� ���������</w:t>
      </w:r>
      <w:r>
        <w:rPr/>
        <w:t>츮������ ���� ������ �����信 ���</w:t>
      </w:r>
      <w:r>
        <w:rPr>
          <w:rtl w:val="true"/>
        </w:rPr>
        <w:t>߾</w:t>
      </w:r>
      <w:r>
        <w:rPr/>
        <w:t xml:space="preserve">� �� �� ���������� </w:t>
      </w:r>
      <w:r>
        <w:rPr/>
        <w:t>ä���� �� ��</w:t>
      </w:r>
      <w:r>
        <w:rPr/>
        <w:t>١</w:t>
      </w:r>
      <w:r>
        <w:rPr/>
        <w:t>��� ����� ��� �</w:t>
      </w:r>
      <w:r>
        <w:rPr/>
        <w:t>Ǿ����, �� ��� ��������ȥ���</w:t>
      </w:r>
      <w:r>
        <w:rPr>
          <w:rtl w:val="true"/>
        </w:rPr>
        <w:t>ڵ</w:t>
      </w:r>
      <w:r>
        <w:rPr/>
        <w:t>�� ����</w:t>
      </w:r>
      <w:r>
        <w:rPr/>
        <w:t>ϱ� ��Ͽ� 1977.2.31. �ѽù���μ� ȥ�ο�����Ư�ʹ��� ��� �3052ȣ ����� 3�� ���� ���Ǿ� �Դ�. �� ���Ŀ��� ��������� ��ӵǾ� �԰� 1988.11.7.���� � ������ ���� �̸� �����Ͽ� �</w:t>
      </w:r>
      <w:r>
        <w:rPr>
          <w:rtl w:val="true"/>
        </w:rPr>
        <w:t>ٽ</w:t>
      </w:r>
      <w:r>
        <w:rPr/>
        <w:t>� ������� ���</w:t>
      </w:r>
      <w:r>
        <w:rPr/>
        <w:t>Ǿ���� ��ȸ ���������ȸ�� �</w:t>
      </w:r>
      <w:r>
        <w:rPr/>
        <w:t>츮 ��</w:t>
      </w:r>
      <w:r>
        <w:rPr/>
        <w:t>ȸ�� �ν�(�ν�)�� ��ȸ���� ��ġ�� ����� ����Ͽ� ����� ��� ���������ϱ�� �ϰ� ����������ȥ��� �ġ�ϱ�� �ϴ� ���(���)� �����Ͽ���, �̸� 1989.12.19. ��ȸ ��ȸ�ǿ� ȸ���ϸ</w:t>
      </w:r>
      <w:r>
        <w:rPr/>
        <w:t>鼭������ ����</w:t>
      </w:r>
      <w:r>
        <w:rPr>
          <w:rtl w:val="true"/>
        </w:rPr>
        <w:t>ߴٰ</w:t>
      </w:r>
      <w:r>
        <w:rPr/>
        <w:t>� �</w:t>
      </w:r>
      <w:r>
        <w:rPr/>
        <w:t>ϴ� ����� �������, �� �Ǹ��� ���</w:t>
      </w:r>
      <w:r>
        <w:rPr>
          <w:rtl w:val="true"/>
        </w:rPr>
        <w:t>ٴ</w:t>
      </w:r>
      <w:r>
        <w:rPr/>
        <w:t>� ����� ������</w:t>
      </w:r>
      <w:r>
        <w:rPr/>
        <w:t>ü����, ��ΰ� �� ��ȿ� ���</w:t>
      </w:r>
      <w:r>
        <w:rPr>
          <w:rtl w:val="true"/>
        </w:rPr>
        <w:t>ؼ</w:t>
      </w:r>
      <w:r>
        <w:rPr/>
        <w:t>� �</w:t>
      </w:r>
      <w:r>
        <w:rPr/>
        <w:t>ƹ��� ���Ǹ� ���� �ʰ� ����� ���� ����� ��ȼ���� �Ͽ����, �� ����� ������ġ�� ���Ǿ��. Ư�� 1989. 12. 19. ��ȸ ��ȸ�ǿ��� �� ��� ������� �ġ�ϱ�� �����Կ� �</w:t>
      </w:r>
      <w:r>
        <w:rPr>
          <w:rtl w:val="true"/>
        </w:rPr>
        <w:t>־</w:t>
      </w:r>
      <w:r>
        <w:rPr/>
        <w:t> ������ ������</w:t>
      </w:r>
      <w:r>
        <w:rPr/>
        <w:t>ü���� ��а� �Ǹ��� ���� ���Ͽ� ��� ����Ͽ��</w:t>
      </w:r>
      <w:r>
        <w:rPr>
          <w:rtl w:val="true"/>
        </w:rPr>
        <w:t>ٴ</w:t>
      </w:r>
      <w:r>
        <w:rPr/>
        <w:t>� ����</w:t>
      </w:r>
      <w:r>
        <w:rPr/>
        <w:t>, ����� �� ����� ���� �ġ�Ǿ�� �Ѵ</w:t>
      </w:r>
      <w:r>
        <w:rPr>
          <w:rtl w:val="true"/>
        </w:rPr>
        <w:t>ٴ</w:t>
      </w:r>
      <w:r>
        <w:rPr/>
        <w:t>� ���� ����������� ����</w:t>
      </w:r>
      <w:r>
        <w:rPr/>
        <w:t>Ͽ� �</w:t>
      </w:r>
      <w:r>
        <w:rPr/>
        <w:t>ִ� �</w:t>
      </w:r>
      <w:r>
        <w:rPr>
          <w:rtl w:val="true"/>
        </w:rPr>
        <w:t>ڷ</w:t>
      </w:r>
      <w:r>
        <w:rPr/>
        <w:t>ᰡ �</w:t>
      </w:r>
      <w:r>
        <w:rPr/>
        <w:t>ȴ</w:t>
      </w:r>
      <w:r>
        <w:rPr/>
        <w:t>ٰ� �� ���̴�</w:t>
      </w: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</w:t>
      </w:r>
      <w:r>
        <w:rPr>
          <w:rtl w:val="true"/>
        </w:rPr>
        <w:t>ټ</w:t>
      </w:r>
      <w:r>
        <w:rPr/>
        <w:t>��</w:t>
      </w:r>
      <w:r>
        <w:rPr/>
        <w:t>ǰ�� ������������ ȥ�νŰ� �ѽ������ �</w:t>
      </w:r>
      <w:r>
        <w:rPr>
          <w:rtl w:val="true"/>
        </w:rPr>
        <w:t>޾</w:t>
      </w:r>
      <w:r>
        <w:rPr/>
        <w:t xml:space="preserve">� �ִ� </w:t>
      </w:r>
      <w:r>
        <w:rPr/>
        <w:t>ȥ�ο�����Ư�ʹ��� 3ȸ�� ���� ��������� ���� ����� �� ��� ������� �̹� �� �ո��� �</w:t>
      </w:r>
      <w:r>
        <w:rPr/>
        <w:t>ٰ</w:t>
      </w:r>
      <w:r>
        <w:rPr/>
        <w:t>Ÿ� ����� ����� ���ƾ� �Ѵ</w:t>
      </w:r>
      <w:r>
        <w:rPr/>
        <w:t>ٰ� �</w:t>
      </w:r>
      <w:r>
        <w:rPr/>
        <w:t>ϳ�, � Ư�ʹ��� 3ȸ�� ���� ��������� ��� �� ��� �������� �ո����� ���� �</w:t>
      </w:r>
      <w:r>
        <w:rPr>
          <w:rtl w:val="true"/>
        </w:rPr>
        <w:t>ݼ</w:t>
      </w:r>
      <w:r>
        <w:rPr/>
        <w:t>� �����̶��� �� �� ���</w:t>
      </w:r>
      <w:r>
        <w:rPr/>
        <w:t>. �� � Ư�ʹ���� �� �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ϴ� ȥ�ΰ�</w:t>
      </w:r>
      <w:r>
        <w:rPr/>
        <w:t>谡 �������� ��</w:t>
      </w:r>
      <w:r>
        <w:rPr/>
        <w:t>ȣ���� ���ϴ� ���̱�� �ϳ� �</w:t>
      </w:r>
      <w:r>
        <w:rPr>
          <w:rtl w:val="true"/>
        </w:rPr>
        <w:t>׵��� �ڳ</w:t>
      </w:r>
      <w:r>
        <w:rPr/>
        <w:t>డ �</w:t>
      </w:r>
      <w:r>
        <w:rPr>
          <w:rtl w:val="true"/>
        </w:rPr>
        <w:t>޴</w:t>
      </w:r>
      <w:r>
        <w:rPr/>
        <w:t>� ���</w:t>
      </w:r>
      <w:r>
        <w:rPr/>
        <w:t>а� ��ȸ��Ȱ �� �</w:t>
      </w:r>
      <w:r>
        <w:rPr/>
        <w:t>鿡���� �</w:t>
      </w:r>
      <w:r>
        <w:rPr/>
        <w:t>ɰ��� ���� ��� ����ϰ� �ƿ</w:t>
      </w:r>
      <w:r>
        <w:rPr/>
        <w:t>﷯ ��</w:t>
      </w:r>
      <w:r>
        <w:rPr/>
        <w:t>ǻ� ȥ���� ����</w:t>
      </w:r>
      <w:r>
        <w:rPr>
          <w:rtl w:val="true"/>
        </w:rPr>
        <w:t>ڵ</w:t>
      </w:r>
      <w:r>
        <w:rPr/>
        <w:t>鿡�� ����� �</w:t>
      </w:r>
      <w:r>
        <w:rPr/>
        <w:t>ձ�� �ǳ</w:t>
      </w:r>
      <w:r>
        <w:rPr>
          <w:rtl w:val="true"/>
        </w:rPr>
        <w:t>װڴٴ</w:t>
      </w:r>
      <w:r>
        <w:rPr/>
        <w:t>� ���� ����</w:t>
      </w:r>
      <w:r>
        <w:rPr/>
        <w:t>, ���������� ������� ��ȥ�� ��� ���ʶ</w:t>
      </w:r>
      <w:r>
        <w:rPr/>
        <w:t>߸��</w:t>
      </w:r>
      <w:r>
        <w:rPr>
          <w:rtl w:val="true"/>
        </w:rPr>
        <w:t>ڴ</w:t>
      </w:r>
      <w:r>
        <w:rPr/>
        <w:t>� ���� �ִ� ��� �</w:t>
      </w:r>
      <w:r>
        <w:rPr/>
        <w:t>ƴ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ȥ����� ���� ����� �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ռ� �� �</w:t>
      </w:r>
      <w:r>
        <w:rPr>
          <w:rtl w:val="true"/>
        </w:rPr>
        <w:t>ٿ</w:t>
      </w:r>
      <w:r>
        <w:rPr/>
        <w:t>� ���� ����������</w:t>
      </w:r>
      <w:r>
        <w:rPr/>
        <w:t>ȥ����� �</w:t>
      </w:r>
      <w:r>
        <w:rPr/>
        <w:t>츮 ����� ��� ������ ���</w:t>
      </w:r>
      <w:r>
        <w:rPr/>
        <w:t>ѳ���� ȥ�ο� ���� ���</w:t>
      </w:r>
      <w:r>
        <w:rPr/>
        <w:t>빮</w:t>
      </w:r>
      <w:r>
        <w:rPr/>
        <w:t>ȭ�� �ϳ��� �Ѹ��� ������ �</w:t>
      </w:r>
      <w:r>
        <w:rPr/>
        <w:t>ְ� �</w:t>
      </w:r>
      <w:r>
        <w:rPr>
          <w:rtl w:val="true"/>
        </w:rPr>
        <w:t>׿</w:t>
      </w:r>
      <w:r>
        <w:rPr/>
        <w:t>� ������ �ൿ����� ��</w:t>
      </w:r>
      <w:r>
        <w:rPr/>
        <w:t>缺�� �</w:t>
      </w:r>
      <w:r>
        <w:rPr/>
        <w:t>ǽĵǰ� �</w:t>
      </w:r>
      <w:r>
        <w:rPr/>
        <w:t>ִ� ��� ������ �� ��� ����̸�</w:t>
      </w:r>
      <w:r>
        <w:rPr/>
        <w:t>, ������� Ư���� ������ �̷��� ���� �</w:t>
      </w:r>
      <w:r>
        <w:rPr>
          <w:rtl w:val="true"/>
        </w:rPr>
        <w:t>ݿ��� ��ۿ</w:t>
      </w:r>
      <w:r>
        <w:rPr/>
        <w:t>� ��� ���</w:t>
      </w:r>
      <w:r>
        <w:rPr/>
        <w:t>ι�, �����</w:t>
      </w:r>
      <w:r>
        <w:rPr/>
        <w:t>迡 ���� ��� �� ��� ������� �̸� �</w:t>
      </w:r>
      <w:r>
        <w:rPr/>
        <w:t>Թ�ȭ�Ͽ� ����� ���ΰ��� �Թ��å�� ������ ���ϴ� ����� �Թ����� �Ǵ��� ����� ���ո����̶�� �Ǵ</w:t>
      </w:r>
      <w:r>
        <w:rPr/>
        <w:t>ܵ��� �</w:t>
      </w:r>
      <w:r>
        <w:rPr/>
        <w:t>ʴ� �̻� �̸� ����̶�� �� 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Ư��� �ΰ������ ���Ͽ� �̸� ������ ����� ���Ͽ� ����� ������, �ƴϸ� �</w:t>
      </w:r>
      <w:r>
        <w:rPr/>
        <w:t>ܼ��� ����̳� ���� �</w:t>
      </w:r>
      <w:r>
        <w:rPr/>
        <w:t>ñ� �������� ����� �ΰ��� �ΰ�, �ΰ��� ��ȸ�� ��ȣ��</w:t>
      </w:r>
      <w:r>
        <w:rPr/>
        <w:t>踦 �</w:t>
      </w:r>
      <w:r>
        <w:rPr/>
        <w:t>Լ�� �Ͽ� �ô�� ��ҿ� ��� �� ��� �</w:t>
      </w:r>
      <w:r>
        <w:rPr>
          <w:rtl w:val="true"/>
        </w:rPr>
        <w:t>޸��� �� �ۿ</w:t>
      </w:r>
      <w:r>
        <w:rPr/>
        <w:t>� ��� ���̰�</w:t>
      </w:r>
      <w:r>
        <w:rPr/>
        <w:t>, �</w:t>
      </w:r>
      <w:r>
        <w:rPr/>
        <w:t>ᱹ� �� ��</w:t>
      </w:r>
      <w:r>
        <w:rPr/>
        <w:t>ȸ�� �ô��� ��Ȳ����ȸ��������� �ǽ� � ���Ͽ� ����� ��</w:t>
      </w:r>
      <w:r>
        <w:rPr>
          <w:rtl w:val="true"/>
        </w:rPr>
        <w:t>ۿ� ��</w:t>
      </w:r>
      <w:r>
        <w:rPr/>
        <w:t>¹</w:t>
      </w:r>
      <w:r>
        <w:rPr/>
        <w:t>�(������Ǽ� 1990.9.10. ����, 89�</w:t>
      </w:r>
      <w:r>
        <w:rPr/>
        <w:t>帶</w:t>
      </w:r>
      <w:r>
        <w:rPr/>
        <w:t>82 ��� ���), ����̳� ���� �ð</w:t>
      </w:r>
      <w:r>
        <w:rPr/>
        <w:t>ܾ� 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� ���Ͽ� ����ϴ� 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̳� ����������</w:t>
      </w:r>
      <w:r>
        <w:rPr/>
        <w:t>ȥ����� ����� ����ϴ� ��� �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ֳ��</w:t>
      </w:r>
      <w:r>
        <w:rPr/>
        <w:t>ϸ�, ȥ�ΰ���� ���� ��ȸ����� ���Ͽ� ȥ�ο� ���� ��� �Թ�� ��� �</w:t>
      </w:r>
      <w:r>
        <w:rPr>
          <w:rtl w:val="true"/>
        </w:rPr>
        <w:t>߿</w:t>
      </w:r>
      <w:r>
        <w:rPr/>
        <w:t>��� ��</w:t>
      </w:r>
      <w:r>
        <w:rPr/>
        <w:t>Ģ���� ���� ��� �� �� ���Ͽ� �</w:t>
      </w:r>
      <w:r>
        <w:rPr>
          <w:rtl w:val="true"/>
        </w:rPr>
        <w:t>޹</w:t>
      </w:r>
      <w:r>
        <w:rPr/>
        <w:t>�</w:t>
      </w:r>
      <w:r>
        <w:rPr/>
        <w:t>ħ����ν� ȥ�ο� ���� �����</w:t>
      </w:r>
      <w:r>
        <w:rPr/>
        <w:t>谡 ����� �� �</w:t>
      </w:r>
      <w:r>
        <w:rPr/>
        <w:t>ִ� ���̹</w:t>
      </w:r>
      <w:r>
        <w:rPr/>
        <w:t>Ƿ� ������ �̾�� ����ȥ�� ����� ����� ��Ȯ�� �Ͽ� ȥ�ΰ���� ���ȿ�� ����� ���� ��ȸ���� ��� ��Ͽ��� �ʿ��ϱ� ������ �� ��</w:t>
      </w:r>
      <w:r>
        <w:rPr/>
        <w:t>缺�� ���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</w:t>
      </w:r>
      <w:r>
        <w:rPr>
          <w:rtl w:val="true"/>
        </w:rPr>
        <w:t>װ� ���ױ</w:t>
      </w:r>
      <w:r>
        <w:rPr/>
        <w:t>����� ��</w:t>
      </w:r>
      <w:r>
        <w:rPr/>
        <w:t>Ģ���</w:t>
      </w:r>
      <w:r>
        <w:rPr/>
        <w:t>ູ�߱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�� ���Ͽ� ������ �</w:t>
      </w:r>
      <w:r>
        <w:rPr/>
        <w:t>ູ�߱��� ��</w:t>
      </w:r>
      <w:r>
        <w:rPr/>
        <w:t>, ȥ���� ����� ����� ����Ӱ� ������ �� �</w:t>
      </w:r>
      <w:r>
        <w:rPr/>
        <w:t>ִ� ��� ���� ��</w:t>
      </w:r>
      <w:r>
        <w:rPr/>
        <w:t>ѵǴ� ���̶� �ϴ�� ��� ��� �</w:t>
      </w:r>
      <w:r>
        <w:rPr/>
        <w:t>⺻�</w:t>
      </w:r>
      <w:r>
        <w:rPr/>
        <w:t>ǵ� �������ȸ���� ���� ��</w:t>
      </w:r>
      <w:r>
        <w:rPr>
          <w:rtl w:val="true"/>
        </w:rPr>
        <w:t>߿</w:t>
      </w:r>
      <w:r>
        <w:rPr/>
        <w:t>� ���� ������ �</w:t>
      </w:r>
      <w:r>
        <w:rPr/>
        <w:t>Ѱ</w:t>
      </w:r>
      <w:r>
        <w:rPr/>
        <w:t>谡 �</w:t>
      </w:r>
      <w:r>
        <w:rPr/>
        <w:t>ִ� ���̹</w:t>
      </w:r>
      <w:r>
        <w:rPr/>
        <w:t>Ƿ� �������� ����Ǵ� ��� �ƴ� �Ӹ� �ƴ϶� ��� �37� �2���� ����ϰ� �</w:t>
      </w:r>
      <w:r>
        <w:rPr/>
        <w:t>ֵ��� �����</w:t>
      </w:r>
      <w:r>
        <w:rPr/>
        <w:t>, ��� �� ��ü ����� ��Ͽ� �� ����� �Ұ����� ��</w:t>
      </w:r>
      <w:r>
        <w:rPr/>
        <w:t xml:space="preserve">쿡�� �� ������ ����� </w:t>
      </w:r>
      <w:r>
        <w:rPr/>
        <w:t>ħ������ �ʴ� �ѵ����� ���ν� ����� 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׷</w:t>
      </w:r>
      <w:r>
        <w:rPr/>
        <w:t>��</w:t>
      </w:r>
      <w:r>
        <w:rPr/>
        <w:t>Ƿ� ���Ǹ�, ȥ�ΰ���� ��ȸ����� ���Ͽ� ȥ�ΰ���� ��� ��ȸ��� �ſ� �</w:t>
      </w:r>
      <w:r>
        <w:rPr>
          <w:rtl w:val="true"/>
        </w:rPr>
        <w:t>߿</w:t>
      </w:r>
      <w:r>
        <w:rPr/>
        <w:t xml:space="preserve">��� ���� ����� �ְ� </w:t>
      </w:r>
      <w:r>
        <w:rPr/>
        <w:t>ȥ�ΰ���� ȥ��� �� ��ȸ ���� �������� ȥ����� �̾���� ������ �������� ȥ�ΰ��� ���ȭ�����ȭ����ν� ��ȸ�� ����ϰ��� �ϴ� ���� �� ��� �������� �Թ�����̹Ƿ� �� ��� �������� �Թ����� ����ϴ� �� ���̰� �� ���ȭ�� ���� �� �� ȿ���� �� ��� �����</w:t>
      </w:r>
      <w:r>
        <w:rPr>
          <w:rtl w:val="true"/>
        </w:rPr>
        <w:t>׿</w:t>
      </w:r>
      <w:r>
        <w:rPr/>
        <w:t xml:space="preserve">� ����� ���� </w:t>
      </w:r>
      <w:r>
        <w:rPr/>
        <w:t>ȥ����Ҹ� û���� �� ����� ��ġ��(�ι� �816� �1ȣ, ���ư� �ι� �820��� ȥ���� �</w:t>
      </w:r>
      <w:r>
        <w:rPr>
          <w:rtl w:val="true"/>
        </w:rPr>
        <w:t>ڸ</w:t>
      </w:r>
      <w:r>
        <w:rPr/>
        <w:t>� ����� ������ ��</w:t>
      </w:r>
      <w:r>
        <w:rPr/>
        <w:t>ҵ� û���� �� ��� ����ϰ� �</w:t>
      </w:r>
      <w:r>
        <w:rPr/>
        <w:t>ִ�</w:t>
      </w:r>
      <w:r>
        <w:rPr/>
        <w:t>) ������ �</w:t>
      </w:r>
      <w:r>
        <w:rPr>
          <w:rtl w:val="true"/>
        </w:rPr>
        <w:t>ߵ</w:t>
      </w:r>
      <w:r>
        <w:rPr/>
        <w:t xml:space="preserve">��̳� �� </w:t>
      </w:r>
      <w:r>
        <w:rPr/>
        <w:t>ȥ���� �</w:t>
      </w:r>
      <w:r>
        <w:rPr/>
        <w:t>翬��</w:t>
      </w:r>
      <w:r>
        <w:rPr/>
        <w:t>ȿ������� �̸��� �ʴ� � � ���</w:t>
      </w:r>
      <w:r>
        <w:rPr>
          <w:rtl w:val="true"/>
        </w:rPr>
        <w:t>߾</w:t>
      </w:r>
      <w:r>
        <w:rPr/>
        <w:t>� ���� �</w:t>
      </w:r>
      <w:r>
        <w:rPr/>
        <w:t>Թ��� ����̳� ����� ���� �</w:t>
      </w:r>
      <w:r>
        <w:rPr>
          <w:rtl w:val="true"/>
        </w:rPr>
        <w:t>׸</w:t>
      </w:r>
      <w:r>
        <w:rPr/>
        <w:t>��� ����</w:t>
      </w:r>
      <w:r>
        <w:rPr/>
        <w:t>ħ���� ����� ����� ���� �ƴ��Ѵ</w:t>
      </w:r>
      <w:r>
        <w:rPr/>
        <w:t>ٰ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������ ����̶�� �����ϴ� �</w:t>
      </w:r>
      <w:r>
        <w:rPr/>
        <w:t>ֵ� ��</w:t>
      </w:r>
      <w:r>
        <w:rPr/>
        <w:t>Ŵ� �� ��� �����</w:t>
      </w:r>
      <w:r>
        <w:rPr>
          <w:rtl w:val="true"/>
        </w:rPr>
        <w:t>׿</w:t>
      </w:r>
      <w:r>
        <w:rPr/>
        <w:t>� ���� ��</w:t>
      </w:r>
      <w:r>
        <w:rPr/>
        <w:t>ȥ�� ����� ��ġ�� �о� �</w:t>
      </w:r>
      <w:r>
        <w:rPr/>
        <w:t>ູ�߱��� ��</w:t>
      </w:r>
      <w:r>
        <w:rPr/>
        <w:t>, ȥ���� ����� ����� �</w:t>
      </w:r>
      <w:r>
        <w:rPr>
          <w:rtl w:val="true"/>
        </w:rPr>
        <w:t>ڱ</w:t>
      </w:r>
      <w:r>
        <w:rPr/>
        <w:t>������ ��</w:t>
      </w:r>
      <w:r>
        <w:rPr/>
        <w:t>ġ�� ħ���ϴ� ���̶�� 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 xml:space="preserve">��� ���������� ������� </w:t>
      </w:r>
      <w:r>
        <w:rPr/>
        <w:t>ȥ��� �����Ѵ</w:t>
      </w:r>
      <w:r>
        <w:rPr/>
        <w:t>ٰ� �</w:t>
      </w:r>
      <w:r>
        <w:rPr/>
        <w:t>ϴ�� �</w:t>
      </w:r>
      <w:r>
        <w:rPr/>
        <w:t>츮������ �</w:t>
      </w:r>
      <w:r>
        <w:rPr/>
        <w:t>α��� ������ ���� �� �� �������� �� ���</w:t>
      </w:r>
      <w:r>
        <w:rPr>
          <w:rtl w:val="true"/>
        </w:rPr>
        <w:t>߾</w:t>
      </w:r>
      <w:r>
        <w:rPr/>
        <w:t xml:space="preserve">� �� �� </w:t>
      </w:r>
      <w:r>
        <w:rPr/>
        <w:t>ȥ�� ����� ����Ӱ� ������ �</w:t>
      </w:r>
      <w:r>
        <w:rPr/>
        <w:t xml:space="preserve">⺻��� ��������� </w:t>
      </w:r>
      <w:r>
        <w:rPr/>
        <w:t>ħ���ϴ� ��������� �̸��</w:t>
      </w:r>
      <w:r>
        <w:rPr/>
        <w:t>ٰ� �� ��� ���</w:t>
      </w:r>
      <w:r>
        <w:rPr/>
        <w:t>. ���������� ���� ����Ͽ� ȥ��� ���ϴ� ���� ���</w:t>
      </w:r>
      <w:r>
        <w:rPr/>
        <w:t>忡�� �� ������ ���� ����� ���</w:t>
      </w:r>
      <w:r>
        <w:rPr/>
        <w:t>ñ��� ������ ħ�</w:t>
      </w:r>
      <w:r>
        <w:rPr>
          <w:rtl w:val="true"/>
        </w:rPr>
        <w:t>ص</w:t>
      </w:r>
      <w:r>
        <w:rPr/>
        <w:t>ȴ</w:t>
      </w:r>
      <w:r>
        <w:rPr/>
        <w:t>ٰ� ���� �𸣳� �</w:t>
      </w:r>
      <w:r>
        <w:rPr>
          <w:rtl w:val="true"/>
        </w:rPr>
        <w:t>׿</w:t>
      </w:r>
      <w:r>
        <w:rPr/>
        <w:t>� ��� ����� ��</w:t>
      </w:r>
      <w:r>
        <w:rPr/>
        <w:t>ģ������ ��� ����� ��� �� �</w:t>
      </w:r>
      <w:r>
        <w:rPr/>
        <w:t>ִ�</w:t>
      </w:r>
      <w:r>
        <w:rPr/>
        <w:t>. ���, �� ��� �������� �Թ������ ��</w:t>
      </w:r>
      <w:r>
        <w:rPr/>
        <w:t>缺� ����</w:t>
      </w:r>
      <w:r>
        <w:rPr/>
        <w:t>ϴ� �� �� ��� �������� ����� ���ñ�� ��ġ�� ����Ͽ� �� ����� ħ��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 �</w:t>
      </w:r>
      <w:r>
        <w:rPr/>
        <w:t>ູ�߱���� ���</w:t>
      </w:r>
      <w:r>
        <w:rPr/>
        <w:t>빮</w:t>
      </w:r>
      <w:r>
        <w:rPr/>
        <w:t>ȭ�� ����̶�� �Ѱ</w:t>
      </w:r>
      <w:r>
        <w:rPr/>
        <w:t>賻������ ����</w:t>
      </w:r>
      <w:r>
        <w:rPr/>
        <w:t>ǰ� ����� ������� �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/>
        <w:t>⺻��� ����</w:t>
      </w:r>
      <w:r>
        <w:rPr/>
        <w:t>ϱ⿡ �ռ� ��� �9��� �ξ� ���</w:t>
      </w:r>
      <w:r>
        <w:rPr/>
        <w:t>빮</w:t>
      </w:r>
      <w:r>
        <w:rPr/>
        <w:t>ȭ�� ��¿� ���� �����ǹ��� ����ϰ� �</w:t>
      </w:r>
      <w:r>
        <w:rPr/>
        <w:t>ִ�</w:t>
      </w:r>
      <w:r>
        <w:rPr/>
        <w:t>. �� ��� �9��¡������� ���</w:t>
      </w:r>
      <w:r>
        <w:rPr/>
        <w:t>빮</w:t>
      </w:r>
      <w:r>
        <w:rPr/>
        <w:t>ȭ�� ��� ������ ����Ͽ��� �Ѵ</w:t>
      </w:r>
      <w:r>
        <w:rPr/>
        <w:t>١</w:t>
      </w:r>
      <w:r>
        <w:rPr/>
        <w:t>���� ����</w:t>
      </w:r>
      <w:r>
        <w:rPr/>
        <w:t>Ͽ� ������ ��� �</w:t>
      </w:r>
      <w:r>
        <w:rPr/>
        <w:t>⺻��� � �</w:t>
      </w:r>
      <w:r>
        <w:rPr/>
        <w:t>9� ����� �����ǹ����� ������Ͽ��� ������ �и��� �Ͽ���. ��� ��� �� ��� �������� �</w:t>
      </w:r>
      <w:r>
        <w:rPr/>
        <w:t>ູ�߱���� ����</w:t>
      </w:r>
      <w:r>
        <w:rPr/>
        <w:t>Ͽ��</w:t>
      </w:r>
      <w:r>
        <w:rPr/>
        <w:t>ٰ� �</w:t>
      </w:r>
      <w:r>
        <w:rPr/>
        <w:t>ϴ�� �</w:t>
      </w:r>
      <w:r>
        <w:rPr/>
        <w:t>ູ�߱��� ����� �</w:t>
      </w:r>
      <w:r>
        <w:rPr>
          <w:rtl w:val="true"/>
        </w:rPr>
        <w:t>ٷ</w:t>
      </w:r>
      <w:r>
        <w:rPr/>
        <w:t>� �</w:t>
      </w:r>
      <w:r>
        <w:rPr/>
        <w:t>տ� ����ϰ� �</w:t>
      </w:r>
      <w:r>
        <w:rPr/>
        <w:t>ִ� � �</w:t>
      </w:r>
      <w:r>
        <w:rPr/>
        <w:t>9��� �̻�� �̷�� ��� ������ ���� ����Ҹ��� ����� �</w:t>
      </w:r>
      <w:r>
        <w:rPr/>
        <w:t>ູ�߱���� ����� ������ ���</w:t>
      </w:r>
      <w:r>
        <w:rPr/>
        <w:t>Ͽ��� � �� ���</w:t>
      </w:r>
      <w:r>
        <w:rPr/>
        <w:t>캼 �</w:t>
      </w:r>
      <w:r>
        <w:rPr/>
        <w:t>ʿ</w:t>
      </w:r>
      <w:r>
        <w:rPr/>
        <w:t>䰡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Ǹ�, �</w:t>
      </w:r>
      <w:r>
        <w:rPr/>
        <w:t>ູ�߱����̶� �</w:t>
      </w:r>
      <w:r>
        <w:rPr/>
        <w:t>ұ�����δ� ����� ���</w:t>
      </w:r>
      <w:r>
        <w:rPr/>
        <w:t>谨�� ��� ���</w:t>
      </w:r>
      <w:r>
        <w:rPr/>
        <w:t>¸� �</w:t>
      </w:r>
      <w:r>
        <w:rPr/>
        <w:t>߱��� �</w:t>
      </w:r>
      <w:r>
        <w:rPr/>
        <w:t>Ǹ�, �������δ� ������ ����� ���¸� �</w:t>
      </w:r>
      <w:r>
        <w:rPr/>
        <w:t>߱��� �� �ִ� �</w:t>
      </w:r>
      <w:r>
        <w:rPr/>
        <w:t>Ǹ���� �Ϲ������ �</w:t>
      </w:r>
      <w:r>
        <w:rPr>
          <w:rtl w:val="true"/>
        </w:rPr>
        <w:t>ؼ</w:t>
      </w:r>
      <w:r>
        <w:rPr/>
        <w:t>��</w:t>
      </w:r>
      <w:r>
        <w:rPr/>
        <w:t>ǰ� �����, �</w:t>
      </w:r>
      <w:r>
        <w:rPr/>
        <w:t>ູ�̶�� ���� ��</w:t>
      </w:r>
      <w:r>
        <w:rPr/>
        <w:t>ü�� ������ ����̳� ���� ��ҿ� ��� �� ������ �</w:t>
      </w:r>
      <w:r>
        <w:rPr>
          <w:rtl w:val="true"/>
        </w:rPr>
        <w:t>޶</w:t>
      </w:r>
      <w:r>
        <w:rPr/>
        <w:t>��� �� �����</w:t>
      </w:r>
      <w:r>
        <w:rPr/>
        <w:t>, �</w:t>
      </w:r>
      <w:r>
        <w:rPr/>
        <w:t>ູ� ����� ����� ���</w:t>
      </w:r>
      <w:r>
        <w:rPr/>
        <w:t>´� ��Ȱȯ���̳� ��Ȱ���, �λ��, ��ġ�� ��� ���� �</w:t>
      </w:r>
      <w:r>
        <w:rPr>
          <w:rtl w:val="true"/>
        </w:rPr>
        <w:t>ٸ</w:t>
      </w:r>
      <w:r>
        <w:rPr/>
        <w:t>� ���̹</w:t>
      </w:r>
      <w:r>
        <w:rPr/>
        <w:t>Ƿ� �Ϸ������ ����ϱⰡ ���� ������ �� �</w:t>
      </w:r>
      <w:r>
        <w:rPr>
          <w:rtl w:val="true"/>
        </w:rPr>
        <w:t>ۿ</w:t>
      </w:r>
      <w:r>
        <w:rPr/>
        <w:t>� ���</w:t>
      </w:r>
      <w:r>
        <w:rPr/>
        <w:t>, �̿� ���� ��Ȯ���� ����� ������ �</w:t>
      </w:r>
      <w:r>
        <w:rPr/>
        <w:t>⺻����� ����</w:t>
      </w:r>
      <w:r>
        <w:rPr/>
        <w:t>ѵ� ���� ������ ���ǵ� ���� �ƴ��ϸ� �</w:t>
      </w:r>
      <w:r>
        <w:rPr/>
        <w:t>츮 ���� �</w:t>
      </w:r>
      <w:r>
        <w:rPr/>
        <w:t>ΰ��� �</w:t>
      </w:r>
      <w:r>
        <w:rPr/>
        <w:t>⺻�</w:t>
      </w:r>
      <w:r>
        <w:rPr/>
        <w:t>Ǹ��μ� �ΰ��� ���� ��ġ�� ���, ���Ȱ�� ����� ���, ȯ��� �� ��ü�� �</w:t>
      </w:r>
      <w:r>
        <w:rPr/>
        <w:t>⺻��� ��� ����� ��� ����鼭 �� �</w:t>
      </w:r>
      <w:r>
        <w:rPr>
          <w:rtl w:val="true"/>
        </w:rPr>
        <w:t>ٽ</w:t>
      </w:r>
      <w:r>
        <w:rPr/>
        <w:t>� �� �����̳� �����</w:t>
      </w:r>
      <w:r>
        <w:rPr/>
        <w:t>, ���� � �</w:t>
      </w:r>
      <w:r>
        <w:rPr>
          <w:rtl w:val="true"/>
        </w:rPr>
        <w:t>־</w:t>
      </w:r>
      <w:r>
        <w:rPr/>
        <w:t> �</w:t>
      </w:r>
      <w:r>
        <w:rPr/>
        <w:t>Ҹ�Ȯ�� �</w:t>
      </w:r>
      <w:r>
        <w:rPr/>
        <w:t>ູ�߱���� ����� ��� �</w:t>
      </w:r>
      <w:r>
        <w:rPr>
          <w:rtl w:val="true"/>
        </w:rPr>
        <w:t>߻</w:t>
      </w:r>
      <w:r>
        <w:rPr/>
        <w:t>��� �</w:t>
      </w:r>
      <w:r>
        <w:rPr/>
        <w:t>Ǹ��� �</w:t>
      </w:r>
      <w:r>
        <w:rPr>
          <w:rtl w:val="true"/>
        </w:rPr>
        <w:t>ߺ</w:t>
      </w:r>
      <w:r>
        <w:rPr/>
        <w:t>��</w:t>
      </w:r>
      <w:r>
        <w:rPr/>
        <w:t>Ͽ� ����� ���̰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ȥ�� �ʷ��� ���� �</w:t>
      </w:r>
      <w:r>
        <w:rPr/>
        <w:t>ִ</w:t>
      </w:r>
      <w:r>
        <w:rPr>
          <w:rtl w:val="true"/>
        </w:rPr>
        <w:t>ٴ</w:t>
      </w:r>
      <w:r>
        <w:rPr/>
        <w:t>� �񳭵� ����� �ִ�</w:t>
      </w:r>
      <w:r>
        <w:rPr/>
        <w:t>. ��� �� �</w:t>
      </w:r>
      <w:r>
        <w:rPr/>
        <w:t>ູ�߱����� ���� ���</w:t>
      </w:r>
      <w:r>
        <w:rPr>
          <w:rtl w:val="true"/>
        </w:rPr>
        <w:t>ݿ</w:t>
      </w:r>
      <w:r>
        <w:rPr/>
        <w:t>� ���</w:t>
      </w:r>
      <w:r>
        <w:rPr/>
        <w:t>Ͽ� �</w:t>
      </w:r>
      <w:r>
        <w:rPr>
          <w:rtl w:val="true"/>
        </w:rPr>
        <w:t>ڿ</w:t>
      </w:r>
      <w:r>
        <w:rPr/>
        <w:t>����� �</w:t>
      </w:r>
      <w:r>
        <w:rPr/>
        <w:t>Ǹ��̰� �ΰ���μ��� ���� ��ġ�� ��� ����� ��� �Ұ����� ��</w:t>
      </w:r>
      <w:r>
        <w:rPr/>
        <w:t>谡 �</w:t>
      </w:r>
      <w:r>
        <w:rPr/>
        <w:t>ְ�</w:t>
      </w:r>
      <w:r>
        <w:rPr/>
        <w:t>, ��� ����ϰ� �</w:t>
      </w:r>
      <w:r>
        <w:rPr/>
        <w:t>ִ� ��� ������</w:t>
      </w:r>
      <w:r>
        <w:rPr/>
        <w:t>, ��ü�� �</w:t>
      </w:r>
      <w:r>
        <w:rPr/>
        <w:t>⺻��� ���� �� �̿</w:t>
      </w:r>
      <w:r>
        <w:rPr/>
        <w:t>ܿ� ��� ���</w:t>
      </w:r>
      <w:r>
        <w:rPr/>
        <w:t>ŵ��� �ƴ��ϴ� ��� ����� �Ǹ����� �� ������� �ϴ� ����� �</w:t>
      </w:r>
      <w:r>
        <w:rPr/>
        <w:t>⺻����� �</w:t>
      </w:r>
      <w:r>
        <w:rPr>
          <w:rtl w:val="true"/>
        </w:rPr>
        <w:t>ؼ</w:t>
      </w:r>
      <w:r>
        <w:rPr/>
        <w:t>��</w:t>
      </w:r>
      <w:r>
        <w:rPr/>
        <w:t>ǰ� �</w:t>
      </w:r>
      <w:r>
        <w:rPr/>
        <w:t>ִ�</w:t>
      </w:r>
      <w:r>
        <w:rPr/>
        <w:t>. �</w:t>
      </w:r>
      <w:r>
        <w:rPr>
          <w:rtl w:val="true"/>
        </w:rPr>
        <w:t>׷��� �̿� ��� ����� ��� �ູ�߱����̶� ����� �ݻ</w:t>
      </w:r>
      <w:r>
        <w:rPr/>
        <w:t>�</w:t>
      </w:r>
      <w:r>
        <w:rPr/>
        <w:t>ȸ�� ���� ���</w:t>
      </w:r>
      <w:r>
        <w:rPr>
          <w:rtl w:val="true"/>
        </w:rPr>
        <w:t>ڿ</w:t>
      </w:r>
      <w:r>
        <w:rPr/>
        <w:t>��� ����� �����</w:t>
      </w:r>
      <w:r>
        <w:rPr/>
        <w:t>ϴ� �Թ��̳� ���</w:t>
      </w:r>
      <w:r>
        <w:rPr/>
        <w:t>빮</w:t>
      </w:r>
      <w:r>
        <w:rPr/>
        <w:t>ȭ�� �νĵǾ� �� ������ ����� ���Ͽ� �̸� ������ �� ���� ���� Ÿ���� �</w:t>
      </w:r>
      <w:r>
        <w:rPr/>
        <w:t xml:space="preserve">ູ�߱���� </w:t>
      </w:r>
      <w:r>
        <w:rPr/>
        <w:t>ħ���ϰų� ������ �� ���� �ʹ��� �</w:t>
      </w:r>
      <w:r>
        <w:rPr/>
        <w:t>翬�</w:t>
      </w:r>
      <w:r>
        <w:rPr/>
        <w:t>ϴ</w:t>
      </w:r>
      <w:r>
        <w:rPr/>
        <w:t>ٰ� �� ���̸� �� ������ �</w:t>
      </w:r>
      <w:r>
        <w:rPr/>
        <w:t>ǻ</w:t>
      </w:r>
      <w:r>
        <w:rPr/>
        <w:t>翡 ������ ������ �</w:t>
      </w:r>
      <w:r>
        <w:rPr/>
        <w:t>ƴ��ϴ� �� ���</w:t>
      </w:r>
      <w:r>
        <w:rPr/>
        <w:t>롤���� ���� �</w:t>
      </w:r>
      <w:r>
        <w:rPr/>
        <w:t>ູ�߱���� �߱��� ��� ��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</w:t>
      </w:r>
      <w:r>
        <w:rPr/>
        <w:t>ռ� �� �</w:t>
      </w:r>
      <w:r>
        <w:rPr>
          <w:rtl w:val="true"/>
        </w:rPr>
        <w:t>ٿ</w:t>
      </w:r>
      <w:r>
        <w:rPr/>
        <w:t>� ��� ���</w:t>
      </w:r>
      <w:r>
        <w:rPr/>
        <w:t>빮</w:t>
      </w:r>
      <w:r>
        <w:rPr/>
        <w:t>ȭ��� ������ ��ǰ� ���</w:t>
      </w:r>
      <w:r>
        <w:rPr/>
        <w:t>빮</w:t>
      </w:r>
      <w:r>
        <w:rPr/>
        <w:t>ȭ�� ����̶�� ����� �̻� �����ϸ� ���� �</w:t>
      </w:r>
      <w:r>
        <w:rPr/>
        <w:t>츮 ��</w:t>
      </w:r>
      <w:r>
        <w:rPr/>
        <w:t>ȸ�� ������� ����� ���</w:t>
      </w:r>
      <w:r>
        <w:rPr/>
        <w:t>ֿ���� �</w:t>
      </w:r>
      <w:r>
        <w:rPr/>
        <w:t>ϰ� ��� ��, �</w:t>
      </w:r>
      <w:r>
        <w:rPr>
          <w:rtl w:val="true"/>
        </w:rPr>
        <w:t>ټ</w:t>
      </w:r>
      <w:r>
        <w:rPr/>
        <w:t>��</w:t>
      </w:r>
      <w:r>
        <w:rPr/>
        <w:t>ǰ��� �����ϰ� �</w:t>
      </w:r>
      <w:r>
        <w:rPr/>
        <w:t>ִ� �</w:t>
      </w:r>
      <w:r>
        <w:rPr>
          <w:rtl w:val="true"/>
        </w:rPr>
        <w:t>ٿ</w:t>
      </w:r>
      <w:r>
        <w:rPr/>
        <w:t>� ���� ��</w:t>
      </w:r>
      <w:r>
        <w:rPr/>
        <w:t>ȸ�������μ��� ���� ����Ͽ��</w:t>
      </w:r>
      <w:r>
        <w:rPr/>
        <w:t>ٰ�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����� ���������� ������� ���������� ������� ȥ��� ���ϰ� ����Ƿ� ������ ����� ħ���Ѵ</w:t>
      </w:r>
      <w:r>
        <w:rPr/>
        <w:t>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</w:t>
      </w:r>
      <w:r>
        <w:rPr/>
        <w:t>츮 �</w:t>
      </w:r>
      <w:r>
        <w:rPr/>
        <w:t>ι�� ������ �������� ���ȭ��� ���</w:t>
      </w:r>
      <w:r>
        <w:rPr/>
        <w:t>忡�� �� ��� ������� �� ���̹</w:t>
      </w:r>
      <w:r>
        <w:rPr/>
        <w:t>Ƿ� �̸� �ո����� ��� ������ �������̶�� �� ��� ���. ���� �</w:t>
      </w:r>
      <w:r>
        <w:rPr/>
        <w:t xml:space="preserve">츮�� </w:t>
      </w:r>
      <w:r>
        <w:rPr/>
        <w:t>ģ�ü��� �������� �</w:t>
      </w:r>
      <w:r>
        <w:rPr/>
        <w:t>߽���� �̷��� �� ���̰�</w:t>
      </w:r>
      <w:r>
        <w:rPr/>
        <w:t>(ģ�ü�</w:t>
      </w:r>
      <w:r>
        <w:rPr/>
        <w:t>谡 ����</w:t>
      </w:r>
      <w:r>
        <w:rPr/>
        <w:t>߽���</w:t>
      </w:r>
      <w:r>
        <w:rPr/>
        <w:t>κ��� �ΰ��</w:t>
      </w:r>
      <w:r>
        <w:rPr/>
        <w:t>߽���� ��</w:t>
      </w:r>
      <w:r>
        <w:rPr/>
        <w:t>ȯ�Ǿ� ��Ǿ� �� ��� �η� ������ �����̴�) �</w:t>
      </w:r>
      <w:r>
        <w:rPr>
          <w:rtl w:val="true"/>
        </w:rPr>
        <w:t>׷</w:t>
      </w:r>
      <w:r>
        <w:rPr/>
        <w:t xml:space="preserve">��� </w:t>
      </w:r>
      <w:r>
        <w:rPr/>
        <w:t>ģ�ü�</w:t>
      </w:r>
      <w:r>
        <w:rPr/>
        <w:t>谡 ��</w:t>
      </w:r>
      <w:r>
        <w:rPr/>
        <w:t>ȸ��, ����� �� ���� ������ ��ȭ�� ���Ͽ� ��������� �Ǵ� ������� �</w:t>
      </w:r>
      <w:r>
        <w:rPr/>
        <w:t>߽���� ��� ���</w:t>
      </w:r>
      <w:r>
        <w:rPr/>
        <w:t>Ͽ� �� ��� �</w:t>
      </w:r>
      <w:r>
        <w:rPr/>
        <w:t>ְ��� ��� ���</w:t>
      </w:r>
      <w:r>
        <w:rPr/>
        <w:t>翡 ���� ��</w:t>
      </w:r>
      <w:r>
        <w:rPr/>
        <w:t>Ǿ� �� ������ �����</w:t>
      </w:r>
      <w:r>
        <w:rPr/>
        <w:t>踦 �</w:t>
      </w:r>
      <w:r>
        <w:rPr/>
        <w:t>ܼ��� ������</w:t>
      </w:r>
      <w:r>
        <w:rPr/>
        <w:t>μ� ���Ͽ� �Ϸ��ħ�� �����ų �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</w:t>
      </w:r>
      <w:r>
        <w:rPr>
          <w:rtl w:val="true"/>
        </w:rPr>
        <w:t>׷��ٸ�</w:t>
      </w:r>
      <w:r>
        <w:rPr>
          <w:rtl w:val="true"/>
        </w:rPr>
        <w:t>, �� ��� 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̳� ������ ������� ��Ģ�� ���Ͽ� ������ �</w:t>
      </w:r>
      <w:r>
        <w:rPr/>
        <w:t>⺻��� ����</w:t>
      </w:r>
      <w:r>
        <w:rPr/>
        <w:t>Ѵ</w:t>
      </w:r>
      <w:r>
        <w:rPr/>
        <w:t>ٰ</w:t>
      </w:r>
      <w:r>
        <w:rPr/>
        <w:t>ų� ȥ�ΰ� �����Ȱ�� ���� ��� �36� �� ���� ��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ǰ�  �����  �</w:t>
      </w:r>
      <w:r>
        <w:rPr/>
        <w:t>蹮��  �</w:t>
      </w:r>
      <w:r>
        <w:rPr/>
        <w:t xml:space="preserve">ֽ�  </w:t>
      </w:r>
      <w:r>
        <w:rPr/>
        <w:t>Ȳ����  ����ȭ  �����  ����  ���</w:t>
      </w:r>
      <w:r>
        <w:rPr>
          <w:rtl w:val="true"/>
        </w:rPr>
        <w:t>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â��  �̿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