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2. 9.17. ���� 91��19434 �ǰ</w:t>
      </w:r>
      <w:r>
        <w:rPr/>
        <w:t>᡼�</w:t>
      </w:r>
      <w:r>
        <w:rPr/>
        <w:t>δ��</w:t>
      </w:r>
      <w:r>
        <w:rPr>
          <w:rtl w:val="true"/>
        </w:rPr>
        <w:t>ذ</w:t>
      </w:r>
      <w:r>
        <w:rPr/>
        <w:t>����������</w:t>
      </w:r>
      <w:r>
        <w:rPr/>
        <w:t>ҡ� [����1992(3),5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 �� ��� �μ� �Ҽ� �</w:t>
      </w:r>
      <w:r>
        <w:rPr>
          <w:rtl w:val="true"/>
        </w:rPr>
        <w:t>ٷ����� ���� �۾���̳� �ٷ</w:t>
      </w:r>
      <w:r>
        <w:rPr/>
        <w:t>������ ����� ��</w:t>
      </w:r>
      <w:r>
        <w:rPr/>
        <w:t>Ȯ�� ���� �ƴ��� ä ���</w:t>
      </w:r>
      <w:r>
        <w:rPr/>
        <w:t>ฦ ���</w:t>
      </w:r>
      <w:r>
        <w:rPr/>
        <w:t>Ͽ� ��� ��⿡ ���� ����� ȿ�� 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 �� ��� �μ� �Ҽ� �</w:t>
      </w:r>
      <w:r>
        <w:rPr>
          <w:rtl w:val="true"/>
        </w:rPr>
        <w:t>ٷ����� ���� �۾���̳� �ٷ</w:t>
      </w:r>
      <w:r>
        <w:rPr/>
        <w:t>������ ����� ��</w:t>
      </w:r>
      <w:r>
        <w:rPr/>
        <w:t>Ȯ�� ���� �ƴ��� ä ���</w:t>
      </w:r>
      <w:r>
        <w:rPr/>
        <w:t>ฦ ���</w:t>
      </w:r>
      <w:r>
        <w:rPr/>
        <w:t>Ͽ� ��� ��⿡ ���� ���� �ո����� ��� ���� ������ ���� ��</w:t>
      </w:r>
      <w:r>
        <w:rPr/>
        <w:t>츦 ���� ���</w:t>
      </w:r>
      <w:r>
        <w:rPr/>
        <w:t>ϵ���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��������� �</w:t>
      </w:r>
      <w:r>
        <w:rPr/>
        <w:t>8</w:t>
      </w:r>
      <w:r>
        <w:rPr/>
        <w:t>� �� �����Կ� ���Ǿ� ��ȿ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Ƿ�</w:t>
        <w:t>���� 1993. 4. 9 ���� 92��15765 �ǰ�</w:t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 ���������� �</w:t>
      </w:r>
      <w:r>
        <w:rPr/>
        <w:t>8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2.9.17. 91��19434 �δ��</w:t>
      </w:r>
      <w:r>
        <w:rPr>
          <w:rtl w:val="true"/>
        </w:rPr>
        <w:t>ذ</w:t>
      </w: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 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Ҽ</w:t>
      </w:r>
      <w:r>
        <w:rPr>
          <w:rtl w:val="true"/>
        </w:rPr>
        <w:t>ۺ</w:t>
      </w:r>
      <w:r>
        <w:rPr/>
        <w:t>��� ����� �</w:t>
      </w:r>
      <w:r>
        <w:rPr/>
        <w:t>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1991.9.3. ���� �ҿ� �̡</w:t>
      </w:r>
      <w:r>
        <w:rPr/>
        <w:t xml:space="preserve">俵 ����� </w:t>
      </w:r>
      <w:r>
        <w:rPr/>
        <w:t>91����110ȣ �δ��</w:t>
      </w:r>
      <w:r>
        <w:rPr>
          <w:rtl w:val="true"/>
        </w:rPr>
        <w:t>ذ</w:t>
      </w:r>
      <w:r>
        <w:rPr/>
        <w:t>����</w:t>
      </w:r>
      <w:r>
        <w:rPr/>
        <w:t>ɽ�û��ǿ� ���Ͽ� 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̸��� �� ����� ���� ����� ��� ��</w:t>
      </w:r>
      <w:r>
        <w:rPr/>
        <w:t>ǿ� ���Ͽ��� ����� ���̿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ҿ� �̡</w:t>
      </w:r>
      <w:r>
        <w:rPr/>
        <w:t>俵� ��� �濵�� �츲����</w:t>
      </w:r>
      <w:r>
        <w:rPr/>
        <w:t>(���� "����ü"��� �Ѵ�)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 xml:space="preserve">鼭 ���� �뵿����� �������� </w:t>
      </w:r>
      <w:r>
        <w:rPr/>
        <w:t>Ȱ���Ͽ� ��� �� 1991.2.26.���κ��� ���� ����� �����ġ�� ������, �δ��ϴ</w:t>
      </w:r>
      <w:r>
        <w:rPr/>
        <w:t>ٰ� �����</w:t>
      </w:r>
      <w:r>
        <w:rPr/>
        <w:t>ϸ�, 1991.4.4. ��⵵���</w:t>
      </w:r>
      <w:r>
        <w:rPr/>
        <w:t>뵿���</w:t>
      </w:r>
      <w:r>
        <w:rPr/>
        <w:t>ȸ�� �δ�</w:t>
      </w:r>
      <w:r>
        <w:rPr/>
        <w:t>뵿��� �� �</w:t>
      </w:r>
      <w:r>
        <w:rPr/>
        <w:t>δ��</w:t>
      </w:r>
      <w:r>
        <w:rPr>
          <w:rtl w:val="true"/>
        </w:rPr>
        <w:t>ذ</w:t>
      </w:r>
      <w:r>
        <w:rPr/>
        <w:t>����</w:t>
      </w:r>
      <w:r>
        <w:rPr/>
        <w:t>û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̿� ��� ���ȸ�� 1991.6.17. �δ�</w:t>
      </w:r>
      <w:r>
        <w:rPr/>
        <w:t>뵿��������</w:t>
      </w:r>
      <w:r>
        <w:rPr/>
        <w:t>û�κп� ���Ͽ��� ��� ��� �Ͽ� �� ��û� �Ⱒ�ϰ�, �δ��</w:t>
      </w:r>
      <w:r>
        <w:rPr>
          <w:rtl w:val="true"/>
        </w:rPr>
        <w:t>ذ</w:t>
      </w:r>
      <w:r>
        <w:rPr/>
        <w:t>����</w:t>
      </w:r>
      <w:r>
        <w:rPr/>
        <w:t>û�κп� ���Ͽ��� �δ��</w:t>
      </w:r>
      <w:r>
        <w:rPr>
          <w:rtl w:val="true"/>
        </w:rPr>
        <w:t>ذ</w:t>
      </w:r>
      <w:r>
        <w:rPr/>
        <w:t>�� ����</w:t>
      </w:r>
      <w:r>
        <w:rPr/>
        <w:t>ȴ</w:t>
      </w:r>
      <w:r>
        <w:rPr>
          <w:rtl w:val="true"/>
        </w:rPr>
        <w:t>ٴ</w:t>
      </w:r>
      <w:r>
        <w:rPr/>
        <w:t>� ����� �̡</w:t>
      </w:r>
      <w:r>
        <w:rPr/>
        <w:t>俵�� �����</w:t>
      </w:r>
      <w:r>
        <w:rPr/>
        <w:t>û� �</w:t>
      </w:r>
      <w:r>
        <w:rPr>
          <w:rtl w:val="true"/>
        </w:rPr>
        <w:t>޾</w:t>
      </w:r>
      <w:r>
        <w:rPr/>
        <w:t>Ƶ</w:t>
      </w:r>
      <w:r>
        <w:rPr/>
        <w:t>鿩 ��� ���</w:t>
      </w:r>
      <w:r>
        <w:rPr/>
        <w:t>Ͽ� ������� �� ���� ��� �� �</w:t>
      </w:r>
      <w:r>
        <w:rPr>
          <w:rtl w:val="true"/>
        </w:rPr>
        <w:t>־</w:t>
      </w:r>
      <w:r>
        <w:rPr/>
        <w:t>�� �</w:t>
      </w:r>
      <w:r>
        <w:rPr/>
        <w:t>ӱ��� ���� ���ϴ� ������ ��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 � ����� �Һ��Ͽ� 1991.7.2. �ǰ��� ��ɽ�û� ����, �ǰ�� 1991.9.3. �̡</w:t>
      </w:r>
      <w:r>
        <w:rPr/>
        <w:t xml:space="preserve">俵�� </w:t>
      </w:r>
      <w:r>
        <w:rPr/>
        <w:t>5�� �̻� ��������</w:t>
      </w:r>
      <w:r>
        <w:rPr>
          <w:rtl w:val="true"/>
        </w:rPr>
        <w:t>ڷ</w:t>
      </w:r>
      <w:r>
        <w:rPr/>
        <w:t xml:space="preserve">� </w:t>
      </w:r>
      <w:r>
        <w:rPr/>
        <w:t>Ȱ���Ͽ��� ����� ���μ����� �</w:t>
      </w:r>
      <w:r>
        <w:rPr>
          <w:rtl w:val="true"/>
        </w:rPr>
        <w:t>ٹ</w:t>
      </w:r>
      <w:r>
        <w:rPr/>
        <w:t>��� �ٰ� ����</w:t>
      </w:r>
      <w:r>
        <w:rPr/>
        <w:t>Ƿ� ���� ���� �Ҽ� �</w:t>
      </w:r>
      <w:r>
        <w:rPr>
          <w:rtl w:val="true"/>
        </w:rPr>
        <w:t xml:space="preserve">ٷ��ڶ�� �������� </w:t>
      </w:r>
      <w:r>
        <w:rPr/>
        <w:t>53</w:t>
      </w:r>
      <w:r>
        <w:rPr/>
        <w:t>���� ������ ���� ������ �δ��ϰ�, ���� �ո����� ��� ���� ���</w:t>
      </w:r>
      <w:r>
        <w:rPr/>
        <w:t>࿡ ��� ���� �� ��</w:t>
      </w:r>
      <w:r>
        <w:rPr/>
        <w:t>ü����� ������� �����Կ� ���ǹǷ� �</w:t>
      </w:r>
      <w:r>
        <w:rPr>
          <w:rtl w:val="true"/>
        </w:rPr>
        <w:t>׿</w:t>
      </w:r>
      <w:r>
        <w:rPr/>
        <w:t>� �� �����</w:t>
      </w:r>
      <w:r>
        <w:rPr/>
        <w:t>ġ�� �δ��Ͽ� �ʽ����ȸ�� ����� ����ϴ</w:t>
      </w:r>
      <w:r>
        <w:rPr>
          <w:rtl w:val="true"/>
        </w:rPr>
        <w:t>ٴ</w:t>
      </w:r>
      <w:r>
        <w:rPr/>
        <w:t>� ����� ����� ��</w:t>
      </w:r>
      <w:r>
        <w:rPr/>
        <w:t>ɽ�û� �Ⱒ�ϴ� 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ǰ�� � ����� ����ϴ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̿� ���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</w:t>
      </w:r>
      <w:r>
        <w:rPr/>
        <w:t>ü�� ��ü���� ������� ���� ��ü��������� ���</w:t>
      </w:r>
      <w:r>
        <w:rPr/>
        <w:t>࿡ ��� ��</w:t>
      </w:r>
      <w:r>
        <w:rPr>
          <w:rtl w:val="true"/>
        </w:rPr>
        <w:t>ݿ</w:t>
      </w:r>
      <w:r>
        <w:rPr/>
        <w:t>� ���� �� ���� �</w:t>
      </w:r>
      <w:r>
        <w:rPr/>
        <w:t>ƴ϶�, ���� ����� ��ȿ�� �÷�� ���ϴ� 3�� �˻��, ����˻��, ���� �Ҽ��� �</w:t>
      </w:r>
      <w:r>
        <w:rPr>
          <w:rtl w:val="true"/>
        </w:rPr>
        <w:t>ٷ</w:t>
      </w:r>
      <w:r>
        <w:rPr/>
        <w:t>��� ���� �</w:t>
      </w:r>
      <w:r>
        <w:rPr/>
        <w:t>Ϲ</w:t>
      </w:r>
      <w:r>
        <w:rPr>
          <w:rtl w:val="true"/>
        </w:rPr>
        <w:t>ݺ</w:t>
      </w:r>
      <w:r>
        <w:rPr/>
        <w:t>μ� �</w:t>
      </w:r>
      <w:r>
        <w:rPr>
          <w:rtl w:val="true"/>
        </w:rPr>
        <w:t xml:space="preserve">ٷ����� ��� </w:t>
      </w:r>
      <w:r>
        <w:rPr/>
        <w:t>55</w:t>
      </w:r>
      <w:r>
        <w:rPr/>
        <w:t>������ �����Ͽ� 53���� ��Ͽ��� ��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ü��</w:t>
      </w:r>
      <w:r>
        <w:rPr/>
        <w:t>༭�� ���� ��������� �̼���� ��</w:t>
      </w:r>
      <w:r>
        <w:rPr/>
        <w:t>ġ ���</w:t>
      </w:r>
      <w:r>
        <w:rPr/>
        <w:t>࿡ ��� ��</w:t>
      </w:r>
      <w:r>
        <w:rPr>
          <w:rtl w:val="true"/>
        </w:rPr>
        <w:t>ݿ</w:t>
      </w:r>
      <w:r>
        <w:rPr/>
        <w:t>� ���� �� ��</w:t>
      </w:r>
      <w:r>
        <w:rPr/>
        <w:t>ó�� ���� �</w:t>
      </w:r>
      <w:r>
        <w:rPr>
          <w:rtl w:val="true"/>
        </w:rPr>
        <w:t>־</w:t>
      </w:r>
      <w:r>
        <w:rPr/>
        <w:t>�� �</w:t>
      </w:r>
      <w:r>
        <w:rPr/>
        <w:t>Ϳ� �Ұ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̡</w:t>
      </w:r>
      <w:r>
        <w:rPr/>
        <w:t>俵� ���</w:t>
      </w:r>
      <w:r>
        <w:rPr>
          <w:rtl w:val="true"/>
        </w:rPr>
        <w:t xml:space="preserve">ڶ�� ����� </w:t>
      </w:r>
      <w:r>
        <w:rPr/>
        <w:t>53</w:t>
      </w:r>
      <w:r>
        <w:rPr>
          <w:rtl w:val="true"/>
        </w:rPr>
        <w:t>�� ��</w:t>
      </w:r>
      <w:r>
        <w:rPr>
          <w:rtl w:val="true"/>
        </w:rPr>
        <w:t>ݱ</w:t>
      </w:r>
      <w:r>
        <w:rPr/>
        <w:t>��� ����</w:t>
      </w:r>
      <w:r>
        <w:rPr/>
        <w:t>Ͽ� �����ġ�� ���� �ƴ϶�, ��ȣ�� �÷�� ���ϴ� ���� �Ҽ��� �</w:t>
      </w:r>
      <w:r>
        <w:rPr>
          <w:rtl w:val="true"/>
        </w:rPr>
        <w:t>ٷ��ڶ</w:t>
      </w:r>
      <w:r>
        <w:rPr/>
        <w:t>�� ����� ��</w:t>
      </w:r>
      <w:r>
        <w:rPr/>
        <w:t>ü����� ����� ��� �</w:t>
      </w:r>
      <w:r>
        <w:rPr>
          <w:rtl w:val="true"/>
        </w:rPr>
        <w:t>ٸ</w:t>
      </w:r>
      <w:r>
        <w:rPr/>
        <w:t>� ���� �</w:t>
      </w:r>
      <w:r>
        <w:rPr/>
        <w:t>Ҽ��� �</w:t>
      </w:r>
      <w:r>
        <w:rPr>
          <w:rtl w:val="true"/>
        </w:rPr>
        <w:t>ٷ��ڿ</w:t>
      </w:r>
      <w:r>
        <w:rPr/>
        <w:t>� ���� �����</w:t>
      </w:r>
      <w:r>
        <w:rPr/>
        <w:t>ġ��Ų ���̹Ƿ� ����� �ġ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�� �̿� �޸</w:t>
      </w:r>
      <w:r>
        <w:rPr/>
        <w:t>� �� �����</w:t>
      </w:r>
      <w:r>
        <w:rPr/>
        <w:t>ġ�� �δ��</w:t>
      </w:r>
      <w:r>
        <w:rPr>
          <w:rtl w:val="true"/>
        </w:rPr>
        <w:t>ذ</w:t>
      </w:r>
      <w:r>
        <w:rPr/>
        <w:t>��� �</w:t>
      </w:r>
      <w:r>
        <w:rPr/>
        <w:t>Ǵ��� �ǰ��� �� ��� ������� ����ϹǷ� ��Ҹ� ���� �� 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,2ȣ���� �� 1,2, � �1ȣ��, � �2ȣ��, � �3ȣ���� 1,2, � �5ȣ��, � �7ȣ��, � �9ȣ��, � �11ȣ���� �� ����� ���� ��</w:t>
      </w:r>
      <w:r>
        <w:rPr>
          <w:rtl w:val="true"/>
        </w:rPr>
        <w:t>ޱ</w:t>
      </w:r>
      <w:r>
        <w:rPr/>
        <w:t>��� �</w:t>
      </w:r>
      <w:r>
        <w:rPr/>
        <w:t>Ϻ���� ������ ������ ����ϸ� �Ʒ��� 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ҿ� �̡</w:t>
      </w:r>
      <w:r>
        <w:rPr/>
        <w:t xml:space="preserve">俵� </w:t>
      </w:r>
      <w:r>
        <w:rPr/>
        <w:t>1938.2.25.���� ���</w:t>
      </w:r>
      <w:r>
        <w:rPr>
          <w:rtl w:val="true"/>
        </w:rPr>
        <w:t>ڷ</w:t>
      </w:r>
      <w:r>
        <w:rPr/>
        <w:t>μ� 1975.5.21.���� �ҿ� ����</w:t>
      </w:r>
      <w:r>
        <w:rPr/>
        <w:t>ֽ�</w:t>
      </w:r>
      <w:r>
        <w:rPr/>
        <w:t>ȸ��(���� "���"��� �Ѵ�)�� ����� ������ �</w:t>
      </w:r>
      <w:r>
        <w:rPr>
          <w:rtl w:val="true"/>
        </w:rPr>
        <w:t>ٹ</w:t>
      </w:r>
      <w:r>
        <w:rPr/>
        <w:t>��</w:t>
      </w:r>
      <w:r>
        <w:rPr/>
        <w:t>Ͽ���, 1985.6.5. �̷� �� �</w:t>
      </w:r>
      <w:r>
        <w:rPr/>
        <w:t>뵿��� ��</w:t>
      </w:r>
      <w:r>
        <w:rPr/>
        <w:t>ǥ�� �</w:t>
      </w:r>
      <w:r>
        <w:rPr/>
        <w:t>뵿���</w:t>
      </w:r>
      <w:r>
        <w:rPr/>
        <w:t>Ȱ��� ��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.6.19. ����� �Ϻ� ���� �� �ü��� ��� ��ü�� �</w:t>
      </w:r>
      <w:r>
        <w:rPr/>
        <w:t>絵�</w:t>
      </w:r>
      <w:r>
        <w:rPr/>
        <w:t>Ǿ� ��� ����</w:t>
      </w:r>
      <w:r>
        <w:rPr/>
        <w:t>踦 �</w:t>
      </w:r>
      <w:r>
        <w:rPr/>
        <w:t>°��ϰ� ��� ��ü�� �</w:t>
      </w:r>
      <w:r>
        <w:rPr/>
        <w:t>뵿����� �</w:t>
      </w:r>
      <w:r>
        <w:rPr>
          <w:rtl w:val="true"/>
        </w:rPr>
        <w:t>ٽ</w:t>
      </w:r>
      <w:r>
        <w:rPr/>
        <w:t>� ��������</w:t>
      </w:r>
      <w:r>
        <w:rPr/>
        <w:t>, �� �</w:t>
      </w:r>
      <w:r>
        <w:rPr/>
        <w:t>뵿����� ��</w:t>
      </w:r>
      <w:r>
        <w:rPr/>
        <w:t>ǥ�� �</w:t>
      </w:r>
      <w:r>
        <w:rPr/>
        <w:t>缱�</w:t>
      </w:r>
      <w:r>
        <w:rPr/>
        <w:t>ӵ� �� ��� �</w:t>
      </w:r>
      <w:r>
        <w:rPr/>
        <w:t xml:space="preserve">뵿��� </w:t>
      </w:r>
      <w:r>
        <w:rPr/>
        <w:t>Ȱ����� �����ϴ</w:t>
      </w:r>
      <w:r>
        <w:rPr/>
        <w:t xml:space="preserve">ٰ� </w:t>
      </w:r>
      <w:r>
        <w:rPr/>
        <w:t>1991.2.26. �� 53���� ���Ͽ��</w:t>
      </w:r>
      <w:r>
        <w:rPr>
          <w:rtl w:val="true"/>
        </w:rPr>
        <w:t>ٴ</w:t>
      </w:r>
      <w:r>
        <w:rPr/>
        <w:t>� ����� ��� ��</w:t>
      </w:r>
      <w:r>
        <w:rPr/>
        <w:t>ü���� ��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</w:t>
      </w:r>
      <w:r>
        <w:rPr/>
        <w:t xml:space="preserve">缶��� �� �뵿��� ���̿� </w:t>
      </w:r>
      <w:r>
        <w:rPr/>
        <w:t>ü��Ǿ� ��� ��ü�� �� �</w:t>
      </w:r>
      <w:r>
        <w:rPr/>
        <w:t>뵿��� ���̿� �</w:t>
      </w:r>
      <w:r>
        <w:rPr/>
        <w:t>°�� ��ü��� �21��� "��տ��� ���� ���� 55��, ���� 53���� �ϵ� �Ϲ���μ��� �</w:t>
      </w:r>
      <w:r>
        <w:rPr>
          <w:rtl w:val="true"/>
        </w:rPr>
        <w:t>ش</w:t>
      </w:r>
      <w:r>
        <w:rPr/>
        <w:t>�</w:t>
      </w:r>
      <w:r>
        <w:rPr/>
        <w:t>Ǵ� ��տ�� ��</w:t>
      </w:r>
      <w:r>
        <w:rPr/>
        <w:t>ܵ</w:t>
      </w:r>
      <w:r>
        <w:rPr/>
        <w:t>ȴ�. �Ϲ���μ��� 3��, ����˻�, ���μ��� ����� �μ��� ���Ѵ�."��� 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"3��˻��, ����˻��, ����"�� 3���μ� �̿</w:t>
      </w:r>
      <w:r>
        <w:rPr/>
        <w:t>ܿ� �</w:t>
      </w:r>
      <w:r>
        <w:rPr/>
        <w:t>Ϲ��� �μ��� �з��ϴ� "��, �̽�, ����, ����, ���̷�, ����, ��������" ���� �μ��� ��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 ��ü��</w:t>
      </w:r>
      <w:r>
        <w:rPr/>
        <w:t>࿡ �� ��� ��</w:t>
      </w:r>
      <w:r>
        <w:rPr/>
        <w:t>ü�� ����Ģ� �� �12�(��������) �1�</w:t>
      </w:r>
      <w:r>
        <w:rPr>
          <w:rtl w:val="true"/>
        </w:rPr>
        <w:t xml:space="preserve">׿��� </w:t>
      </w:r>
      <w:r>
        <w:rPr>
          <w:rtl w:val="true"/>
        </w:rPr>
        <w:t xml:space="preserve">"������ ��������� ���� �� </w:t>
      </w:r>
      <w:r>
        <w:rPr/>
        <w:t>55</w:t>
      </w:r>
      <w:r>
        <w:rPr>
          <w:rtl w:val="true"/>
        </w:rPr>
        <w:t xml:space="preserve">��, ���� �� </w:t>
      </w:r>
      <w:r>
        <w:rPr/>
        <w:t>53</w:t>
      </w:r>
      <w:r>
        <w:rPr/>
        <w:t>���� �Ǵ� ������� �Ѵ�"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̡</w:t>
      </w:r>
      <w:r>
        <w:rPr/>
        <w:t>俵� ����� ������ ���</w:t>
      </w:r>
      <w:r>
        <w:rPr/>
        <w:t>, �Ϲ���μ��� �ϳ��̴� ����1�˺� �Ҽ���� �</w:t>
      </w:r>
      <w:r>
        <w:rPr>
          <w:rtl w:val="true"/>
        </w:rPr>
        <w:t>־</w:t>
      </w:r>
      <w:r>
        <w:rPr/>
        <w:t>�</w:t>
      </w:r>
      <w:r>
        <w:rPr/>
        <w:t>µ�, ��� ��ü�� ���°�� �Ŀ��� �</w:t>
      </w:r>
      <w:r>
        <w:rPr/>
        <w:t>뵿����� �����</w:t>
      </w:r>
      <w:r>
        <w:rPr>
          <w:rtl w:val="true"/>
        </w:rPr>
        <w:t>ڷ</w:t>
      </w:r>
      <w:r>
        <w:rPr/>
        <w:t>μ� ���Ͽ�� ��, ����� ���μ������� �</w:t>
      </w:r>
      <w:r>
        <w:rPr>
          <w:rtl w:val="true"/>
        </w:rPr>
        <w:t>ٹ��غ</w:t>
      </w:r>
      <w:r>
        <w:rPr/>
        <w:t>� �ٰ� �������� �</w:t>
      </w:r>
      <w:r>
        <w:rPr/>
        <w:t>ұ��ϰ�, ��� ����� ����� �� ����1�˺θ� ��</w:t>
      </w:r>
      <w:r>
        <w:rPr/>
        <w:t>ְ� ���</w:t>
      </w:r>
      <w:r>
        <w:rPr/>
        <w:t>η� �����Կ� ��� ���η� �� �Ҽ��� ����Ǿ����, �</w:t>
      </w:r>
      <w:r>
        <w:rPr/>
        <w:t>뵿���</w:t>
      </w:r>
      <w:r>
        <w:rPr/>
        <w:t>Ȱ�� �����</w:t>
      </w:r>
      <w:r>
        <w:rPr>
          <w:rtl w:val="true"/>
        </w:rPr>
        <w:t>ڷ</w:t>
      </w:r>
      <w:r>
        <w:rPr/>
        <w:t>� ����</w:t>
      </w:r>
      <w:r>
        <w:rPr/>
        <w:t>Ǿ� ��ǻ� �</w:t>
      </w:r>
      <w:r>
        <w:rPr>
          <w:rtl w:val="true"/>
        </w:rPr>
        <w:t>ٷ</w:t>
      </w:r>
      <w:r>
        <w:rPr/>
        <w:t>ο��� ������� �ƴ��ϴ</w:t>
      </w:r>
      <w:r>
        <w:rPr/>
        <w:t>ٰ� � ���</w:t>
      </w:r>
      <w:r>
        <w:rPr/>
        <w:t>μ� �</w:t>
      </w:r>
      <w:r>
        <w:rPr>
          <w:rtl w:val="true"/>
        </w:rPr>
        <w:t xml:space="preserve">ٹ� ������ ����� </w:t>
      </w:r>
      <w:r>
        <w:rPr/>
        <w:t>53</w:t>
      </w:r>
      <w:r>
        <w:rPr/>
        <w:t>����� ����� �ռ��� ���� �������ó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̡</w:t>
      </w:r>
      <w:r>
        <w:rPr/>
        <w:t>俵���� ���� ��������뺸��</w:t>
      </w:r>
      <w:r>
        <w:rPr/>
        <w:t>(� �11ȣ��)���� ����� �� �� ��ü���� ����Ģ�� ���� ���</w:t>
      </w:r>
      <w:r>
        <w:rPr/>
        <w:t>ٰ</w:t>
      </w:r>
      <w:r>
        <w:rPr/>
        <w:t>ŷ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�� �����ǰ� �� ������� �ƴ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>��� ��� ��</w:t>
      </w:r>
      <w:r>
        <w:rPr/>
        <w:t>ü�� �� �</w:t>
      </w:r>
      <w:r>
        <w:rPr/>
        <w:t>뵿��� ���̿� �</w:t>
      </w:r>
      <w:r>
        <w:rPr/>
        <w:t>ȿ�� ��ü����� ü���� ��</w:t>
      </w:r>
      <w:r>
        <w:rPr/>
        <w:t>米�� ����</w:t>
      </w:r>
      <w:r>
        <w:rPr>
          <w:rtl w:val="true"/>
        </w:rPr>
        <w:t>ڵ��� ��ݿ</w:t>
      </w:r>
      <w:r>
        <w:rPr/>
        <w:t>� ���</w:t>
      </w:r>
      <w:r>
        <w:rPr/>
        <w:t>Ͽ� ������ ������, ������ ���п� ��� ��</w:t>
      </w:r>
      <w:r>
        <w:rPr>
          <w:rtl w:val="true"/>
        </w:rPr>
        <w:t>ݿ</w:t>
      </w:r>
      <w:r>
        <w:rPr/>
        <w:t>� ���� �</w:t>
      </w:r>
      <w:r>
        <w:rPr/>
        <w:t>δ� ���� �ƴ϶�, �Ϲ���μ��� �</w:t>
      </w:r>
      <w:r>
        <w:rPr>
          <w:rtl w:val="true"/>
        </w:rPr>
        <w:t>ٷ��ڿ</w:t>
      </w:r>
      <w:r>
        <w:rPr/>
        <w:t>� ���</w:t>
      </w:r>
      <w:r>
        <w:rPr/>
        <w:t>Ͽ��� 55�� ������ �ϵ�, ��ȣ�� �÷�� ���ϴ� �</w:t>
      </w:r>
      <w:r>
        <w:rPr>
          <w:rtl w:val="true"/>
        </w:rPr>
        <w:t>۾</w:t>
      </w:r>
      <w:r>
        <w:rPr/>
        <w:t xml:space="preserve">��� </w:t>
      </w:r>
      <w:r>
        <w:rPr/>
        <w:t>Ư���� ��� 3��˻��, ����˻��, ���� �Ҽ��� �</w:t>
      </w:r>
      <w:r>
        <w:rPr>
          <w:rtl w:val="true"/>
        </w:rPr>
        <w:t>ٷ��ڿ</w:t>
      </w:r>
      <w:r>
        <w:rPr/>
        <w:t>� ���</w:t>
      </w:r>
      <w:r>
        <w:rPr/>
        <w:t>Ͽ��� ���� �ҹ��ϰ� �� ���� 53���� �ϱ�� �Ͽ��� ���̰�, ��ü��</w:t>
      </w:r>
      <w:r>
        <w:rPr/>
        <w:t>༭�� ��</w:t>
      </w:r>
      <w:r>
        <w:rPr>
          <w:rtl w:val="true"/>
        </w:rPr>
        <w:t>ݿ</w:t>
      </w:r>
      <w:r>
        <w:rPr/>
        <w:t>� ���� ����� ����� ��� �ְ� ����� ���� �</w:t>
      </w:r>
      <w:r>
        <w:rPr/>
        <w:t>ƴϹǷ�, ��� ��ü �Ҽ� �</w:t>
      </w:r>
      <w:r>
        <w:rPr>
          <w:rtl w:val="true"/>
        </w:rPr>
        <w:t>ٷ</w:t>
      </w:r>
      <w:r>
        <w:rPr/>
        <w:t>����� ���� �� ���</w:t>
      </w:r>
      <w:r>
        <w:rPr/>
        <w:t>ǵ� ������ ���ƾ� �Ѵ</w:t>
      </w:r>
      <w:r>
        <w:rPr>
          <w:rtl w:val="true"/>
        </w:rPr>
        <w:t>ٴ</w:t>
      </w:r>
      <w:r>
        <w:rPr/>
        <w:t>� ����� ���</w:t>
      </w:r>
      <w:r>
        <w:rPr/>
        <w:t>忡 �����</w:t>
      </w:r>
      <w:r>
        <w:rPr/>
        <w:t>ϴ� �� �3ȣ���� ����� ���� �̡���, ��</w:t>
      </w:r>
      <w:r>
        <w:rPr>
          <w:rtl w:val="true"/>
        </w:rPr>
        <w:t>ޱ</w:t>
      </w:r>
      <w:r>
        <w:rPr/>
        <w:t>��� ���</w:t>
      </w:r>
      <w:r>
        <w:rPr/>
        <w:t>κ�� ��� ��ü�� ����Ģ(� �2ȣ��)������ ������ ���п� ��� ����� ����� ��ϰ� �</w:t>
      </w:r>
      <w:r>
        <w:rPr/>
        <w:t>ִ� � � ���</w:t>
      </w:r>
      <w:r>
        <w:rPr>
          <w:rtl w:val="true"/>
        </w:rPr>
        <w:t>߾</w:t>
      </w:r>
      <w:r>
        <w:rPr/>
        <w:t>�� ��� �� ��� ���̴� �� �</w:t>
      </w:r>
      <w:r>
        <w:rPr/>
        <w:t>κ� ����� ���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 ������� ���ʷ� �� ��� �������� ��� ���Ͽ� �Ǵ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</w:t>
      </w:r>
      <w:r>
        <w:rPr/>
        <w:t>Ҽ� �</w:t>
      </w:r>
      <w:r>
        <w:rPr>
          <w:rtl w:val="true"/>
        </w:rPr>
        <w:t>ٷ</w:t>
      </w:r>
      <w:r>
        <w:rPr/>
        <w:t>����� �̡</w:t>
      </w:r>
      <w:r>
        <w:rPr/>
        <w:t>俵�� ���</w:t>
      </w:r>
      <w:r>
        <w:rPr/>
        <w:t>Ͽ� ���� ��������ġ�� �</w:t>
      </w:r>
      <w:r>
        <w:rPr/>
        <w:t>ᱹ ��� ��</w:t>
      </w:r>
      <w:r>
        <w:rPr/>
        <w:t>ü�� � ��ü��� �21��� ����Ģ �12��� �</w:t>
      </w:r>
      <w:r>
        <w:rPr/>
        <w:t>ٰ��� ���̰�</w:t>
      </w:r>
      <w:r>
        <w:rPr/>
        <w:t>, �� �� ����� ��� ���� ����Ͽ� �θ�, ��� ��ü�� �� �Ҽ� �</w:t>
      </w:r>
      <w:r>
        <w:rPr>
          <w:rtl w:val="true"/>
        </w:rPr>
        <w:t>ٷ����� ��ݿ</w:t>
      </w:r>
      <w:r>
        <w:rPr/>
        <w:t>� ���</w:t>
      </w:r>
      <w:r>
        <w:rPr/>
        <w:t>Ͽ� ��Ģ����� ���</w:t>
      </w:r>
      <w:r>
        <w:rPr/>
        <w:t>ฦ �</w:t>
      </w:r>
      <w:r>
        <w:rPr>
          <w:rtl w:val="true"/>
        </w:rPr>
        <w:t>޸� ���</w:t>
      </w:r>
      <w:r>
        <w:rPr>
          <w:rtl w:val="true"/>
        </w:rPr>
        <w:t>, ���</w:t>
      </w:r>
      <w:r>
        <w:rPr>
          <w:rtl w:val="true"/>
        </w:rPr>
        <w:t xml:space="preserve">ڴ� </w:t>
      </w:r>
      <w:r>
        <w:rPr/>
        <w:t>55</w:t>
      </w:r>
      <w:r>
        <w:rPr>
          <w:rtl w:val="true"/>
        </w:rPr>
        <w:t>��, ���</w:t>
      </w:r>
      <w:r>
        <w:rPr>
          <w:rtl w:val="true"/>
        </w:rPr>
        <w:t xml:space="preserve">ڴ� </w:t>
      </w:r>
      <w:r>
        <w:rPr/>
        <w:t>53</w:t>
      </w:r>
      <w:r>
        <w:rPr/>
        <w:t>���� �ϵ�, 3��˻��, ����˻��, ���θ� ����� �Ϲ</w:t>
      </w:r>
      <w:r>
        <w:rPr>
          <w:rtl w:val="true"/>
        </w:rPr>
        <w:t>ݺ</w:t>
      </w:r>
      <w:r>
        <w:rPr/>
        <w:t>μ� �</w:t>
      </w:r>
      <w:r>
        <w:rPr>
          <w:rtl w:val="true"/>
        </w:rPr>
        <w:t>ٷ</w:t>
      </w:r>
      <w:r>
        <w:rPr/>
        <w:t>����� ��</w:t>
      </w:r>
      <w:r>
        <w:rPr/>
        <w:t>쿡�� �� ���� ����</w:t>
      </w:r>
      <w:r>
        <w:rPr/>
        <w:t>Ͽ� ���� ��� 55���� �ϵ��� 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��� ����� ���� �</w:t>
      </w:r>
      <w:r>
        <w:rPr>
          <w:rtl w:val="true"/>
        </w:rPr>
        <w:t>۾</w:t>
      </w:r>
      <w:r>
        <w:rPr/>
        <w:t xml:space="preserve">��� </w:t>
      </w:r>
      <w:r>
        <w:rPr/>
        <w:t>Ư���� ��� ���� ���� �÷�� ���ϴ� �μ��� �</w:t>
      </w:r>
      <w:r>
        <w:rPr>
          <w:rtl w:val="true"/>
        </w:rPr>
        <w:t>ٷ</w:t>
      </w:r>
      <w:r>
        <w:rPr/>
        <w:t>��� ���� �</w:t>
      </w:r>
      <w:r>
        <w:rPr/>
        <w:t>Ϲ</w:t>
      </w:r>
      <w:r>
        <w:rPr>
          <w:rtl w:val="true"/>
        </w:rPr>
        <w:t>ݺ</w:t>
      </w:r>
      <w:r>
        <w:rPr/>
        <w:t>μ� �</w:t>
      </w:r>
      <w:r>
        <w:rPr>
          <w:rtl w:val="true"/>
        </w:rPr>
        <w:t>ٷ����� ��ݰ</w:t>
      </w:r>
      <w:r>
        <w:rPr/>
        <w:t>� ���� �</w:t>
      </w:r>
      <w:r>
        <w:rPr/>
        <w:t>ξ� ���</w:t>
      </w:r>
      <w:r>
        <w:rPr>
          <w:rtl w:val="true"/>
        </w:rPr>
        <w:t>ߴ</w:t>
      </w:r>
      <w:r>
        <w:rPr/>
        <w:t>� ��� �</w:t>
      </w:r>
      <w:r>
        <w:rPr/>
        <w:t>ո����� ����� �</w:t>
      </w:r>
      <w:r>
        <w:rPr/>
        <w:t>ִ� ���̶�� �</w:t>
      </w:r>
      <w:r>
        <w:rPr/>
        <w:t>ϰ����, 3��˻��, ����˻��, ���ο� �</w:t>
      </w:r>
      <w:r>
        <w:rPr>
          <w:rtl w:val="true"/>
        </w:rPr>
        <w:t>־</w:t>
      </w:r>
      <w:r>
        <w:rPr/>
        <w:t> ��� �</w:t>
      </w:r>
      <w:r>
        <w:rPr/>
        <w:t>μ��� �</w:t>
      </w:r>
      <w:r>
        <w:rPr>
          <w:rtl w:val="true"/>
        </w:rPr>
        <w:t>ٷ��ڰ</w:t>
      </w:r>
      <w:r>
        <w:rPr/>
        <w:t>� ������ ���� ���</w:t>
      </w:r>
      <w:r>
        <w:rPr/>
        <w:t>п� ��� �÷°����� ����� ���̰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ո��� �</w:t>
      </w:r>
      <w:r>
        <w:rPr/>
        <w:t>ٰ</w:t>
      </w:r>
      <w:r>
        <w:rPr/>
        <w:t>Ŵ� �</w:t>
      </w:r>
      <w:r>
        <w:rPr/>
        <w:t>߰�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</w:t>
      </w:r>
      <w:r>
        <w:rPr/>
        <w:t>ü��</w:t>
      </w:r>
      <w:r>
        <w:rPr/>
        <w:t>࿡�� ��� �</w:t>
      </w:r>
      <w:r>
        <w:rPr/>
        <w:t>μ� �Ҽ� �</w:t>
      </w:r>
      <w:r>
        <w:rPr>
          <w:rtl w:val="true"/>
        </w:rPr>
        <w:t>ٷ��ڿ��� ���� �۾���̳� �ٷ</w:t>
      </w:r>
      <w:r>
        <w:rPr/>
        <w:t>������ ����� ��</w:t>
      </w:r>
      <w:r>
        <w:rPr/>
        <w:t>Ȯ�� ���� �ƴ��� ä, ���</w:t>
      </w:r>
      <w:r>
        <w:rPr/>
        <w:t>ฦ ���</w:t>
      </w:r>
      <w:r>
        <w:rPr/>
        <w:t>ϵ��� �� ��</w:t>
      </w:r>
      <w:r>
        <w:rPr>
          <w:rtl w:val="true"/>
        </w:rPr>
        <w:t>ݿ</w:t>
      </w:r>
      <w:r>
        <w:rPr/>
        <w:t>� ���� ����</w:t>
      </w:r>
      <w:r>
        <w:rPr/>
        <w:t>, �ո����� ��� ���� ������ ���� ��</w:t>
      </w:r>
      <w:r>
        <w:rPr/>
        <w:t>츦 ���� ���</w:t>
      </w:r>
      <w:r>
        <w:rPr/>
        <w:t>ϵ���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</w:t>
      </w:r>
      <w:r>
        <w:rPr>
          <w:rtl w:val="true"/>
        </w:rPr>
        <w:t>ٷ����� ��ݿ</w:t>
      </w:r>
      <w:r>
        <w:rPr/>
        <w:t>� ���</w:t>
      </w:r>
      <w:r>
        <w:rPr/>
        <w:t>Ͽ� ������ ��� ����� ������ ���</w:t>
      </w:r>
      <w:r>
        <w:rPr>
          <w:rtl w:val="true"/>
        </w:rPr>
        <w:t>ؼ</w:t>
      </w:r>
      <w:r>
        <w:rPr/>
        <w:t>��� �</w:t>
      </w:r>
      <w:r>
        <w:rPr/>
        <w:t>ƴϵȴ</w:t>
      </w:r>
      <w:r>
        <w:rPr/>
        <w:t>ٰ� �� ���������� �</w:t>
      </w:r>
      <w:r>
        <w:rPr/>
        <w:t>8� �� �����Կ� ���Ǿ� ��ȿ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ᱹ �̡</w:t>
      </w:r>
      <w:r>
        <w:rPr/>
        <w:t>俵�� ���� ��� �</w:t>
      </w:r>
      <w:r>
        <w:rPr/>
        <w:t>μ��� ���� ��</w:t>
      </w:r>
      <w:r>
        <w:rPr>
          <w:rtl w:val="true"/>
        </w:rPr>
        <w:t xml:space="preserve">ݰ� ��� </w:t>
      </w:r>
      <w:r>
        <w:rPr/>
        <w:t>55</w:t>
      </w:r>
      <w:r>
        <w:rPr/>
        <w:t>���� ���ƾ� �ϹǷ� ��� �̡</w:t>
      </w:r>
      <w:r>
        <w:rPr/>
        <w:t>俵�� ���</w:t>
      </w:r>
      <w:r>
        <w:rPr/>
        <w:t>Ͽ� ���� �����ġ�� �δ��ϴ</w:t>
      </w:r>
      <w:r>
        <w:rPr/>
        <w:t>ٰ� �� ���</w:t>
      </w:r>
      <w:r>
        <w:rPr/>
        <w:t>ε�, �̸� �δ��</w:t>
      </w:r>
      <w:r>
        <w:rPr>
          <w:rtl w:val="true"/>
        </w:rPr>
        <w:t>ذ</w:t>
      </w:r>
      <w:r>
        <w:rPr/>
        <w:t>�� ����</w:t>
      </w:r>
      <w:r>
        <w:rPr/>
        <w:t>Ͽ� ����� ��ɽ�û� �Ⱒ�� �� ��� ������� ����ϴ� �� ���̹Ƿ� �� ������ ����� ��Ҹ� ���ϴ� ����� �� ��� û���� ��� ��� �̸� �Ⱒ�ϰ�, �Ҽ</w:t>
      </w:r>
      <w:r>
        <w:rPr>
          <w:rtl w:val="true"/>
        </w:rPr>
        <w:t>ۺ</w:t>
      </w:r>
      <w:r>
        <w:rPr/>
        <w:t>��� �</w:t>
      </w:r>
      <w:r>
        <w:rPr/>
        <w:t>м����� ����� �δ��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 ��(������) ���</w:t>
      </w:r>
      <w:r>
        <w:rPr/>
        <w:t>ֿ� 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