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2.29. �� 2010���385 ������</w:t>
      </w:r>
      <w:r>
        <w:rPr/>
        <w:t>뵿��� �� �뵿������� �</w:t>
      </w:r>
      <w:r>
        <w:rPr/>
        <w:t>42���2 �� ���ҿ� [����18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ʼ������� ����� ����ɷɿ� ����ϰ� �</w:t>
      </w:r>
      <w:r>
        <w:rPr/>
        <w:t>ִ� ���</w:t>
      </w:r>
      <w:r>
        <w:rPr/>
        <w:t>뵿��� �� �뵿��������</w:t>
      </w:r>
      <w:r>
        <w:rPr/>
        <w:t>42���2�1���� �����ӱ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</w:t>
      </w:r>
      <w:r>
        <w:rPr/>
        <w:t>뵿��� �� �뵿��������</w:t>
      </w:r>
      <w:r>
        <w:rPr/>
        <w:t>42���2���ʼ����� ����</w:t>
      </w:r>
      <w:r>
        <w:rPr>
          <w:rtl w:val="true"/>
        </w:rPr>
        <w:t>ڵ</w:t>
      </w:r>
      <w:r>
        <w:rPr/>
        <w:t>��� ���</w:t>
      </w:r>
      <w:r>
        <w:rPr/>
        <w:t>Ǳ�� ���ϰ� ����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ϰ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</w:t>
      </w:r>
      <w:r>
        <w:rPr/>
        <w:t>뵿��� �� �뵿��������</w:t>
      </w:r>
      <w:r>
        <w:rPr/>
        <w:t>42���2���ʼ������ ����ϴ� �</w:t>
      </w:r>
      <w:r>
        <w:rPr>
          <w:rtl w:val="true"/>
        </w:rPr>
        <w:t>ٷ��ڵ</w:t>
      </w:r>
      <w:r>
        <w:rPr/>
        <w:t>��� ���</w:t>
      </w:r>
      <w:r>
        <w:rPr/>
        <w:t>Ǳ�� �</w:t>
      </w:r>
      <w:r>
        <w:rPr>
          <w:rtl w:val="true"/>
        </w:rPr>
        <w:t>ٸ</w:t>
      </w:r>
      <w:r>
        <w:rPr/>
        <w:t>� ��� ����</w:t>
      </w:r>
      <w:r>
        <w:rPr/>
        <w:t>ϴ� �</w:t>
      </w:r>
      <w:r>
        <w:rPr>
          <w:rtl w:val="true"/>
        </w:rPr>
        <w:t>ٷ��ڵ</w:t>
      </w:r>
      <w:r>
        <w:rPr/>
        <w:t>鿡 ���� �</w:t>
      </w:r>
      <w:r>
        <w:rPr/>
        <w:t>ո��� ������� ���Ͽ� ����Ģ� ����ϰ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ʼ���ͻ�� �� �ʼ������ �ʼ���ͻ��� ����� Ư���� ��� ��üȭ�� ��</w:t>
      </w:r>
      <w:r>
        <w:rPr>
          <w:rtl w:val="true"/>
        </w:rPr>
        <w:t>ۿ</w:t>
      </w:r>
      <w:r>
        <w:rPr/>
        <w:t>� ��⶧���� �</w:t>
      </w:r>
      <w:r>
        <w:rPr/>
        <w:t>Ϲ� ������ ����̳� �ǰ� � �������� ����� ��ġ�� �</w:t>
      </w:r>
      <w:r>
        <w:rPr>
          <w:rtl w:val="true"/>
        </w:rPr>
        <w:t>ٽ</w:t>
      </w:r>
      <w:r>
        <w:rPr/>
        <w:t>��� ���� �</w:t>
      </w:r>
      <w:r>
        <w:rPr/>
        <w:t>ʼ���������� ��� ���ν� �Ϸ������ ��ϴ� ���� �Ұ����� �,����ɷɿ� ��ӵ� ����� ���ǰų�����Ǵ� ��� ������ �ϻ��Ȱ� ������ ��·Ӱ� �ϴ� ����� �� ���� ��� ����� ���Ϲ</w:t>
      </w:r>
      <w:r>
        <w:rPr>
          <w:rtl w:val="true"/>
        </w:rPr>
        <w:t>ݻ</w:t>
      </w:r>
      <w:r>
        <w:rPr/>
        <w:t>����� �</w:t>
      </w:r>
      <w:r>
        <w:rPr/>
        <w:t>ΰ���μ� �</w:t>
      </w:r>
      <w:r>
        <w:rPr/>
        <w:t>ּ������ ����</w:t>
      </w:r>
      <w:r>
        <w:rPr/>
        <w:t>Ͽ��� �� �ϻ��Ȱ� �� �� ��� ����� ����� ��ġ�� ����μ� �� �</w:t>
      </w:r>
      <w:r>
        <w:rPr/>
        <w:t>밭�� ����� ��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��</w:t>
      </w:r>
      <w:r>
        <w:rPr/>
        <w:t>뵿��� �� �뵿��������</w:t>
      </w:r>
      <w:r>
        <w:rPr/>
        <w:t>42���2�1���� �����ӱ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ʼ������ �� ��� ����� �����ǻ���ǰ� �Ǵ� ��ü�� ���� ��� ��·Ӱ� �ϴ¾�μ� �̿� ���� �ƹ��� ��� ���� �</w:t>
      </w:r>
      <w:r>
        <w:rPr>
          <w:rtl w:val="true"/>
        </w:rPr>
        <w:t>ٷ</w:t>
      </w:r>
      <w:r>
        <w:rPr/>
        <w:t>�������������� ����</w:t>
      </w:r>
      <w:r>
        <w:rPr/>
        <w:t>Ѵ</w:t>
      </w:r>
      <w:r>
        <w:rPr>
          <w:rtl w:val="true"/>
        </w:rPr>
        <w:t>ٸ</w:t>
      </w:r>
      <w:r>
        <w:rPr/>
        <w:t>� ������ ����̳� ��</w:t>
      </w:r>
      <w:r>
        <w:rPr/>
        <w:t>ü,�ǰ� ��� ��</w:t>
      </w:r>
      <w:r>
        <w:rPr/>
        <w:t xml:space="preserve">迡 </w:t>
      </w:r>
      <w:r>
        <w:rPr/>
        <w:t>ó���� ��</w:t>
      </w:r>
      <w:r>
        <w:rPr>
          <w:rtl w:val="true"/>
        </w:rPr>
        <w:t>ۿ</w:t>
      </w:r>
      <w:r>
        <w:rPr/>
        <w:t>� ����</w:t>
      </w:r>
      <w:r>
        <w:rPr/>
        <w:t>Ƿ� �̸� ��ȣ�ϱ� ��� �ε��� �ʼ������ ���</w:t>
      </w:r>
      <w:r>
        <w:rPr>
          <w:rtl w:val="true"/>
        </w:rPr>
        <w:t>ؼ</w:t>
      </w:r>
      <w:r>
        <w:rPr/>
        <w:t>��� ���</w:t>
      </w:r>
      <w:r>
        <w:rPr/>
        <w:t>Ǳ� ��</w:t>
      </w:r>
      <w:r>
        <w:rPr/>
        <w:t>縦 ����� ��</w:t>
      </w:r>
      <w:r>
        <w:rPr>
          <w:rtl w:val="true"/>
        </w:rPr>
        <w:t>ۿ</w:t>
      </w:r>
      <w:r>
        <w:rPr/>
        <w:t>� ���</w:t>
      </w:r>
      <w:r>
        <w:rPr/>
        <w:t>,�ʼ���������� ��������� ���� ������ ����̶�� �����������, �ʼ���������� ���� ��ȣ�Ϸ�°����� ����̳� �ǰ�� �� ħ�</w:t>
      </w:r>
      <w:r>
        <w:rPr>
          <w:rtl w:val="true"/>
        </w:rPr>
        <w:t>ذ</w:t>
      </w:r>
      <w:r>
        <w:rPr/>
        <w:t>� ���</w:t>
      </w:r>
      <w:r>
        <w:rPr/>
        <w:t>ȭ�� ���Ŀ��� ȸ���� ��ƴ</w:t>
      </w:r>
      <w:r>
        <w:rPr>
          <w:rtl w:val="true"/>
        </w:rPr>
        <w:t>ٴ� ����� ��������̶�� ����� ���ױ</w:t>
      </w:r>
      <w:r>
        <w:rPr/>
        <w:t>����</w:t>
      </w:r>
      <w:r>
        <w:rPr/>
        <w:t>Ģ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 �ʼ������ ������ ����ǰ� �Ǵ� ��ü�� �����̳� ������ �ϻ��Ȱ� ��������·Ӱ� �ϴ� ���̹Ƿ� �̿� ���� ���Ǳ� ���� �� ������ ġ������ ��</w:t>
      </w:r>
      <w:r>
        <w:rPr>
          <w:rtl w:val="true"/>
        </w:rPr>
        <w:t>ۿ� ��ٴ� ����� �ٸ� �� ������ �ٷ��ں</w:t>
      </w:r>
      <w:r>
        <w:rPr/>
        <w:t>��� ���</w:t>
      </w:r>
      <w:r>
        <w:rPr/>
        <w:t>Ǳ� ��</w:t>
      </w:r>
      <w:r>
        <w:rPr/>
        <w:t>翡 �� ��� ���� ���</w:t>
      </w:r>
      <w:r>
        <w:rPr/>
        <w:t>Ѵ</w:t>
      </w:r>
      <w:r>
        <w:rPr/>
        <w:t>ٰ� �</w:t>
      </w:r>
      <w:r>
        <w:rPr/>
        <w:t>ϴ�� �� ���� �ո���������ǹǷ� ����Ģ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 ����</w:t>
      </w:r>
      <w:r>
        <w:rPr/>
        <w:t>(2006.12.30.��� �8158ȣ�� ����Ǿ� 2008.1.1.����� ��)�42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2. 6. 27. 2000�</w:t>
      </w:r>
      <w:r>
        <w:rPr/>
        <w:t>尡</w:t>
      </w:r>
      <w:r>
        <w:rPr/>
        <w:t>10, �Ƿ��� 14-1,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4. 26. 2004�</w:t>
      </w:r>
      <w:r>
        <w:rPr/>
        <w:t>尡</w:t>
      </w:r>
      <w:r>
        <w:rPr/>
        <w:t>29, �Ƿ��� 19-1,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2. 24. 2009���13, �Ƿ��� 23-1��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8. 5. 28. 96�</w:t>
      </w:r>
      <w:r>
        <w:rPr/>
        <w:t>尡</w:t>
      </w:r>
      <w:r>
        <w:rPr/>
        <w:t>5, �Ƿ��� 10-1, 541,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5. 15. 2001�</w:t>
      </w:r>
      <w:r>
        <w:rPr/>
        <w:t>尡</w:t>
      </w:r>
      <w:r>
        <w:rPr/>
        <w:t>31, �Ƿ��� 15-1,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9. 25. 2003�</w:t>
      </w:r>
      <w:r>
        <w:rPr/>
        <w:t>帶</w:t>
      </w:r>
      <w:r>
        <w:rPr/>
        <w:t>293, �Ƿ��� 15-2��,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1. 6. 28. 99�</w:t>
      </w:r>
      <w:r>
        <w:rPr/>
        <w:t>帶</w:t>
      </w:r>
      <w:r>
        <w:rPr/>
        <w:t>516, �Ƿ��� 13-1, 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1. 30. 2001���64, �Ƿ��� 15-1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1�, �33�, �7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 ����</w:t>
      </w:r>
      <w:r>
        <w:rPr/>
        <w:t xml:space="preserve">(2006.12.30.��� �8158ȣ�� ����Ǿ� 2008.1.1.����� ��) �42���3, �42���4, �42���5, �42���6, �69�, �70�, �71�, �8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���� �����</w:t>
      </w:r>
      <w:r>
        <w:rPr/>
        <w:t>(2007.11.30.����ɷ� �20397ȣ�� ����� ��) �22���2 ��ǥ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Ƿ���</w:t>
      </w:r>
      <w:r>
        <w:rPr/>
        <w:t>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</w:t>
      </w:r>
      <w:r>
        <w:rPr/>
        <w:t>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</w:t>
      </w:r>
      <w:r>
        <w:rPr/>
        <w:t xml:space="preserve">輱�� �� </w:t>
      </w:r>
      <w:r>
        <w:rPr/>
        <w:t>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</w:t>
      </w:r>
      <w:r>
        <w:rPr/>
        <w:t>1</w:t>
      </w:r>
      <w:r>
        <w:rPr>
          <w:rtl w:val="true"/>
        </w:rPr>
        <w:t xml:space="preserve">.���������� </w:t>
      </w:r>
      <w:r>
        <w:rPr/>
        <w:t>2009</w:t>
      </w:r>
      <w:r>
        <w:rPr>
          <w:rtl w:val="true"/>
        </w:rPr>
        <w:t>����</w:t>
      </w:r>
      <w:r>
        <w:rPr/>
        <w:t>27565</w:t>
      </w:r>
      <w:r>
        <w:rPr/>
        <w:t xml:space="preserve"> �ʼ�������ɰ�����(2010���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 2009����27565-1 �ʼ�������ɰ�����(2010���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��� 2009����27565-2 �ʼ�������ɰ�����(2010���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��� 2009����27565-3 �ʼ�������ɰ�����(2010���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� 2009����27565-4 �ʼ�������ɰ�����(2010���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� 2009����27565-5 �ʼ�������ɰ�����(2010���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������ 2009����27565-6 �ʼ�������ɰ�����(2010���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������� 2009����27565-7 �ʼ�������ɰ�����(2010���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�������� 2009����27565-8 �ʼ�������ɰ�����(2010���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�������� 2009����27565-9 �ʼ�������ɰ�����(2010���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�������� 2010����8249 �ʼ�������ɰ�����(2010���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������� 2010����8270 �ʼ�������ɰ�����(2010���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��������� 2010����8263 �ʼ�������ɰ�����(2010���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��������� 2010����8256 �ʼ�������ɰ�����(2010���4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뵿��� �� �뵿��� ����</w:t>
      </w:r>
      <w:r>
        <w:rPr/>
        <w:t>(2006.12.30.��� �8158ȣ�� ����Ǿ� 2008.1.1.����� ��)�42���2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� ����Ƿ���</w:t>
      </w:r>
      <w:r>
        <w:rPr/>
        <w:t xml:space="preserve">뵿���� </w:t>
      </w:r>
      <w:r>
        <w:rPr/>
        <w:t>1998. 2.27.������ ���� ��� �</w:t>
      </w:r>
      <w:r>
        <w:rPr/>
        <w:t>뵿����̰�</w:t>
      </w:r>
      <w:r>
        <w:rPr/>
        <w:t>,2010���385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���</w:t>
      </w:r>
      <w:r>
        <w:rPr>
          <w:rtl w:val="true"/>
        </w:rPr>
        <w:t>߾</w:t>
      </w:r>
      <w:r>
        <w:rPr/>
        <w:t>��</w:t>
      </w:r>
      <w:r>
        <w:rPr/>
        <w:t>п�� ���� ���ϱ��� �����б��Ƿ��� �ΰ� ������� �</w:t>
      </w:r>
      <w:r>
        <w:rPr/>
        <w:t>濵�</w:t>
      </w:r>
      <w:r>
        <w:rPr/>
        <w:t>ϴ� ��,2010���386,2010���387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��</w:t>
      </w:r>
      <w:r>
        <w:rPr/>
        <w:t>縯�</w:t>
      </w:r>
      <w:r>
        <w:rPr/>
        <w:t>п�� ���� ���ʱ��� ������� ���</w:t>
      </w:r>
      <w:r>
        <w:rPr/>
        <w:t>縯���</w:t>
      </w:r>
      <w:r>
        <w:rPr/>
        <w:t>б� ���</w:t>
      </w:r>
      <w:r>
        <w:rPr/>
        <w:t>Ｚ�𺴿�� �</w:t>
      </w:r>
      <w:r>
        <w:rPr/>
        <w:t>ΰ� ������� �</w:t>
      </w:r>
      <w:r>
        <w:rPr/>
        <w:t>濵�</w:t>
      </w:r>
      <w:r>
        <w:rPr/>
        <w:t>ϴ� ��,2010���388���</w:t>
      </w:r>
      <w:r>
        <w:rPr>
          <w:rtl w:val="true"/>
        </w:rPr>
        <w:t>ػ</w:t>
      </w:r>
      <w:r>
        <w:rPr/>
        <w:t>�� �</w:t>
      </w:r>
      <w:r>
        <w:rPr/>
        <w:t>ǰ������ ��ϴ��б������ ���</w:t>
      </w:r>
      <w:r>
        <w:rPr/>
        <w:t>ֽ� ������ ������� �</w:t>
      </w:r>
      <w:r>
        <w:rPr/>
        <w:t>濵�</w:t>
      </w:r>
      <w:r>
        <w:rPr/>
        <w:t>ϴ� ��,2010���389���</w:t>
      </w:r>
      <w:r>
        <w:rPr>
          <w:rtl w:val="true"/>
        </w:rPr>
        <w:t>ػ</w:t>
      </w:r>
      <w:r>
        <w:rPr/>
        <w:t>�� �</w:t>
      </w:r>
      <w:r>
        <w:rPr/>
        <w:t>ǰ������ ��������</w:t>
      </w:r>
      <w:r>
        <w:rPr>
          <w:rtl w:val="true"/>
        </w:rPr>
        <w:t>ڻ</w:t>
      </w:r>
      <w:r>
        <w:rPr/>
        <w:t>�� ���� ��</w:t>
      </w:r>
      <w:r>
        <w:rPr/>
        <w:t>α��� ��������</w:t>
      </w:r>
      <w:r>
        <w:rPr>
          <w:rtl w:val="true"/>
        </w:rPr>
        <w:t>ں</w:t>
      </w:r>
      <w:r>
        <w:rPr/>
        <w:t>���� �</w:t>
      </w:r>
      <w:r>
        <w:rPr/>
        <w:t>ΰ� ������� �</w:t>
      </w:r>
      <w:r>
        <w:rPr/>
        <w:t>濵�</w:t>
      </w:r>
      <w:r>
        <w:rPr/>
        <w:t>ϴ� ��,2010���390 ���</w:t>
      </w:r>
      <w:r>
        <w:rPr>
          <w:rtl w:val="true"/>
        </w:rPr>
        <w:t>ػ</w:t>
      </w:r>
      <w:r>
        <w:rPr/>
        <w:t>�� �</w:t>
      </w:r>
      <w:r>
        <w:rPr/>
        <w:t>ǰ������ �ѱ����ƺ����Ƿ���� ���</w:t>
      </w:r>
      <w:r>
        <w:rPr>
          <w:rtl w:val="true"/>
        </w:rPr>
        <w:t>ﰭ������ ���ﺸ</w:t>
      </w:r>
      <w:r>
        <w:rPr/>
        <w:t>�</w:t>
      </w:r>
      <w:r>
        <w:rPr/>
        <w:t>ƺ���� �ΰ� ������� �</w:t>
      </w:r>
      <w:r>
        <w:rPr/>
        <w:t>濵�</w:t>
      </w:r>
      <w:r>
        <w:rPr/>
        <w:t>ϴ� ��,2010���391,2010���392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����п�� �</w:t>
      </w:r>
      <w:r>
        <w:rPr/>
        <w:t>뱸 ���� ����� �������</w:t>
      </w:r>
      <w:r>
        <w:rPr/>
        <w:t>б��Ƿ���,��õ�� ���� �������б� ��õ����� �ΰ� ������� �</w:t>
      </w:r>
      <w:r>
        <w:rPr/>
        <w:t>濵�</w:t>
      </w:r>
      <w:r>
        <w:rPr/>
        <w:t>ϴ� ��,2010���393 ���� ��� �ǰ������ �б����� ���п�� �ͻ�� �ſ</w:t>
      </w:r>
      <w:r>
        <w:rPr/>
        <w:t>뵿���� ����</w:t>
      </w:r>
      <w:r>
        <w:rPr/>
        <w:t>б��ǰ���к���� �</w:t>
      </w:r>
      <w:r>
        <w:rPr/>
        <w:t>濵�</w:t>
      </w:r>
      <w:r>
        <w:rPr/>
        <w:t>ϴ� ��,2010���394���</w:t>
      </w:r>
      <w:r>
        <w:rPr>
          <w:rtl w:val="true"/>
        </w:rPr>
        <w:t>ػ</w:t>
      </w:r>
      <w:r>
        <w:rPr/>
        <w:t>�� �</w:t>
      </w:r>
      <w:r>
        <w:rPr/>
        <w:t>ǰ������ �Ƿ���� ����Ƿ����� ��õ�� �һ</w:t>
      </w:r>
      <w:r>
        <w:rPr/>
        <w:t>籸�� �������� �</w:t>
      </w:r>
      <w:r>
        <w:rPr/>
        <w:t>ΰ� ������� �</w:t>
      </w:r>
      <w:r>
        <w:rPr/>
        <w:t>濵�</w:t>
      </w:r>
      <w:r>
        <w:rPr/>
        <w:t>ϴ� ���ε�,� �������</w:t>
      </w:r>
      <w:r>
        <w:rPr>
          <w:rtl w:val="true"/>
        </w:rPr>
        <w:t>ڵ</w:t>
      </w:r>
      <w:r>
        <w:rPr/>
        <w:t xml:space="preserve">�� </w:t>
      </w:r>
      <w:r>
        <w:rPr/>
        <w:t>û���ΰ��ǻ��̿� �ʼ���������� ü����� ����,���� ���</w:t>
      </w:r>
      <w:r>
        <w:rPr>
          <w:rtl w:val="true"/>
        </w:rPr>
        <w:t>ش</w:t>
      </w:r>
      <w:r>
        <w:rPr/>
        <w:t>� ���</w:t>
      </w:r>
      <w:r>
        <w:rPr/>
        <w:t>뵿���</w:t>
      </w:r>
      <w:r>
        <w:rPr/>
        <w:t>ȸ�� �ʼ������� �ʿ��</w:t>
      </w:r>
      <w:r>
        <w:rPr/>
        <w:t>ּ��������</w:t>
      </w:r>
      <w:r>
        <w:rPr/>
        <w:t>,����� ���� �����û� �Ͽ���,�� ����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û������ �Һ��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�� ��û�Ͽ���� �Ⱒ�Ǿ��.�̿� û����� ���������� �� ��ɰ���� ��Ҹ� ���ϴ� �Ҽ�� ����Ͽ���,� �Ҽ</w:t>
      </w:r>
      <w:r>
        <w:rPr/>
        <w:t>۰�� �� ���</w:t>
      </w:r>
      <w:r>
        <w:rPr/>
        <w:t>뵿��� �� �뵿������� �</w:t>
      </w:r>
      <w:r>
        <w:rPr/>
        <w:t>42���2 ���� �42���6, �89��1ȣ �� �42���2 �2�� �κ�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�������û��û� �Ͽ���� �Ⱒ����, 2010.10.4. �� ���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,2010���451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����п�� ���� ���</w:t>
      </w:r>
      <w:r>
        <w:rPr/>
        <w:t>빮���� �����</w:t>
      </w:r>
      <w:r>
        <w:rPr/>
        <w:t>Ƿ��� �ΰ� ������� �</w:t>
      </w:r>
      <w:r>
        <w:rPr/>
        <w:t>濵�</w:t>
      </w:r>
      <w:r>
        <w:rPr/>
        <w:t>ϴ� ��,2010���452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�ȭ�д�� ���� ��õ���� ��ȭ���</w:t>
      </w:r>
      <w:r>
        <w:rPr>
          <w:rtl w:val="true"/>
        </w:rPr>
        <w:t>ڴ</w:t>
      </w:r>
      <w:r>
        <w:rPr/>
        <w:t>��</w:t>
      </w:r>
      <w:r>
        <w:rPr/>
        <w:t>б��Ƿ��� �ΰ� ������� �</w:t>
      </w:r>
      <w:r>
        <w:rPr/>
        <w:t>濵�</w:t>
      </w:r>
      <w:r>
        <w:rPr/>
        <w:t>ϴ� ��,2010���453���</w:t>
      </w:r>
      <w:r>
        <w:rPr>
          <w:rtl w:val="true"/>
        </w:rPr>
        <w:t>ػ</w:t>
      </w:r>
      <w:r>
        <w:rPr/>
        <w:t>�� �</w:t>
      </w:r>
      <w:r>
        <w:rPr/>
        <w:t>ǰ������ ��</w:t>
      </w:r>
      <w:r>
        <w:rPr/>
        <w:t>ܹ��� �</w:t>
      </w:r>
      <w:r>
        <w:rPr/>
        <w:t>ѱ����</w:t>
      </w:r>
      <w:r>
        <w:rPr>
          <w:rtl w:val="true"/>
        </w:rPr>
        <w:t>ڷ</w:t>
      </w:r>
      <w:r>
        <w:rPr/>
        <w:t>����</w:t>
      </w:r>
      <w:r>
        <w:rPr/>
        <w:t>п�� ���� ����� ������� �</w:t>
      </w:r>
      <w:r>
        <w:rPr/>
        <w:t>濵�</w:t>
      </w:r>
      <w:r>
        <w:rPr/>
        <w:t>ϴ� ��,2010���481 ���</w:t>
      </w:r>
      <w:r>
        <w:rPr>
          <w:rtl w:val="true"/>
        </w:rPr>
        <w:t>ػ</w:t>
      </w:r>
      <w:r>
        <w:rPr/>
        <w:t>�� �</w:t>
      </w:r>
      <w:r>
        <w:rPr/>
        <w:t>ǰ������ �б����� �Ѿ��п�� ���� �������� �Ѿ���б��Ƿ��� �ΰ������ �</w:t>
      </w:r>
      <w:r>
        <w:rPr/>
        <w:t>濵�</w:t>
      </w:r>
      <w:r>
        <w:rPr/>
        <w:t>ϴ� ���ε�,û���ΰ��� ���̿� �ʼ���������� ü����� ����,�������</w:t>
      </w:r>
      <w:r>
        <w:rPr/>
        <w:t>뵿���</w:t>
      </w:r>
      <w:r>
        <w:rPr/>
        <w:t>ȸ�� �ʼ������� �ʿ��</w:t>
      </w:r>
      <w:r>
        <w:rPr/>
        <w:t>ּ����� ���</w:t>
      </w:r>
      <w:r>
        <w:rPr/>
        <w:t>,����� ���� �����û� �Ͽ���,�� ����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û���ΰ� � ������ �</w:t>
      </w:r>
      <w:r>
        <w:rPr/>
        <w:t>濵�</w:t>
      </w:r>
      <w:r>
        <w:rPr>
          <w:rtl w:val="true"/>
        </w:rPr>
        <w:t>ڵ</w:t>
      </w:r>
      <w:r>
        <w:rPr/>
        <w:t>��� ��� �</w:t>
      </w:r>
      <w:r>
        <w:rPr/>
        <w:t>Һ��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ɽ�û� �Ͽ���� �Ⱒ�Ǿ��.�̿� û����� ���������� �� ��ɰ���� ��Ҹ� ���ϴ� �Ҽ�� ����Ͽ���,�Ҽ</w:t>
      </w:r>
      <w:r>
        <w:rPr/>
        <w:t xml:space="preserve">۰�� �� � </w:t>
      </w:r>
      <w:r>
        <w:rPr/>
        <w:t>(1)���� �����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�������û��û� �Ͽ���� �Ⱒ����,2010.11.29.(2010���451,452,453)�� 2010.12.21.(2010���481)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</w:t>
      </w:r>
      <w:r>
        <w:rPr/>
        <w:t>뵿��� �� �뵿������� �</w:t>
      </w:r>
      <w:r>
        <w:rPr/>
        <w:t>42���2 ���� �42���6, �89� �1ȣ�� �42���2 �2�� �κп� ���� �� ��� ���ҿ����� û���ϰ� �����,���</w:t>
      </w:r>
      <w:r>
        <w:rPr>
          <w:rtl w:val="true"/>
        </w:rPr>
        <w:t>ػ</w:t>
      </w:r>
      <w:r>
        <w:rPr/>
        <w:t>�</w:t>
      </w:r>
      <w:r>
        <w:rPr/>
        <w:t>ǿ��� û���ο��� ���Ǿ� �� ��� ��� ���ο� ��� ������ ȿ�¿� ���� ����� �ǹ̿� ����� ��ġ�� ���� �ʼ������ ���� ��������� ������ ���</w:t>
      </w:r>
      <w:r>
        <w:rPr/>
        <w:t>뵿��� �� �뵿������� �</w:t>
      </w:r>
      <w:r>
        <w:rPr/>
        <w:t>42���2�̹Ƿ� �� ��� ���Ǵ��� �̿� ����Ѵ�.��� �� ��� ���Ǵ��� ���</w:t>
      </w:r>
      <w:r>
        <w:rPr/>
        <w:t>뵿��� �� �뵿��� ����</w:t>
      </w:r>
      <w:r>
        <w:rPr/>
        <w:t>(2006.12.30.��� �8158ȣ�� ����Ǿ� 2008.1.1.����� ��, ���ϡ�������̶� �Ѵ�) �42���2(���� ���� ��� ��</w:t>
      </w:r>
      <w:r>
        <w:rPr>
          <w:rtl w:val="true"/>
        </w:rPr>
        <w:t>ס</w:t>
      </w:r>
      <w:r>
        <w:rPr/>
        <w:t>��̶� �</w:t>
      </w:r>
      <w:r>
        <w:rPr/>
        <w:t>Ѵ�)�� ��</w:t>
      </w:r>
      <w:r>
        <w:rPr/>
        <w:t>忩���̰�</w:t>
      </w:r>
      <w:r>
        <w:rPr/>
        <w:t>,�� ����� �Ʒ��� ����(������ 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 ����</w:t>
      </w:r>
      <w:r>
        <w:rPr/>
        <w:t>(2006.12.30.��� �8158ȣ�� ����Ǿ� 2008.1.1.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2(�ʼ������ ���� ��������� ���) �� �� �� ���ʼ�������� ��� �71� �2���� ����� �� �ʼ���ͻ���� �� �� �� ��� ���ǰų� ����Ǵ� ��� ������ ����ǰ� �Ǵ� ��ü�� �����̳� ������ �ϻ��Ȱ� ������ ��·Ӱ� �ϴ� ��μ� ����ɷ��� 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ʼ������� ����� ����� �������� �Ǵ� �����ϴ� ����� ��������μ� �̸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�� ����,����� ����û��û �Ⱒ ��� �� ���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 ���ͻ��ü�� �ʼ������ ����ϴ� �</w:t>
      </w:r>
      <w:r>
        <w:rPr>
          <w:rtl w:val="true"/>
        </w:rPr>
        <w:t>ٷ��ڿ</w:t>
      </w:r>
      <w:r>
        <w:rPr/>
        <w:t>� ���� ��</w:t>
      </w:r>
      <w:r>
        <w:rPr/>
        <w:t>ü�</w:t>
      </w:r>
      <w:r>
        <w:rPr/>
        <w:t>ൿ��� ��������� ����</w:t>
      </w:r>
      <w:r>
        <w:rPr/>
        <w:t>ϰ� �</w:t>
      </w:r>
      <w:r>
        <w:rPr/>
        <w:t>ִ</w:t>
      </w:r>
      <w:r>
        <w:rPr/>
        <w:t>¹�,�̴� ���� ����� �</w:t>
      </w:r>
      <w:r>
        <w:rPr>
          <w:rtl w:val="true"/>
        </w:rPr>
        <w:t>ٷ</w:t>
      </w:r>
      <w:r>
        <w:rPr/>
        <w:t>����� ��</w:t>
      </w:r>
      <w:r>
        <w:rPr/>
        <w:t>ü�</w:t>
      </w:r>
      <w:r>
        <w:rPr/>
        <w:t xml:space="preserve">ൿ��� �����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 �ʼ������� ����� ���� Ȯ��ϰ� �</w:t>
      </w:r>
      <w:r>
        <w:rPr/>
        <w:t>ִ� ���� �</w:t>
      </w:r>
      <w:r>
        <w:rPr/>
        <w:t>ƴ϶� ����ɷ���� ��ϵ��� �ϰ� �</w:t>
      </w:r>
      <w:r>
        <w:rPr/>
        <w:t>ִ</w:t>
      </w:r>
      <w:r>
        <w:rPr/>
        <w:t>¹�,�̴� �����ӱ����Ģ� ����ϴ� ���̰�, ����� �42���2���� ����ϰ� �</w:t>
      </w:r>
      <w:r>
        <w:rPr/>
        <w:t>ִ� ������ �</w:t>
      </w:r>
      <w:r>
        <w:rPr/>
        <w:t>ϻ��Ȱ� ������ ��·Ӱ� �ϴ� �� ���� ����� �� �ǹ̰� �Ҹ�Ȯ�ϹǷ� ��Ȯ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ʼ������ ������ �ʼ���ͻ��� ��������� �</w:t>
      </w:r>
      <w:r>
        <w:rPr>
          <w:rtl w:val="true"/>
        </w:rPr>
        <w:t>߻</w:t>
      </w:r>
      <w:r>
        <w:rPr/>
        <w:t>��Ͽ� ������ �ϻ��Ȱ� ��·Ӱ� �� ����� ����ϴ� ������ �</w:t>
      </w:r>
      <w:r>
        <w:rPr/>
        <w:t>뵿������� ������ ����</w:t>
      </w:r>
      <w:r>
        <w:rPr/>
        <w:t>ϰų� ��ü�</w:t>
      </w:r>
      <w:r>
        <w:rPr>
          <w:rtl w:val="true"/>
        </w:rPr>
        <w:t>ٷ</w:t>
      </w:r>
      <w:r>
        <w:rPr/>
        <w:t>θ� ����� �� ������� �ұ��ϰ�,�� ��� ���� �ʼ������ ����ϴ� �</w:t>
      </w:r>
      <w:r>
        <w:rPr>
          <w:rtl w:val="true"/>
        </w:rPr>
        <w:t>ٷ</w:t>
      </w:r>
      <w:r>
        <w:rPr/>
        <w:t>����� ��</w:t>
      </w:r>
      <w:r>
        <w:rPr/>
        <w:t>ü�</w:t>
      </w:r>
      <w:r>
        <w:rPr/>
        <w:t>ൿ�� ��</w:t>
      </w:r>
      <w:r>
        <w:rPr/>
        <w:t>縦 ��������� ����</w:t>
      </w:r>
      <w:r>
        <w:rPr/>
        <w:t>ϰ� �</w:t>
      </w:r>
      <w:r>
        <w:rPr/>
        <w:t>ִ</w:t>
      </w:r>
      <w:r>
        <w:rPr/>
        <w:t>¹�,�̴� ���</w:t>
      </w:r>
      <w:r>
        <w:rPr>
          <w:rtl w:val="true"/>
        </w:rPr>
        <w:t>ױ</w:t>
      </w:r>
      <w:r>
        <w:rPr/>
        <w:t>����</w:t>
      </w:r>
      <w:r>
        <w:rPr/>
        <w:t>Ģ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 ��</w:t>
      </w:r>
      <w:r>
        <w:rPr/>
        <w:t>Ģ� 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 ��� ���� �ʼ������ ����ϴ� �</w:t>
      </w:r>
      <w:r>
        <w:rPr>
          <w:rtl w:val="true"/>
        </w:rPr>
        <w:t>ٷ��ڿ� �� ���� �ٷ��ڸ</w:t>
      </w:r>
      <w:r>
        <w:rPr/>
        <w:t>� �</w:t>
      </w:r>
      <w:r>
        <w:rPr/>
        <w:t>ո����� ��� ���� ���ϹǷ� 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û��û �Ⱒ ��� �� ��� �����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 ����û��û �Ⱒ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 �ʼ���ͻ���� �ʼ������ ����ϴ� �</w:t>
      </w:r>
      <w:r>
        <w:rPr>
          <w:rtl w:val="true"/>
        </w:rPr>
        <w:t>ٷ��ڵ</w:t>
      </w:r>
      <w:r>
        <w:rPr/>
        <w:t>��� ��</w:t>
      </w:r>
      <w:r>
        <w:rPr/>
        <w:t>ü�</w:t>
      </w:r>
      <w:r>
        <w:rPr/>
        <w:t>ൿ��� ����</w:t>
      </w:r>
      <w:r>
        <w:rPr/>
        <w:t>ϰ� ����,�̸� ���� ��ȣ�Ϸ�� ������ ������ ���,�ǰ����̶�� 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,�� ������ ���� ���</w:t>
      </w:r>
      <w:r>
        <w:rPr>
          <w:rtl w:val="true"/>
        </w:rPr>
        <w:t>߾� �� �� �ٸ</w:t>
      </w:r>
      <w:r>
        <w:rPr/>
        <w:t>� ��� ����</w:t>
      </w:r>
      <w:r>
        <w:rPr/>
        <w:t>ϴ� �</w:t>
      </w:r>
      <w:r>
        <w:rPr>
          <w:rtl w:val="true"/>
        </w:rPr>
        <w:t>ٷ��ں</w:t>
      </w:r>
      <w:r>
        <w:rPr/>
        <w:t>��� ��</w:t>
      </w:r>
      <w:r>
        <w:rPr/>
        <w:t>ü�</w:t>
      </w:r>
      <w:r>
        <w:rPr/>
        <w:t>ൿ��� �� ����</w:t>
      </w:r>
      <w:r>
        <w:rPr/>
        <w:t>ϴ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ʼ���ͻ�� �� �ʼ������� ����� �ʼ���ͻ���</w:t>
      </w:r>
      <w:r>
        <w:rPr/>
        <w:t>庰�� ������</w:t>
      </w:r>
      <w:r>
        <w:rPr/>
        <w:t>Ͽ� �̸� �Ϸ������ ��ϱ����� �,��� �ʼ������ �ϴ�� �� ����</w:t>
      </w:r>
      <w:r>
        <w:rPr/>
        <w:t>帶�� ����</w:t>
      </w:r>
      <w:r>
        <w:rPr/>
        <w:t>°� �</w:t>
      </w:r>
      <w:r>
        <w:rPr>
          <w:rtl w:val="true"/>
        </w:rPr>
        <w:t>پ��� ����� �־</w:t>
      </w:r>
      <w:r>
        <w:rPr/>
        <w:t>� �� ��� ����� � ���� �</w:t>
      </w:r>
      <w:r>
        <w:rPr/>
        <w:t>켱 ��簡 ���</w:t>
      </w:r>
      <w:r>
        <w:rPr/>
        <w:t>Ǹ� ���Ͽ� ��ϵ����ϰ� ���ǰ� �������� ���� ��</w:t>
      </w:r>
      <w:r>
        <w:rPr/>
        <w:t>쿡 �뵿���</w:t>
      </w:r>
      <w:r>
        <w:rPr/>
        <w:t>ȸ�� ��ϵ��� �ϴ� ���� �ո����� �,�ʼ���������� ���� ��� �� ���� ��� �������� ����Ͽ� ����,�̻�� ����� �����ӱ����Ģ�̳� ��Ȯ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б����� ����</w:t>
      </w:r>
      <w:r>
        <w:rPr>
          <w:rtl w:val="true"/>
        </w:rPr>
        <w:t>߾</w:t>
      </w:r>
      <w:r>
        <w:rPr/>
        <w:t>��</w:t>
      </w:r>
      <w:r>
        <w:rPr/>
        <w:t>п� �� ������ �</w:t>
      </w:r>
      <w:r>
        <w:rPr/>
        <w:t>濵�</w:t>
      </w:r>
      <w:r>
        <w:rPr>
          <w:rtl w:val="true"/>
        </w:rPr>
        <w:t>ڵ</w:t>
      </w:r>
      <w:r>
        <w:rPr/>
        <w:t>����</w:t>
      </w:r>
      <w:r>
        <w:rPr/>
        <w:t>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ʼ���������� �ʼ���ͻ��ü�� ��� ��о� �</w:t>
      </w:r>
      <w:r>
        <w:rPr>
          <w:rtl w:val="true"/>
        </w:rPr>
        <w:t>ٷ��ڵ</w:t>
      </w:r>
      <w:r>
        <w:rPr/>
        <w:t>��� ��</w:t>
      </w:r>
      <w:r>
        <w:rPr/>
        <w:t>ü�</w:t>
      </w:r>
      <w:r>
        <w:rPr/>
        <w:t>ൿ��� ����</w:t>
      </w:r>
      <w:r>
        <w:rPr/>
        <w:t>ϴ� ����� �ƴ϶� �ʼ���ͻ������ �� �� �ʼ����� ��������� �Ǵ� �</w:t>
      </w:r>
      <w:r>
        <w:rPr/>
        <w:t>뵿���</w:t>
      </w:r>
      <w:r>
        <w:rPr/>
        <w:t>ȸ ������ ����� �ʼ�����ο� ���� ����ϰ� �</w:t>
      </w:r>
      <w:r>
        <w:rPr/>
        <w:t>ִ� �</w:t>
      </w:r>
      <w:r>
        <w:rPr/>
        <w:t>,�̷��� ���� �����ǻ�� �ǰ� �Ǵ� ��ü�� ����,��ü ������ �ϻ��Ȱ�Ǿ���� ��� ���̶�� �,������ ����ǰ� �</w:t>
      </w:r>
      <w:r>
        <w:rPr/>
        <w:t>ִ� ����� ��� ��� �������� ����</w:t>
      </w:r>
      <w:r>
        <w:rPr/>
        <w:t>δ� �� ��� ���� ���� ��ȣ�Ϸ�� ����� ����� ��ȣ�� �� ��� �,�ʼ������ ��ü�� �Ұ����ϰų� �������� ��� �� �</w:t>
      </w:r>
      <w:r>
        <w:rPr/>
        <w:t>ְ�</w:t>
      </w:r>
      <w:r>
        <w:rPr/>
        <w:t>,��ü�η�� ���� �� ��� ��� �ʼ������ ��������Ǿ� ���ε��� ���� ����� ������ħ���� �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�ʼ����������ϴ� �</w:t>
      </w:r>
      <w:r>
        <w:rPr>
          <w:rtl w:val="true"/>
        </w:rPr>
        <w:t>ٷ��ڵ</w:t>
      </w:r>
      <w:r>
        <w:rPr/>
        <w:t>鿡 ���� ��</w:t>
      </w:r>
      <w:r>
        <w:rPr/>
        <w:t>ü�</w:t>
      </w:r>
      <w:r>
        <w:rPr/>
        <w:t>ൿ�� ����� �����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ӱ������ ����ϰ� �</w:t>
      </w:r>
      <w:r>
        <w:rPr/>
        <w:t>ִ� �</w:t>
      </w:r>
      <w:r>
        <w:rPr/>
        <w:t>ʼ������� ����� �����̰� ������� ���</w:t>
      </w:r>
      <w:r>
        <w:rPr/>
        <w:t>䰡 �</w:t>
      </w:r>
      <w:r>
        <w:rPr/>
        <w:t>ʿ��� �Ӿƴ϶� ��ȸ�� ���� ��Ȳ�� ��� ź���� ������ �ʿ��ϹǷ� ��ȸ���� ��� �̸� ��� ����ϴ� ��� �������� �ʰ�,���ư� �ʼ������ ����� ����� 12�� �ʼ���ͻ��� ����Ͽ� �� ��� ���ǰų�����Ǵ� ��� ������ ���,�ǰ� �Ǵ� ��ü�� �����̳� ������ �ϻ��Ȱ� ������ ��·Ӱ� �ϴ� ����α� ���</w:t>
      </w:r>
      <w:r>
        <w:rPr>
          <w:rtl w:val="true"/>
        </w:rPr>
        <w:t>ذ</w:t>
      </w:r>
      <w:r>
        <w:rPr/>
        <w:t>� ���</w:t>
      </w:r>
      <w:r>
        <w:rPr/>
        <w:t>䰡 ����</w:t>
      </w:r>
      <w:r>
        <w:rPr/>
        <w:t>Ǿ� ����� ����ǹǷ� �����ӿ�Ģ�̳� ��Ȯ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ʼ������� ��� ��ü�</w:t>
      </w:r>
      <w:r>
        <w:rPr/>
        <w:t>ൿ��� ����</w:t>
      </w:r>
      <w:r>
        <w:rPr/>
        <w:t>ϴ� ��� ������ ���ǰ� ��� �</w:t>
      </w:r>
      <w:r>
        <w:rPr/>
        <w:t>ֻ�� �</w:t>
      </w:r>
      <w:r>
        <w:rPr/>
        <w:t>⺻��� ��</w:t>
      </w:r>
      <w:r>
        <w:rPr/>
        <w:t>ȣ�ϱ���� ����μ� �</w:t>
      </w:r>
      <w:r>
        <w:rPr>
          <w:rtl w:val="true"/>
        </w:rPr>
        <w:t>ٸ</w:t>
      </w:r>
      <w:r>
        <w:rPr/>
        <w:t>� ���� ���� ���</w:t>
      </w:r>
      <w:r>
        <w:rPr/>
        <w:t>ϴ� ��� �ո����� ����� ����Ƿ� ����Ģ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</w:t>
      </w:r>
      <w:r>
        <w:rPr/>
        <w:t>뵿������� �</w:t>
      </w:r>
      <w:r>
        <w:rPr/>
        <w:t>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</w:t>
      </w:r>
      <w:r>
        <w:rPr>
          <w:rtl w:val="true"/>
        </w:rPr>
        <w:t>ؼ</w:t>
      </w:r>
      <w:r>
        <w:rPr/>
        <w:t>Ҽ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����ɰ���� ��Ҹ� ���ϴ� ����Ҽ��̹Ƿ� ó������ ����� �89� �� �42���2 �2�� ����� ����� �</w:t>
      </w:r>
      <w:r>
        <w:rPr>
          <w:rtl w:val="true"/>
        </w:rPr>
        <w:t>ں</w:t>
      </w:r>
      <w:r>
        <w:rPr/>
        <w:t>κ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� �ǰ�� ����� ����û��û �Ⱒ ����� ��ü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ʼ�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ʼ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</w:t>
      </w:r>
      <w:r>
        <w:rPr/>
        <w:t>뵿��������</w:t>
      </w:r>
      <w:r>
        <w:rPr/>
        <w:t>(�� ��� �������� ����Ǳ� ���� ���)� ���ͻ���� �</w:t>
      </w:r>
      <w:r>
        <w:rPr/>
        <w:t>뵿���</w:t>
      </w:r>
      <w:r>
        <w:rPr/>
        <w:t>ǿ� ���� �</w:t>
      </w:r>
      <w:r>
        <w:rPr/>
        <w:t>뵿���</w:t>
      </w:r>
      <w:r>
        <w:rPr/>
        <w:t>ȸ�� ������ ���</w:t>
      </w:r>
      <w:r>
        <w:rPr/>
        <w:t xml:space="preserve">翡 </w:t>
      </w:r>
      <w:r>
        <w:rPr/>
        <w:t>ȸ���Ͽ� �������� �� ���</w:t>
      </w:r>
      <w:r>
        <w:rPr/>
        <w:t xml:space="preserve">ִ� ������������ </w:t>
      </w:r>
      <w:r>
        <w:rPr/>
        <w:t>ä���ϰ� �</w:t>
      </w:r>
      <w:r>
        <w:rPr>
          <w:rtl w:val="true"/>
        </w:rPr>
        <w:t>־�</w:t>
      </w:r>
      <w:r>
        <w:rPr/>
        <w:t>¹</w:t>
      </w:r>
      <w:r>
        <w:rPr>
          <w:rtl w:val="true"/>
        </w:rPr>
        <w:t>�, �</w:t>
      </w:r>
      <w:r>
        <w:rPr/>
        <w:t>4</w:t>
      </w:r>
      <w:r>
        <w:rPr>
          <w:rtl w:val="true"/>
        </w:rPr>
        <w:t>����� ���</w:t>
      </w:r>
      <w:r>
        <w:rPr>
          <w:rtl w:val="true"/>
        </w:rPr>
        <w:t>߿</w:t>
      </w:r>
      <w:r>
        <w:rPr/>
        <w:t>����</w:t>
      </w:r>
      <w:r>
        <w:rPr/>
        <w:t>,�� ��� ���� �� �����,�������� �Ƿ���,�����,��� ��Ż��� ���ͻ�������ϰ�, �30� �3ȣ���� �̷��� ���ͻ�� ���� �</w:t>
      </w:r>
      <w:r>
        <w:rPr/>
        <w:t>뵿���</w:t>
      </w:r>
      <w:r>
        <w:rPr/>
        <w:t>ȸ�� �� ��� �Ǵ� �����û�� �</w:t>
      </w:r>
      <w:r>
        <w:rPr/>
        <w:t>䱸�� ���</w:t>
      </w:r>
      <w:r>
        <w:rPr/>
        <w:t>Ͽ� ���</w:t>
      </w:r>
      <w:r>
        <w:rPr/>
        <w:t xml:space="preserve">翡 </w:t>
      </w:r>
      <w:r>
        <w:rPr/>
        <w:t>ȸ���Ѵ</w:t>
      </w:r>
      <w:r>
        <w:rPr>
          <w:rtl w:val="true"/>
        </w:rPr>
        <w:t>ٴ</w:t>
      </w:r>
      <w:r>
        <w:rPr/>
        <w:t>� ���� �� ������ ����� ���</w:t>
      </w:r>
      <w:r>
        <w:rPr/>
        <w:t>簡���</w:t>
      </w:r>
      <w:r>
        <w:rPr/>
        <w:t>õǵ��� �ϴ� �̸��� ������������ ����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 ��� ������������ ���</w:t>
      </w:r>
      <w:r>
        <w:rPr>
          <w:rtl w:val="true"/>
        </w:rPr>
        <w:t>ؼ��� �ٷ</w:t>
      </w:r>
      <w:r>
        <w:rPr/>
        <w:t>����� �</w:t>
      </w:r>
      <w:r>
        <w:rPr/>
        <w:t>뵿�⺻��� ���</w:t>
      </w:r>
      <w:r>
        <w:rPr/>
        <w:t>ϰ� ����ϰ� �</w:t>
      </w:r>
      <w:r>
        <w:rPr/>
        <w:t>ִ</w:t>
      </w:r>
      <w:r>
        <w:rPr>
          <w:rtl w:val="true"/>
        </w:rPr>
        <w:t>ٴ� ������ �־</w:t>
      </w:r>
      <w:r>
        <w:rPr/>
        <w:t>����</w:t>
      </w:r>
      <w:r>
        <w:rPr/>
        <w:t>, ������ǼҴ� 1996. 12. 26. 90���19�� ������� �̿� ���� ��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,1996.12.31.��� �5244ȣ�� �</w:t>
      </w:r>
      <w:r>
        <w:rPr/>
        <w:t>뵿���� ������ ����</w:t>
      </w:r>
      <w:r>
        <w:rPr/>
        <w:t>ǰ�,���</w:t>
      </w:r>
      <w:r>
        <w:rPr/>
        <w:t>뵿��� �� �뵿��� ����</w:t>
      </w:r>
      <w:r>
        <w:rPr/>
        <w:t>(���� ���� ������̶� �Ѵ�)�� ���Ǿ� 1997.3.1.���ͽ���Ǳ⿡ �̸��¹�,�� ������ ������ ��ü�� �</w:t>
      </w:r>
      <w:r>
        <w:rPr/>
        <w:t>뵿���</w:t>
      </w:r>
      <w:r>
        <w:rPr/>
        <w:t>ȸ�� �������ν� �</w:t>
      </w:r>
      <w:r>
        <w:rPr/>
        <w:t>뵿����� �� �����</w:t>
      </w:r>
      <w:r>
        <w:rPr/>
        <w:t>û���������ȸ�α���� ��Ż�ϴ� �ġ�� ���Ͽ���. �</w:t>
      </w:r>
      <w:r>
        <w:rPr>
          <w:rtl w:val="true"/>
        </w:rPr>
        <w:t>׸��� �� ����� �</w:t>
      </w:r>
      <w:r>
        <w:rPr/>
        <w:t>62</w:t>
      </w:r>
      <w:r>
        <w:rPr>
          <w:rtl w:val="true"/>
        </w:rPr>
        <w:t>� �</w:t>
      </w:r>
      <w:r>
        <w:rPr/>
        <w:t>3</w:t>
      </w:r>
      <w:r>
        <w:rPr/>
        <w:t>ȣ�� ���</w:t>
      </w:r>
      <w:r>
        <w:rPr/>
        <w:t>簳�� ����� �</w:t>
      </w:r>
      <w:r>
        <w:rPr/>
        <w:t>ʼ���ͻ���� ��� �</w:t>
      </w:r>
      <w:r>
        <w:rPr/>
        <w:t>뵿���</w:t>
      </w:r>
      <w:r>
        <w:rPr/>
        <w:t>ȸ ������� Ư�������ȸ�� �ǰ� ���Ͽ� ���</w:t>
      </w:r>
      <w:r>
        <w:rPr/>
        <w:t xml:space="preserve">翡 </w:t>
      </w:r>
      <w:r>
        <w:rPr/>
        <w:t>ȸ���� �� �</w:t>
      </w:r>
      <w:r>
        <w:rPr/>
        <w:t>ֵ��� �� ��������</w:t>
      </w:r>
      <w:r>
        <w:rPr>
          <w:rtl w:val="true"/>
        </w:rPr>
        <w:t>ؼ</w:t>
      </w:r>
      <w:r>
        <w:rPr/>
        <w:t>��� ������</w:t>
      </w:r>
      <w:r>
        <w:rPr/>
        <w:t>ǼҰ� 2003. 5. 15. 2001�</w:t>
      </w:r>
      <w:r>
        <w:rPr/>
        <w:t>尡</w:t>
      </w:r>
      <w:r>
        <w:rPr/>
        <w:t>31 ������� ��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 �������� ��� �� ��ο� ��� ����</w:t>
      </w:r>
      <w:r>
        <w:rPr>
          <w:rtl w:val="true"/>
        </w:rPr>
        <w:t>ڴ</w:t>
      </w:r>
      <w:r>
        <w:rPr/>
        <w:t>� ��</w:t>
      </w:r>
      <w:r>
        <w:rPr/>
        <w:t>ο� ���,��ȸ ȯ�� ��ȭ�� �����ϰ��� ����</w:t>
      </w:r>
      <w:r>
        <w:rPr/>
        <w:t>輱��</w:t>
      </w:r>
      <w:r>
        <w:rPr/>
        <w:t>ȭ ���� �����ϰ� �Ǵµ�,� ����ȭ ��ȿ� ���� ���� ��ǥ��ȸ�� ���ǿ� ��ȸ�� ���Ǹ� ���� �� ������ 2006.12.�� ��� �������� ����Ǳ⿡ �̸����¹�,�ʼ���ͻ�� ���� ����ȸ������� ����� �� �������� �62� �3ȣ�� ����ȸ���� �ǰ�� ����� ���� �74�, �75��� ����Ͽ� ������������ �����Ͽ���,����� �ʼ���ͻ�� �</w:t>
      </w:r>
      <w:r>
        <w:rPr>
          <w:rtl w:val="true"/>
        </w:rPr>
        <w:t>װ�����</w:t>
      </w:r>
      <w:r>
        <w:rPr>
          <w:rtl w:val="true"/>
        </w:rPr>
        <w:t>,��</w:t>
      </w:r>
      <w:r>
        <w:rPr>
          <w:rtl w:val="true"/>
        </w:rPr>
        <w:t>װ�޻</w:t>
      </w:r>
      <w:r>
        <w:rPr/>
        <w:t>��� �߰��</w:t>
      </w:r>
      <w:r>
        <w:rPr/>
        <w:t>ϴ� ����(����� �71� �2�� �1ȣ, �3ȣ), �ʼ���ͻ���� �� �� �� ��� ��� �Ǵ� ����Ǵ� ��� ������ ���,����,�Ǵ� ��ü�� �����̳� ������ �ϻ��Ȱ� ������ ��·Ӱ� �ϴ� ��� �ʼ������ ����ϰ�,�̿� ���</w:t>
      </w:r>
      <w:r>
        <w:rPr>
          <w:rtl w:val="true"/>
        </w:rPr>
        <w:t>ؼ</w:t>
      </w:r>
      <w:r>
        <w:rPr/>
        <w:t>���������� �</w:t>
      </w:r>
      <w:r>
        <w:rPr/>
        <w:t>Ⱓ �</w:t>
      </w:r>
      <w:r>
        <w:rPr>
          <w:rtl w:val="true"/>
        </w:rPr>
        <w:t>߿</w:t>
      </w:r>
      <w:r>
        <w:rPr/>
        <w:t>��� ����� ���� �</w:t>
      </w:r>
      <w:r>
        <w:rPr/>
        <w:t>ǹ��� �ΰ��ϴ� ���� �ʼ���������� ����(����� �42���2 ���� 6 ��)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ɻ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 �42���2 �1��� �ʼ������,�� �71� �2���� ����� �� �ʼ���ͻ���� �� �</w:t>
      </w:r>
      <w:r>
        <w:rPr/>
        <w:t>߱� ��� ��� �</w:t>
      </w:r>
      <w:r>
        <w:rPr/>
        <w:t>Ǵ� ����Ǵ� ��� ������ ���,��ü�� �����̳� �ǰ� �Ǵ� ������ �ϻ��Ȱ� ��·Ӱ��ϴ� ��μ� ����ɷ��� ��ϴ� ������ ����ϰ� �</w:t>
      </w:r>
      <w:r>
        <w:rPr/>
        <w:t>ִ�</w:t>
      </w:r>
      <w:r>
        <w:rPr/>
        <w:t>.�</w:t>
      </w:r>
      <w:r>
        <w:rPr>
          <w:rtl w:val="true"/>
        </w:rPr>
        <w:t>׸��� ����� �</w:t>
      </w:r>
      <w:r>
        <w:rPr/>
        <w:t>71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���� �</w:t>
      </w:r>
      <w:r>
        <w:rPr/>
        <w:t>ʼ���ͻ���,�� �1���� ���ͻ����μ� �� ���� ��� �Ǵ����� ������ �ϻ��Ȱ� ������ ��·Ӱ� �ϰų� ���ΰ���� ������ �����ϰ� �� ���� ��ü�� �������� �ƴ��� ������ ����ϰ�,�̿� �</w:t>
      </w:r>
      <w:r>
        <w:rPr>
          <w:rtl w:val="true"/>
        </w:rPr>
        <w:t>ش</w:t>
      </w:r>
      <w:r>
        <w:rPr/>
        <w:t>��</w:t>
      </w:r>
      <w:r>
        <w:rPr/>
        <w:t>ϴ� ���� 1.ö�����,����ö����� �� �</w:t>
      </w:r>
      <w:r>
        <w:rPr>
          <w:rtl w:val="true"/>
        </w:rPr>
        <w:t>װ�����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>.����,�����,�������,�������� �� �����</w:t>
      </w:r>
      <w:r>
        <w:rPr>
          <w:rtl w:val="true"/>
        </w:rPr>
        <w:t>޻��</w:t>
      </w:r>
      <w:r>
        <w:rPr>
          <w:rtl w:val="true"/>
        </w:rPr>
        <w:t>,</w:t>
      </w:r>
      <w:r>
        <w:rPr/>
        <w:t>3</w:t>
      </w:r>
      <w:r>
        <w:rPr>
          <w:rtl w:val="true"/>
        </w:rPr>
        <w:t>.������ �� ��</w:t>
      </w:r>
      <w:r>
        <w:rPr>
          <w:rtl w:val="true"/>
        </w:rPr>
        <w:t>װ�޻��</w:t>
      </w:r>
      <w:r>
        <w:rPr>
          <w:rtl w:val="true"/>
        </w:rPr>
        <w:t>,</w:t>
      </w:r>
      <w:r>
        <w:rPr/>
        <w:t>4</w:t>
      </w:r>
      <w:r>
        <w:rPr/>
        <w:t>.�ѱ������,5.��Ż��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׸��� ����� ����� �</w:t>
      </w:r>
      <w:r>
        <w:rPr/>
        <w:t>22</w:t>
      </w:r>
      <w:r>
        <w:rPr>
          <w:rtl w:val="true"/>
        </w:rPr>
        <w:t>���</w:t>
      </w:r>
      <w:r>
        <w:rPr/>
        <w:t>2</w:t>
      </w:r>
      <w:r>
        <w:rPr/>
        <w:t>��ǥ 1� �</w:t>
      </w:r>
      <w:r>
        <w:rPr>
          <w:rtl w:val="true"/>
        </w:rPr>
        <w:t>ش</w:t>
      </w:r>
      <w:r>
        <w:rPr/>
        <w:t>� �</w:t>
      </w:r>
      <w:r>
        <w:rPr/>
        <w:t>ʼ���ͻ���� �ʼ������ �</w:t>
      </w:r>
      <w:r>
        <w:rPr>
          <w:rtl w:val="true"/>
        </w:rPr>
        <w:t>ڼ</w:t>
      </w:r>
      <w:r>
        <w:rPr/>
        <w:t>��� ����</w:t>
      </w:r>
      <w:r>
        <w:rPr/>
        <w:t>ϰ� �</w:t>
      </w:r>
      <w:r>
        <w:rPr/>
        <w:t>ִ</w:t>
      </w:r>
      <w:r>
        <w:rPr/>
        <w:t>¹�,�� ��� ������ ����� �ʼ������� ����� ����, ������Ƿῡ ���� ��� �2� �2ȣ�� �� ����Ƿ� ��,��ȯ�� ġ���и�(�Ż�� ��ȣ�� �����Ѵ�)������� ��,� ������ ����ϱ� ��� ����,��</w:t>
      </w:r>
      <w:r>
        <w:rPr/>
        <w:t>ܰ</w:t>
      </w:r>
      <w:r>
        <w:rPr/>
        <w:t>˻�(����˻</w:t>
      </w:r>
      <w:r>
        <w:rPr/>
        <w:t>縦 �����</w:t>
      </w:r>
      <w:r>
        <w:rPr/>
        <w:t>Ѵ�),��</w:t>
      </w:r>
      <w:r>
        <w:rPr>
          <w:rtl w:val="true"/>
        </w:rPr>
        <w:t>޾</w:t>
      </w:r>
      <w:r>
        <w:rPr/>
        <w:t>��</w:t>
      </w:r>
      <w:r>
        <w:rPr/>
        <w:t>,ġ��� ȯ�</w:t>
      </w:r>
      <w:r>
        <w:rPr>
          <w:rtl w:val="true"/>
        </w:rPr>
        <w:t>ڱ޽</w:t>
      </w:r>
      <w:r>
        <w:rPr/>
        <w:t>�</w:t>
      </w:r>
      <w:r>
        <w:rPr/>
        <w:t>,��Ұ��,������ �� �ó��� �� ���� ���⿡ ���ϰ�,��</w:t>
      </w:r>
      <w:r>
        <w:rPr>
          <w:rtl w:val="true"/>
        </w:rPr>
        <w:t>װ�޻�� �߿</w:t>
      </w:r>
      <w:r>
        <w:rPr/>
        <w:t xml:space="preserve">����� </w:t>
      </w:r>
      <w:r>
        <w:rPr/>
        <w:t>ä�� �� ä��� ����� �˻��, ��</w:t>
      </w:r>
      <w:r>
        <w:rPr>
          <w:rtl w:val="true"/>
        </w:rPr>
        <w:t>װ�� �</w:t>
      </w:r>
      <w:r>
        <w:rPr/>
        <w:t>2</w:t>
      </w:r>
      <w:r>
        <w:rPr>
          <w:rtl w:val="true"/>
        </w:rPr>
        <w:t>� �</w:t>
      </w:r>
      <w:r>
        <w:rPr/>
        <w:t>6</w:t>
      </w:r>
      <w:r>
        <w:rPr/>
        <w:t>ȣ�� �� ����� ����,��� �� ������� ��� �� ���� ���⿡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̷��� �ʼ������ ���</w:t>
      </w:r>
      <w:r>
        <w:rPr>
          <w:rtl w:val="true"/>
        </w:rPr>
        <w:t>ؼ</w:t>
      </w:r>
      <w:r>
        <w:rPr/>
        <w:t>��� ������� �</w:t>
      </w:r>
      <w:r>
        <w:rPr/>
        <w:t>Ⱓ�</w:t>
      </w:r>
      <w:r>
        <w:rPr>
          <w:rtl w:val="true"/>
        </w:rPr>
        <w:t>߿</w:t>
      </w:r>
      <w:r>
        <w:rPr/>
        <w:t>��� �� ���� ����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ʼ������� �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>
          <w:rtl w:val="true"/>
        </w:rPr>
        <w:t>ٿ</w:t>
      </w:r>
      <w:r>
        <w:rPr/>
        <w:t>� ���� �</w:t>
      </w:r>
      <w:r>
        <w:rPr/>
        <w:t>ʼ������ �� ��ǰ� ����� ��ɿ��� ��ϰ� 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 �</w:t>
      </w:r>
      <w:r>
        <w:rPr/>
        <w:t>ʼ���ͻ���</w:t>
      </w:r>
      <w:r>
        <w:rPr/>
        <w:t>忡�� ��������� ������ ��� � ��� �</w:t>
      </w:r>
      <w:r>
        <w:rPr/>
        <w:t>ʼ������� ��� ��� �Ǵ���,�̸� �����ϱ� ��� �η�� ��� ��� �Ǵ��� ��� ����</w:t>
      </w:r>
      <w:r>
        <w:rPr/>
        <w:t>忡 ��� �</w:t>
      </w:r>
      <w:r>
        <w:rPr>
          <w:rtl w:val="true"/>
        </w:rPr>
        <w:t>ٸ</w:t>
      </w:r>
      <w:r>
        <w:rPr/>
        <w:t>� ���̹</w:t>
      </w:r>
      <w:r>
        <w:rPr/>
        <w:t>Ƿ� �� ����� �</w:t>
      </w:r>
      <w:r>
        <w:rPr>
          <w:rtl w:val="true"/>
        </w:rPr>
        <w:t>ٽ</w:t>
      </w:r>
      <w:r>
        <w:rPr/>
        <w:t>� ��</w:t>
      </w:r>
      <w:r>
        <w:rPr/>
        <w:t>ü����� ��ϴ� ���� �ʿ��ϴ�.������ �̿� ���Ͽ� ��ü���� ���� �ΰ� �</w:t>
      </w:r>
      <w:r>
        <w:rPr/>
        <w:t>ִ�</w:t>
      </w:r>
      <w:r>
        <w:rPr/>
        <w:t>(����� �42���3 ���� 6,�69�, �70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ʼ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ʼ���ͻ������ �</w:t>
      </w:r>
      <w:r>
        <w:rPr/>
        <w:t>뵿�</w:t>
      </w:r>
      <w:r>
        <w:rPr>
          <w:rtl w:val="true"/>
        </w:rPr>
        <w:t>ڿ� ����ڴ</w:t>
      </w:r>
      <w:r>
        <w:rPr/>
        <w:t>� ����� ����</w:t>
      </w:r>
      <w:r>
        <w:rPr/>
        <w:t>ɿ��� ��� �ʼ����� ������� �� ������,�����,�ʿ��ο� �� �� ��ü�� ������ ������ ü���Ͽ��� �Ѵ�.�ʼ�������� ü��� ��� �����</w:t>
      </w:r>
      <w:r>
        <w:rPr/>
        <w:t>䱸�� �뵿��� ����� ��� �</w:t>
      </w:r>
      <w:r>
        <w:rPr/>
        <w:t>Ϲ��� �</w:t>
      </w:r>
      <w:r>
        <w:rPr>
          <w:rtl w:val="true"/>
        </w:rPr>
        <w:t>ٸ</w:t>
      </w:r>
      <w:r>
        <w:rPr/>
        <w:t>� �</w:t>
      </w:r>
      <w:r>
        <w:rPr/>
        <w:t>Ϲ</w:t>
      </w:r>
      <w:r>
        <w:rPr/>
        <w:t>濡�� �</w:t>
      </w:r>
      <w:r>
        <w:rPr/>
        <w:t>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ʼ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ʼ������� ����� ����� ��� �ʼ������� �ʿ� �</w:t>
      </w:r>
      <w:r>
        <w:rPr/>
        <w:t>ּ����� ����� ���</w:t>
      </w:r>
      <w:r>
        <w:rPr/>
        <w:t>Ǳǰ� ������ �ȭ�Ǵ� �ո��� ������� ��� �ʿ</w:t>
      </w:r>
      <w:r>
        <w:rPr/>
        <w:t>䰡 ����</w:t>
      </w:r>
      <w:r>
        <w:rPr/>
        <w:t>Ƿ� ������ �ʿ��ο�� �ʼ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 ��� �ʼ�Ұ����� ��� �</w:t>
      </w:r>
      <w:r>
        <w:rPr/>
        <w:t>߽���� ��</w:t>
      </w:r>
      <w:r>
        <w:rPr/>
        <w:t>ϰ� �Ǵµ�,�</w:t>
      </w:r>
      <w:r>
        <w:rPr/>
        <w:t>뵿���� �</w:t>
      </w:r>
      <w:r>
        <w:rPr/>
        <w:t>ʼ���������� ü��Ǵ� ���� ��</w:t>
      </w:r>
      <w:r>
        <w:rPr/>
        <w:t>쿡 ����</w:t>
      </w:r>
      <w:r>
        <w:rPr>
          <w:rtl w:val="true"/>
        </w:rPr>
        <w:t>ڿ</w:t>
      </w:r>
      <w:r>
        <w:rPr/>
        <w:t>��� �</w:t>
      </w:r>
      <w:r>
        <w:rPr/>
        <w:t>ʼ������ �</w:t>
      </w:r>
      <w:r>
        <w:rPr>
          <w:rtl w:val="true"/>
        </w:rPr>
        <w:t>ٹ</w:t>
      </w:r>
      <w:r>
        <w:rPr/>
        <w:t>��</w:t>
      </w:r>
      <w:r>
        <w:rPr/>
        <w:t>ϴ� ��տ� �� ��������Ⱓ ���� �</w:t>
      </w:r>
      <w:r>
        <w:rPr>
          <w:rtl w:val="true"/>
        </w:rPr>
        <w:t>ٹ</w:t>
      </w:r>
      <w:r>
        <w:rPr/>
        <w:t>��</w:t>
      </w:r>
      <w:r>
        <w:rPr/>
        <w:t>Ͽ��� �� ��տ���</w:t>
      </w:r>
      <w:r>
        <w:rPr/>
        <w:t>뺸�</w:t>
      </w:r>
      <w:r>
        <w:rPr/>
        <w:t>Ͽ��� �ϰ�,����</w:t>
      </w:r>
      <w:r>
        <w:rPr>
          <w:rtl w:val="true"/>
        </w:rPr>
        <w:t>ڴ� �̿� ��� �ٷ��ڸ</w:t>
      </w:r>
      <w:r>
        <w:rPr/>
        <w:t>� ����</w:t>
      </w:r>
      <w:r>
        <w:rPr/>
        <w:t>ϰ� �̸� �</w:t>
      </w:r>
      <w:r>
        <w:rPr/>
        <w:t>뵿��</w:t>
      </w:r>
      <w:r>
        <w:rPr/>
        <w:t>հ� �� �</w:t>
      </w:r>
      <w:r>
        <w:rPr>
          <w:rtl w:val="true"/>
        </w:rPr>
        <w:t>ٷ��ڿ</w:t>
      </w:r>
      <w:r>
        <w:rPr/>
        <w:t>��� �</w:t>
      </w:r>
      <w:r>
        <w:rPr/>
        <w:t>뺸�</w:t>
      </w:r>
      <w:r>
        <w:rPr/>
        <w:t>Ͽ��� �ϹǷ� �̿� ���� ���� ��� �ʿ</w:t>
      </w:r>
      <w:r>
        <w:rPr/>
        <w:t>䰡 �</w:t>
      </w:r>
      <w:r>
        <w:rPr/>
        <w:t>ִ�</w:t>
      </w:r>
      <w:r>
        <w:rPr/>
        <w:t>.�</w:t>
      </w:r>
      <w:r>
        <w:rPr>
          <w:rtl w:val="true"/>
        </w:rPr>
        <w:t>׸</w:t>
      </w:r>
      <w:r>
        <w:rPr/>
        <w:t>��� �� �</w:t>
      </w:r>
      <w:r>
        <w:rPr/>
        <w:t>뺸 �</w:t>
      </w:r>
      <w:r>
        <w:rPr/>
        <w:t>Ǵ� ���� ��տ�� �����ϴ� ���� �ʼ����� ����� �ȿ�Ⱓ�� ���</w:t>
      </w:r>
      <w:r>
        <w:rPr>
          <w:rtl w:val="true"/>
        </w:rPr>
        <w:t>ؼ</w:t>
      </w:r>
      <w:r>
        <w:rPr/>
        <w:t>��� ���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ʼ���������� 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ʼ���ͻ�� �</w:t>
      </w:r>
      <w:r>
        <w:rPr/>
        <w:t>뵿��� ����</w:t>
      </w:r>
      <w:r>
        <w:rPr>
          <w:rtl w:val="true"/>
        </w:rPr>
        <w:t>ڴ</w:t>
      </w:r>
      <w:r>
        <w:rPr/>
        <w:t>� ��� ��� ���</w:t>
      </w:r>
      <w:r>
        <w:rPr/>
        <w:t>뿡 ���</w:t>
      </w:r>
      <w:r>
        <w:rPr/>
        <w:t>Ͽ� �ʼ�������� ������� ü���Ͽ� �</w:t>
      </w:r>
      <w:r>
        <w:rPr/>
        <w:t>ֹ��� ���� �</w:t>
      </w:r>
      <w:r>
        <w:rPr/>
        <w:t>Ǵ� �����Ͽ��� �ϳ�,�ʼ��������������û�� �Ű��� �ǹ��� ���,�ʼ�������� ü��� ��� ��</w:t>
      </w:r>
      <w:r>
        <w:rPr/>
        <w:t>簣 ����� �</w:t>
      </w:r>
      <w:r>
        <w:rPr>
          <w:rtl w:val="true"/>
        </w:rPr>
        <w:t>ٷ</w:t>
      </w:r>
      <w:r>
        <w:rPr/>
        <w:t>������ ���� �</w:t>
      </w:r>
      <w:r>
        <w:rPr/>
        <w:t>ѷ��Ѵ�ü������� �</w:t>
      </w:r>
      <w:r>
        <w:rPr>
          <w:rtl w:val="true"/>
        </w:rPr>
        <w:t>ٸ</w:t>
      </w:r>
      <w:r>
        <w:rPr/>
        <w:t>��</w:t>
      </w:r>
      <w:r>
        <w:rPr/>
        <w:t>Ƿ� ��� �Ϲ��� ����� �ź��ϴ°�</w:t>
      </w:r>
      <w:r>
        <w:rPr/>
        <w:t>쿡�� �뵿���</w:t>
      </w:r>
      <w:r>
        <w:rPr/>
        <w:t>ȸ�� 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</w:t>
      </w:r>
      <w:r>
        <w:rPr/>
        <w:t>뵿���</w:t>
      </w:r>
      <w:r>
        <w:rPr/>
        <w:t>ȸ�� ����� ����� ���� �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簣�� ����� </w:t>
      </w:r>
      <w:r>
        <w:rPr/>
        <w:t>ü����� ��� ��� ��� ����� �Ϲ� �Ǵ� �</w:t>
      </w:r>
      <w:r>
        <w:rPr/>
        <w:t>ֹ��� �</w:t>
      </w:r>
      <w:r>
        <w:rPr/>
        <w:t>뵿���</w:t>
      </w:r>
      <w:r>
        <w:rPr/>
        <w:t>ȸ�� ��û�Ͽ� �</w:t>
      </w:r>
      <w:r>
        <w:rPr/>
        <w:t>뵿���</w:t>
      </w:r>
      <w:r>
        <w:rPr/>
        <w:t>ȸ�� ����Ѵ�.�� ��� �</w:t>
      </w:r>
      <w:r>
        <w:rPr/>
        <w:t>뵿���</w:t>
      </w:r>
      <w:r>
        <w:rPr/>
        <w:t>ȸ�� Ư�������ȸ�������Ͽ� ����</w:t>
      </w:r>
      <w:r>
        <w:rPr/>
        <w:t>庰 �</w:t>
      </w:r>
      <w:r>
        <w:rPr/>
        <w:t>ʼ������� Ư�� �� ���� ��� ����Ͽ� �ʼ������� �ʿ� �</w:t>
      </w:r>
      <w:r>
        <w:rPr/>
        <w:t>ּ����� ��������</w:t>
      </w:r>
      <w:r>
        <w:rPr/>
        <w:t>,����� �� �ʿ��ο� ��� ��Ѵ�.�</w:t>
      </w:r>
      <w:r>
        <w:rPr>
          <w:rtl w:val="true"/>
        </w:rPr>
        <w:t>ٸ</w:t>
      </w:r>
      <w:r>
        <w:rPr/>
        <w:t>� �</w:t>
      </w:r>
      <w:r>
        <w:rPr/>
        <w:t>ʼ���������� �</w:t>
      </w:r>
      <w:r>
        <w:rPr/>
        <w:t>뵿���</w:t>
      </w:r>
      <w:r>
        <w:rPr/>
        <w:t>ȸ�� �Ϲ��� ������ ���Ǳ�� ����ϴ� ������������ ���� �</w:t>
      </w:r>
      <w:r>
        <w:rPr>
          <w:rtl w:val="true"/>
        </w:rPr>
        <w:t>ݼ</w:t>
      </w:r>
      <w:r>
        <w:rPr/>
        <w:t>��� ������ ���</w:t>
      </w:r>
      <w:r>
        <w:rPr/>
        <w:t>Ե� ����̹Ƿ� ��</w:t>
      </w:r>
      <w:r>
        <w:rPr/>
        <w:t>簣 ������ ������</w:t>
      </w:r>
      <w:r>
        <w:rPr/>
        <w:t>¿� ���� ���� �� ��������� �� ����� ������ �ǰ�� �</w:t>
      </w:r>
      <w:r>
        <w:rPr/>
        <w:t>ִ��� ���</w:t>
      </w:r>
      <w:r>
        <w:rPr/>
        <w:t>뵿���</w:t>
      </w:r>
      <w:r>
        <w:rPr/>
        <w:t>ȸ�� �ʼ����� ������� ����Ͽ��� �Ѵ�.��</w:t>
      </w:r>
      <w:r>
        <w:rPr/>
        <w:t>絵 �� ����� ������ �</w:t>
      </w:r>
      <w:r>
        <w:rPr/>
        <w:t>ʼ�������� ü�</w:t>
      </w:r>
      <w:r>
        <w:rPr/>
        <w:t>ᱳ���� ������</w:t>
      </w:r>
      <w:r>
        <w:rPr/>
        <w:t>¿� ���� �� ��μ� �ʼ����� ���� ��û�</w:t>
      </w:r>
      <w:r>
        <w:rPr>
          <w:rtl w:val="true"/>
        </w:rPr>
        <w:t>ؾ</w:t>
      </w:r>
      <w:r>
        <w:rPr/>
        <w:t>� �</w:t>
      </w:r>
      <w:r>
        <w:rPr/>
        <w:t>ϰ�,�</w:t>
      </w:r>
      <w:r>
        <w:rPr/>
        <w:t>뵿���</w:t>
      </w:r>
      <w:r>
        <w:rPr/>
        <w:t>ȸ�� ��� �� ����� ������ ������ ������ϴ</w:t>
      </w:r>
      <w:r>
        <w:rPr/>
        <w:t>ٰ� �</w:t>
      </w:r>
      <w:r>
        <w:rPr/>
        <w:t>Ǵ</w:t>
      </w:r>
      <w:r>
        <w:rPr/>
        <w:t>ܵ� ������ � �� ������� ����� �</w:t>
      </w:r>
      <w:r>
        <w:rPr/>
        <w:t>ǰ��Ͽ� �� ������� �ǰ� ���� �</w:t>
      </w:r>
      <w:r>
        <w:rPr/>
        <w:t>ִ��� �̲�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</w:t>
      </w:r>
      <w:r>
        <w:rPr/>
        <w:t>뵿���</w:t>
      </w:r>
      <w:r>
        <w:rPr/>
        <w:t>ȸ�� ����� ����ϰų� ��ǿ� ���� ���̶�� ����Ǵ� ��� ����</w:t>
      </w:r>
      <w:r>
        <w:rPr>
          <w:rtl w:val="true"/>
        </w:rPr>
        <w:t>ڴ� ������� �</w:t>
      </w:r>
      <w:r>
        <w:rPr/>
        <w:t>۴</w:t>
      </w:r>
      <w:r>
        <w:rPr/>
        <w:t>�� ��� ���</w:t>
      </w:r>
      <w:r>
        <w:rPr/>
        <w:t>κ��� 10�� �̳�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�� ��û�� �� �</w:t>
      </w:r>
      <w:r>
        <w:rPr/>
        <w:t>ְ�</w:t>
      </w:r>
      <w:r>
        <w:rPr/>
        <w:t>,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ɰ���� ����ϰų� ��ǿ� ���� ���� ��</w:t>
      </w:r>
      <w:r>
        <w:rPr/>
        <w:t>쿡�� ��</w:t>
      </w:r>
      <w:r>
        <w:rPr/>
        <w:t>ɰ������ �</w:t>
      </w:r>
      <w:r>
        <w:rPr/>
        <w:t xml:space="preserve">۴�� ��� ������ </w:t>
      </w:r>
      <w:r>
        <w:rPr/>
        <w:t>15�� �̳��� ����Ҽ�� ����� �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ӱ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ӱ����Ģ�� ��Ȯ����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� �42���2�1��� ���� ����ʼ�������� ��� �71� �2���� ����� �� �ʼ���ͻ���� �� �� �� ��� ���ǰų� ����Ǵ� ��� ������ ����ǰ� �Ǵ� ��ü�� �����̳� �������ϻ��Ȱ� ������ ��·Ӱ� �ϴ� ��μ� ����ɷ��� ��ϴ� ��� ���Ѵ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 ������� ����</w:t>
      </w:r>
      <w:r>
        <w:rPr/>
        <w:t>ϰ� �</w:t>
      </w:r>
      <w:r>
        <w:rPr/>
        <w:t>ִ� �������� �</w:t>
      </w:r>
      <w:r>
        <w:rPr/>
        <w:t>ϻ��Ȱ� ������ ��·Ӱ� �ϴ� ������� �����</w:t>
      </w:r>
      <w:r>
        <w:rPr>
          <w:rtl w:val="true"/>
        </w:rPr>
        <w:t>ߡ</w:t>
      </w:r>
      <w:r>
        <w:rPr/>
        <w:t>�</w:t>
      </w:r>
      <w:r>
        <w:rPr/>
        <w:t>,���ϻ��Ȱ��,��������,����·Ӱԡ���� �</w:t>
      </w:r>
      <w:r>
        <w:rPr>
          <w:rtl w:val="true"/>
        </w:rPr>
        <w:t>߻</w:t>
      </w:r>
      <w:r>
        <w:rPr/>
        <w:t>��� �ǹ��� �����ι�,û����� �̰��� �����ӱ����Ģ�� ��Ȯ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>
          <w:rtl w:val="true"/>
        </w:rPr>
        <w:t>׷</w:t>
      </w:r>
      <w:r>
        <w:rPr/>
        <w:t>��� ������</w:t>
      </w:r>
      <w:r>
        <w:rPr/>
        <w:t>ǼҴ� ��Ȯ�� ��Ģ�� �����ӱ����Ģ�� ��</w:t>
      </w:r>
      <w:r>
        <w:rPr/>
        <w:t>迡 ���</w:t>
      </w:r>
      <w:r>
        <w:rPr/>
        <w:t>Ͽ�, ��� �75��� �������� ��� ��ü����� ����� ��Ͽ� ��ӹ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ɷ�� ���� �� �</w:t>
      </w:r>
      <w:r>
        <w:rPr/>
        <w:t>ִ</w:t>
      </w:r>
      <w:r>
        <w:rPr/>
        <w:t>١</w:t>
      </w:r>
      <w:r>
        <w:rPr/>
        <w:t>��� ����</w:t>
      </w:r>
      <w:r>
        <w:rPr/>
        <w:t>Ͽ� ����Թ��� ���� �</w:t>
      </w:r>
      <w:r>
        <w:rPr/>
        <w:t>ٰ</w:t>
      </w:r>
      <w:r>
        <w:rPr/>
        <w:t>Ÿ� �����԰� ���ÿ� ���� ��ü����� ����� ��Ͽ� �ϵ��� �Ͽ� �� �Ѱ</w:t>
      </w:r>
      <w:r>
        <w:rPr/>
        <w:t>踦 ����</w:t>
      </w:r>
      <w:r>
        <w:rPr/>
        <w:t>ϰ� �</w:t>
      </w:r>
      <w:r>
        <w:rPr/>
        <w:t>ִ</w:t>
      </w:r>
      <w:r>
        <w:rPr/>
        <w:t>¹�,�̴� ����ο� �Թ�� ����ϴ� ��ǹ���� ��Ȯ����Ģ�� ���� ����μ� ����� ��Ȯ����Ģ�� ����Թ� ���Ͽ� ��üȭ�� Ư������̶�� �� �� ����Ƿ� ��ǹ������� ��Ȯ����Ģ ��� ���δ� ��� �75��� �����ӱ����� ��Ģ�� ��� ���ο� ���� �ɻ�ν� ����ȴ�(���� 2007. 4. 26. 2004�</w:t>
      </w:r>
      <w:r>
        <w:rPr/>
        <w:t>尡</w:t>
      </w:r>
      <w:r>
        <w:rPr/>
        <w:t>29, �Ƿ��� 19-1, 349, 365-366;���� 2011. 2. 24. 2009���13, �Ƿ��� 23-1��, 53, 63 �� ���)�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Ϲ������ ��� �Ϻ� ����� ��� ��ɿ� ����ϰ� �</w:t>
      </w:r>
      <w:r>
        <w:rPr/>
        <w:t>ִ� ��� ���� �</w:t>
      </w:r>
      <w:r>
        <w:rPr/>
        <w:t>ѷ��� ��� ��� ��ü�� ���� ��Ȯ���� ����� �����ӱ����Ģ ����� ����� �� ���̴�.�</w:t>
      </w:r>
      <w:r>
        <w:rPr>
          <w:rtl w:val="true"/>
        </w:rPr>
        <w:t>ٸ</w:t>
      </w:r>
      <w:r>
        <w:rPr/>
        <w:t>� ��� ����� ��� ��</w:t>
      </w:r>
      <w:r>
        <w:rPr/>
        <w:t>ɿ� ����ϰ� �</w:t>
      </w:r>
      <w:r>
        <w:rPr/>
        <w:t>ִ� ������ �����</w:t>
      </w:r>
      <w:r>
        <w:rPr/>
        <w:t>ϰ� ��� ��ü���� �</w:t>
      </w:r>
      <w:r>
        <w:rPr>
          <w:rtl w:val="true"/>
        </w:rPr>
        <w:t>ش</w:t>
      </w:r>
      <w:r>
        <w:rPr/>
        <w:t>� �</w:t>
      </w:r>
      <w:r>
        <w:rPr/>
        <w:t>κ�� �ϰ������ ��ϰ� �</w:t>
      </w:r>
      <w:r>
        <w:rPr/>
        <w:t>ִ� ��� �����</w:t>
      </w:r>
      <w:r>
        <w:rPr/>
        <w:t>ӱ����Ģ ��� ���οʹ� ������ ��Ȯ���� ��Ģ�� ����� �� �</w:t>
      </w:r>
      <w:r>
        <w:rPr/>
        <w:t>ִ</w:t>
      </w:r>
      <w:r>
        <w:rPr/>
        <w:t>¹�,����Թ� ����ϰ� �</w:t>
      </w:r>
      <w:r>
        <w:rPr/>
        <w:t>ִ� �</w:t>
      </w:r>
      <w:r>
        <w:rPr>
          <w:rtl w:val="true"/>
        </w:rPr>
        <w:t>߻</w:t>
      </w:r>
      <w:r>
        <w:rPr/>
        <w:t>��� �� �����</w:t>
      </w:r>
      <w:r>
        <w:rPr/>
        <w:t>ɿ� ����� ������ ����� ��ü����� ����</w:t>
      </w:r>
      <w:r>
        <w:rPr/>
        <w:t>ֱ� ��� ����� �</w:t>
      </w:r>
      <w:r>
        <w:rPr/>
        <w:t>ϴ���,�ƴϸ� �</w:t>
      </w:r>
      <w:r>
        <w:rPr>
          <w:rtl w:val="true"/>
        </w:rPr>
        <w:t>׿</w:t>
      </w:r>
      <w:r>
        <w:rPr/>
        <w:t>ʹ� ������ �������� ��� ����� ��ϱ� ��� ������ ���ο� ��� ������ ��Ȯ����Ģ ����� ����� ��Ÿ�� �� �</w:t>
      </w:r>
      <w:r>
        <w:rPr/>
        <w:t>ְ�</w:t>
      </w:r>
      <w:r>
        <w:rPr/>
        <w:t>,�</w:t>
      </w:r>
      <w:r>
        <w:rPr>
          <w:rtl w:val="true"/>
        </w:rPr>
        <w:t>׷</w:t>
      </w:r>
      <w:r>
        <w:rPr/>
        <w:t>��� ��� �� �ְ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�� ���, ����� �42���2 �1��� ����ɷɿ� ����� �ʼ������� ������ ���ʼ���ͻ���� �� �� �� ��� ���ǰų� ����Ǵ� ��� ������ ����ǰ� �Ǵ� ��ü�� �����̳� ������ �ϻ��Ȱ� ������ ��·Ӱ� �ϴ� ����� ��� �</w:t>
      </w:r>
      <w:r>
        <w:rPr/>
        <w:t>䱸�</w:t>
      </w:r>
      <w:r>
        <w:rPr/>
        <w:t>ϰ��</w:t>
      </w:r>
      <w:r>
        <w:rPr/>
        <w:t>ִ</w:t>
      </w:r>
      <w:r>
        <w:rPr/>
        <w:t>¹�,�̴� �ʼ�����μ� ����ɷɿ��� ��Ƴ��� �� ����� �Ѱ</w:t>
      </w:r>
      <w:r>
        <w:rPr/>
        <w:t>踦 ����</w:t>
      </w:r>
      <w:r>
        <w:rPr/>
        <w:t>ϰ� �</w:t>
      </w:r>
      <w:r>
        <w:rPr/>
        <w:t>ִ� �</w:t>
      </w:r>
      <w:r>
        <w:rPr/>
        <w:t>Ϳ� �Ұ��ϴ�. ��,�������� ����ǰ� �Ǵ� ��ü�� �����̳� �������ϻ��Ȱ� ������ ��·Ӱ� �ϴ� ������ ������ ��ü�� �ʼ������� �ǹ̸� Ȯ��ϴ� ���� �ƴ϶� ����ɷɿ� ��ƾ� �� �ʼ������� ������ �</w:t>
      </w:r>
      <w:r>
        <w:rPr/>
        <w:t>밭� �����</w:t>
      </w:r>
      <w:r>
        <w:rPr/>
        <w:t>ϰ� �</w:t>
      </w:r>
      <w:r>
        <w:rPr/>
        <w:t>ִ� ���̴�</w:t>
      </w:r>
      <w:r>
        <w:rPr/>
        <w:t>.�</w:t>
      </w:r>
      <w:r>
        <w:rPr>
          <w:rtl w:val="true"/>
        </w:rPr>
        <w:t>׷��ٸ</w:t>
      </w:r>
      <w:r>
        <w:rPr/>
        <w:t>� �̴� �������� ��</w:t>
      </w:r>
      <w:r>
        <w:rPr/>
        <w:t>Ȯ����Ģ�� ����� �ƴ϶� ��Ȯ����Ģ�� ���� ��üȭ�� �����ӱ����Ģ�� ����� �� ���̹Ƿ� �� �κ�û���� ����� ����</w:t>
      </w:r>
      <w:r>
        <w:rPr>
          <w:rtl w:val="true"/>
        </w:rPr>
        <w:t>ؼ</w:t>
      </w:r>
      <w:r>
        <w:rPr/>
        <w:t>��� �����</w:t>
      </w:r>
      <w:r>
        <w:rPr/>
        <w:t>ӱ����Ģ ��� ���ο� ���</w:t>
      </w:r>
      <w:r>
        <w:rPr>
          <w:rtl w:val="true"/>
        </w:rPr>
        <w:t>ؼ</w:t>
      </w: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ӱ����Ģ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5��� �������� ��� ��ü����� ����� ��Ͽ� ��ӹ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ɷ�� ���� �� �</w:t>
      </w:r>
      <w:r>
        <w:rPr/>
        <w:t>ִ</w:t>
      </w:r>
      <w:r>
        <w:rPr/>
        <w:t>١</w:t>
      </w:r>
      <w:r>
        <w:rPr/>
        <w:t>��� ����</w:t>
      </w:r>
      <w:r>
        <w:rPr/>
        <w:t>Ͽ� ����Թ��� �</w:t>
      </w:r>
      <w:r>
        <w:rPr/>
        <w:t>ٰ� �� �� ����� �</w:t>
      </w:r>
      <w:r>
        <w:rPr/>
        <w:t>Ѱ</w:t>
      </w:r>
      <w:r>
        <w:rPr/>
        <w:t>踦 ����</w:t>
      </w:r>
      <w:r>
        <w:rPr/>
        <w:t>ϰ� �</w:t>
      </w:r>
      <w:r>
        <w:rPr/>
        <w:t>ִ�</w:t>
      </w:r>
      <w:r>
        <w:rPr/>
        <w:t>.���⿡�� ����� ��ü����� ����� ��Ͽ����� ��� ��� �̹� ����ɷ� �� �����Կ� ����� ���� �� ����� �</w:t>
      </w:r>
      <w:r>
        <w:rPr/>
        <w:t>⺻������ ��</w:t>
      </w:r>
      <w:r>
        <w:rPr/>
        <w:t>ü���̰��Ȯ�ϰ� ����Ǿ� �</w:t>
      </w:r>
      <w:r>
        <w:rPr>
          <w:rtl w:val="true"/>
        </w:rPr>
        <w:t>־</w:t>
      </w:r>
      <w:r>
        <w:rPr/>
        <w:t>� ������ �� ��</w:t>
      </w:r>
      <w:r>
        <w:rPr/>
        <w:t>ü�κ��� ����ɷ� � ����� ������ �</w:t>
      </w:r>
      <w:r>
        <w:rPr/>
        <w:t>밭� ������ �� �</w:t>
      </w:r>
      <w:r>
        <w:rPr>
          <w:rtl w:val="true"/>
        </w:rPr>
        <w:t>־</w:t>
      </w:r>
      <w:r>
        <w:rPr/>
        <w:t>�� ��� �</w:t>
      </w:r>
      <w:r>
        <w:rPr/>
        <w:t>ǹ��Ѵ�.�</w:t>
      </w:r>
      <w:r>
        <w:rPr>
          <w:rtl w:val="true"/>
        </w:rPr>
        <w:t>ٸ</w:t>
      </w:r>
      <w:r>
        <w:rPr/>
        <w:t>� �̷��� ����� ��</w:t>
      </w:r>
      <w:r>
        <w:rPr/>
        <w:t>ü�����Ȯ���� �</w:t>
      </w:r>
      <w:r>
        <w:rPr/>
        <w:t>䱸 ����� �������� ���� ���</w:t>
      </w:r>
      <w:r>
        <w:rPr>
          <w:rtl w:val="true"/>
        </w:rPr>
        <w:t>ݿ� ��� �޶</w:t>
      </w:r>
      <w:r>
        <w:rPr/>
        <w:t>����</w:t>
      </w:r>
      <w:r>
        <w:rPr/>
        <w:t>.��,�Ϲ����� �</w:t>
      </w:r>
      <w:r>
        <w:rPr>
          <w:rtl w:val="true"/>
        </w:rPr>
        <w:t>޺</w:t>
      </w:r>
      <w:r>
        <w:rPr/>
        <w:t>��������� ��</w:t>
      </w:r>
      <w:r>
        <w:rPr/>
        <w:t xml:space="preserve">캸�� </w:t>
      </w:r>
      <w:r>
        <w:rPr/>
        <w:t>ó���Գ������� �� ������ �</w:t>
      </w:r>
      <w:r>
        <w:rPr/>
        <w:t>⺻��� �������� ����</w:t>
      </w:r>
      <w:r>
        <w:rPr/>
        <w:t>ϰų�ħ���� ���� �</w:t>
      </w:r>
      <w:r>
        <w:rPr/>
        <w:t>ִ� ��</w:t>
      </w:r>
      <w:r>
        <w:rPr/>
        <w:t>Կ����� ��ü�����Ȯ���� �</w:t>
      </w:r>
      <w:r>
        <w:rPr/>
        <w:t>䱸�� ��</w:t>
      </w:r>
      <w:r>
        <w:rPr/>
        <w:t>ȭ�Ǿ� �� ����� ��ǰ� ����� �� ����ϰ� �������� ����Ǿ�� �ϰ�,�������� ����� �</w:t>
      </w:r>
      <w:r>
        <w:rPr>
          <w:rtl w:val="true"/>
        </w:rPr>
        <w:t>پ</w:t>
      </w:r>
      <w:r>
        <w:rPr/>
        <w:t>��</w:t>
      </w:r>
      <w:r>
        <w:rPr/>
        <w:t>ϰų� ��÷� ��ȭ�ϴ� ������ ���� ������ ����Ǳ�ü�����Ȯ���� ����� ��ȭ�Ǿ�� �� ���̴�(���� 2002. 6. 27. 2000�</w:t>
      </w:r>
      <w:r>
        <w:rPr/>
        <w:t>尡</w:t>
      </w:r>
      <w:r>
        <w:rPr/>
        <w:t>10, �Ƿ��� 14-1, 565, 5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</w:t>
      </w:r>
      <w:r>
        <w:rPr/>
        <w:t>42���2�� �1�</w:t>
      </w:r>
      <w:r>
        <w:rPr>
          <w:rtl w:val="true"/>
        </w:rPr>
        <w:t>װ� �</w:t>
      </w:r>
      <w:r>
        <w:rPr/>
        <w:t>2</w:t>
      </w:r>
      <w:r>
        <w:rPr/>
        <w:t>���� �Ұ�������� �����Ͽ� �ʼ������ ���� ��������������ϰ� �</w:t>
      </w:r>
      <w:r>
        <w:rPr/>
        <w:t>ִ</w:t>
      </w:r>
      <w:r>
        <w:rPr/>
        <w:t>¹�,�̴� ���� ����� ��ü�</w:t>
      </w:r>
      <w:r>
        <w:rPr/>
        <w:t>ൿ�������</w:t>
      </w:r>
      <w:r>
        <w:rPr/>
        <w:t>ϴ� ���̹Ƿ� ����� ��ü�� ���ο� ���� �Ǵ����Ģ����� ����� �ɻ�����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ӱ����Ģ ��</w:t>
      </w:r>
      <w:r>
        <w:rPr>
          <w:rtl w:val="true"/>
        </w:rPr>
        <w:t>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� �ʿ</w:t>
      </w:r>
      <w:r>
        <w:rPr/>
        <w:t>伺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ʼ������� ��� �� ������� �Ϲ� ������ ����̳� ��ü,�ǰ� ��� ����� ����� �</w:t>
      </w:r>
      <w:r>
        <w:rPr/>
        <w:t>ִ� ����̶�� ������� ������ ����� �����</w:t>
      </w:r>
      <w:r>
        <w:rPr/>
        <w:t>,���� ��� ���� ��ü����� � ��� �Ϲ� ������ ����̳� ��ü,�ǰ� � ����� �</w:t>
      </w:r>
      <w:r>
        <w:rPr/>
        <w:t>ִ��� ���</w:t>
      </w:r>
      <w:r>
        <w:rPr>
          <w:rtl w:val="true"/>
        </w:rPr>
        <w:t>ؼ</w:t>
      </w:r>
      <w:r>
        <w:rPr/>
        <w:t>��� ������</w:t>
      </w:r>
      <w:r>
        <w:rPr/>
        <w:t>ã�� ��ư�,��� �̸� ���ȭ�Ͽ� ���� ����ϴ� �Ϳ� �Թ� ���� �Ѱ</w:t>
      </w:r>
      <w:r>
        <w:rPr/>
        <w:t>谡 ��� ��</w:t>
      </w:r>
      <w:r>
        <w:rPr>
          <w:rtl w:val="true"/>
        </w:rPr>
        <w:t>ۿ</w:t>
      </w:r>
      <w:r>
        <w:rPr/>
        <w:t>� ���</w:t>
      </w:r>
      <w:r>
        <w:rPr/>
        <w:t>.��,�ʼ������ �ʼ���ͻ��� ����� Ư���� ��� ��üȭ�� ��</w:t>
      </w:r>
      <w:r>
        <w:rPr>
          <w:rtl w:val="true"/>
        </w:rPr>
        <w:t>ۿ</w:t>
      </w:r>
      <w:r>
        <w:rPr/>
        <w:t>� ��� ������ �</w:t>
      </w:r>
      <w:r>
        <w:rPr/>
        <w:t>ʼ���ͻ��� �Ϲ</w:t>
      </w:r>
      <w:r>
        <w:rPr>
          <w:rtl w:val="true"/>
        </w:rPr>
        <w:t>ݰ</w:t>
      </w:r>
      <w:r>
        <w:rPr/>
        <w:t>����� ����̳� �</w:t>
      </w:r>
      <w:r>
        <w:rPr/>
        <w:t>ǰ� � �������� ����� ��ġ���</w:t>
      </w:r>
      <w:r>
        <w:rPr>
          <w:rtl w:val="true"/>
        </w:rPr>
        <w:t>ٽ</w:t>
      </w:r>
      <w:r>
        <w:rPr/>
        <w:t>��� ���� �</w:t>
      </w:r>
      <w:r>
        <w:rPr/>
        <w:t>ʼ������ ���� ��� ���ν��Ϸ������ ��ϴ� ��� �Ұ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ʼ������� ��� ����ΰ� ��ȸ �����Ȳ�� ��ȭ�� �°� �� ���� ����� ���� �ʿ</w:t>
      </w:r>
      <w:r>
        <w:rPr/>
        <w:t>伺�� ����</w:t>
      </w:r>
      <w:r>
        <w:rPr/>
        <w:t>Ѵ</w:t>
      </w:r>
      <w:r>
        <w:rPr>
          <w:rtl w:val="true"/>
        </w:rPr>
        <w:t>ٴ</w:t>
      </w:r>
      <w:r>
        <w:rPr/>
        <w:t>� �����</w:t>
      </w:r>
      <w:r>
        <w:rPr/>
        <w:t>,�� ��ü���� ���</w:t>
      </w:r>
      <w:r>
        <w:rPr/>
        <w:t>뿡 ���</w:t>
      </w:r>
      <w:r>
        <w:rPr>
          <w:rtl w:val="true"/>
        </w:rPr>
        <w:t>ؼ</w:t>
      </w:r>
      <w:r>
        <w:rPr/>
        <w:t>����</w:t>
      </w:r>
      <w:r>
        <w:rPr/>
        <w:t>ʼ���ͻ���� ��� ����,��Ȳ,���� ��ü�� �����Ȳ,�</w:t>
      </w:r>
      <w:r>
        <w:rPr/>
        <w:t>ֺ� �</w:t>
      </w:r>
      <w:r>
        <w:rPr/>
        <w:t>Ǵ� ��� ����� ��� � ��� �� ���ռ� ����� ��� ��ÿ� ����� �� �</w:t>
      </w:r>
      <w:r>
        <w:rPr/>
        <w:t>ֵ��� �� �</w:t>
      </w:r>
      <w:r>
        <w:rPr/>
        <w:t>ʿ</w:t>
      </w:r>
      <w:r>
        <w:rPr/>
        <w:t>䰡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</w:t>
      </w:r>
      <w:r>
        <w:rPr>
          <w:rtl w:val="true"/>
        </w:rPr>
        <w:t>߾</w:t>
      </w:r>
      <w:r>
        <w:rPr/>
        <w:t>��</w:t>
      </w:r>
      <w:r>
        <w:rPr/>
        <w:t>,�� ��� �ʼ������� ��ü�� ����� ���</w:t>
      </w:r>
      <w:r>
        <w:rPr>
          <w:rtl w:val="true"/>
        </w:rPr>
        <w:t>ؼ</w:t>
      </w:r>
      <w:r>
        <w:rPr/>
        <w:t>��� �����</w:t>
      </w:r>
      <w:r>
        <w:rPr/>
        <w:t>ɿ� ��� �ʿ</w:t>
      </w:r>
      <w:r>
        <w:rPr/>
        <w:t>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ɼ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ʼ������� ����� ����� �� �</w:t>
      </w:r>
      <w:r>
        <w:rPr>
          <w:rtl w:val="true"/>
        </w:rPr>
        <w:t>ٿ</w:t>
      </w:r>
      <w:r>
        <w:rPr/>
        <w:t>� ���� ������</w:t>
      </w:r>
      <w:r>
        <w:rPr/>
        <w:t>ʿ</w:t>
      </w:r>
      <w:r>
        <w:rPr/>
        <w:t>伺�� ����</w:t>
      </w:r>
      <w:r>
        <w:rPr/>
        <w:t>ȴ</w:t>
      </w:r>
      <w:r>
        <w:rPr/>
        <w:t>ٰ� �</w:t>
      </w:r>
      <w:r>
        <w:rPr/>
        <w:t>ϴ�� ��� ��ɿ� ����� ��</w:t>
      </w:r>
      <w:r>
        <w:rPr/>
        <w:t>쿡�� ��</w:t>
      </w:r>
      <w:r>
        <w:rPr/>
        <w:t>ü����� ����� ��Ͽ� �� �</w:t>
      </w:r>
      <w:r>
        <w:rPr/>
        <w:t>밭�� ����� �� �� �</w:t>
      </w:r>
      <w:r>
        <w:rPr/>
        <w:t>ֵ��� �</w:t>
      </w:r>
      <w:r>
        <w:rPr/>
        <w:t>Ͽ��� �ϴ¹�,� ��������� ����ɷɿ��� ��� ���</w:t>
      </w:r>
      <w:r>
        <w:rPr/>
        <w:t>뿡 ���� �</w:t>
      </w:r>
      <w:r>
        <w:rPr/>
        <w:t>ʼ���ͻ���� �� �� �� ��� ���ǰų� ����Ǵ� ��� ������ ����ǰ� �Ǵ� ��ü�� �����̳� ������ �ϻ��Ȱ� ������ ��·Ӱ� �ϴ� ���� �� �Ѱ</w:t>
      </w:r>
      <w:r>
        <w:rPr/>
        <w:t>踦 ����� �</w:t>
      </w:r>
      <w:r>
        <w:rPr/>
        <w:t>ְ� ����</w:t>
      </w:r>
      <w:r>
        <w:rPr/>
        <w:t>Ƿ� �̷��� �Ѱ� ����� ����� ����� �� ����� ������ϵ��� �ϰ� �</w:t>
      </w:r>
      <w:r>
        <w:rPr/>
        <w:t>ִ��� ���</w:t>
      </w:r>
      <w:r>
        <w:rPr/>
        <w:t>캼 �</w:t>
      </w:r>
      <w:r>
        <w:rPr/>
        <w:t>ʿ</w:t>
      </w:r>
      <w:r>
        <w:rPr/>
        <w:t>䰡 �</w:t>
      </w:r>
      <w:r>
        <w:rPr/>
        <w:t>ִ�</w:t>
      </w:r>
      <w:r>
        <w:rPr/>
        <w:t>.�</w:t>
      </w:r>
      <w:r>
        <w:rPr>
          <w:rtl w:val="true"/>
        </w:rPr>
        <w:t>ٸ</w:t>
      </w:r>
      <w:r>
        <w:rPr/>
        <w:t xml:space="preserve">� </w:t>
      </w:r>
      <w:r>
        <w:rPr/>
        <w:t>û������ �� ��� ��� ������� ����ɼ�� �</w:t>
      </w:r>
      <w:r>
        <w:rPr/>
        <w:t>㺸������</w:t>
      </w:r>
      <w:r>
        <w:rPr/>
        <w:t>ϰ� �</w:t>
      </w:r>
      <w:r>
        <w:rPr/>
        <w:t>ִٰ� �����</w:t>
      </w:r>
      <w:r>
        <w:rPr/>
        <w:t>ϴ� ���� �������� �ϻ��Ȱ� ������ ��·Ӱ� �ϴ� ����κ��̹Ƿ� �̸� �</w:t>
      </w:r>
      <w:r>
        <w:rPr/>
        <w:t>߽���� ���</w:t>
      </w:r>
      <w:r>
        <w:rPr/>
        <w:t>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</w:t>
      </w:r>
      <w:r>
        <w:rPr/>
        <w:t>ǹ̷� �������� �ϻ��Ȱ���̶� ������Ϲ� ������ ������� ��Ȱ��� �ǹ��ϰ�,���������ѷ��ϰ� �</w:t>
      </w:r>
      <w:r>
        <w:rPr/>
        <w:t>巯���</w:t>
      </w:r>
      <w:r>
        <w:rPr/>
        <w:t>¡��̶�� �� �� �����,����·Ӱԡ����� ���� ��� �� ��� ��ŭ ����ѡ��̶� ���̴�.��� � �ǹ̴� �� ��� ���ǰų� ����Ǵ� ��� ���Ϲ� ������ �ΰ���μ� �</w:t>
      </w:r>
      <w:r>
        <w:rPr/>
        <w:t>ּ������ ����</w:t>
      </w:r>
      <w:r>
        <w:rPr/>
        <w:t>Ͽ��� �� �ϻ��Ȱ� �� �� ��� ����� ����� ��ġ�¾���� ���̴�.�ʼ���ͻ�� �� ������� ��� ���� ��� ����,������ ����ϴ� ����</w:t>
      </w:r>
      <w:r>
        <w:rPr/>
        <w:t>忡�� ���</w:t>
      </w:r>
      <w:r>
        <w:rPr/>
        <w:t>Ǳ� �</w:t>
      </w:r>
      <w:r>
        <w:rPr>
          <w:rtl w:val="true"/>
        </w:rPr>
        <w:t>ߵ���� �� ���� �ߴ</w:t>
      </w:r>
      <w:r>
        <w:rPr/>
        <w:t>��</w:t>
      </w:r>
      <w:r>
        <w:rPr/>
        <w:t>ϴ� ��� �Ϲ� ����� �� �ϻ��Ȱ� ����ϴ� ���� ���� ��ư� �� ���ε�,�̷��� ��� ��ǥ����� ������ �ϻ��Ȱ� ������ ��·Ӱ� �ϴ� 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 ������ �</w:t>
      </w:r>
      <w:r>
        <w:rPr/>
        <w:t>ϻ��Ȱ� ��·Ӱ��ϴ� ��� �������� �� �� �</w:t>
      </w:r>
      <w:r>
        <w:rPr/>
        <w:t>ֵ��� �� �</w:t>
      </w:r>
      <w:r>
        <w:rPr/>
        <w:t>Ѱ</w:t>
      </w:r>
      <w:r>
        <w:rPr/>
        <w:t>踦 �</w:t>
      </w:r>
      <w:r>
        <w:rPr/>
        <w:t>и����Ͽ� ����ɷɿ��� ����� ������ �</w:t>
      </w:r>
      <w:r>
        <w:rPr/>
        <w:t>밭�� ���� ����</w:t>
      </w:r>
      <w:r>
        <w:rPr/>
        <w:t>ɼ�� �ο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� �� ��� ���� �����</w:t>
      </w:r>
      <w:r>
        <w:rPr/>
        <w:t>ӱ�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ױ</w:t>
      </w:r>
      <w:r>
        <w:rPr/>
        <w:t>����</w:t>
      </w:r>
      <w:r>
        <w:rPr/>
        <w:t>Ģ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</w:t>
      </w:r>
      <w:r>
        <w:rPr/>
        <w:t>ʼ���ͻ���� �� �� �� ��� ���ǰų� ����Ǵ� ��� ������ ����ǰ� �Ǵ� ��ü�� �����̳� ������ �ϻ��Ȱ� ������ ��·Ӱ� �ϴ� ��� ���� �� ����� ����� ��������Ǵ� �����ϴ� ����� ���� ��������� �����ϰ� �</w:t>
      </w:r>
      <w:r>
        <w:rPr/>
        <w:t>ִ�</w:t>
      </w:r>
      <w:r>
        <w:rPr/>
        <w:t>.�̴� �ʼ���ͻ�� ����ϴ� �</w:t>
      </w:r>
      <w:r>
        <w:rPr>
          <w:rtl w:val="true"/>
        </w:rPr>
        <w:t>ٷ</w:t>
      </w:r>
      <w:r>
        <w:rPr/>
        <w:t>����� ��</w:t>
      </w:r>
      <w:r>
        <w:rPr/>
        <w:t>ü�</w:t>
      </w:r>
      <w:r>
        <w:rPr/>
        <w:t>ൿ��� ����</w:t>
      </w:r>
      <w:r>
        <w:rPr/>
        <w:t>ϴ� ���� �ƴ϶� �ʼ���ͻ�� �� �ʼ������ ����ϴ� �</w:t>
      </w:r>
      <w:r>
        <w:rPr>
          <w:rtl w:val="true"/>
        </w:rPr>
        <w:t>ٷ</w:t>
      </w:r>
      <w:r>
        <w:rPr/>
        <w:t>����� ��</w:t>
      </w:r>
      <w:r>
        <w:rPr/>
        <w:t>ü�</w:t>
      </w:r>
      <w:r>
        <w:rPr/>
        <w:t>ൿ�� ��</w:t>
      </w:r>
      <w:r>
        <w:rPr/>
        <w:t>縦 ��������</w:t>
      </w:r>
      <w:r>
        <w:rPr/>
        <w:t>ϴ� ���� ���̴�.�</w:t>
      </w:r>
      <w:r>
        <w:rPr>
          <w:rtl w:val="true"/>
        </w:rPr>
        <w:t>׷</w:t>
      </w:r>
      <w:r>
        <w:rPr/>
        <w:t>��</w:t>
      </w:r>
      <w:r>
        <w:rPr/>
        <w:t>Ƿ� �̸� ����ϱ� ��</w:t>
      </w:r>
      <w:r>
        <w:rPr>
          <w:rtl w:val="true"/>
        </w:rPr>
        <w:t>ؼ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�� ��</w:t>
      </w:r>
      <w:r>
        <w:rPr/>
        <w:t>ϰ� �</w:t>
      </w:r>
      <w:r>
        <w:rPr/>
        <w:t>ִ� �</w:t>
      </w:r>
      <w:r>
        <w:rPr/>
        <w:t>⺻������</w:t>
      </w:r>
      <w:r>
        <w:rPr/>
        <w:t>Թ� Ȱ���� �Ѱ��� �� �� �</w:t>
      </w:r>
      <w:r>
        <w:rPr/>
        <w:t>ִ� ���</w:t>
      </w:r>
      <w:r>
        <w:rPr>
          <w:rtl w:val="true"/>
        </w:rPr>
        <w:t>ױ</w:t>
      </w:r>
      <w:r>
        <w:rPr/>
        <w:t>����� ��</w:t>
      </w:r>
      <w:r>
        <w:rPr/>
        <w:t>Ģ��</w:t>
      </w:r>
      <w:r>
        <w:rPr>
          <w:rtl w:val="true"/>
        </w:rPr>
        <w:t>ؼ</w:t>
      </w:r>
      <w:r>
        <w:rPr/>
        <w:t>��</w:t>
      </w:r>
      <w:r>
        <w:rPr/>
        <w:t>Ͽ��� �Ѵ�(���� 2003. 5. 15. 2001�</w:t>
      </w:r>
      <w:r>
        <w:rPr/>
        <w:t>尡</w:t>
      </w:r>
      <w:r>
        <w:rPr/>
        <w:t>31, �Ƿ��� 15-1, 484, 4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 ��</w:t>
      </w:r>
      <w:r>
        <w:rPr/>
        <w:t>缺�� ����� ���</w:t>
      </w:r>
      <w:r>
        <w:rPr/>
        <w:t>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ʼ���������� �ʼ���ͻ���� �</w:t>
      </w:r>
      <w:r>
        <w:rPr>
          <w:rtl w:val="true"/>
        </w:rPr>
        <w:t>ٷ</w:t>
      </w:r>
      <w:r>
        <w:rPr/>
        <w:t>����� ���</w:t>
      </w:r>
      <w:r>
        <w:rPr/>
        <w:t>Ǳ�� ���� �����,�������� ����ϴ� ������������ �����ϰ� �� �</w:t>
      </w:r>
      <w:r>
        <w:rPr/>
        <w:t>߽���� ����</w:t>
      </w:r>
      <w:r>
        <w:rPr/>
        <w:t>ȭ�Ͽ� ���Ǳ� ��</w:t>
      </w:r>
      <w:r>
        <w:rPr/>
        <w:t>縦 �</w:t>
      </w:r>
      <w:r>
        <w:rPr/>
        <w:t>κ���,�������� ����ϰ��� ���Ե� �����,�ʼ���ͻ�� ��ü����δ� �ľ��� �����ϵ��� �ϵǰ����� ����ǰ� �Ǵ� ��ü�� ���� ��� ��ȣ�ϱ���� �</w:t>
      </w:r>
      <w:r>
        <w:rPr/>
        <w:t>ּ����� �� ��� �������� ��������� ����</w:t>
      </w:r>
      <w:r>
        <w:rPr/>
        <w:t>ϱ� ��� ���̾ �� ������ ��</w:t>
      </w:r>
      <w:r>
        <w:rPr/>
        <w:t>缺�� ����</w:t>
      </w:r>
      <w:r>
        <w:rPr/>
        <w:t>ȴ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ʼ���ͻ�� �� �ʼ������ ����� ��� ���� ��������� �����ϴ� ��� ������ ����̳��ǰ�,��ü�� ���� ��� ��ȣ�� �� ����Ƿ� �ʼ���������� �� �Թ���� �</w:t>
      </w:r>
      <w:r>
        <w:rPr>
          <w:rtl w:val="true"/>
        </w:rPr>
        <w:t>޼</w:t>
      </w:r>
      <w:r>
        <w:rPr/>
        <w:t>��� �⿩�</w:t>
      </w:r>
      <w:r>
        <w:rPr/>
        <w:t>ϴ� ����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ʼ���������� ��� ���� �� ������ ��</w:t>
      </w:r>
      <w:r>
        <w:rPr/>
        <w:t>缺�� ����� ���</w:t>
      </w:r>
      <w:r>
        <w:rPr/>
        <w:t>ռ��� ����ȴ� �ϴ�� �� ���� ������ �</w:t>
      </w:r>
      <w:r>
        <w:rPr/>
        <w:t>⺻��� ���� ����</w:t>
      </w:r>
      <w:r>
        <w:rPr/>
        <w:t>ϰ� �</w:t>
      </w:r>
      <w:r>
        <w:rPr/>
        <w:t>⺻��� �</w:t>
      </w:r>
      <w:r>
        <w:rPr/>
        <w:t>ּ</w:t>
      </w:r>
      <w:r>
        <w:rPr/>
        <w:t>ҷ� ħ���ϴ� ���� �����Ͽ��� �Ѵ�(���� 1998. 5. 28. 96�</w:t>
      </w:r>
      <w:r>
        <w:rPr/>
        <w:t>尡</w:t>
      </w:r>
      <w:r>
        <w:rPr/>
        <w:t>5, �Ƿ��� 10-1, 541, 556;���� 2003. 9. 25. 2003�</w:t>
      </w:r>
      <w:r>
        <w:rPr/>
        <w:t>帶</w:t>
      </w:r>
      <w:r>
        <w:rPr/>
        <w:t>293, �Ƿ��� 15-2��,536,5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 �ʼ������� ����� ����� ���,����,�Ǵ� �����ϴ� ��������� �����Ͽ� �ʼ������ ���� �</w:t>
      </w:r>
      <w:r>
        <w:rPr>
          <w:rtl w:val="true"/>
        </w:rPr>
        <w:t>ٷ</w:t>
      </w:r>
      <w:r>
        <w:rPr/>
        <w:t>����� ���</w:t>
      </w:r>
      <w:r>
        <w:rPr/>
        <w:t>Ǳ� ��</w:t>
      </w:r>
      <w:r>
        <w:rPr/>
        <w:t>縦 ����</w:t>
      </w:r>
      <w:r>
        <w:rPr/>
        <w:t>ϰ� �</w:t>
      </w:r>
      <w:r>
        <w:rPr/>
        <w:t>ִ</w:t>
      </w:r>
      <w:r>
        <w:rPr/>
        <w:t>¹�,�ʼ������ �ʼ���ͻ�� �� �� ��� ���ǰų� ����Ǵ� ��� ������ ����ǰ� �Ǵ� ��ü�� �����̳� ������ �ϻ��Ȱ� ������ ��·Ӱ� �ϴ� ���̹Ƿ� �̿� ���� �ƹ��� ��� ���� �</w:t>
      </w:r>
      <w:r>
        <w:rPr>
          <w:rtl w:val="true"/>
        </w:rPr>
        <w:t>ٷ</w:t>
      </w:r>
      <w:r>
        <w:rPr/>
        <w:t>����� ���</w:t>
      </w:r>
      <w:r>
        <w:rPr/>
        <w:t>Ǳ�� ����Ѵ</w:t>
      </w:r>
      <w:r>
        <w:rPr>
          <w:rtl w:val="true"/>
        </w:rPr>
        <w:t>ٸ</w:t>
      </w:r>
      <w:r>
        <w:rPr/>
        <w:t>� ������ ����̳� ��</w:t>
      </w:r>
      <w:r>
        <w:rPr/>
        <w:t>ü,�ǰ� ��� ��</w:t>
      </w:r>
      <w:r>
        <w:rPr/>
        <w:t xml:space="preserve">迡 </w:t>
      </w:r>
      <w:r>
        <w:rPr/>
        <w:t>ó���� ��</w:t>
      </w:r>
      <w:r>
        <w:rPr>
          <w:rtl w:val="true"/>
        </w:rPr>
        <w:t>ۿ</w:t>
      </w:r>
      <w:r>
        <w:rPr/>
        <w:t>� ���</w:t>
      </w:r>
      <w:r>
        <w:rPr/>
        <w:t>.��� ������ ���,�ǰ�,��ü�� ���� �� �ϻ��Ȱ� ������ ��·Ӱ� ���� �ʵ��� �� �ʿ� �</w:t>
      </w:r>
      <w:r>
        <w:rPr/>
        <w:t>ּ��</w:t>
      </w:r>
      <w:r>
        <w:rPr/>
        <w:t>ѿ� �</w:t>
      </w:r>
      <w:r>
        <w:rPr>
          <w:rtl w:val="true"/>
        </w:rPr>
        <w:t>ش</w:t>
      </w:r>
      <w:r>
        <w:rPr/>
        <w:t>��</w:t>
      </w:r>
      <w:r>
        <w:rPr/>
        <w:t>ϴ� �ʼ������ ���� ���Ǳ� ��</w:t>
      </w:r>
      <w:r>
        <w:rPr/>
        <w:t>縦 ����</w:t>
      </w:r>
      <w:r>
        <w:rPr/>
        <w:t>ϴ� ��� �</w:t>
      </w:r>
      <w:r>
        <w:rPr/>
        <w:t>⺻�� ����� �</w:t>
      </w:r>
      <w:r>
        <w:rPr/>
        <w:t>Ѱ</w:t>
      </w:r>
      <w:r>
        <w:rPr/>
        <w:t>踦 ��� 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ʼ���������� ��������� ���� ������ ����̶�� ����� ������,�ʼ���������� ���� ��ȣ�Ϸ�� �ϴ� ����� ������ ����̳��ǰ��� ��� �</w:t>
      </w:r>
      <w:r>
        <w:rPr>
          <w:rtl w:val="true"/>
        </w:rPr>
        <w:t>ߴ</w:t>
      </w:r>
      <w:r>
        <w:rPr/>
        <w:t>��� ������</w:t>
      </w:r>
      <w:r>
        <w:rPr/>
        <w:t>μ� �� ħ�</w:t>
      </w:r>
      <w:r>
        <w:rPr>
          <w:rtl w:val="true"/>
        </w:rPr>
        <w:t>ذ</w:t>
      </w:r>
      <w:r>
        <w:rPr/>
        <w:t>� ���</w:t>
      </w:r>
      <w:r>
        <w:rPr/>
        <w:t>ȭ�� ���Ŀ��� ȸ���� ���� �Ӹ� �ƴ϶� ȸ��� �� �� �</w:t>
      </w:r>
      <w:r>
        <w:rPr/>
        <w:t>ִ� �</w:t>
      </w:r>
      <w:r>
        <w:rPr/>
        <w:t>ϴ�� ��� ����� �ҿ�� �� �</w:t>
      </w:r>
      <w:r>
        <w:rPr>
          <w:rtl w:val="true"/>
        </w:rPr>
        <w:t>־</w:t>
      </w:r>
      <w:r>
        <w:rPr/>
        <w:t>� ���</w:t>
      </w:r>
      <w:r>
        <w:rPr/>
        <w:t>Ǳ��� ������ ��Ѹ���δ� �� ��ȣ�� ������ ��</w:t>
      </w:r>
      <w:r>
        <w:rPr>
          <w:rtl w:val="true"/>
        </w:rPr>
        <w:t>ۿ</w:t>
      </w:r>
      <w:r>
        <w:rPr/>
        <w:t>� ��� �</w:t>
      </w:r>
      <w:r>
        <w:rPr/>
        <w:t>,�ʼ������ ���� ������� ���� ����� ����� ���� ���� ��ϴ� �</w:t>
      </w:r>
      <w:r>
        <w:rPr>
          <w:rtl w:val="true"/>
        </w:rPr>
        <w:t>ش� ������� ����ڵ</w:t>
      </w:r>
      <w:r>
        <w:rPr/>
        <w:t>�� �</w:t>
      </w:r>
      <w:r>
        <w:rPr/>
        <w:t>ʼ�����μ� ������ ����̳� �ǰ� � ���� ������ ��� ����� ����� ������ �� ����Ƿ� �̸� ��������� ��ϴ� ���� �Ұ������� �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�� ��� ���Ǳ� ����� ��������̶� �ϴ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 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>
          <w:rtl w:val="true"/>
        </w:rPr>
        <w:t>ٸ</w:t>
      </w:r>
      <w:r>
        <w:rPr/>
        <w:t>� �� ��� �</w:t>
      </w:r>
      <w:r>
        <w:rPr/>
        <w:t>ʼ������ ���� ���Ǳ� ��� ��Ѱ� ����Ͽ� ������ �� ��� �̿</w:t>
      </w:r>
      <w:r>
        <w:rPr/>
        <w:t>ܿ� ������̶�� ���</w:t>
      </w:r>
      <w:r>
        <w:rPr/>
        <w:t>Ǳ� ��� ��ѿ� ���� �� �</w:t>
      </w:r>
      <w:r>
        <w:rPr>
          <w:rtl w:val="true"/>
        </w:rPr>
        <w:t>ٸ</w:t>
      </w:r>
      <w:r>
        <w:rPr/>
        <w:t>� ����� �</w:t>
      </w:r>
      <w:r>
        <w:rPr/>
        <w:t>ΰ� �</w:t>
      </w:r>
      <w:r>
        <w:rPr/>
        <w:t>ִ</w:t>
      </w:r>
      <w:r>
        <w:rPr/>
        <w:t>¹�, ����� �76� �1�</w:t>
      </w:r>
      <w:r>
        <w:rPr>
          <w:rtl w:val="true"/>
        </w:rPr>
        <w:t>װ� �</w:t>
      </w:r>
      <w:r>
        <w:rPr/>
        <w:t>77</w:t>
      </w:r>
      <w:r>
        <w:rPr/>
        <w:t>��� ���ϸ�,���</w:t>
      </w:r>
      <w:r>
        <w:rPr/>
        <w:t>뵿�����</w:t>
      </w:r>
      <w:r>
        <w:rPr/>
        <w:t>(�� �</w:t>
      </w:r>
      <w:r>
        <w:rPr/>
        <w:t>뵿�����</w:t>
      </w:r>
      <w:r>
        <w:rPr/>
        <w:t>)� ��������� ���ͻ�� ���� ���̰ų� �� �Ը� ũ�ų� �� ������ Ư���� ����μ� ������ ���ΰ���� ���ϰų� ������ �ϻ��Ȱ� ��·Ӱ� �� ����� ����ϴ� ������ ������� ���� �� �� �����,���������� ��ǥ�Ǹ� �� ��� ��������� �����Ͽ��� �ϰ�,�</w:t>
      </w:r>
      <w:r>
        <w:rPr>
          <w:rtl w:val="true"/>
        </w:rPr>
        <w:t>׷</w:t>
      </w:r>
      <w:r>
        <w:rPr/>
        <w:t>κ��� 30���� ������ ����� ��������� �</w:t>
      </w:r>
      <w:r>
        <w:rPr/>
        <w:t>簳�� �� ����</w:t>
      </w:r>
      <w:r>
        <w:rPr/>
        <w:t>Ƿ� �̷��� ����ε� ����� �ʼ������� �ʿ� �</w:t>
      </w:r>
      <w:r>
        <w:rPr/>
        <w:t>ּ����� ������ ����� �</w:t>
      </w:r>
      <w:r>
        <w:rPr/>
        <w:t>ʷ����� ��� ���̶�� ������ ��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 ������ ��</w:t>
      </w:r>
      <w:r>
        <w:rPr/>
        <w:t>ü�</w:t>
      </w:r>
      <w:r>
        <w:rPr/>
        <w:t>ൿ���� ���</w:t>
      </w:r>
      <w:r>
        <w:rPr/>
        <w:t>Ǿ� �ľ���� ����ǰ� �� ���Ŀ��� �</w:t>
      </w:r>
      <w:r>
        <w:rPr>
          <w:rtl w:val="true"/>
        </w:rPr>
        <w:t>ߵ��� �� �ִ</w:t>
      </w:r>
      <w:r>
        <w:rPr/>
        <w:t>¹</w:t>
      </w:r>
      <w:r>
        <w:rPr>
          <w:rtl w:val="true"/>
        </w:rPr>
        <w:t>�,������� �</w:t>
      </w:r>
      <w:r>
        <w:rPr>
          <w:rtl w:val="true"/>
        </w:rPr>
        <w:t>ٿ</w:t>
      </w:r>
      <w:r>
        <w:rPr/>
        <w:t>� ���� �̷��� ������ ����</w:t>
      </w:r>
      <w:r>
        <w:rPr/>
        <w:t>δ� �� ��� �������� ��ȣ�Ϸ�� ����� ����� ��ȣ�� �� ����Ƿ� �ʼ������ ���� ���Ǳ� ��� ���� ���������ʹ� ������ �ʿ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̻󿡼� �� �</w:t>
      </w:r>
      <w:r>
        <w:rPr>
          <w:rtl w:val="true"/>
        </w:rPr>
        <w:t>ٿ</w:t>
      </w:r>
      <w:r>
        <w:rPr/>
        <w:t>� ���� �� ��� ����� �</w:t>
      </w:r>
      <w:r>
        <w:rPr/>
        <w:t>ʼ������ ���� �</w:t>
      </w:r>
      <w:r>
        <w:rPr>
          <w:rtl w:val="true"/>
        </w:rPr>
        <w:t>ٷ</w:t>
      </w:r>
      <w:r>
        <w:rPr/>
        <w:t>����� ���</w:t>
      </w:r>
      <w:r>
        <w:rPr/>
        <w:t>Ǳ� ���� �</w:t>
      </w:r>
      <w:r>
        <w:rPr/>
        <w:t xml:space="preserve">⺻�� </w:t>
      </w:r>
      <w:r>
        <w:rPr/>
        <w:t>ħ����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ٷ��ڵ</w:t>
      </w:r>
      <w:r>
        <w:rPr/>
        <w:t>鿡 ���� ���</w:t>
      </w:r>
      <w:r>
        <w:rPr/>
        <w:t>Ǳ� ����� �� ���� ���� ���� ��ȣ ���̿��� ������ ������ ���Ǿ�� �ϰ�,���� ����̳� ħ�</w:t>
      </w:r>
      <w:r>
        <w:rPr>
          <w:rtl w:val="true"/>
        </w:rPr>
        <w:t>ش</w:t>
      </w:r>
      <w:r>
        <w:rPr/>
        <w:t>� ���� �� ���</w:t>
      </w:r>
      <w:r>
        <w:rPr/>
        <w:t>.�� ��� ���� ���� ��ȣ�Ϸ�� ����� ������ ����ǰ� �Ǵ� ��ü�� �����̳� ������ �ϻ��Ȱ�̰�,�̸� ��� ��ѵǴ� �</w:t>
      </w:r>
      <w:r>
        <w:rPr/>
        <w:t>⺻��� �</w:t>
      </w:r>
      <w:r>
        <w:rPr>
          <w:rtl w:val="true"/>
        </w:rPr>
        <w:t>ٷ</w:t>
      </w:r>
      <w:r>
        <w:rPr/>
        <w:t>����� ��</w:t>
      </w:r>
      <w:r>
        <w:rPr/>
        <w:t>ü�</w:t>
      </w:r>
      <w:r>
        <w:rPr/>
        <w:t>ൿ���</w:t>
      </w:r>
      <w:r>
        <w:rPr/>
        <w:t>ι�,�</w:t>
      </w:r>
      <w:r>
        <w:rPr>
          <w:rtl w:val="true"/>
        </w:rPr>
        <w:t>ٷ</w:t>
      </w:r>
      <w:r>
        <w:rPr/>
        <w:t>����</w:t>
      </w:r>
      <w:r>
        <w:rPr/>
        <w:t>Ǵ�ü�</w:t>
      </w:r>
      <w:r>
        <w:rPr/>
        <w:t>ൿ���� ����</w:t>
      </w:r>
      <w:r>
        <w:rPr>
          <w:rtl w:val="true"/>
        </w:rPr>
        <w:t>ڿ</w:t>
      </w:r>
      <w:r>
        <w:rPr/>
        <w:t>� ����� ���</w:t>
      </w:r>
      <w:r>
        <w:rPr/>
        <w:t>忡�� �</w:t>
      </w:r>
      <w:r>
        <w:rPr>
          <w:rtl w:val="true"/>
        </w:rPr>
        <w:t>ٷ����������� �ٷ</w:t>
      </w:r>
      <w:r>
        <w:rPr/>
        <w:t>����� �������� ��</w:t>
      </w:r>
      <w:r>
        <w:rPr/>
        <w:t>Ÿ ��ȸ������������ ���� �����ϴµ� �ʿ� �Ұ����� �</w:t>
      </w:r>
      <w:r>
        <w:rPr/>
        <w:t>⺻���̶� �</w:t>
      </w:r>
      <w:r>
        <w:rPr/>
        <w:t>ϴ��,�� ��� ���� ������ ���,�ǰ�,��ü�Ǿ��� ��� ��� �</w:t>
      </w:r>
      <w:r>
        <w:rPr>
          <w:rtl w:val="true"/>
        </w:rPr>
        <w:t>߿</w:t>
      </w:r>
      <w:r>
        <w:rPr/>
        <w:t>��� ����� ��� �</w:t>
      </w:r>
      <w:r>
        <w:rPr/>
        <w:t>ʼ��������ʿ� �</w:t>
      </w:r>
      <w:r>
        <w:rPr/>
        <w:t>ּ����� �����̶�� ����� ��</w:t>
      </w:r>
      <w:r>
        <w:rPr/>
        <w:t>ѵ� ����� ��� ���</w:t>
      </w:r>
      <w:r>
        <w:rPr>
          <w:rtl w:val="true"/>
        </w:rPr>
        <w:t>ؼ</w:t>
      </w:r>
      <w:r>
        <w:rPr/>
        <w:t>��� ��</w:t>
      </w:r>
      <w:r>
        <w:rPr/>
        <w:t>ü�</w:t>
      </w:r>
      <w:r>
        <w:rPr/>
        <w:t>ൿ��� ����</w:t>
      </w:r>
      <w:r>
        <w:rPr/>
        <w:t>ϰ� ����Ƿ��̰��� ���� ���� ���� ���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� �� ��� 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Ģ� ��������� ��� ��� ����,��������� �</w:t>
      </w:r>
      <w:r>
        <w:rPr>
          <w:rtl w:val="true"/>
        </w:rPr>
        <w:t>ٸ� ��� �ٸ</w:t>
      </w:r>
      <w:r>
        <w:rPr/>
        <w:t>��� ����� ��� �</w:t>
      </w:r>
      <w:r>
        <w:rPr/>
        <w:t>䱸�</w:t>
      </w:r>
      <w:r>
        <w:rPr/>
        <w:t>Ѵ�.�</w:t>
      </w:r>
      <w:r>
        <w:rPr>
          <w:rtl w:val="true"/>
        </w:rPr>
        <w:t>׷</w:t>
      </w:r>
      <w:r>
        <w:rPr/>
        <w:t>��� �̷��� ���� ��</w:t>
      </w:r>
      <w:r>
        <w:rPr/>
        <w:t>ü�� ���� ��</w:t>
      </w:r>
      <w:r>
        <w:rPr/>
        <w:t>츦 ����</w:t>
      </w:r>
      <w:r>
        <w:rPr/>
        <w:t>ϴ� ����� ���� �ǹ��ϴ� ���� �ƴ϶� �Թ�� ���� ��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ո����� �</w:t>
      </w:r>
      <w:r>
        <w:rPr/>
        <w:t>ٰ</w:t>
      </w:r>
      <w:r>
        <w:rPr/>
        <w:t>Ű� ��� ��� ����ϴ� ����� ���� ���ϰ�,��� �ո��� �</w:t>
      </w:r>
      <w:r>
        <w:rPr/>
        <w:t>ٰ</w:t>
      </w:r>
      <w:r>
        <w:rPr/>
        <w:t>Ű� �</w:t>
      </w:r>
      <w:r>
        <w:rPr/>
        <w:t>ִ� ��� ����� ��</w:t>
      </w:r>
      <w:r>
        <w:rPr/>
        <w:t>Ģ�� ���ϴ� ���� �ƴϴ�(���� 2001. 6. 28. 99�</w:t>
      </w:r>
      <w:r>
        <w:rPr/>
        <w:t>帶</w:t>
      </w:r>
      <w:r>
        <w:rPr/>
        <w:t>516, �Ƿ��� 13-1, 1393, 1406;���� 2003. 1. 30. 2001���64, �Ƿ��� 15-1, 48,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׷��� �ٷ</w:t>
      </w:r>
      <w:r>
        <w:rPr/>
        <w:t>����� ��</w:t>
      </w:r>
      <w:r>
        <w:rPr/>
        <w:t>ü�</w:t>
      </w:r>
      <w:r>
        <w:rPr/>
        <w:t>ൿ��� �����</w:t>
      </w:r>
      <w:r>
        <w:rPr/>
        <w:t>ϱ� ��� ��� ����� ����� ���� ���̿��� �Ϲ� ������ ����� ����� ������ ��</w:t>
      </w:r>
      <w:r>
        <w:rPr>
          <w:rtl w:val="true"/>
        </w:rPr>
        <w:t>ۿ</w:t>
      </w:r>
      <w:r>
        <w:rPr/>
        <w:t>� ��ٰ� �</w:t>
      </w:r>
      <w:r>
        <w:rPr/>
        <w:t>ϴ�� �</w:t>
      </w:r>
      <w:r>
        <w:rPr>
          <w:rtl w:val="true"/>
        </w:rPr>
        <w:t>׷</w:t>
      </w:r>
      <w:r>
        <w:rPr/>
        <w:t>��� ���� ������ ����̳� ��</w:t>
      </w:r>
      <w:r>
        <w:rPr/>
        <w:t>ü�� ���� ��� ����ϵ����Ͽ����� �ȵ� ���ι�,�� ��� �ʼ������ �ʼ���ͻ�� �� �� ��� ���ǰų� ����Ǵ� ��� ������ ����ǰ� �Ǵ� ��ü�� �����̳� ������ �ϻ��Ȱ� ������ ��·Ӱ� �ϴ� ���̹Ƿ� �̿� ���� ���Ǳ� ���� �� ������ ġ������ ��</w:t>
      </w:r>
      <w:r>
        <w:rPr>
          <w:rtl w:val="true"/>
        </w:rPr>
        <w:t>ۿ� ��ٴ� ����� �ٸ� �� ������ �ٷ��ں</w:t>
      </w:r>
      <w:r>
        <w:rPr/>
        <w:t>��� ���</w:t>
      </w:r>
      <w:r>
        <w:rPr/>
        <w:t>Ǳ� ��</w:t>
      </w:r>
      <w:r>
        <w:rPr/>
        <w:t>翡 �� ��� ���� ���</w:t>
      </w:r>
      <w:r>
        <w:rPr/>
        <w:t>Ѵ</w:t>
      </w:r>
      <w:r>
        <w:rPr/>
        <w:t>ٰ� �</w:t>
      </w:r>
      <w:r>
        <w:rPr/>
        <w:t>ϴ�� �� ���� �ո����� ���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ʼ������ ���� ���Ǳ� ����� ����Ģ� ����ϰ� �</w:t>
      </w:r>
      <w:r>
        <w:rPr/>
        <w:t>ִ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�� ��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 ���ǰ�� ����� ��ġ�� �ǰ���� �</w:t>
      </w:r>
      <w:r>
        <w:rPr/>
        <w:t>ֹ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 ����</w:t>
      </w:r>
      <w:r>
        <w:rPr/>
        <w:t>(2006.12.30.��� �8158ȣ�� ����Ǿ� 2008.1.1.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3(�ʼ��������)�</w:t>
      </w:r>
      <w:r>
        <w:rPr/>
        <w:t>뵿��� ����</w:t>
      </w:r>
      <w:r>
        <w:rPr>
          <w:rtl w:val="true"/>
        </w:rPr>
        <w:t>ڴ</w:t>
      </w:r>
      <w:r>
        <w:rPr/>
        <w:t>� ��������</w:t>
      </w:r>
      <w:r>
        <w:rPr/>
        <w:t>Ⱓ ���� �ʼ������� ����� ����� ��Ͽ� �ʼ������� �ʿ� �</w:t>
      </w:r>
      <w:r>
        <w:rPr/>
        <w:t>ּ����� ���� ����</w:t>
      </w:r>
      <w:r>
        <w:rPr/>
        <w:t>,����� �� �ʿ��ο� ��� ��� ���(���ϡ��ʼ�����������̶��Ѵ�)� ������� ü���Ͽ��� �Ѵ�.�� ��� �ʼ������������ �</w:t>
      </w:r>
      <w:r>
        <w:rPr/>
        <w:t>뵿��� ����� �</w:t>
      </w:r>
      <w:r>
        <w:rPr/>
        <w:t>ֹ��� ���� �</w:t>
      </w:r>
      <w:r>
        <w:rPr/>
        <w:t>Ǵ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4(�ʼ����� ���� ���� ���� ��� )�� �</w:t>
      </w:r>
      <w:r>
        <w:rPr/>
        <w:t>뵿��� ����� �</w:t>
      </w:r>
      <w:r>
        <w:rPr/>
        <w:t>ֹ� �</w:t>
      </w:r>
      <w:r>
        <w:rPr/>
        <w:t>Ǵ� �Ϲ�� �ʼ���������� ü����� �ƴ��ϴ� ������ �</w:t>
      </w:r>
      <w:r>
        <w:rPr/>
        <w:t>뵿���</w:t>
      </w:r>
      <w:r>
        <w:rPr/>
        <w:t>ȸ�� �ʼ������� �ʿ� �</w:t>
      </w:r>
      <w:r>
        <w:rPr/>
        <w:t>ּ����� ���� ����</w:t>
      </w:r>
      <w:r>
        <w:rPr/>
        <w:t>,����� �� �ʿ��ο� ���� ���� ��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 ��û� ��� �</w:t>
      </w:r>
      <w:r>
        <w:rPr/>
        <w:t>뵿���</w:t>
      </w:r>
      <w:r>
        <w:rPr/>
        <w:t>ȸ�� ��� �Ǵ� ����</w:t>
      </w:r>
      <w:r>
        <w:rPr/>
        <w:t>庰 �</w:t>
      </w:r>
      <w:r>
        <w:rPr/>
        <w:t>ʼ������� Ư�� �� ���� ��� ����Ͽ� �ʼ������� �ʿ� �</w:t>
      </w:r>
      <w:r>
        <w:rPr/>
        <w:t>ּ����� ���� ����</w:t>
      </w:r>
      <w:r>
        <w:rPr/>
        <w:t>,����� �� �ʿ��ο� 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� �� �</w:t>
      </w:r>
      <w:r>
        <w:rPr/>
        <w:t>뵿���</w:t>
      </w:r>
      <w:r>
        <w:rPr/>
        <w:t>ȸ�� ���� �72��� ����� �� Ư�������ȸ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� �� �</w:t>
      </w:r>
      <w:r>
        <w:rPr/>
        <w:t>뵿���</w:t>
      </w:r>
      <w:r>
        <w:rPr/>
        <w:t>ȸ�� ����� �����</w:t>
      </w:r>
      <w:r>
        <w:rPr>
          <w:rtl w:val="true"/>
        </w:rPr>
        <w:t>ؼ</w:t>
      </w:r>
      <w:r>
        <w:rPr/>
        <w:t>� �</w:t>
      </w:r>
      <w:r>
        <w:rPr/>
        <w:t>Ǵ� ������ ���Ͽ� ������</w:t>
      </w:r>
      <w:r>
        <w:rPr>
          <w:rtl w:val="true"/>
        </w:rPr>
        <w:t>ڰ</w:t>
      </w:r>
      <w:r>
        <w:rPr/>
        <w:t>��� �</w:t>
      </w:r>
      <w:r>
        <w:rPr/>
        <w:t>ǰ�����ġ���� �ƴ��ϴ� ��</w:t>
      </w:r>
      <w:r>
        <w:rPr/>
        <w:t xml:space="preserve">쿡�� </w:t>
      </w:r>
      <w:r>
        <w:rPr/>
        <w:t>Ư�������ȸ�� �</w:t>
      </w:r>
      <w:r>
        <w:rPr>
          <w:rtl w:val="true"/>
        </w:rPr>
        <w:t>ؼ</w:t>
      </w:r>
      <w:r>
        <w:rPr/>
        <w:t>��� ���</w:t>
      </w:r>
      <w:r>
        <w:rPr/>
        <w:t>.�� ��� Ư�������ȸ�� �</w:t>
      </w:r>
      <w:r>
        <w:rPr>
          <w:rtl w:val="true"/>
        </w:rPr>
        <w:t>ؼ�� �</w:t>
      </w:r>
      <w:r>
        <w:rPr/>
        <w:t>2</w:t>
      </w:r>
      <w:r>
        <w:rPr/>
        <w:t>���� ����� �� �</w:t>
      </w:r>
      <w:r>
        <w:rPr/>
        <w:t>뵿���</w:t>
      </w:r>
      <w:r>
        <w:rPr/>
        <w:t>ȸ�� ����� ������ ȿ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� �� �</w:t>
      </w:r>
      <w:r>
        <w:rPr/>
        <w:t>뵿���</w:t>
      </w:r>
      <w:r>
        <w:rPr/>
        <w:t>ȸ�� ����� ���� �Һ����� �� ȿ�¿� ���Ͽ��� �69��� �70� �2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5(�</w:t>
      </w:r>
      <w:r>
        <w:rPr/>
        <w:t>뵿���</w:t>
      </w:r>
      <w:r>
        <w:rPr/>
        <w:t>ȸ�� ����� �� �������)�42���4 �2���� ����� ��� �</w:t>
      </w:r>
      <w:r>
        <w:rPr/>
        <w:t>뵿���</w:t>
      </w:r>
      <w:r>
        <w:rPr/>
        <w:t>ȸ�� ����� �</w:t>
      </w:r>
      <w:r>
        <w:rPr/>
        <w:t>ִ� ��� �� ����� ��� ��������� �� ������ �</w:t>
      </w:r>
      <w:r>
        <w:rPr/>
        <w:t>ʼ������ ����ϰ� �����ϸ</w:t>
      </w:r>
      <w:r>
        <w:rPr/>
        <w:t>鼭 ��������� �</w:t>
      </w:r>
      <w:r>
        <w:rPr/>
        <w:t>Ѱ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��6(�ʼ����� �</w:t>
      </w:r>
      <w:r>
        <w:rPr>
          <w:rtl w:val="true"/>
        </w:rPr>
        <w:t>ٹ� �ٷ</w:t>
      </w:r>
      <w:r>
        <w:rPr/>
        <w:t>����� ���</w:t>
      </w:r>
      <w:r>
        <w:rPr/>
        <w:t>)�</w:t>
      </w:r>
      <w:r>
        <w:rPr/>
        <w:t>뵿���� �</w:t>
      </w:r>
      <w:r>
        <w:rPr/>
        <w:t>ʼ���������� ü��ǰų� �42���4 �2���� ����� �� �</w:t>
      </w:r>
      <w:r>
        <w:rPr/>
        <w:t>뵿���</w:t>
      </w:r>
      <w:r>
        <w:rPr/>
        <w:t>ȸ�� ����� �</w:t>
      </w:r>
      <w:r>
        <w:rPr/>
        <w:t>ִ� ��� ����</w:t>
      </w:r>
      <w:r>
        <w:rPr>
          <w:rtl w:val="true"/>
        </w:rPr>
        <w:t>ڿ</w:t>
      </w:r>
      <w:r>
        <w:rPr/>
        <w:t>��� �</w:t>
      </w:r>
      <w:r>
        <w:rPr/>
        <w:t>ʼ������ �</w:t>
      </w:r>
      <w:r>
        <w:rPr>
          <w:rtl w:val="true"/>
        </w:rPr>
        <w:t>ٹ</w:t>
      </w:r>
      <w:r>
        <w:rPr/>
        <w:t>��</w:t>
      </w:r>
      <w:r>
        <w:rPr/>
        <w:t>ϴ� ��տ� �� ��������Ⱓ ���� �</w:t>
      </w:r>
      <w:r>
        <w:rPr>
          <w:rtl w:val="true"/>
        </w:rPr>
        <w:t>ٹ</w:t>
      </w:r>
      <w:r>
        <w:rPr/>
        <w:t>��</w:t>
      </w:r>
      <w:r>
        <w:rPr/>
        <w:t>Ͽ��� �� ��տ�� �</w:t>
      </w:r>
      <w:r>
        <w:rPr/>
        <w:t>뺸�</w:t>
      </w:r>
      <w:r>
        <w:rPr/>
        <w:t>Ͽ��� �ϸ�,����</w:t>
      </w:r>
      <w:r>
        <w:rPr>
          <w:rtl w:val="true"/>
        </w:rPr>
        <w:t>ڴ� �̿� ��� �ٷ��ڸ</w:t>
      </w:r>
      <w:r>
        <w:rPr/>
        <w:t>� ����</w:t>
      </w:r>
      <w:r>
        <w:rPr/>
        <w:t>ϰ� �̸� �</w:t>
      </w:r>
      <w:r>
        <w:rPr/>
        <w:t>뵿��</w:t>
      </w:r>
      <w:r>
        <w:rPr/>
        <w:t>հ� �� �</w:t>
      </w:r>
      <w:r>
        <w:rPr>
          <w:rtl w:val="true"/>
        </w:rPr>
        <w:t>ٷ��ڿ</w:t>
      </w:r>
      <w:r>
        <w:rPr/>
        <w:t>��� �</w:t>
      </w:r>
      <w:r>
        <w:rPr/>
        <w:t>뺸�</w:t>
      </w:r>
      <w:r>
        <w:rPr/>
        <w:t>Ͽ��� �Ѵ�.�</w:t>
      </w:r>
      <w:r>
        <w:rPr>
          <w:rtl w:val="true"/>
        </w:rPr>
        <w:t>ٸ</w:t>
      </w:r>
      <w:r>
        <w:rPr/>
        <w:t>�</w:t>
      </w:r>
      <w:r>
        <w:rPr/>
        <w:t>,�</w:t>
      </w:r>
      <w:r>
        <w:rPr/>
        <w:t>뵿����� ������� ���� ����� �̸� �뺸���� �</w:t>
      </w:r>
      <w:r>
        <w:rPr/>
        <w:t>ƴ��� ��</w:t>
      </w:r>
      <w:r>
        <w:rPr/>
        <w:t>쿡�� ����</w:t>
      </w:r>
      <w:r>
        <w:rPr>
          <w:rtl w:val="true"/>
        </w:rPr>
        <w:t>ڰ</w:t>
      </w:r>
      <w:r>
        <w:rPr/>
        <w:t>� �</w:t>
      </w:r>
      <w:r>
        <w:rPr/>
        <w:t>ʼ������ �</w:t>
      </w:r>
      <w:r>
        <w:rPr>
          <w:rtl w:val="true"/>
        </w:rPr>
        <w:t>ٹ</w:t>
      </w:r>
      <w:r>
        <w:rPr/>
        <w:t>��</w:t>
      </w:r>
      <w:r>
        <w:rPr/>
        <w:t>Ͽ��� �� �</w:t>
      </w:r>
      <w:r>
        <w:rPr>
          <w:rtl w:val="true"/>
        </w:rPr>
        <w:t>ٷ��ڸ</w:t>
      </w:r>
      <w:r>
        <w:rPr/>
        <w:t>� ����</w:t>
      </w:r>
      <w:r>
        <w:rPr/>
        <w:t>ϰ� �̸� �</w:t>
      </w:r>
      <w:r>
        <w:rPr/>
        <w:t>뵿��</w:t>
      </w:r>
      <w:r>
        <w:rPr/>
        <w:t>հ� �� �</w:t>
      </w:r>
      <w:r>
        <w:rPr>
          <w:rtl w:val="true"/>
        </w:rPr>
        <w:t>ٷ��ڿ</w:t>
      </w:r>
      <w:r>
        <w:rPr/>
        <w:t>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(������� ���� Ȯ�)�� ��� ����</w:t>
      </w:r>
      <w:r>
        <w:rPr>
          <w:rtl w:val="true"/>
        </w:rPr>
        <w:t>ڴ</w:t>
      </w:r>
      <w:r>
        <w:rPr/>
        <w:t>� ���</w:t>
      </w:r>
      <w:r>
        <w:rPr/>
        <w:t>뵿���</w:t>
      </w:r>
      <w:r>
        <w:rPr/>
        <w:t>ȸ �Ǵ� Ư���</w:t>
      </w:r>
      <w:r>
        <w:rPr/>
        <w:t>뵿���</w:t>
      </w:r>
      <w:r>
        <w:rPr/>
        <w:t>ȸ�� ��������� ����̰ų� ��ǿ� ���� ���̶�� ����ϴ� ��</w:t>
      </w:r>
      <w:r>
        <w:rPr/>
        <w:t>쿡�� �� ����������� �</w:t>
      </w:r>
      <w:r>
        <w:rPr/>
        <w:t xml:space="preserve">۴�� ��� ������ </w:t>
      </w:r>
      <w:r>
        <w:rPr/>
        <w:t>10�� �̳�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� 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0�(������� ���� ȿ��)�� �</w:t>
      </w:r>
      <w:r>
        <w:rPr/>
        <w:t>뵿���</w:t>
      </w:r>
      <w:r>
        <w:rPr/>
        <w:t>ȸ�� ������� �Ǵ� ��ɰ��� �69� �1�� �� �2���� ����� 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 ��ɽ�û �Ǵ� ����Ҽ��� ��⿡ ���Ͽ� �� ȿ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1�(���ͻ���� ��� ��)�� �� �� ���ʼ���ͻ���̶� ��� �1���� ���ͻ����μ� �� ������� �Ǵ� ���� ������ �ϻ��Ȱ� ������ ��·Ӱ��ϰų� ���ΰ���� ������ �����ϰ� �� ���� ��ü���������� �ƴ��� ��� ��ȣ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ö�����,����ö����� �� �</w:t>
      </w:r>
      <w:r>
        <w:rPr>
          <w:rtl w:val="true"/>
        </w:rPr>
        <w:t>װ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,�����, �������, �������� �� �����</w:t>
      </w:r>
      <w:r>
        <w:rPr>
          <w:rtl w:val="true"/>
        </w:rPr>
        <w:t>޻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 ��</w:t>
      </w:r>
      <w:r>
        <w:rPr>
          <w:rtl w:val="true"/>
        </w:rPr>
        <w:t>װ�޻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9�(��Ģ)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37� �2��, �38� �1��, �42� �1�� �Ǵ� �42���2 �2�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���� �����</w:t>
      </w:r>
      <w:r>
        <w:rPr/>
        <w:t>(2007.11.30.����ɷ� �20397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��2(�ʼ������� ���)�� �42���2 �1�</w:t>
      </w:r>
      <w:r>
        <w:rPr>
          <w:rtl w:val="true"/>
        </w:rPr>
        <w:t>׿</w:t>
      </w:r>
      <w:r>
        <w:rPr/>
        <w:t>� �� �</w:t>
      </w:r>
      <w:r>
        <w:rPr/>
        <w:t>ʼ���ͻ�� �ʼ������ ��ǥ 1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ǥ 1] �ʼ���ͻ�� �ʼ�����(�22���2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ö������ ����ö���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ö�����ö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ö�����ö�� �� ������ ��� ��(����������� ��� ö����ȣ ��� ����ϴ¿������ 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ö�����ö�� �� ���</w:t>
      </w:r>
      <w:r>
        <w:rPr/>
        <w:t>࿡ �</w:t>
      </w:r>
      <w:r>
        <w:rPr/>
        <w:t>ʿ��� ���ü���� �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ö�����ö�� �� ����� �̿����� ���� �ʿ��� ��ȣ�ü���� �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ö�����ö�� �� ���</w:t>
      </w:r>
      <w:r>
        <w:rPr/>
        <w:t>࿡ �</w:t>
      </w:r>
      <w:r>
        <w:rPr/>
        <w:t>ʿ��� ��Žü���� �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����� ��Ͽ� �ʿ��� ���� �ϻ����� ����̳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ˤ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װ</w:t>
      </w:r>
      <w:r>
        <w:rPr/>
        <w:t>������� �</w:t>
      </w:r>
      <w:r>
        <w:rPr/>
        <w:t>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°� �� �¹����� ž�¼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°� �� �¹���� ���Ϲ� � ���� ���Ȱ˻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</w:t>
      </w: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ǽ¹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ȹ ��,�</w:t>
      </w:r>
      <w:r>
        <w:rPr>
          <w:rtl w:val="true"/>
        </w:rPr>
        <w:t>װ</w:t>
      </w:r>
      <w:r>
        <w:rPr/>
        <w:t>�� ���� ��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�� ���װ</w:t>
      </w:r>
      <w:r>
        <w:rPr/>
        <w:t>� ��</w:t>
      </w:r>
      <w:r>
        <w:rPr/>
        <w:t>õ� �ý��</w:t>
      </w:r>
      <w:r>
        <w:rPr/>
        <w:t>ۤ���</w:t>
      </w:r>
      <w:r>
        <w:rPr/>
        <w:t>Žü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</w:t>
      </w:r>
      <w:r>
        <w:rPr/>
        <w:t>���� ���</w:t>
      </w:r>
      <w:r>
        <w:rPr/>
        <w:t>(â���� ����Ѵ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</w:t>
      </w:r>
      <w:r>
        <w:rPr/>
        <w:t>���� �� ���</w:t>
      </w:r>
      <w:r>
        <w:rPr/>
        <w:t>ȿ� ��õ� ���,������ �Ǵ� ���� ������ �</w:t>
      </w:r>
      <w:r>
        <w:rPr/>
        <w:t>䱸�� �� �</w:t>
      </w:r>
      <w:r>
        <w:rPr>
          <w:rtl w:val="true"/>
        </w:rPr>
        <w:t>װ��ۻ</w:t>
      </w:r>
      <w:r>
        <w:rPr/>
        <w:t>������ ���� �</w:t>
      </w:r>
      <w:r>
        <w:rPr/>
        <w:t>Ǵ� ���� �ġ�� ��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</w:t>
      </w:r>
      <w:r>
        <w:rPr/>
        <w:t>�� 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װ</w:t>
      </w:r>
      <w:r>
        <w:rPr/>
        <w:t>�⿡ ���� ��� �� 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ī.�</w:t>
      </w:r>
      <w:r>
        <w:rPr>
          <w:rtl w:val="true"/>
        </w:rPr>
        <w:t>װ</w:t>
      </w:r>
      <w:r>
        <w:rPr/>
        <w:t>�⿡ 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Ÿ.�°� ���ϱ� �ü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Ϲ����</w:t>
      </w:r>
      <w:r>
        <w:rPr>
          <w:rtl w:val="true"/>
        </w:rPr>
        <w:t>޹</w:t>
      </w:r>
      <w:r>
        <w:rPr/>
        <w:t>�</w:t>
      </w:r>
      <w:r>
        <w:rPr/>
        <w:t>ǰ�� ž����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װ���</w:t>
      </w:r>
      <w:r>
        <w:rPr/>
        <w:t>2</w:t>
      </w:r>
      <w:r>
        <w:rPr>
          <w:rtl w:val="true"/>
        </w:rPr>
        <w:t>� �</w:t>
      </w:r>
      <w:r>
        <w:rPr/>
        <w:t>16</w:t>
      </w:r>
      <w:r>
        <w:rPr/>
        <w:t>ȣ�� �� �������ü��� �</w:t>
      </w:r>
      <w:r>
        <w:rPr>
          <w:rtl w:val="true"/>
        </w:rPr>
        <w:t>װ</w:t>
      </w:r>
      <w:r>
        <w:rPr/>
        <w:t>�� �̤���� �</w:t>
      </w:r>
      <w:r>
        <w:rPr/>
        <w:t>ü��� ����(����� �����Ѵ�)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(�ұԸ� �</w:t>
      </w:r>
      <w:r>
        <w:rPr>
          <w:rtl w:val="true"/>
        </w:rPr>
        <w:t>ڵ</w:t>
      </w:r>
      <w:r>
        <w:rPr/>
        <w:t>�</w:t>
      </w:r>
      <w:r>
        <w:rPr/>
        <w:t>ȭ ���� �����Ѵ�)��Ф���ü��� 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ü� ���սý��</w:t>
      </w:r>
      <w:r>
        <w:rPr/>
        <w:t>۰� ����������� �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ü� ��</w:t>
      </w:r>
      <w:r>
        <w:rPr>
          <w:rtl w:val="true"/>
        </w:rPr>
        <w:t>޺����� ��� ���� ��� ��� �����̳� ���� ���� �ؼ</w:t>
      </w:r>
      <w:r>
        <w:rPr/>
        <w:t>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ι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��� ����(����� ��� ������� �����Ѵ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��� ��� �� ���(��� ��� ����������� ����Ѵ�)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 �� ���� �ι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 ����� ��(���κ���� ��ȸ����� 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°��� ��ȣ�� ��� ��ȣ����� 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� ����� �� �</w:t>
      </w:r>
      <w:r>
        <w:rPr>
          <w:rtl w:val="true"/>
        </w:rPr>
        <w:t>ڵ</w:t>
      </w:r>
      <w:r>
        <w:rPr/>
        <w:t>�</w:t>
      </w:r>
      <w:r>
        <w:rPr/>
        <w:t>ȭ �ý���� ���� ������� ���ä����� ����� ��� ���� ��ȯ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)��°��� ��ȣ�� ��� ��ż���(��°����</w:t>
      </w:r>
      <w:r>
        <w:rPr/>
        <w:t>氨�������</w:t>
      </w:r>
      <w:r>
        <w:rPr/>
        <w:t>ġ�� �����Ѵ�)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)��ź��Ȱ������ 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)��°�� ���� ���ϰ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 �� ���� ������ ��</w:t>
      </w:r>
      <w:r>
        <w:rPr>
          <w:rtl w:val="true"/>
        </w:rPr>
        <w:t>޺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°ŷ� �ι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� ��� ��� ����� ����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1�� �̳��� �</w:t>
      </w:r>
      <w:r>
        <w:rPr/>
        <w:t>ܱ� ��</w:t>
      </w:r>
      <w:r>
        <w:rPr/>
        <w:t>¼�� ���� �� ��°����� ����� ���ȹ �� �� ���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°��� ���� �� ��� ���� �(���� ���Ȱ� �����Ѵ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(��ȭ����������� ����Ѵ�)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õ�������� �μ�(����),��,���� �� ��</w:t>
      </w:r>
      <w:r>
        <w:rPr>
          <w:rtl w:val="true"/>
        </w:rPr>
        <w:t>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õ� �ü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 �����</w:t>
      </w:r>
      <w:r>
        <w:rPr>
          <w:rtl w:val="true"/>
        </w:rPr>
        <w:t>޻</w:t>
      </w:r>
      <w:r>
        <w:rPr/>
        <w:t>��</w:t>
      </w:r>
      <w:r>
        <w:rPr/>
        <w:t>(��ȭ����������� �����Ѵ�)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(õ�������� ����Ѵ�)�� �μ�,��,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õ� �ü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Ƿῡ ���� ����2� �2ȣ�� �� ����Ƿ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ȯ�� ġ���и�(�Ż�� ��ȣ�� �����Ѵ�)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�� ������ ����ϱ� ��� ����,��</w:t>
      </w:r>
      <w:r>
        <w:rPr/>
        <w:t>ܰ</w:t>
      </w:r>
      <w:r>
        <w:rPr/>
        <w:t>˻�(����˻</w:t>
      </w:r>
      <w:r>
        <w:rPr/>
        <w:t>縦 �����</w:t>
      </w:r>
      <w:r>
        <w:rPr/>
        <w:t>Ѵ�),��</w:t>
      </w:r>
      <w:r>
        <w:rPr>
          <w:rtl w:val="true"/>
        </w:rPr>
        <w:t>޾</w:t>
      </w:r>
      <w:r>
        <w:rPr/>
        <w:t>��</w:t>
      </w:r>
      <w:r>
        <w:rPr/>
        <w:t>,ġ��� ȯ�</w:t>
      </w:r>
      <w:r>
        <w:rPr>
          <w:rtl w:val="true"/>
        </w:rPr>
        <w:t>ڱ޽</w:t>
      </w:r>
      <w:r>
        <w:rPr/>
        <w:t>�</w:t>
      </w:r>
      <w:r>
        <w:rPr/>
        <w:t>,��Ұ��,������ �� �ó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</w:t>
      </w:r>
      <w:r>
        <w:rPr>
          <w:rtl w:val="true"/>
        </w:rPr>
        <w:t>װ�޻</w:t>
      </w:r>
      <w:r>
        <w:rPr/>
        <w:t>���� �</w:t>
      </w:r>
      <w:r>
        <w:rPr/>
        <w:t>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ä�� �� ä��� ����� �˻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</w:t>
      </w:r>
      <w:r>
        <w:rPr>
          <w:rtl w:val="true"/>
        </w:rPr>
        <w:t>װ���</w:t>
      </w:r>
      <w:r>
        <w:rPr/>
        <w:t>2</w:t>
      </w:r>
      <w:r>
        <w:rPr>
          <w:rtl w:val="true"/>
        </w:rPr>
        <w:t>� �</w:t>
      </w:r>
      <w:r>
        <w:rPr/>
        <w:t>6</w:t>
      </w:r>
      <w:r>
        <w:rPr/>
        <w:t>ȣ�� �� �����(����</w:t>
      </w:r>
      <w:r>
        <w:rPr/>
        <w:t>뿡 ����</w:t>
      </w:r>
      <w:r>
        <w:rPr/>
        <w:t>Ѵ�.���� �� ȣ���� ����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 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ѱ����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ѱ������6�, �28��� �29��� �� ��ȭ�ſ��å�� �ѱ���� �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ѱ������47� ���� �86������� 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ѱ������ �����ϴ� �ѱ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���� ���</w:t>
      </w:r>
      <w:r>
        <w:rPr>
          <w:rtl w:val="true"/>
        </w:rPr>
        <w:t>ݰ� ��������غ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��� ���� �������</w:t>
      </w:r>
      <w:r>
        <w:rPr/>
        <w:t>ް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�� ������ ����ϱ� ��� ��� ���ý��� ������ �� �ü���ȣ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ٸ</w:t>
      </w:r>
      <w:r>
        <w:rPr/>
        <w:t>� ��</w:t>
      </w:r>
      <w:r>
        <w:rPr/>
        <w:t>ɿ� ��� �ѱ���</w:t>
      </w:r>
      <w:r>
        <w:rPr/>
        <w:t>࿡ ��� �</w:t>
      </w:r>
      <w:r>
        <w:rPr/>
        <w:t>Ǵ� �Ź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Ż���� �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Ⱓ��� �����</w:t>
      </w:r>
      <w:r>
        <w:rPr>
          <w:rtl w:val="true"/>
        </w:rPr>
        <w:t>ڸ</w:t>
      </w:r>
      <w:r>
        <w:rPr/>
        <w:t>��� �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 �Ű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14��� �� �</w:t>
      </w:r>
      <w:r>
        <w:rPr/>
        <w:t>⺻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15��� �� �ΰ������� �� �������� Ư���</w:t>
      </w:r>
      <w:r>
        <w:rPr/>
        <w:t>۴� 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