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 2.24. �� 2008���56 ��������Ҽ</w:t>
      </w:r>
      <w:r>
        <w:rPr/>
        <w:t>۹� �</w:t>
      </w:r>
      <w:r>
        <w:rPr/>
        <w:t>224� �� ���ҿ� [����173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�� ������� ���ϵ��� ����� ���Ҽ</w:t>
      </w:r>
      <w:r>
        <w:rPr/>
        <w:t>۹� �</w:t>
      </w:r>
      <w:r>
        <w:rPr/>
        <w:t>224�(1954. 9. 23. ��� �341ȣ�� ���� ��, 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 �� ����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ұ�� ���������� ������ �Ǹ��� �Ұ��ϹǷ� ��Ģ����� �Թ��</w:t>
      </w:r>
      <w:r>
        <w:rPr>
          <w:rtl w:val="true"/>
        </w:rPr>
        <w:t>ڰ</w:t>
      </w:r>
      <w:r>
        <w:rPr/>
        <w:t>� �� ������ ����� ���</w:t>
      </w:r>
      <w:r>
        <w:rPr/>
        <w:t>ȭ�� �����, ��ȭ����� ����Ͽ� �ո�������� ����� �� �</w:t>
      </w:r>
      <w:r>
        <w:rPr/>
        <w:t>ִ� ��� �</w:t>
      </w:r>
      <w:r>
        <w:rPr/>
        <w:t>Թ����� ���´�. ����� ���������� ����� ���Һ��� ������ ����� ������ �� ����ǰ�, �� ������� �η� ������ �������� ����� ��Ҿ� �� ����� ��ȸ�� �����ϰ� ������ �� ����� ��ȭ����� ����ǽ��� ���ϰ� �</w:t>
      </w:r>
      <w:r>
        <w:rPr>
          <w:rtl w:val="true"/>
        </w:rPr>
        <w:t>ۿ��� ��ۿ</w:t>
      </w:r>
      <w:r>
        <w:rPr/>
        <w:t>� ���</w:t>
      </w:r>
      <w:r>
        <w:rPr/>
        <w:t>. �</w:t>
      </w:r>
      <w:r>
        <w:rPr/>
        <w:t>츮�� ��� ����� ����� ����� �</w:t>
      </w:r>
      <w:r>
        <w:rPr>
          <w:rtl w:val="true"/>
        </w:rPr>
        <w:t>޾</w:t>
      </w:r>
      <w:r>
        <w:rPr/>
        <w:t>Ƶ��̰� üȭ���� �̴� ���</w:t>
      </w:r>
      <w:r>
        <w:rPr/>
        <w:t>翡 �̸������ ����� �</w:t>
      </w:r>
      <w:r>
        <w:rPr/>
        <w:t>κ� ���� �</w:t>
      </w:r>
      <w:r>
        <w:rPr/>
        <w:t>츮�� ����� �</w:t>
      </w:r>
      <w:r>
        <w:rPr/>
        <w:t>ǽ���� �����</w:t>
      </w:r>
      <w:r>
        <w:rPr/>
        <w:t>ִ�</w:t>
      </w:r>
      <w:r>
        <w:rPr/>
        <w:t>. �̷��� ��</w:t>
      </w:r>
      <w:r>
        <w:rPr/>
        <w:t>鿡�� ��</w:t>
      </w:r>
      <w:r>
        <w:rPr/>
        <w:t>ȿ����� �</w:t>
      </w:r>
      <w:r>
        <w:rPr/>
        <w:t>츮 ����� ����</w:t>
      </w:r>
      <w:r>
        <w:rPr/>
        <w:t>Թ�� ��ȣ�ϱ� ��Ͽ� ����� ���� ����ϴ� ����� �������� ����ϰ��� �̸� ����ϴ� ��� �ո����� �</w:t>
      </w:r>
      <w:r>
        <w:rPr/>
        <w:t>ٰ</w:t>
      </w:r>
      <w:r>
        <w:rPr/>
        <w:t>Ű� �</w:t>
      </w:r>
      <w:r>
        <w:rPr/>
        <w:t>ִ� ���̶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 ��� �11� �1���� ����Ģ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, ���ǰ� �����, ���ǰ� �����, ���ǰ� �̵���, ���ǰ� ������ 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��� �</w:t>
      </w:r>
      <w:r>
        <w:rPr/>
        <w:t>⺻�� ����� �� ��� �������� �</w:t>
      </w:r>
      <w:r>
        <w:rPr/>
        <w:t>Թ���� ��</w:t>
      </w:r>
      <w:r>
        <w:rPr/>
        <w:t>缺� ����</w:t>
      </w:r>
      <w:r>
        <w:rPr/>
        <w:t>, ��ұ�� ��Ż�Ͽ� �</w:t>
      </w:r>
      <w:r>
        <w:rPr/>
        <w:t>⺻��� ����</w:t>
      </w:r>
      <w:r>
        <w:rPr/>
        <w:t>Ѵ</w:t>
      </w:r>
      <w:r>
        <w:rPr>
          <w:rtl w:val="true"/>
        </w:rPr>
        <w:t>ٴ</w:t>
      </w:r>
      <w:r>
        <w:rPr/>
        <w:t>� ���� ���� ����� ����� ��</w:t>
      </w:r>
      <w:r>
        <w:rPr/>
        <w:t>ʼ��� ����Ͽ� ������ �</w:t>
      </w:r>
      <w:r>
        <w:rPr/>
        <w:t>ִ�</w:t>
      </w:r>
      <w:r>
        <w:rPr/>
        <w:t>. �����̶�� �źа��� ������ ����� å���� ��</w:t>
      </w:r>
      <w:r>
        <w:rPr/>
        <w:t>鿡�� ����� ����� �� �</w:t>
      </w:r>
      <w:r>
        <w:rPr/>
        <w:t>ִ� ��</w:t>
      </w:r>
      <w:r>
        <w:rPr/>
        <w:t>Ҵ� �� �� ������� ���������� ��� ��ü�� ����� ����� ���� ���Ѵ�. ���� ��ȣ�� ��ġ�� ��� ��ӿ� ���</w:t>
      </w:r>
      <w:r>
        <w:rPr>
          <w:rtl w:val="true"/>
        </w:rPr>
        <w:t>ؼ</w:t>
      </w:r>
      <w:r>
        <w:rPr/>
        <w:t>����� ������ ���� ��</w:t>
      </w:r>
      <w:r>
        <w:rPr/>
        <w:t>縦 ����</w:t>
      </w:r>
      <w:r>
        <w:rPr/>
        <w:t>ϰ� ������������ ��ӿ� ���� ��ȣ�ǹ��� ���� ��� ���� ����� ��� ���� �ո����� �����</w:t>
      </w:r>
      <w:r>
        <w:rPr/>
        <w:t>谡 �</w:t>
      </w:r>
      <w:r>
        <w:rPr/>
        <w:t>ִٰ� �� �� �����</w:t>
      </w:r>
      <w:r>
        <w:rPr/>
        <w:t>, ��ұ�� ��Ż�ϴ� �͸��� �������� �</w:t>
      </w:r>
      <w:r>
        <w:rPr/>
        <w:t>⺻�� ����</w:t>
      </w:r>
      <w:r>
        <w:rPr/>
        <w:t>ϱ� ��� ����ϰ� �Ұ����� �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 �� ������ ���</w:t>
      </w:r>
      <w:r>
        <w:rPr/>
        <w:t>߰� ���� ��� ���� ��</w:t>
      </w:r>
      <w:r>
        <w:rPr/>
        <w:t>ʼ�� ���� ���̶�� �� �� ����Ƿ�, ���� 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</w:t>
      </w:r>
      <w:r>
        <w:rPr/>
        <w:t>(1954. 9. 23. ��� �341ȣ�� ���� ��) �224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9. 1. 28. 98�</w:t>
      </w:r>
      <w:r>
        <w:rPr/>
        <w:t>帶</w:t>
      </w:r>
      <w:r>
        <w:rPr/>
        <w:t>85, �Ƿ��� 11-1, 73,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9. 12. 23. 98�</w:t>
      </w:r>
      <w:r>
        <w:rPr/>
        <w:t>帶</w:t>
      </w:r>
      <w:r>
        <w:rPr/>
        <w:t>363, �Ƿ��� 11-2, 771, 787-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999. 12. 23. 98���33, �Ƿ��� 11-2, 732,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0. 8. 31. 97�</w:t>
      </w:r>
      <w:r>
        <w:rPr/>
        <w:t>尡</w:t>
      </w:r>
      <w:r>
        <w:rPr/>
        <w:t>12, �Ƿ��� 12-2, 167,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1. 2. 22. 2000�</w:t>
      </w:r>
      <w:r>
        <w:rPr/>
        <w:t>帶</w:t>
      </w:r>
      <w:r>
        <w:rPr/>
        <w:t>25, �Ƿ��� 13-1, 386,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4. 26. 2006���10, �Ƿ��� 19-1, 482, 498-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9. 2. 26. 2005�</w:t>
      </w:r>
      <w:r>
        <w:rPr/>
        <w:t>帶</w:t>
      </w:r>
      <w:r>
        <w:rPr/>
        <w:t>764, �� 149, 451, 4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,�27� 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</w:t>
      </w:r>
      <w:r>
        <w:rPr/>
        <w:t>(1954. 9. 23. ��� �341ȣ�� ���� ��) �223�,�226�,�23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 xml:space="preserve">ȣ � ���� ���(1994. 1. 5. ��� �4702ȣ�� ���� ��) �1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¹����� ó�� � ���� Ư�ʹ�(1997. 12. 13. ��� �5436ȣ�� ���� ��) �6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��� </w:t>
      </w:r>
      <w:r>
        <w:rPr/>
        <w:t>2008</w:t>
      </w:r>
      <w:r>
        <w:rPr>
          <w:rtl w:val="true"/>
        </w:rPr>
        <w:t>����</w:t>
      </w:r>
      <w:r>
        <w:rPr/>
        <w:t>687</w:t>
      </w:r>
      <w:r>
        <w:rPr/>
        <w:t xml:space="preserve"> �����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</w:t>
      </w:r>
      <w:r>
        <w:rPr/>
        <w:t>(1954. 9. 23. ��� �341ȣ�� ���� ��) �224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ǰ��� �� ���Ǵ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ǰ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Ӵ� ��</w:t>
      </w:r>
      <w:r>
        <w:rPr/>
        <w:t>۷</w:t>
      </w:r>
      <w:r>
        <w:rPr/>
        <w:t>ʰ� �</w:t>
      </w:r>
      <w:r>
        <w:rPr>
          <w:rtl w:val="true"/>
        </w:rPr>
        <w:t>ڽ</w:t>
      </w:r>
      <w:r>
        <w:rPr/>
        <w:t>�� ����� ��</w:t>
      </w:r>
      <w:r>
        <w:rPr/>
        <w:t>ӻ��� �� ��ǿ��� �����ǰ��� Ȯ�����, ��� �ϸ� ���� �� ������� ���Ƿ� ����Ͽ����, �˻�� û������ ��Ұ� �</w:t>
      </w:r>
      <w:r>
        <w:rPr>
          <w:rtl w:val="true"/>
        </w:rPr>
        <w:t>ڱ</w:t>
      </w:r>
      <w:r>
        <w:rPr/>
        <w:t>��� �����</w:t>
      </w:r>
      <w:r>
        <w:rPr/>
        <w:t>ӿ� ����  ����μ� ���Ҽ</w:t>
      </w:r>
      <w:r>
        <w:rPr/>
        <w:t>۹� �</w:t>
      </w:r>
      <w:r>
        <w:rPr/>
        <w:t>224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 xml:space="preserve">ٴ� ����� </w:t>
      </w:r>
      <w:r>
        <w:rPr/>
        <w:t>200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26</w:t>
      </w:r>
      <w:r>
        <w:rPr/>
        <w:t xml:space="preserve">. ������ �ұ��ó��� �Ͽ���(���������û 2007�� ���90858ȣ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 �ұ��ó�п� ���Ͽ� ����û�� �� �</w:t>
      </w:r>
      <w:r>
        <w:rPr>
          <w:rtl w:val="true"/>
        </w:rPr>
        <w:t>װ</w:t>
      </w:r>
      <w:r>
        <w:rPr/>
        <w:t>� ���� �����</w:t>
      </w:r>
      <w:r>
        <w:rPr/>
        <w:t>û� �� ���(�������� 2008����687), �����ӿ� ���� ��Ҥ���� ����ϴ� ���Ҽ</w:t>
      </w:r>
      <w:r>
        <w:rPr/>
        <w:t>۹� �</w:t>
      </w:r>
      <w:r>
        <w:rPr/>
        <w:t>224� �� �235��� ���� ����û ��û� �Ͽ����, �̵� ��� �Ⱒ����, � �������� û������ �����  ħ���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 xml:space="preserve">ٸ� </w:t>
      </w:r>
      <w:r>
        <w:rPr/>
        <w:t>2008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2</w:t>
      </w:r>
      <w:r>
        <w:rPr/>
        <w:t xml:space="preserve">. �� ��� ���ҿ���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Ǵ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Ҽ</w:t>
      </w:r>
      <w:r>
        <w:rPr/>
        <w:t>۹�</w:t>
      </w:r>
      <w:r>
        <w:rPr/>
        <w:t>(1954. 9. 23. ��� �341ȣ�� ���� ��) �224�(����� ���) �� �235�(����� ���)�� ���Ͽ� ���Ȯ��� ���ϰ� �����, ���</w:t>
      </w:r>
      <w:r>
        <w:rPr>
          <w:rtl w:val="true"/>
        </w:rPr>
        <w:t>ػ��� �ڱ</w:t>
      </w:r>
      <w:r>
        <w:rPr/>
        <w:t>��� ������� ����</w:t>
      </w:r>
      <w:r>
        <w:rPr/>
        <w:t>Ͽ��</w:t>
      </w:r>
      <w:r>
        <w:rPr/>
        <w:t>ٰ� ������ �</w:t>
      </w:r>
      <w:r>
        <w:rPr/>
        <w:t>ұ��ó��� ���� �����û� �� ���̰�, �����û���</w:t>
      </w:r>
      <w:r>
        <w:rPr>
          <w:rtl w:val="true"/>
        </w:rPr>
        <w:t>ڴ</w:t>
      </w:r>
      <w:r>
        <w:rPr/>
        <w:t>� ��</w:t>
      </w:r>
      <w:r>
        <w:rPr/>
        <w:t>ұ��</w:t>
      </w:r>
      <w:r>
        <w:rPr>
          <w:rtl w:val="true"/>
        </w:rPr>
        <w:t>ڷ</w:t>
      </w:r>
      <w:r>
        <w:rPr/>
        <w:t>μ� ��Ҹ� �� �</w:t>
      </w:r>
      <w:r>
        <w:rPr>
          <w:rtl w:val="true"/>
        </w:rPr>
        <w:t>ڿ</w:t>
      </w:r>
      <w:r>
        <w:rPr/>
        <w:t>� ���</w:t>
      </w:r>
      <w:r>
        <w:rPr/>
        <w:t>ϹǷ�, ���</w:t>
      </w:r>
      <w:r>
        <w:rPr>
          <w:rtl w:val="true"/>
        </w:rPr>
        <w:t>ػ</w:t>
      </w:r>
      <w:r>
        <w:rPr/>
        <w:t>�</w:t>
      </w:r>
      <w:r>
        <w:rPr/>
        <w:t>ǿ��� ����� �Ǵ� ������� ������� ��ѡ��� ���� ��Ի��̶� �� ���̾, �� ��� ���Ǵ��� ���Ҽ</w:t>
      </w:r>
      <w:r>
        <w:rPr/>
        <w:t>۹� �</w:t>
      </w:r>
      <w:r>
        <w:rPr/>
        <w:t>224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 xml:space="preserve">Ǵ��� ���η� ������� 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</w:t>
      </w:r>
      <w:r>
        <w:rPr/>
        <w:t xml:space="preserve">Ǵ�� ��� �� ��� �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Ǵ�� 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</w:t>
      </w:r>
      <w:r>
        <w:rPr/>
        <w:t>(1954. 9. 23. ��� �341ȣ�� ���� ��) �224�(����� ���) �</w:t>
      </w:r>
      <w:r>
        <w:rPr>
          <w:rtl w:val="true"/>
        </w:rPr>
        <w:t>ڱ</w:t>
      </w:r>
      <w:r>
        <w:rPr/>
        <w:t>� �</w:t>
      </w:r>
      <w:r>
        <w:rPr/>
        <w:t xml:space="preserve">Ǵ� ������� ������� �����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 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</w:t>
      </w:r>
      <w:r>
        <w:rPr/>
        <w:t>(1954. 9. 23. ��� �341ȣ�� ���� ��) �223�(��ұ���) ���˷� ���� �����</w:t>
      </w:r>
      <w:r>
        <w:rPr>
          <w:rtl w:val="true"/>
        </w:rPr>
        <w:t>ڴ</w:t>
      </w:r>
      <w:r>
        <w:rPr/>
        <w:t>� ���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5�(����� ���) �224��� ���� ��</w:t>
      </w:r>
      <w:r>
        <w:rPr>
          <w:rtl w:val="true"/>
        </w:rPr>
        <w:t>߿� �ؿ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�� ����û ��û �Ⱒ ��� �� ���</w:t>
      </w:r>
      <w:r>
        <w:rPr>
          <w:rtl w:val="true"/>
        </w:rPr>
        <w:t>ذ</w:t>
      </w:r>
      <w:r>
        <w:rPr/>
        <w:t>������ 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û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�� ������� ���ϰ� �Ͽ�, ��ȸ�� �ź�� ����� ������ ���ϴ� ���, ����� ��������� ������ ����Թ� �</w:t>
      </w:r>
      <w:r>
        <w:rPr/>
        <w:t>ٰ��� ����� ��</w:t>
      </w:r>
      <w:r>
        <w:rPr/>
        <w:t>ó� ���ȭ �� �� ���, ��ұ��� ��Ż�̶�� ������� �θ� ���� ���� ����̶�� �����  �</w:t>
      </w:r>
      <w:r>
        <w:rPr>
          <w:rtl w:val="true"/>
        </w:rPr>
        <w:t>޼</w:t>
      </w:r>
      <w:r>
        <w:rPr/>
        <w:t>��</w:t>
      </w:r>
      <w:r>
        <w:rPr/>
        <w:t>ϱ� ��� ������ ����̶� �� �� �����, ���ư� ������ ���� ������ ����� ������ ������� ��ұ�� �������� ��Ż�ϴ� ��� ���� ��ѿ� �</w:t>
      </w:r>
      <w:r>
        <w:rPr>
          <w:rtl w:val="true"/>
        </w:rPr>
        <w:t>ش</w:t>
      </w:r>
      <w:r>
        <w:rPr/>
        <w:t>��</w:t>
      </w:r>
      <w:r>
        <w:rPr/>
        <w:t>ϹǷ�, �� ��� ���� ��� ����</w:t>
      </w:r>
      <w:r>
        <w:rPr>
          <w:rtl w:val="true"/>
        </w:rPr>
        <w:t>޿� �־</w:t>
      </w:r>
      <w:r>
        <w:rPr/>
        <w:t>� ��</w:t>
      </w:r>
      <w:r>
        <w:rPr/>
        <w:t xml:space="preserve">ʿ�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ȭ�� �ɻ����, �� ���Ǳ����Ģ�� ���ϴ�� �����ӿ� ���� ��ұ�� �������� ��Ż�ϴ� �� ��� ������� ���� ���ô��� ����� ����� ��������� ���</w:t>
      </w:r>
      <w:r>
        <w:rPr/>
        <w:t>뿡 ��� �������� ����� ����</w:t>
      </w:r>
      <w:r>
        <w:rPr/>
        <w:t>ϰ� ȿ���� �����ϴ� �Ϳ� �Ұ��Ͽ� ��� �ո����� ����� �</w:t>
      </w:r>
      <w:r>
        <w:rPr/>
        <w:t>ٰ</w:t>
      </w:r>
      <w:r>
        <w:rPr/>
        <w:t xml:space="preserve">Ÿ� ã�ƺ��� ����Ƿ�, ����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 ����û ��û �Ⱒ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ӿ� ���� ���� ���� ����� �������� ����̶�</w:t>
      </w:r>
      <w:r>
        <w:rPr/>
        <w:t>⺸�� �츮 ��</w:t>
      </w:r>
      <w:r>
        <w:rPr/>
        <w:t>ȸ����� �������� �����κ�� �̷�� ��ġ��μ�, Ư�� ����� ���� ������ ���</w:t>
      </w:r>
      <w:r>
        <w:rPr/>
        <w:t>빮</w:t>
      </w:r>
      <w:r>
        <w:rPr/>
        <w:t>ȭ�� ��¤������� �� �</w:t>
      </w:r>
      <w:r>
        <w:rPr/>
        <w:t>츮�� ��쿡�� ��� �</w:t>
      </w:r>
      <w:r>
        <w:rPr>
          <w:rtl w:val="true"/>
        </w:rPr>
        <w:t>׷</w:t>
      </w:r>
      <w:r>
        <w:rPr/>
        <w:t>��� ���� ����� �̻�</w:t>
      </w:r>
      <w:r>
        <w:rPr/>
        <w:t>, �� ��� �������� �Թ����� �̸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 ������� ���</w:t>
      </w:r>
      <w:r>
        <w:rPr>
          <w:rtl w:val="true"/>
        </w:rPr>
        <w:t>߾� �������̶�� ����� ���� ���� ��޿</w:t>
      </w:r>
      <w:r>
        <w:rPr/>
        <w:t>��� �</w:t>
      </w:r>
      <w:r>
        <w:rPr/>
        <w:t>ո��� �</w:t>
      </w:r>
      <w:r>
        <w:rPr/>
        <w:t>ٰ</w:t>
      </w:r>
      <w:r>
        <w:rPr/>
        <w:t>Ű�  �</w:t>
      </w:r>
      <w:r>
        <w:rPr/>
        <w:t>ִٰ� ���� ����</w:t>
      </w:r>
      <w:r>
        <w:rPr/>
        <w:t>ϹǷ�, �� ��� �������� ��� �11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���� �ǰ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 ��� ���ҿ���� û���� ���û���� ������ �ʴ� Ȯ��� �����û �Ⱒ ���� ������ �� ���̹Ƿ�, ������ ������ ������ 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 �����ӿ� ���� ��ҿ� ������� �ƴ� ���� ��� ����� �������� �ƴ� �</w:t>
      </w:r>
      <w:r>
        <w:rPr>
          <w:rtl w:val="true"/>
        </w:rPr>
        <w:t>ڿ</w:t>
      </w:r>
      <w:r>
        <w:rPr/>
        <w:t>�  ���� ��</w:t>
      </w:r>
      <w:r>
        <w:rPr/>
        <w:t>Ҵ� �� ������ ���</w:t>
      </w:r>
      <w:r>
        <w:rPr/>
        <w:t>ٰ� �� �� ����</w:t>
      </w:r>
      <w:r>
        <w:rPr/>
        <w:t>Ƿ�, ������� ������� �ƴ��ϰ�, ���� ����Ѵ�  �ϴ�� �����ӿ� ���� ���� ��� �԰��� ȿ������ �</w:t>
      </w:r>
      <w:r>
        <w:rPr/>
        <w:t>츮�� ��</w:t>
      </w:r>
      <w:r>
        <w:rPr/>
        <w:t>¤������Ѿ� �� ���� ��ȭ���� ��ġ��μ� �̿� �����Ͽ� ����� ��ұ�� ����ϴ� ���� �ո����� �</w:t>
      </w:r>
      <w:r>
        <w:rPr/>
        <w:t>ٰ</w:t>
      </w:r>
      <w:r>
        <w:rPr/>
        <w:t xml:space="preserve">Ű� ����Ƿ�, ���Ǳ����Ģ�� 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 �����</w:t>
      </w:r>
      <w:r>
        <w:rPr/>
        <w:t>ӿ� ���� ��Ҹ� ����Ͽ� ��� ���� ������ Ȯ��Ǵ� ���  �����ϰ� ���� ȭ����� �̸� �</w:t>
      </w:r>
      <w:r>
        <w:rPr>
          <w:rtl w:val="true"/>
        </w:rPr>
        <w:t>ذ</w:t>
      </w:r>
      <w:r>
        <w:rPr/>
        <w:t>��� �� �ֵ��� �</w:t>
      </w:r>
      <w:r>
        <w:rPr/>
        <w:t>Ѵ</w:t>
      </w:r>
      <w:r>
        <w:rPr>
          <w:rtl w:val="true"/>
        </w:rPr>
        <w:t>ٴ</w:t>
      </w:r>
      <w:r>
        <w:rPr/>
        <w:t>� ����� �</w:t>
      </w:r>
      <w:r>
        <w:rPr/>
        <w:t>Թ������ �</w:t>
      </w:r>
      <w:r>
        <w:rPr>
          <w:rtl w:val="true"/>
        </w:rPr>
        <w:t>޼</w:t>
      </w:r>
      <w:r>
        <w:rPr/>
        <w:t>��� ������ ����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 ��� �����</w:t>
      </w:r>
      <w:r>
        <w:rPr>
          <w:rtl w:val="true"/>
        </w:rPr>
        <w:t>׿</w:t>
      </w:r>
      <w:r>
        <w:rPr/>
        <w:t>� ��� �����</w:t>
      </w:r>
      <w:r>
        <w:rPr/>
        <w:t>ӿ� ���� ��Ұ� ��ѵȴ� �ϴ��, �Ű� �����  ���·� ������ �</w:t>
      </w:r>
      <w:r>
        <w:rPr>
          <w:rtl w:val="true"/>
        </w:rPr>
        <w:t>ߵ</w:t>
      </w:r>
      <w:r>
        <w:rPr/>
        <w:t>�� �</w:t>
      </w:r>
      <w:r>
        <w:rPr/>
        <w:t>˱��� �� �</w:t>
      </w:r>
      <w:r>
        <w:rPr/>
        <w:t>ְ�</w:t>
      </w:r>
      <w:r>
        <w:rPr/>
        <w:t>, ��κ� �����˿��� ģ��󵵷ʰ� ���Ǿ� �����  ������ �����, ��������� �������� ���˰� �</w:t>
      </w:r>
      <w:r>
        <w:rPr>
          <w:rtl w:val="true"/>
        </w:rPr>
        <w:t>ߴ</w:t>
      </w:r>
      <w:r>
        <w:rPr/>
        <w:t>��</w:t>
      </w:r>
      <w:r>
        <w:rPr/>
        <w:t>ϰ� �񳭰��ɼ��� ��� ����¹��� ����  ��</w:t>
      </w:r>
      <w:r>
        <w:rPr/>
        <w:t xml:space="preserve">쿡�� </w:t>
      </w:r>
      <w:r>
        <w:rPr/>
        <w:t xml:space="preserve">Ư���� �����ӿ� ���� ��Ұ� �����ϵ��� ����ϰ� ����Ƿ�, �̸� ���� 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� ���Ǳ����Ģ�̶�� �Ϲ����� �ɻ���</w:t>
      </w:r>
      <w:r>
        <w:rPr>
          <w:rtl w:val="true"/>
        </w:rPr>
        <w:t>ؿ</w:t>
      </w:r>
      <w:r>
        <w:rPr/>
        <w:t>� ���</w:t>
      </w:r>
      <w:r>
        <w:rPr/>
        <w:t xml:space="preserve">ϵ�, ��ʼ���Ģ��  ����� �ɻ�ô���� ���ϵ� ����Ģ�� ������ �ʴ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�� û���� ����ϱ� ��</w:t>
      </w:r>
      <w:r>
        <w:rPr>
          <w:rtl w:val="true"/>
        </w:rPr>
        <w:t>ؼ��� �ش� ����� ��� ��ݵ</w:t>
      </w:r>
      <w:r>
        <w:rPr/>
        <w:t>Ǵ��� ���ΰ� ������ ����� �Ǿ�� �ϰ�, �� ��� ������ ����� �ȴ</w:t>
      </w:r>
      <w:r>
        <w:rPr>
          <w:rtl w:val="true"/>
        </w:rPr>
        <w:t>ٴ</w:t>
      </w:r>
      <w:r>
        <w:rPr/>
        <w:t>� ���</w:t>
      </w:r>
      <w:r>
        <w:rPr/>
        <w:t>, �� ����� ���� �Ҽ</w:t>
      </w:r>
      <w:r>
        <w:rPr>
          <w:rtl w:val="true"/>
        </w:rPr>
        <w:t>ۻ</w:t>
      </w:r>
      <w:r>
        <w:rPr/>
        <w:t>�</w:t>
      </w:r>
      <w:r>
        <w:rPr/>
        <w:t>ǿ� ���� ����̾�� �ϸ�, �� ����� ��� ���ο� ��� ������ �</w:t>
      </w:r>
      <w:r>
        <w:rPr/>
        <w:t>ֹ��� �</w:t>
      </w:r>
      <w:r>
        <w:rPr>
          <w:rtl w:val="true"/>
        </w:rPr>
        <w:t>޶</w:t>
      </w:r>
      <w:r>
        <w:rPr/>
        <w:t>���</w:t>
      </w:r>
      <w:r>
        <w:rPr/>
        <w:t>ų� ������ ����� ȿ�¿� ���� ����� �ǹ̰� �</w:t>
      </w:r>
      <w:r>
        <w:rPr>
          <w:rtl w:val="true"/>
        </w:rPr>
        <w:t>޶</w:t>
      </w:r>
      <w:r>
        <w:rPr/>
        <w:t>���� ��</w:t>
      </w:r>
      <w:r>
        <w:rPr/>
        <w:t>츦 ���</w:t>
      </w:r>
      <w:r>
        <w:rPr/>
        <w:t xml:space="preserve">Ѵ�(���� 2007. 4. 26.  2006���10, �Ƿ��� 19-1, 482, 498-499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</w:t>
      </w:r>
      <w:r>
        <w:rPr/>
        <w:t>û ��û� �� �� ���</w:t>
      </w:r>
      <w:r>
        <w:rPr>
          <w:rtl w:val="true"/>
        </w:rPr>
        <w:t>ػ</w:t>
      </w:r>
      <w:r>
        <w:rPr/>
        <w:t>���� �����</w:t>
      </w:r>
      <w:r>
        <w:rPr/>
        <w:t>û����� ��� ��� ���̾��, ��  ��� ������� �����û�� ����� �� �ұ��ó���� �</w:t>
      </w:r>
      <w:r>
        <w:rPr/>
        <w:t>ٰ</w:t>
      </w:r>
      <w:r>
        <w:rPr/>
        <w:t>Ű� �� �����μ� ���</w:t>
      </w:r>
      <w:r>
        <w:rPr>
          <w:rtl w:val="true"/>
        </w:rPr>
        <w:t>ػ</w:t>
      </w:r>
      <w:r>
        <w:rPr/>
        <w:t>���� ���</w:t>
      </w:r>
      <w:r>
        <w:rPr/>
        <w:t>ǿ� ���Ǵ� ����� ����, �� ��� ���ο� ��� ���</w:t>
      </w:r>
      <w:r>
        <w:rPr>
          <w:rtl w:val="true"/>
        </w:rPr>
        <w:t>ػ�� ������ �ֹ��� �޶</w:t>
      </w:r>
      <w:r>
        <w:rPr/>
        <w:t>���</w:t>
      </w:r>
      <w:r>
        <w:rPr/>
        <w:t>ų� �� ����� �</w:t>
      </w:r>
      <w:r>
        <w:rPr>
          <w:rtl w:val="true"/>
        </w:rPr>
        <w:t>޸</w:t>
      </w:r>
      <w:r>
        <w:rPr/>
        <w:t>��</w:t>
      </w:r>
      <w:r>
        <w:rPr/>
        <w:t>Ͽ� ������ ����� ȿ�¿� ���� ����� �ǹ̰� �</w:t>
      </w:r>
      <w:r>
        <w:rPr>
          <w:rtl w:val="true"/>
        </w:rPr>
        <w:t>޶</w:t>
      </w:r>
      <w:r>
        <w:rPr/>
        <w:t>���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 xml:space="preserve">ϹǷ� ������ ������� �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ػ</w:t>
      </w:r>
      <w:r>
        <w:rPr/>
        <w:t>���� �����</w:t>
      </w:r>
      <w:r>
        <w:rPr/>
        <w:t>û ���� �Ⱒ ����� Ȯ��Ǿ� ���Ǿ���, ������Ǽҹ� �68� �2�</w:t>
      </w:r>
      <w:r>
        <w:rPr>
          <w:rtl w:val="true"/>
        </w:rPr>
        <w:t>׿</w:t>
      </w:r>
      <w:r>
        <w:rPr/>
        <w:t>� ���� ���</w:t>
      </w:r>
      <w:r>
        <w:rPr/>
        <w:t>ҿ��� �ο�� ��</w:t>
      </w:r>
      <w:r>
        <w:rPr/>
        <w:t>쿡�� ���� ���</w:t>
      </w:r>
      <w:r>
        <w:rPr/>
        <w:t>ҿ�� ��õ� �Ҽ</w:t>
      </w:r>
      <w:r>
        <w:rPr>
          <w:rtl w:val="true"/>
        </w:rPr>
        <w:t>ۻ</w:t>
      </w:r>
      <w:r>
        <w:rPr/>
        <w:t xml:space="preserve">���� �̹� </w:t>
      </w:r>
      <w:r>
        <w:rPr/>
        <w:t>Ȯ��� �� �� ����</w:t>
      </w:r>
      <w:r>
        <w:rPr>
          <w:rtl w:val="true"/>
        </w:rPr>
        <w:t>ڴ</w:t>
      </w:r>
      <w:r>
        <w:rPr/>
        <w:t xml:space="preserve">� ���� </w:t>
      </w:r>
      <w:r>
        <w:rPr/>
        <w:t>û���� �� ����Ƿ�(�75� �7��), ������ ������� �Ҹ�Ǿ�</w:t>
      </w:r>
      <w:r>
        <w:rPr/>
        <w:t>ٰ� �� 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 ��� �������� ����� �Թ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 ������� �</w:t>
      </w:r>
      <w:r>
        <w:rPr/>
        <w:t>θ� �Ǵ� ��θ� ���� ȿ����� ���ʸ� �� �Թ����, �</w:t>
      </w:r>
      <w:r>
        <w:rPr>
          <w:rtl w:val="true"/>
        </w:rPr>
        <w:t>ڼ</w:t>
      </w:r>
      <w:r>
        <w:rPr/>
        <w:t>�� ���� �</w:t>
      </w:r>
      <w:r>
        <w:rPr/>
        <w:t>θ� �Ǵ� ��θ��� ����� ���</w:t>
      </w:r>
      <w:r>
        <w:rPr>
          <w:rtl w:val="true"/>
        </w:rPr>
        <w:t>ظ</w:t>
      </w:r>
      <w:r>
        <w:rPr/>
        <w:t>� �</w:t>
      </w:r>
      <w:r>
        <w:rPr/>
        <w:t>Դ�� �����ϴ� ���� ��ǳ��ӿ� ��ġ �ϸ� �̵�� ������ϴ� ��� �η� ���Ѵ</w:t>
      </w:r>
      <w:r>
        <w:rPr>
          <w:rtl w:val="true"/>
        </w:rPr>
        <w:t>ٴ</w:t>
      </w:r>
      <w:r>
        <w:rPr/>
        <w:t>� ������ ��</w:t>
      </w:r>
      <w:r>
        <w:rPr/>
        <w:t>信 �</w:t>
      </w:r>
      <w:r>
        <w:rPr/>
        <w:t>Ѹ��� �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ǿ� ���Ҽ</w:t>
      </w:r>
      <w:r>
        <w:rPr/>
        <w:t>۹�� �</w:t>
      </w:r>
      <w:r>
        <w:rPr/>
        <w:t>θ����θ� ���� ��Ҥ��</w:t>
      </w:r>
      <w:r>
        <w:rPr/>
        <w:t>߸�� �����</w:t>
      </w:r>
      <w:r>
        <w:rPr/>
        <w:t>Ͽ����(�259�, �270�), �� ��� ������� ������� �����ӿ� ���</w:t>
      </w:r>
      <w:r>
        <w:rPr>
          <w:rtl w:val="true"/>
        </w:rPr>
        <w:t>ؼ</w:t>
      </w:r>
      <w:r>
        <w:rPr/>
        <w:t>��� ��</w:t>
      </w:r>
      <w:r>
        <w:rPr/>
        <w:t>Ҥ���� �����ϰ� �</w:t>
      </w:r>
      <w:r>
        <w:rPr/>
        <w:t>ְ�</w:t>
      </w:r>
      <w:r>
        <w:rPr/>
        <w:t>,  �̷��� ��ұ����� ������� �</w:t>
      </w:r>
      <w:r>
        <w:rPr>
          <w:rtl w:val="true"/>
        </w:rPr>
        <w:t>ٿ</w:t>
      </w:r>
      <w:r>
        <w:rPr/>
        <w:t xml:space="preserve">�� �������� ���������� </w:t>
      </w:r>
      <w:r>
        <w:rPr/>
        <w:t>ã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汹����� ���� ���</w:t>
      </w:r>
      <w:r>
        <w:rPr>
          <w:rtl w:val="true"/>
        </w:rPr>
        <w:t>ڼ</w:t>
      </w:r>
      <w:r>
        <w:rPr/>
        <w:t>դ�óø���� �θ� ������ ����� ���(��ͱ)�� ��</w:t>
      </w:r>
      <w:r>
        <w:rPr/>
        <w:t>쿡�� ���</w:t>
      </w:r>
      <w:r>
        <w:rPr/>
        <w:t>( ����)�̳� ����(���)��� �</w:t>
      </w:r>
      <w:r>
        <w:rPr/>
        <w:t xml:space="preserve">ܿ��� ������ </w:t>
      </w:r>
      <w:r>
        <w:rPr/>
        <w:t>ó�ϰ� ��(ҿ)�� ó�� ��(��)�� ��(��)�� ������ ��  ������ ����� ����� ��</w:t>
      </w:r>
      <w:r>
        <w:rPr/>
        <w:t>쿡�� ��</w:t>
      </w:r>
      <w:r>
        <w:rPr/>
        <w:t>(��)�Ϲ�, �(��)��õ���� �� ó�Ѵ</w:t>
      </w:r>
      <w:r>
        <w:rPr/>
        <w:t>١</w:t>
      </w:r>
      <w:r>
        <w:rPr/>
        <w:t>��� ����� ����</w:t>
      </w:r>
      <w:r>
        <w:rPr/>
        <w:t>ϰ�  �</w:t>
      </w:r>
      <w:r>
        <w:rPr/>
        <w:t>ְ�</w:t>
      </w:r>
      <w:r>
        <w:rPr/>
        <w:t>, �Ӵ���� ���� ������ �</w:t>
      </w:r>
      <w:r>
        <w:rPr>
          <w:rtl w:val="true"/>
        </w:rPr>
        <w:t>ڼ</w:t>
      </w:r>
      <w:r>
        <w:rPr/>
        <w:t>���</w:t>
      </w:r>
      <w:r>
        <w:rPr/>
        <w:t>μ� �� �θ����θ� ����� �</w:t>
      </w:r>
      <w:r>
        <w:rPr>
          <w:rtl w:val="true"/>
        </w:rPr>
        <w:t>ڴ� ����</w:t>
      </w:r>
      <w:r>
        <w:rPr>
          <w:rtl w:val="true"/>
        </w:rPr>
        <w:t xml:space="preserve">(����)� ����( </w:t>
      </w:r>
      <w:r>
        <w:rPr>
          <w:rtl w:val="true"/>
        </w:rPr>
        <w:t>ܩ��</w:t>
      </w:r>
      <w:r>
        <w:rPr>
          <w:rtl w:val="true"/>
        </w:rPr>
        <w:t>)</w:t>
      </w:r>
      <w:r>
        <w:rPr/>
        <w:t>���� �ƴ��ϰ� �� ���Ͽ� ��������ν� �η�� ����� �Ѵ</w:t>
      </w:r>
      <w:r>
        <w:rPr/>
        <w:t>١</w:t>
      </w:r>
      <w:r>
        <w:rPr/>
        <w:t>��� ����</w:t>
      </w:r>
      <w:r>
        <w:rPr/>
        <w:t xml:space="preserve">Ͽ����, �̷���  ���� ��������(�������)�̳� ����ȸ��(��������)���� ��µǾ� �Դ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ұ��� ����� ������� �Ǹ���ȣ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Ҷ� ������ ������ �Ǵ� �</w:t>
      </w:r>
      <w:r>
        <w:rPr>
          <w:rtl w:val="true"/>
        </w:rPr>
        <w:t>׿</w:t>
      </w:r>
      <w:r>
        <w:rPr/>
        <w:t>� ����� ��</w:t>
      </w:r>
      <w:r>
        <w:rPr/>
        <w:t>迡 �</w:t>
      </w:r>
      <w:r>
        <w:rPr/>
        <w:t>ִ� �</w:t>
      </w:r>
      <w:r>
        <w:rPr>
          <w:rtl w:val="true"/>
        </w:rPr>
        <w:t>ڰ</w:t>
      </w:r>
      <w:r>
        <w:rPr/>
        <w:t>� ����� ���</w:t>
      </w:r>
      <w:r>
        <w:rPr/>
        <w:t xml:space="preserve">Ͽ� ���˻��� �Ű� �Ͽ� ������ ó��� ���ϴ� �ǻ�ǥ�ø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ģ���˿� �</w:t>
      </w:r>
      <w:r>
        <w:rPr>
          <w:rtl w:val="true"/>
        </w:rPr>
        <w:t>־</w:t>
      </w:r>
      <w:r>
        <w:rPr/>
        <w:t>� ��</w:t>
      </w:r>
      <w:r>
        <w:rPr/>
        <w:t>Ҵ� �Ҽ�����ε� ���Ͽ�, ��ģ���˿� �</w:t>
      </w:r>
      <w:r>
        <w:rPr>
          <w:rtl w:val="true"/>
        </w:rPr>
        <w:t>־</w:t>
      </w:r>
      <w:r>
        <w:rPr/>
        <w:t>� ��</w:t>
      </w:r>
      <w:r>
        <w:rPr/>
        <w:t>Ҵ� ����� �</w:t>
      </w:r>
      <w:r>
        <w:rPr/>
        <w:t>ܼ��� �</w:t>
      </w:r>
      <w:r>
        <w:rPr>
          <w:rtl w:val="true"/>
        </w:rPr>
        <w:t>ش</w:t>
      </w:r>
      <w:r>
        <w:rPr/>
        <w:t>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ұ��� ����� �</w:t>
      </w:r>
      <w:r>
        <w:rPr/>
        <w:t>⺻�</w:t>
      </w:r>
      <w:r>
        <w:rPr/>
        <w:t xml:space="preserve">ǰ�ü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Ҽ</w:t>
      </w:r>
      <w:r>
        <w:rPr/>
        <w:t>۹� �</w:t>
      </w:r>
      <w:r>
        <w:rPr/>
        <w:t>246��� �˻</w:t>
      </w:r>
      <w:r>
        <w:rPr/>
        <w:t>縸�� ��</w:t>
      </w:r>
      <w:r>
        <w:rPr/>
        <w:t>Ҹ� ����� �� �</w:t>
      </w:r>
      <w:r>
        <w:rPr/>
        <w:t>ֵ��� ����</w:t>
      </w:r>
      <w:r>
        <w:rPr/>
        <w:t>Ͽ�, ���μ������Ǹ� ����ϰ�,  ������������ �� ��ҵ�����Ǹ� ä���ϰ� �����, ��������� �</w:t>
      </w:r>
      <w:r>
        <w:rPr>
          <w:rtl w:val="true"/>
        </w:rPr>
        <w:t>ر</w:t>
      </w:r>
      <w:r>
        <w:rPr/>
        <w:t>������ 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� �5���� ����������</w:t>
      </w:r>
      <w:r>
        <w:rPr>
          <w:rtl w:val="true"/>
        </w:rPr>
        <w:t>ڴ</w:t>
      </w:r>
      <w:r>
        <w:rPr/>
        <w:t>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 ����� ��������� �� ���� �� �</w:t>
      </w:r>
      <w:r>
        <w:rPr/>
        <w:t>ִ�</w:t>
      </w:r>
      <w:r>
        <w:rPr/>
        <w:t>.���� ����Ͽ� ����������� ������������� �����ϰ� �</w:t>
      </w:r>
      <w:r>
        <w:rPr/>
        <w:t>ִ� �� ���� ���������� �</w:t>
      </w:r>
      <w:r>
        <w:rPr/>
        <w:t>Ǹ� ����� �� ���̶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���� ��</w:t>
      </w:r>
      <w:r>
        <w:rPr/>
        <w:t>ұ�� ����ϰ� �</w:t>
      </w:r>
      <w:r>
        <w:rPr/>
        <w:t>ִ� ����� �</w:t>
      </w:r>
      <w:r>
        <w:rPr/>
        <w:t>Ʒ�������, ���˷� ���� �������� ��� �� ��</w:t>
      </w:r>
      <w:r>
        <w:rPr/>
        <w:t>縦 �����</w:t>
      </w:r>
      <w:r>
        <w:rPr/>
        <w:t>ϰ�, ������� �Ǹ��� ���Ӱ� ����Ͽ�, �̵</w:t>
      </w:r>
      <w:r>
        <w:rPr/>
        <w:t>鿡 ���� ��</w:t>
      </w:r>
      <w:r>
        <w:rPr/>
        <w:t>ȣ�� ����� �̷����� �� �ʿ</w:t>
      </w:r>
      <w:r>
        <w:rPr/>
        <w:t>䰡 �</w:t>
      </w:r>
      <w:r>
        <w:rPr/>
        <w:t>ִ�</w:t>
      </w:r>
      <w:r>
        <w:rPr/>
        <w:t>(���� 1999. 1. 28. 98�</w:t>
      </w:r>
      <w:r>
        <w:rPr/>
        <w:t>帶</w:t>
      </w:r>
      <w:r>
        <w:rPr/>
        <w:t xml:space="preserve">85, �Ƿ��� 11-1, 73, 79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 xml:space="preserve">��� ����� </w:t>
      </w:r>
      <w:r>
        <w:rPr/>
        <w:t>ħ���� ���˿� ���Ͽ� ����Ҹ� �� �� �</w:t>
      </w:r>
      <w:r>
        <w:rPr/>
        <w:t>ִ� ��� ��</w:t>
      </w:r>
      <w:r>
        <w:rPr/>
        <w:t>ȸ��������μ��� ���� ������ �Ǵ� �Ǹ��μ�, ���� ����� ����� �</w:t>
      </w:r>
      <w:r>
        <w:rPr/>
        <w:t>⺻���� �</w:t>
      </w:r>
      <w:r>
        <w:rPr/>
        <w:t>ƴ϶� �ϴ�� �������������� �� ��� ����� �Ǵ� �Ǹ��� �� �� ����Ƿ�, ��ұ��� ħ�� ���Ǵ� �������������̶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ؿ</w:t>
      </w:r>
      <w:r>
        <w:rPr/>
        <w:t>� ���� ���</w:t>
      </w:r>
      <w:r>
        <w:rPr/>
        <w:t xml:space="preserve">Ƿ� �̾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 ���� �ɻ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� ����� ����� �� �տ� ����ϴ�. �������� ��������� �Ǵ� ��ȸ�� �ź� �� ���Ͽ� �ġ���������ȸ���ȭ�� ��Ȱ�� ��� ������ �</w:t>
      </w:r>
      <w:r>
        <w:rPr>
          <w:rtl w:val="true"/>
        </w:rPr>
        <w:t>־</w:t>
      </w:r>
      <w:r>
        <w:rPr/>
        <w:t> ��� ���� �</w:t>
      </w:r>
      <w:r>
        <w:rPr/>
        <w:t>ƴ��Ѵ�. 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</w:t>
      </w:r>
      <w:r>
        <w:rPr/>
        <w:t>ӡ��̶�� Ư���� �źа���ο� ���Ͽ� �� ������ �� ������� ��� ��ӿ� ���� ��ұ�� ����ϰ� �</w:t>
      </w:r>
      <w:r>
        <w:rPr/>
        <w:t>ִ</w:t>
      </w:r>
      <w:r>
        <w:rPr/>
        <w:t xml:space="preserve">µ�, �̷��� ����� ���̸� ����� ��ұ�� ����ϴ� �� ��� �������� ��� �11� �1���� ����� ��Ģ�� ���Ǵ��� ���ΰ� ����� 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����� ���� ������� ���ο� ���</w:t>
      </w:r>
      <w:r>
        <w:rPr>
          <w:rtl w:val="true"/>
        </w:rPr>
        <w:t>ؼ</w:t>
      </w:r>
      <w:r>
        <w:rPr/>
        <w:t>��� ���</w:t>
      </w:r>
      <w:r>
        <w:rPr/>
        <w:t>Ǽ� ���θ� �ɻ�����, ��� Ư���� ���� �</w:t>
      </w:r>
      <w:r>
        <w:rPr/>
        <w:t>䱸�</w:t>
      </w:r>
      <w:r>
        <w:rPr/>
        <w:t>ϰ� �</w:t>
      </w:r>
      <w:r>
        <w:rPr/>
        <w:t>ִ� ��</w:t>
      </w:r>
      <w:r>
        <w:rPr/>
        <w:t>쳪 ���� ������ ���</w:t>
      </w:r>
      <w:r>
        <w:rPr/>
        <w:t>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� �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ȴ�(���� 1999. 12. 23. 98�� ��363, �Ƿ��� 11-2, 771, 787-789; ���� 1999. 12. 23. 98���33, �Ƿ��� 11-2, 732, 749; ���� 2000. 8. 31. 97�</w:t>
      </w:r>
      <w:r>
        <w:rPr/>
        <w:t>尡</w:t>
      </w:r>
      <w:r>
        <w:rPr/>
        <w:t xml:space="preserve">12, �Ƿ��� 12-2, 167, 18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ǽɻ��� ��</w:t>
      </w:r>
      <w:r>
        <w:rPr/>
        <w:t>쿡�� ��� ���</w:t>
      </w:r>
      <w:r>
        <w:rPr/>
        <w:t>ȭ�ϴ� �ո����� ����� �</w:t>
      </w:r>
      <w:r>
        <w:rPr/>
        <w:t>ִ��� ��� �</w:t>
      </w:r>
      <w:r>
        <w:rPr/>
        <w:t>ɻ��ϱ� ������ �</w:t>
      </w:r>
      <w:r>
        <w:rPr>
          <w:rtl w:val="true"/>
        </w:rPr>
        <w:t>׿�  �ش</w:t>
      </w:r>
      <w:r>
        <w:rPr/>
        <w:t>��</w:t>
      </w:r>
      <w:r>
        <w:rPr/>
        <w:t>ϴ� �񱳴�� ���� ��ǻ��� ���̳� �Թ����(�����)� �</w:t>
      </w:r>
      <w:r>
        <w:rPr/>
        <w:t>߰</w:t>
      </w:r>
      <w:r>
        <w:rPr>
          <w:rtl w:val="true"/>
        </w:rPr>
        <w:t>ߤ</w:t>
      </w:r>
      <w:r>
        <w:rPr/>
        <w:t>�</w:t>
      </w:r>
      <w:r>
        <w:rPr/>
        <w:t>Ȯ���ϴ� �� ��ġ�� �</w:t>
      </w:r>
      <w:r>
        <w:rPr>
          <w:rtl w:val="true"/>
        </w:rPr>
        <w:t>ݸ</w:t>
      </w:r>
      <w:r>
        <w:rPr/>
        <w:t>�</w:t>
      </w:r>
      <w:r>
        <w:rPr/>
        <w:t>, ��ʽɻ��� ��</w:t>
      </w:r>
      <w:r>
        <w:rPr/>
        <w:t>쿡�� �</w:t>
      </w:r>
      <w:r>
        <w:rPr/>
        <w:t>ܼ��� �</w:t>
      </w:r>
      <w:r>
        <w:rPr/>
        <w:t>ո����� ����� ��� ����� �ƴ϶� ��� ���ȭ�ϴ� ����� �� ���� ����</w:t>
      </w:r>
      <w:r>
        <w:rPr/>
        <w:t>迡 ���� �</w:t>
      </w:r>
      <w:r>
        <w:rPr/>
        <w:t>ɻ�, �� �񱳴�� ���� ��ǻ��� ������ ����� ���� �Ǵ� �Թ� ����(�����)�� ���</w:t>
      </w:r>
      <w:r>
        <w:rPr/>
        <w:t>߰� ���� ����� ����� �����</w:t>
      </w:r>
      <w:r>
        <w:rPr/>
        <w:t>谡 �̷��� �</w:t>
      </w:r>
      <w:r>
        <w:rPr/>
        <w:t>ִ</w:t>
      </w:r>
      <w:r>
        <w:rPr/>
        <w:t>°��� �ɻ��ϰ� �ȴ�(���� 2001. 2. 22. 2000�</w:t>
      </w:r>
      <w:r>
        <w:rPr/>
        <w:t>帶</w:t>
      </w:r>
      <w:r>
        <w:rPr/>
        <w:t xml:space="preserve">25, �Ƿ��� 13-1, 386, 40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ǰ� �̰���, ���ǰ� �����, ���ǰ� �����, ���ǰ� �</w:t>
      </w:r>
      <w:r>
        <w:rPr/>
        <w:t>۵�</w:t>
      </w:r>
      <w:r>
        <w:rPr/>
        <w:t xml:space="preserve">ȯ�� ���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 ����� ��� �� �ɻ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���� ��ұ�� �� ��ü�� ������ �</w:t>
      </w:r>
      <w:r>
        <w:rPr/>
        <w:t>⺻���� ����� ���� ���� �</w:t>
      </w:r>
      <w:r>
        <w:rPr/>
        <w:t>ƴ϶� ���������� ������ �Ǹ��� �Ұ�����, ������δ� ������ ������������ ����� ����� �Ǳ⵵ �ϹǷ�, �� ����� �� ��� �������� ����� ������������ ������������ ��</w:t>
      </w:r>
      <w:r>
        <w:rPr/>
        <w:t>翡 �</w:t>
      </w:r>
      <w:r>
        <w:rPr>
          <w:rtl w:val="true"/>
        </w:rPr>
        <w:t>ߴ</w:t>
      </w:r>
      <w:r>
        <w:rPr/>
        <w:t>��� ���� �</w:t>
      </w:r>
      <w:r>
        <w:rPr/>
        <w:t xml:space="preserve">ʷ��ϴ� ������ ���ο� ���� �Ǵ��� �ʿ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��� ���� ����� �������������� ��� ���δ� ����� ���ο� ��� ����Ǵ� ��(���� 2009. 2. 26. 2005�</w:t>
      </w:r>
      <w:r>
        <w:rPr/>
        <w:t>帶</w:t>
      </w:r>
      <w:r>
        <w:rPr/>
        <w:t>764, �� �149ȣ, 451, 458 ���), ���� ��ģ���˿� �</w:t>
      </w:r>
      <w:r>
        <w:rPr>
          <w:rtl w:val="true"/>
        </w:rPr>
        <w:t>־</w:t>
      </w:r>
      <w:r>
        <w:rPr/>
        <w:t>��  ����� ��</w:t>
      </w:r>
      <w:r>
        <w:rPr/>
        <w:t>ο� �����ϰ� ��ҵ� ���ɼ��� ����Ƿ�, �� ��� ������� �������������� �� �</w:t>
      </w:r>
      <w:r>
        <w:rPr/>
        <w:t>翡 ������������ ���� �</w:t>
      </w:r>
      <w:r>
        <w:rPr/>
        <w:t>ʷ��� ���̶� �� ���̸�, �̸� �ΰ� �����������ǿ� �</w:t>
      </w:r>
      <w:r>
        <w:rPr>
          <w:rtl w:val="true"/>
        </w:rPr>
        <w:t>ߴ</w:t>
      </w:r>
      <w:r>
        <w:rPr/>
        <w:t>���  ���� �</w:t>
      </w:r>
      <w:r>
        <w:rPr/>
        <w:t>ʷ��ϴ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 xml:space="preserve">Ǵ��ϱ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</w:t>
      </w:r>
      <w:r>
        <w:rPr/>
        <w:t>, ģ���˿� �</w:t>
      </w:r>
      <w:r>
        <w:rPr>
          <w:rtl w:val="true"/>
        </w:rPr>
        <w:t>־</w:t>
      </w:r>
      <w:r>
        <w:rPr/>
        <w:t>�� �� ��� ��������� ���</w:t>
      </w:r>
      <w:r>
        <w:rPr/>
        <w:t>Ͽ� ����� ���������</w:t>
      </w:r>
      <w:r>
        <w:rPr>
          <w:rtl w:val="true"/>
        </w:rPr>
        <w:t>ڴ</w:t>
      </w:r>
      <w:r>
        <w:rPr/>
        <w:t>� �������� ��</w:t>
      </w:r>
      <w:r>
        <w:rPr/>
        <w:t>츦  ����</w:t>
      </w:r>
      <w:r>
        <w:rPr/>
        <w:t>ϰ�� ��Ģ����� �������������� ��</w:t>
      </w:r>
      <w:r>
        <w:rPr/>
        <w:t>縦 ������� ���</w:t>
      </w:r>
      <w:r>
        <w:rPr/>
        <w:t>ϰ� �ǹǷ� �������������� ��</w:t>
      </w:r>
      <w:r>
        <w:rPr/>
        <w:t>翡 �</w:t>
      </w:r>
      <w:r>
        <w:rPr>
          <w:rtl w:val="true"/>
        </w:rPr>
        <w:t>ߴ</w:t>
      </w:r>
      <w:r>
        <w:rPr/>
        <w:t>��� ���� �ް� 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Ϻ� ���˿� ���Ͽ��� Ư������� �������� ��</w:t>
      </w:r>
      <w:r>
        <w:rPr/>
        <w:t>쿡�� ��</w:t>
      </w:r>
      <w:r>
        <w:rPr/>
        <w:t>Ҹ� �� �� �</w:t>
      </w:r>
      <w:r>
        <w:rPr/>
        <w:t>ֵ��� ����</w:t>
      </w:r>
      <w:r>
        <w:rPr/>
        <w:t>ϰ�  �</w:t>
      </w:r>
      <w:r>
        <w:rPr>
          <w:rtl w:val="true"/>
        </w:rPr>
        <w:t>־</w:t>
      </w:r>
      <w:r>
        <w:rPr/>
        <w:t>�</w:t>
      </w:r>
      <w:r>
        <w:rPr/>
        <w:t>{������</w:t>
      </w:r>
      <w:r>
        <w:rPr/>
        <w:t>¹</w:t>
      </w:r>
      <w:r>
        <w:rPr/>
        <w:t>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18�(1994. 1. 5. ��� �4702ȣ��  ���� ��, � ���� 2010. 4. 15. ��� �10258ȣ�� ���� ������¹����� ó�� � ���� Ư�ʹ� �17��� �̰�Ǿ� �</w:t>
      </w:r>
      <w:r>
        <w:rPr/>
        <w:t>ִ�</w:t>
      </w:r>
      <w:r>
        <w:rPr/>
        <w:t xml:space="preserve">) �� �������¹����� ó�� � ���� Ư�ʹ� �6� �2��(1997.  12. 13. ��� �5436ȣ�� ���� ��)}, ���� ģ���˷� ����� ���� �� ����� �� ��� �������� ��� ����� �Ǵ� ���˴� ���ħ����(�316�), ����д�����(�317�) �� �� �Ұ��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</w:t>
      </w:r>
      <w:r>
        <w:rPr/>
        <w:t>븮���� ��쿡�� �������� ����� ��� ����� ��� ����</w:t>
      </w:r>
      <w:r>
        <w:rPr/>
        <w:t>,  ����� ģ��� ����Ͽ� ������� �����ų �� �����(���Ҽ</w:t>
      </w:r>
      <w:r>
        <w:rPr/>
        <w:t>۹� �</w:t>
      </w:r>
      <w:r>
        <w:rPr/>
        <w:t xml:space="preserve">226� ���), ����� ��ӿ� ���� ��κ��� �����˿��� ģ��󵵷ʰ� ���ǹǷ� ����� ���͵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̷��� ���� ����� �� �� </w:t>
      </w:r>
      <w:r>
        <w:rPr/>
        <w:t>ģ������ ���� ��ģ������ ���� �� ��� �������� �������� ��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Ѵ</w:t>
      </w:r>
      <w:r>
        <w:rPr/>
        <w:t>ٰ� ����� ����</w:t>
      </w:r>
      <w:r>
        <w:rPr/>
        <w:t>Ƿ�, �� ��� �������� ����Ģ�� ��� �Ǵ��� ���ο� ���� �Ǵ�� ��ȭ�� ���ǽɻ</w:t>
      </w:r>
      <w:r>
        <w:rPr/>
        <w:t>翡 ��� ��� �</w:t>
      </w:r>
      <w:r>
        <w:rPr/>
        <w:t>ո����� ����� �</w:t>
      </w:r>
      <w:r>
        <w:rPr/>
        <w:t>ִ��� ������� ����� ��</w:t>
      </w:r>
      <w:r>
        <w:rPr/>
        <w:t xml:space="preserve">ϴ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�� �ո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������ ��ұ�� �� ��ü�� ���� �</w:t>
      </w:r>
      <w:r>
        <w:rPr/>
        <w:t>⺻���� ����� ���� ���� �</w:t>
      </w:r>
      <w:r>
        <w:rPr/>
        <w:t>ƴ϶� ���������� ������ �Ǹ��� �Ұ��ϹǷ�, �̿� ���Ͽ��� ��Ģ����� �Թ��</w:t>
      </w:r>
      <w:r>
        <w:rPr>
          <w:rtl w:val="true"/>
        </w:rPr>
        <w:t>ڰ</w:t>
      </w:r>
      <w:r>
        <w:rPr/>
        <w:t>� �� ������ ����� ���</w:t>
      </w:r>
      <w:r>
        <w:rPr/>
        <w:t>ȭ�� �����, ��ȭ����� ����Ͽ� �ո�������� ����� �� �</w:t>
      </w:r>
      <w:r>
        <w:rPr/>
        <w:t>ִ� ��� �</w:t>
      </w:r>
      <w:r>
        <w:rPr/>
        <w:t xml:space="preserve">Թ����� ���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õ� ��Թ� ��ü�� ����� ��, �ռ� �� �</w:t>
      </w:r>
      <w:r>
        <w:rPr>
          <w:rtl w:val="true"/>
        </w:rPr>
        <w:t>ٿ</w:t>
      </w:r>
      <w:r>
        <w:rPr/>
        <w:t xml:space="preserve">� ���� </w:t>
      </w:r>
      <w:r>
        <w:rPr/>
        <w:t>Ư������� �������̳� ������ �� ���</w:t>
      </w:r>
      <w:r>
        <w:rPr>
          <w:rtl w:val="true"/>
        </w:rPr>
        <w:t>ظ</w:t>
      </w:r>
      <w:r>
        <w:rPr/>
        <w:t>� ��� ��</w:t>
      </w:r>
      <w:r>
        <w:rPr/>
        <w:t>찡 ��</w:t>
      </w:r>
      <w:r>
        <w:rPr/>
        <w:t>ܵ</w:t>
      </w:r>
      <w:r>
        <w:rPr/>
        <w:t>Ǿ� �� ��� �������� ��ұ�� ����ϰ� �</w:t>
      </w:r>
      <w:r>
        <w:rPr/>
        <w:t>ִ� �</w:t>
      </w:r>
      <w:r>
        <w:rPr/>
        <w:t>о</w:t>
      </w:r>
      <w:r>
        <w:rPr>
          <w:rtl w:val="true"/>
        </w:rPr>
        <w:t>ߴ</w:t>
      </w:r>
      <w:r>
        <w:rPr/>
        <w:t>� ������ �</w:t>
      </w:r>
      <w:r>
        <w:rPr/>
        <w:t>ɰ����� �������� ��� ���˿� ���ѵǾ� ����Ƿ�, ��� �� ����� ��ұ� ��ѱԹ�� Ư��� ����� ���� ��ȸ�� ����� ��Ͽ� �Թ��</w:t>
      </w:r>
      <w:r>
        <w:rPr>
          <w:rtl w:val="true"/>
        </w:rPr>
        <w:t>ڰ</w:t>
      </w:r>
      <w:r>
        <w:rPr/>
        <w:t>� �</w:t>
      </w:r>
      <w:r>
        <w:rPr/>
        <w:t>緮� ���� �� �</w:t>
      </w:r>
      <w:r>
        <w:rPr/>
        <w:t>ִ� ��� ���� �ִٰ� �� 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 ��� �������</w:t>
      </w:r>
      <w:r>
        <w:rPr/>
        <w:t>, ������ ��Ǵ� ��Ÿ�� ��ȸ���� ��</w:t>
      </w:r>
      <w:r>
        <w:rPr/>
        <w:t>質 �</w:t>
      </w:r>
      <w:r>
        <w:rPr/>
        <w:t>źа�� �</w:t>
      </w:r>
      <w:r>
        <w:rPr>
          <w:rtl w:val="true"/>
        </w:rPr>
        <w:t>޸</w:t>
      </w:r>
      <w:r>
        <w:rPr/>
        <w:t xml:space="preserve">� ��� </w:t>
      </w:r>
      <w:r>
        <w:rPr/>
        <w:t>ȥ����� �̷����� 1������ ���μ�, �ո������ �</w:t>
      </w:r>
      <w:r>
        <w:rPr/>
        <w:t>뺯�</w:t>
      </w:r>
      <w:r>
        <w:rPr/>
        <w:t>Ǵ� ���</w:t>
      </w:r>
      <w:r>
        <w:rPr>
          <w:rtl w:val="true"/>
        </w:rPr>
        <w:t>ذ</w:t>
      </w:r>
      <w:r>
        <w:rPr/>
        <w:t>�</w:t>
      </w:r>
      <w:r>
        <w:rPr/>
        <w:t>質 ����</w:t>
      </w:r>
      <w:r>
        <w:rPr/>
        <w:t>Ÿ���� �����</w:t>
      </w:r>
      <w:r>
        <w:rPr>
          <w:rtl w:val="true"/>
        </w:rPr>
        <w:t>ٴ� ���ؿ� ��� �� ����̶�� ������� �ٸ</w:t>
      </w:r>
      <w:r>
        <w:rPr/>
        <w:t>� ��</w:t>
      </w:r>
      <w:r>
        <w:rPr/>
        <w:t xml:space="preserve">ġ�� ���ǰ� ��Ǵ� ����̸�, �� ���������� ����� ���Һ��� ��ȸ�� ���� �������μ��� ������ ����� ������ �� ������� 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Ұ����ϰ� ����� ����κ�� ����ϴ� �����, Ư�� �</w:t>
      </w:r>
      <w:r>
        <w:rPr/>
        <w:t>츮 ���</w:t>
      </w:r>
      <w:r>
        <w:rPr/>
        <w:t>ǽ��� ����� �</w:t>
      </w:r>
      <w:r>
        <w:rPr>
          <w:rtl w:val="true"/>
        </w:rPr>
        <w:t>ٴ</w:t>
      </w:r>
      <w:r>
        <w:rPr/>
        <w:t>� �������� ����� ���������� �����</w:t>
      </w:r>
      <w:r>
        <w:rPr/>
        <w:t>, ��ü �� �� �</w:t>
      </w:r>
      <w:r>
        <w:rPr/>
        <w:t xml:space="preserve">߽��� ����� ����� </w:t>
      </w:r>
      <w:r>
        <w:rPr/>
        <w:t>ȥ��Ǿ� �</w:t>
      </w:r>
      <w:r>
        <w:rPr/>
        <w:t>ִ� ���� 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ӿ� ���Ͽ� �������ü���� ����� ��ȣ�� ���� ����̰�, ���� �����ӿ� ���Ͽ� �����μ��� å�Ӻд�� ���� ����� �ǹ��� ����µ�, �̷��� ����� ����� ����� ��� ��ȸ�� �������� ���̳�, �� ����� ������� �η� ������ �������� ����� �� �Ҿ� �� ����� ��ȸ�� �����ϰ� ������ �� ����� ��ȭ����� ����ǽ��� ���ϰ� �</w:t>
      </w:r>
      <w:r>
        <w:rPr>
          <w:rtl w:val="true"/>
        </w:rPr>
        <w:t>ۿ��� ��ۿ</w:t>
      </w:r>
      <w:r>
        <w:rPr/>
        <w:t>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� ����� ����� ����� �</w:t>
      </w:r>
      <w:r>
        <w:rPr>
          <w:rtl w:val="true"/>
        </w:rPr>
        <w:t>޾</w:t>
      </w:r>
      <w:r>
        <w:rPr/>
        <w:t>Ƶ</w:t>
      </w:r>
      <w:r>
        <w:rPr/>
        <w:t xml:space="preserve">鿩 �̸� </w:t>
      </w:r>
      <w:r>
        <w:rPr/>
        <w:t>üȭ���� �԰�, �� ���� �</w:t>
      </w:r>
      <w:r>
        <w:rPr>
          <w:rtl w:val="true"/>
        </w:rPr>
        <w:t>ٴ</w:t>
      </w:r>
      <w:r>
        <w:rPr/>
        <w:t>� �����</w:t>
      </w:r>
      <w:r>
        <w:rPr/>
        <w:t>ǽ��� �������� �ұ��ϰ� ����� �κ� �</w:t>
      </w:r>
      <w:r>
        <w:rPr/>
        <w:t>츮�� ����� �</w:t>
      </w:r>
      <w:r>
        <w:rPr/>
        <w:t>ǽ���� �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ģ���� ���ο����� ������� ������ ������ ����Ǿ� ������ ���� ��������</w:t>
      </w:r>
      <w:r>
        <w:rPr>
          <w:rtl w:val="true"/>
        </w:rPr>
        <w:t>߻</w:t>
      </w:r>
      <w:r>
        <w:rPr/>
        <w:t>����̰� ���� ����� �Թ��� ��� ����� �Ÿ����� �</w:t>
      </w:r>
      <w:r>
        <w:rPr>
          <w:rtl w:val="true"/>
        </w:rPr>
        <w:t>ۿ��ؿ</w:t>
      </w:r>
      <w:r>
        <w:rPr/>
        <w:t>԰�, �� �</w:t>
      </w:r>
      <w:r>
        <w:rPr>
          <w:rtl w:val="true"/>
        </w:rPr>
        <w:t>߿</w:t>
      </w:r>
      <w:r>
        <w:rPr/>
        <w:t xml:space="preserve">����� </w:t>
      </w:r>
      <w:r>
        <w:rPr/>
        <w:t>Ư�� �θ� ���� ���� ��� �Ͱ� ��� �� ��� �</w:t>
      </w:r>
      <w:r>
        <w:rPr/>
        <w:t>ְ��� ������ ����� ���ֵ</w:t>
      </w:r>
      <w:r>
        <w:rPr/>
        <w:t>Ǿ����Ƿ�, �</w:t>
      </w:r>
      <w:r>
        <w:rPr/>
        <w:t>츮��</w:t>
      </w:r>
      <w:r>
        <w:rPr/>
        <w:t>ȸ�� ����� ��</w:t>
      </w:r>
      <w:r>
        <w:rPr/>
        <w:t>踦 ����</w:t>
      </w:r>
      <w:r>
        <w:rPr/>
        <w:t>ϴ� ����� �̷��� ȿ�� ���� �</w:t>
      </w:r>
      <w:r>
        <w:rPr>
          <w:rtl w:val="true"/>
        </w:rPr>
        <w:t>޾</w:t>
      </w:r>
      <w:r>
        <w:rPr/>
        <w:t>Ƶ��̴� ��� �</w:t>
      </w:r>
      <w:r>
        <w:rPr/>
        <w:t>翬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</w:t>
      </w:r>
      <w:r>
        <w:rPr/>
        <w:t>鿡�� �츮 ����� ����</w:t>
      </w:r>
      <w:r>
        <w:rPr/>
        <w:t>Թ�� ��ȣ�ϱ� ��Ͽ� ����� ���� ����ϴ� ����� �� ������ ����ϰ��� �̸� ����ϴ� ��� �ո����� �</w:t>
      </w:r>
      <w:r>
        <w:rPr/>
        <w:t>ٰ</w:t>
      </w:r>
      <w:r>
        <w:rPr/>
        <w:t>Ű� �</w:t>
      </w:r>
      <w:r>
        <w:rPr/>
        <w:t>ִ� ���̶�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ϴ� ��� ����ϴ� ��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ģ����� �</w:t>
      </w:r>
      <w:r>
        <w:rPr>
          <w:rtl w:val="true"/>
        </w:rPr>
        <w:t>ش</w:t>
      </w:r>
      <w:r>
        <w:rPr/>
        <w:t>� ���� ����</w:t>
      </w:r>
      <w:r>
        <w:rPr/>
        <w:t xml:space="preserve">ϴ� ��� ������ ���� ����Ƿ�, ���˸� ���� ����� ������ ó��� ���ϰ� �Ǵ� �͵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�� ����� ��� ���� ����ϴ� ���� �������ν� ����� �������� ����Ϸ�� ���� ������ �</w:t>
      </w:r>
      <w:r>
        <w:rPr/>
        <w:t>ִ� ���̰�</w:t>
      </w:r>
      <w:r>
        <w:rPr/>
        <w:t>, ���� ������� ��ȣ�ϱ� ��� ���� �ƴϹǷ�, �������� ����� ���Ϳ� ��ȣ�� �</w:t>
      </w:r>
      <w:r>
        <w:rPr/>
        <w:t>ް� ������ ��</w:t>
      </w:r>
      <w:r>
        <w:rPr/>
        <w:t>ȣ�� ��ġ�� ��� ��ӱ��� ����� �</w:t>
      </w:r>
      <w:r>
        <w:rPr/>
        <w:t>ް� �</w:t>
      </w:r>
      <w:r>
        <w:rPr/>
        <w:t>ȴ�  �ϴ��, �̴� ����� �ο��� Ư�� �ƴ϶� ����� �������� ����ϴ� ���� ��</w:t>
      </w:r>
      <w:r>
        <w:rPr>
          <w:rtl w:val="true"/>
        </w:rPr>
        <w:t>ݵ</w:t>
      </w:r>
      <w:r>
        <w:rPr/>
        <w:t>Ǵ� �</w:t>
      </w:r>
      <w:r>
        <w:rPr>
          <w:rtl w:val="true"/>
        </w:rPr>
        <w:t>ݻ</w:t>
      </w:r>
      <w:r>
        <w:rPr/>
        <w:t>��� ���</w:t>
      </w:r>
      <w:r>
        <w:rPr/>
        <w:t xml:space="preserve">Ϳ� �Ұ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�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ӿ� ���� ��Ҹ� �����ϴ� �� ��� ������� �� ��� �</w:t>
      </w:r>
      <w:r>
        <w:rPr>
          <w:rtl w:val="true"/>
        </w:rPr>
        <w:t>־</w:t>
      </w:r>
      <w:r>
        <w:rPr/>
        <w:t> �</w:t>
      </w:r>
      <w:r>
        <w:rPr/>
        <w:t>ո����� ����� �</w:t>
      </w:r>
      <w:r>
        <w:rPr/>
        <w:t>ִ� ���̹</w:t>
      </w:r>
      <w:r>
        <w:rPr/>
        <w:t>Ƿ�, ��� �11� �1���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ǰ� �̰���, ���ǰ� �����, ���ǰ� �����, ���ǰ� �̵���, ���ǰ� ������ ���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�� �� ��� �������� 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��� ������� ���ϵ��� �� ��� ���� ��� ��Ģ�� ���Ͽ� ����̶�� �Ǵ��ϹǷ� ����� ���� ���</w:t>
      </w:r>
      <w:r>
        <w:rPr>
          <w:rtl w:val="true"/>
        </w:rPr>
        <w:t>ظ</w:t>
      </w:r>
      <w:r>
        <w:rPr/>
        <w:t>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 ����� �ɻ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���� ��</w:t>
      </w:r>
      <w:r>
        <w:rPr/>
        <w:t>ӿ� ���Ͽ� �</w:t>
      </w:r>
      <w:r>
        <w:rPr/>
        <w:t>ܼ��� ���� �</w:t>
      </w:r>
      <w:r>
        <w:rPr/>
        <w:t>Ǹ��� ��ұ��� ������Ż�� ��ġ�� ���� �ƴ϶� ���� �</w:t>
      </w:r>
      <w:r>
        <w:rPr/>
        <w:t>⺻���� �������������� ��翡 �</w:t>
      </w:r>
      <w:r>
        <w:rPr>
          <w:rtl w:val="true"/>
        </w:rPr>
        <w:t>ߴ</w:t>
      </w:r>
      <w:r>
        <w:rPr/>
        <w:t>��� ���� �</w:t>
      </w:r>
      <w:r>
        <w:rPr/>
        <w:t>ʷ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̷��� �� </w:t>
      </w:r>
      <w:r>
        <w:rPr/>
        <w:t>ģ������ �������� �ѷ��ϰ� �</w:t>
      </w:r>
      <w:r>
        <w:rPr/>
        <w:t>巯����</w:t>
      </w:r>
      <w:r>
        <w:rPr/>
        <w:t>. �� ����¹����� ó�� �� �����</w:t>
      </w:r>
      <w:r>
        <w:rPr>
          <w:rtl w:val="true"/>
        </w:rPr>
        <w:t>ں</w:t>
      </w:r>
      <w:r>
        <w:rPr/>
        <w:t>�</w:t>
      </w:r>
      <w:r>
        <w:rPr/>
        <w:t>ȣ � ���� ��� �18� �� �����¹����� ó�� � ���� Ư�ʹ� �6� �2���� �ż��� �� ��� �������� ���Ǵ� ģ������ �����˰� ���� ��ҵǾ�</w:t>
      </w:r>
      <w:r>
        <w:rPr/>
        <w:t>ٰ�� �</w:t>
      </w:r>
      <w:r>
        <w:rPr/>
        <w:t>ϳ�, �̷ν� �</w:t>
      </w:r>
      <w:r>
        <w:rPr>
          <w:rtl w:val="true"/>
        </w:rPr>
        <w:t>ߴ</w:t>
      </w:r>
      <w:r>
        <w:rPr/>
        <w:t>��� �</w:t>
      </w:r>
      <w:r>
        <w:rPr/>
        <w:t>⺻��</w:t>
      </w:r>
      <w:r>
        <w:rPr/>
        <w:t>ħ�� �� ȸ���Ǿ�</w:t>
      </w:r>
      <w:r>
        <w:rPr/>
        <w:t>ٰ� �</w:t>
      </w:r>
      <w:r>
        <w:rPr/>
        <w:t>Ǵ��ϴ� ��� Ư�ʰ� ��</w:t>
      </w:r>
      <w:r>
        <w:rPr>
          <w:rtl w:val="true"/>
        </w:rPr>
        <w:t>ٸ</w:t>
      </w:r>
      <w:r>
        <w:rPr/>
        <w:t>� ��</w:t>
      </w:r>
      <w:r>
        <w:rPr/>
        <w:t>ұ��� �Ϲ����� ���� �</w:t>
      </w:r>
      <w:r>
        <w:rPr>
          <w:rtl w:val="true"/>
        </w:rPr>
        <w:t>ߴ</w:t>
      </w:r>
      <w:r>
        <w:rPr/>
        <w:t>��� �</w:t>
      </w:r>
      <w:r>
        <w:rPr/>
        <w:t>⺻��</w:t>
      </w:r>
      <w:r>
        <w:rPr/>
        <w:t>ħ�</w:t>
      </w:r>
      <w:r>
        <w:rPr>
          <w:rtl w:val="true"/>
        </w:rPr>
        <w:t>ذ</w:t>
      </w:r>
      <w:r>
        <w:rPr/>
        <w:t>�  �</w:t>
      </w:r>
      <w:r>
        <w:rPr/>
        <w:t>ȴ</w:t>
      </w:r>
      <w:r>
        <w:rPr>
          <w:rtl w:val="true"/>
        </w:rPr>
        <w:t>ٴ</w:t>
      </w:r>
      <w:r>
        <w:rPr/>
        <w:t>� ����� ����</w:t>
      </w:r>
      <w:r>
        <w:rPr/>
        <w:t>ϴ� �Ϳ� �</w:t>
      </w:r>
      <w:r>
        <w:rPr>
          <w:rtl w:val="true"/>
        </w:rPr>
        <w:t>ٸ</w:t>
      </w:r>
      <w:r>
        <w:rPr/>
        <w:t>� �</w:t>
      </w:r>
      <w:r>
        <w:rPr/>
        <w:t>ƴϸ�, ��ұ��� ��ѱԹ���� ���� ������������ ħ�� �� �</w:t>
      </w:r>
      <w:r>
        <w:rPr>
          <w:rtl w:val="true"/>
        </w:rPr>
        <w:t>ߴ</w:t>
      </w:r>
      <w:r>
        <w:rPr/>
        <w:t>뼺 ���</w:t>
      </w:r>
      <w:r>
        <w:rPr/>
        <w:t>δ� �� �Թ��� ���Ǵ� ������ ����� �����̳� ������� ���� ��� �</w:t>
      </w:r>
      <w:r>
        <w:rPr>
          <w:rtl w:val="true"/>
        </w:rPr>
        <w:t>޸</w:t>
      </w:r>
      <w:r>
        <w:rPr/>
        <w:t>� �</w:t>
      </w:r>
      <w:r>
        <w:rPr/>
        <w:t>Ǵ</w:t>
      </w:r>
      <w:r>
        <w:rPr/>
        <w:t>ܵ� ��� ���</w:t>
      </w:r>
      <w:r>
        <w:rPr/>
        <w:t>. ��ұ��� ������ ��Ż� ���Ǵ� ������ ����� ����� �ҹ��ϰ� �� ��ü�� �������������� �</w:t>
      </w:r>
      <w:r>
        <w:rPr>
          <w:rtl w:val="true"/>
        </w:rPr>
        <w:t>ߴ</w:t>
      </w:r>
      <w:r>
        <w:rPr/>
        <w:t>��� ������ �̾���ٰ� ��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������ ��</w:t>
      </w:r>
      <w:r>
        <w:rPr/>
        <w:t>쿡�� �������������� �</w:t>
      </w:r>
      <w:r>
        <w:rPr>
          <w:rtl w:val="true"/>
        </w:rPr>
        <w:t>ߴ</w:t>
      </w:r>
      <w:r>
        <w:rPr/>
        <w:t>��� ����� �</w:t>
      </w:r>
      <w:r>
        <w:rPr/>
        <w:t>ʷ��� �� �</w:t>
      </w:r>
      <w:r>
        <w:rPr/>
        <w:t>ִ�</w:t>
      </w:r>
      <w:r>
        <w:rPr/>
        <w:t>. �</w:t>
      </w:r>
      <w:r>
        <w:rPr>
          <w:rtl w:val="true"/>
        </w:rPr>
        <w:t>ڽ</w:t>
      </w:r>
      <w:r>
        <w:rPr/>
        <w:t xml:space="preserve">��� ���� </w:t>
      </w:r>
      <w:r>
        <w:rPr/>
        <w:t>ħ�</w:t>
      </w:r>
      <w:r>
        <w:rPr>
          <w:rtl w:val="true"/>
        </w:rPr>
        <w:t>ؿ</w:t>
      </w:r>
      <w:r>
        <w:rPr/>
        <w:t>� ���</w:t>
      </w:r>
      <w:r>
        <w:rPr/>
        <w:t>Ͽ� �</w:t>
      </w:r>
      <w:r>
        <w:rPr>
          <w:rtl w:val="true"/>
        </w:rPr>
        <w:t>װ</w:t>
      </w:r>
      <w:r>
        <w:rPr/>
        <w:t xml:space="preserve">��� ���� </w:t>
      </w:r>
      <w:r>
        <w:rPr/>
        <w:t>ģ��̶�� Ÿ���� ���</w:t>
      </w:r>
      <w:r>
        <w:rPr>
          <w:rtl w:val="true"/>
        </w:rPr>
        <w:t>߿</w:t>
      </w:r>
      <w:r>
        <w:rPr/>
        <w:t>� �</w:t>
      </w:r>
      <w:r>
        <w:rPr/>
        <w:t>ñ�� ���� ������ �Ǹ��� ��ü�� �ö� �</w:t>
      </w:r>
      <w:r>
        <w:rPr>
          <w:rtl w:val="true"/>
        </w:rPr>
        <w:t>ٴ</w:t>
      </w:r>
      <w:r>
        <w:rPr/>
        <w:t>� ������ ����̳</w:t>
      </w:r>
      <w:r>
        <w:rPr/>
        <w:t>信 �������� �����</w:t>
      </w:r>
      <w:r>
        <w:rPr/>
        <w:t>, �������������� �</w:t>
      </w:r>
      <w:r>
        <w:rPr>
          <w:rtl w:val="true"/>
        </w:rPr>
        <w:t>ߴ</w:t>
      </w:r>
      <w:r>
        <w:rPr/>
        <w:t>��� ���� ����</w:t>
      </w:r>
      <w:r>
        <w:rPr/>
        <w:t>´</w:t>
      </w:r>
      <w:r>
        <w:rPr/>
        <w:t>ٰ� �� 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ӿ� ���� ��Ҹ� �����ϴ� �� ��� ��������� ���Ͽ� ����� ��������û����� �</w:t>
      </w:r>
      <w:r>
        <w:rPr>
          <w:rtl w:val="true"/>
        </w:rPr>
        <w:t>ߴ</w:t>
      </w:r>
      <w:r>
        <w:rPr/>
        <w:t>��� ���� �ް� �</w:t>
      </w:r>
      <w:r>
        <w:rPr/>
        <w:t xml:space="preserve">ȴ� �� ���̹Ƿ� ���ɻ��� ����� ����� �ɻ�ô���� ���Ͽ��� 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Ģ ��</w:t>
      </w:r>
      <w:r>
        <w:rPr>
          <w:rtl w:val="true"/>
        </w:rPr>
        <w:t>ݿ</w:t>
      </w:r>
      <w:r>
        <w:rPr/>
        <w:t>��</w:t>
      </w:r>
      <w:r>
        <w:rPr/>
        <w:t xml:space="preserve">ο� ���� �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 ����� ������ �� �������� �</w:t>
      </w:r>
      <w:r>
        <w:rPr/>
        <w:t>⺻�� ����</w:t>
      </w:r>
      <w:r>
        <w:rPr/>
        <w:t>ϱ� ��� ���̶�� ����� �Թ� ������ ��</w:t>
      </w:r>
      <w:r>
        <w:rPr/>
        <w:t>缺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ȭ�� ����� ��ȣ�� �Թ��� ������� ��� ��, ������������� ����ϴ� ��� ��а� ����� �� ��� ���̴�. �</w:t>
      </w:r>
      <w:r>
        <w:rPr>
          <w:rtl w:val="true"/>
        </w:rPr>
        <w:t>׷��� �� ��� ������� ��������� ���� ��� �ڱ��� ���ؿ</w:t>
      </w:r>
      <w:r>
        <w:rPr/>
        <w:t>�  ���� ��</w:t>
      </w:r>
      <w:r>
        <w:rPr/>
        <w:t>ұ�� ��Ż�Ͽ� �</w:t>
      </w:r>
      <w:r>
        <w:rPr/>
        <w:t>⺻��� ����</w:t>
      </w:r>
      <w:r>
        <w:rPr/>
        <w:t>Ѵ</w:t>
      </w:r>
      <w:r>
        <w:rPr>
          <w:rtl w:val="true"/>
        </w:rPr>
        <w:t>ٴ</w:t>
      </w:r>
      <w:r>
        <w:rPr/>
        <w:t>� �������̰� ��</w:t>
      </w:r>
      <w:r>
        <w:rPr/>
        <w:t>ȸ���� ������ ����ϴ� ���̱⿡ ���� ����� ����� ��ʼ��� ����Ͽ� �ʿ������ ������ �</w:t>
      </w:r>
      <w:r>
        <w:rPr>
          <w:rtl w:val="true"/>
        </w:rPr>
        <w:t>߻</w:t>
      </w:r>
      <w:r>
        <w:rPr/>
        <w:t xml:space="preserve">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̶�� �</w:t>
      </w:r>
      <w:r>
        <w:rPr/>
        <w:t>źа��� ������ ����� å���� ��</w:t>
      </w:r>
      <w:r>
        <w:rPr/>
        <w:t>鿡�� ����� ����� �� �</w:t>
      </w:r>
      <w:r>
        <w:rPr/>
        <w:t>ִ� ��</w:t>
      </w:r>
      <w:r>
        <w:rPr/>
        <w:t>Ҵ� 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̷��� �</w:t>
      </w:r>
      <w:r>
        <w:rPr/>
        <w:t>źа�</w:t>
      </w:r>
      <w:r>
        <w:rPr/>
        <w:t>谡 ���� ������ ��� ��</w:t>
      </w:r>
      <w:r>
        <w:rPr/>
        <w:t>ü�� ����� ����� ���� ���Ѵ</w:t>
      </w:r>
      <w:r>
        <w:rPr/>
        <w:t>ٰ� �</w:t>
      </w:r>
      <w:r>
        <w:rPr>
          <w:rtl w:val="true"/>
        </w:rPr>
        <w:t>ؾ</w:t>
      </w:r>
      <w:r>
        <w:rPr/>
        <w:t>� �</w:t>
      </w:r>
      <w:r>
        <w:rPr/>
        <w:t>Ѵ�. ���Ҽ</w:t>
      </w:r>
      <w:r>
        <w:rPr/>
        <w:t>۹�� ��</w:t>
      </w:r>
      <w:r>
        <w:rPr/>
        <w:t>Ҵ� ������ ��� ��� �Ҽ���� ���� ����� �</w:t>
      </w:r>
      <w:r>
        <w:rPr/>
        <w:t>ܼ��</w:t>
      </w:r>
      <w:r>
        <w:rPr/>
        <w:t>μ� ����ϰ�, ��ұ��</w:t>
      </w:r>
      <w:r>
        <w:rPr>
          <w:rtl w:val="true"/>
        </w:rPr>
        <w:t>ڿ</w:t>
      </w:r>
      <w:r>
        <w:rPr/>
        <w:t>��</w:t>
      </w:r>
      <w:r>
        <w:rPr/>
        <w:t>Դ� ���� ���� ������ ������ �</w:t>
      </w:r>
      <w:r>
        <w:rPr>
          <w:rtl w:val="true"/>
        </w:rPr>
        <w:t>ڵ��</w:t>
      </w:r>
      <w:r>
        <w:rPr>
          <w:rtl w:val="true"/>
        </w:rPr>
        <w:t>. �̷��� ����� ���������</w:t>
      </w:r>
      <w:r>
        <w:rPr>
          <w:rtl w:val="true"/>
        </w:rPr>
        <w:t>ڰ� ����̶� �� �������� �ڱ</w:t>
      </w:r>
      <w:r>
        <w:rPr/>
        <w:t>� �</w:t>
      </w:r>
      <w:r>
        <w:rPr/>
        <w:t>Ǵ� ������� �����ӿ� ���� ��� ��ü�� �����ϴ� ��� �Թ������ ����� �</w:t>
      </w:r>
      <w:r>
        <w:rPr/>
        <w:t>⺻�� ��� �</w:t>
      </w:r>
      <w:r>
        <w:rPr/>
        <w:t>Ѿ� ���� ��ȣ�� ��ġ�� ��� ��ӿ� ���</w:t>
      </w:r>
      <w:r>
        <w:rPr>
          <w:rtl w:val="true"/>
        </w:rPr>
        <w:t>ؼ</w:t>
      </w:r>
      <w:r>
        <w:rPr/>
        <w:t>����� ������ ���� ��</w:t>
      </w:r>
      <w:r>
        <w:rPr/>
        <w:t>縦  ����</w:t>
      </w:r>
      <w:r>
        <w:rPr/>
        <w:t>ϰ� ������������ ��ӿ� ���� ��ȣ�ǹ��� ���� ��� �Ǿ� ���� ����� ��� �� �� �ո����� �����</w:t>
      </w:r>
      <w:r>
        <w:rPr/>
        <w:t>谡 �</w:t>
      </w:r>
      <w:r>
        <w:rPr/>
        <w:t>ִٰ� �� �� ���</w:t>
      </w:r>
      <w:r>
        <w:rPr/>
        <w:t>. ��� ����ȸ������ ���� �� ����� �����  �</w:t>
      </w:r>
      <w:r>
        <w:rPr>
          <w:rtl w:val="true"/>
        </w:rPr>
        <w:t>׿</w:t>
      </w:r>
      <w:r>
        <w:rPr/>
        <w:t>� �����</w:t>
      </w:r>
      <w:r>
        <w:rPr/>
        <w:t>ϴ� ������� �и��Ǵ� ����������� ����� �ƴ϶� ����� ��ΰ� �ΰ�� ���� ������μ� ��</w:t>
      </w:r>
      <w:r>
        <w:rPr>
          <w:rtl w:val="true"/>
        </w:rPr>
        <w:t>ߵ</w:t>
      </w:r>
      <w:r>
        <w:rPr/>
        <w:t>Ǵ� �������� ��</w:t>
      </w:r>
      <w:r>
        <w:rPr/>
        <w:t>迡 �</w:t>
      </w:r>
      <w:r>
        <w:rPr/>
        <w:t>ֱ⿡ ��� �</w:t>
      </w:r>
      <w:r>
        <w:rPr>
          <w:rtl w:val="true"/>
        </w:rPr>
        <w:t>׷</w:t>
      </w:r>
      <w:r>
        <w:rPr/>
        <w:t>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ӿ� ���� ��Ҹ� ����Ѵ� �ϴ�� ��������</w:t>
      </w:r>
      <w:r>
        <w:rPr>
          <w:rtl w:val="true"/>
        </w:rPr>
        <w:t>ش</w:t>
      </w:r>
      <w:r>
        <w:rPr/>
        <w:t>缺�� ����</w:t>
      </w:r>
      <w:r>
        <w:rPr/>
        <w:t>Ǵ� �͸���� �� ��ı�ҿ� ������� �̾������ �ʴ´�. ����� �</w:t>
      </w:r>
      <w:r>
        <w:rPr>
          <w:rtl w:val="true"/>
        </w:rPr>
        <w:t>߻</w:t>
      </w:r>
      <w:r>
        <w:rPr/>
        <w:t>����� ���� �� ����� Ư��, ����� �Ǽ���� ��  ��� ��� ���� ��Ұ��� ���� �ұ�ҿ������� ������, ��ı�ұ��� ��ı�� ���� �</w:t>
      </w:r>
      <w:r>
        <w:rPr/>
        <w:t>ܰ���  �</w:t>
      </w:r>
      <w:r>
        <w:rPr>
          <w:rtl w:val="true"/>
        </w:rPr>
        <w:t>پ</w:t>
      </w:r>
      <w:r>
        <w:rPr/>
        <w:t xml:space="preserve">��� </w:t>
      </w:r>
      <w:r>
        <w:rPr/>
        <w:t>ó���� �</w:t>
      </w:r>
      <w:r>
        <w:rPr>
          <w:rtl w:val="true"/>
        </w:rPr>
        <w:t>־</w:t>
      </w:r>
      <w:r>
        <w:rPr/>
        <w:t>� ������ ����� ��</w:t>
      </w:r>
      <w:r>
        <w:rPr/>
        <w:t>ü�� �°� ������ ó���� �̷���� �� �</w:t>
      </w:r>
      <w:r>
        <w:rPr/>
        <w:t>ִ�</w:t>
      </w:r>
      <w:r>
        <w:rPr/>
        <w:t>. ����̶�� ����� ��ı�� ���� �</w:t>
      </w:r>
      <w:r>
        <w:rPr/>
        <w:t>ܰ��� �</w:t>
      </w:r>
      <w:r>
        <w:rPr>
          <w:rtl w:val="true"/>
        </w:rPr>
        <w:t>پ</w:t>
      </w:r>
      <w:r>
        <w:rPr/>
        <w:t xml:space="preserve">��� </w:t>
      </w:r>
      <w:r>
        <w:rPr/>
        <w:t>ó���� ������� ���</w:t>
      </w:r>
      <w:r>
        <w:rPr/>
        <w:t xml:space="preserve">ܵ��� ��� </w:t>
      </w:r>
      <w:r>
        <w:rPr/>
        <w:t>ä ������ȿ� �� Ư��� �ҹ��ϰ� ��Ҹ� �� �� ��� ��õ����� ����</w:t>
      </w:r>
      <w:r>
        <w:rPr>
          <w:rtl w:val="true"/>
        </w:rPr>
        <w:t>ع</w:t>
      </w:r>
      <w:r>
        <w:rPr/>
        <w:t>�� �</w:t>
      </w:r>
      <w:r>
        <w:rPr/>
        <w:t>͸��� ���� ���� �</w:t>
      </w:r>
      <w:r>
        <w:rPr>
          <w:rtl w:val="true"/>
        </w:rPr>
        <w:t>߻</w:t>
      </w:r>
      <w:r>
        <w:rPr/>
        <w:t>��� �� �</w:t>
      </w:r>
      <w:r>
        <w:rPr/>
        <w:t>ִ� ��</w:t>
      </w:r>
      <w:r>
        <w:rPr/>
        <w:t>繮��� �</w:t>
      </w:r>
      <w:r>
        <w:rPr>
          <w:rtl w:val="true"/>
        </w:rPr>
        <w:t>ٷ�� ���� �־</w:t>
      </w:r>
      <w:r>
        <w:rPr/>
        <w:t>� �������� �</w:t>
      </w:r>
      <w:r>
        <w:rPr/>
        <w:t>⺻�� ����</w:t>
      </w:r>
      <w:r>
        <w:rPr/>
        <w:t xml:space="preserve">ϱ� ��� ����ϰ� �Ұ����� ����̶�� 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�Ұ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</w:t>
      </w:r>
      <w:r>
        <w:rPr/>
        <w:t>ӿ� ���� ��� ���ȭ�� �� ��� ����� �� ������ ���</w:t>
      </w:r>
      <w:r>
        <w:rPr/>
        <w:t>߰� ���� ��� ���� ��</w:t>
      </w:r>
      <w:r>
        <w:rPr/>
        <w:t xml:space="preserve">ʼ�� ���� ���̶�� �� �� ����Ƿ�, ���� ����Ģ�� ���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ǰ� 4���� �����ǰ�, ���ǰ� 5���� ����ǰ���� ��� ����ǰ��� �</w:t>
      </w:r>
      <w:r>
        <w:rPr>
          <w:rtl w:val="true"/>
        </w:rPr>
        <w:t>ټ</w:t>
      </w:r>
      <w:r>
        <w:rPr/>
        <w:t>��̱� �</w:t>
      </w:r>
      <w:r>
        <w:rPr/>
        <w:t>ϳ�, ����� ��</w:t>
      </w:r>
      <w:r>
        <w:rPr/>
        <w:t>弱�� �</w:t>
      </w:r>
      <w:r>
        <w:rPr/>
        <w:t>ʿ��� ���� 6�ο� �̴��ϹǷ�, �� ��� �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>
          <w:rtl w:val="true"/>
        </w:rPr>
        <w:t>ٴ</w:t>
      </w:r>
      <w:r>
        <w:rPr/>
        <w:t>� ����� �</w:t>
      </w:r>
      <w:r>
        <w:rPr/>
        <w:t>ϱ�� �Ͽ�,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̰��� ����� �����(������� ������ �Ҵ�) ����� ����� �̵��� ����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