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3.25. �� 2008�</w:t>
      </w:r>
      <w:r>
        <w:rPr/>
        <w:t>帶</w:t>
      </w:r>
      <w:r>
        <w:rPr/>
        <w:t>439 �����������Ǽҹ� �25� �3�� ���Ȯ�Ρ� [����162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ҿ���ǿ� �</w:t>
      </w:r>
      <w:r>
        <w:rPr>
          <w:rtl w:val="true"/>
        </w:rPr>
        <w:t>־� �ݵ</w:t>
      </w:r>
      <w:r>
        <w:rPr/>
        <w:t>�� ��</w:t>
      </w:r>
      <w:r>
        <w:rPr/>
        <w:t>ȣ�</w:t>
      </w:r>
      <w:r>
        <w:rPr/>
        <w:t>縦 �븮����� �����</w:t>
      </w:r>
      <w:r>
        <w:rPr/>
        <w:t>ϵ��� ����ϰ� �</w:t>
      </w:r>
      <w:r>
        <w:rPr/>
        <w:t>ִ� ������</w:t>
      </w:r>
      <w:r>
        <w:rPr/>
        <w:t>Ǽҹ�(1988. 8. 5. ��� �4017ȣ�� ���� ��) �25� �3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��û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ȣ�� �</w:t>
      </w:r>
      <w:r>
        <w:rPr>
          <w:rtl w:val="true"/>
        </w:rPr>
        <w:t>ڰ��� �ִ� �ڿ</w:t>
      </w:r>
      <w:r>
        <w:rPr/>
        <w:t>� ���</w:t>
      </w:r>
      <w:r>
        <w:rPr/>
        <w:t>Ͽ� ��ȣ�� �</w:t>
      </w:r>
      <w:r>
        <w:rPr>
          <w:rtl w:val="true"/>
        </w:rPr>
        <w:t>ڰ��� ��� �ڸ</w:t>
      </w:r>
      <w:r>
        <w:rPr/>
        <w:t>� ���</w:t>
      </w:r>
      <w:r>
        <w:rPr/>
        <w:t>ո��ϰ� ���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ȣ�� ������Ǵ� �������� ������� ����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ؿ</w:t>
      </w:r>
      <w:r>
        <w:rPr/>
        <w:t>� ���� ����� �����</w:t>
      </w:r>
      <w:r>
        <w:rPr/>
        <w:t>ϰ�, ����</w:t>
      </w:r>
      <w:r>
        <w:rPr>
          <w:rtl w:val="true"/>
        </w:rPr>
        <w:t>ڸ</w:t>
      </w:r>
      <w:r>
        <w:rPr/>
        <w:t>� �����</w:t>
      </w:r>
      <w:r>
        <w:rPr/>
        <w:t>Ͽ� �¼��� ������ ��� ��������� û���� �����Ű��, ������ǿ����� ����� �</w:t>
      </w:r>
      <w:r>
        <w:rPr>
          <w:rtl w:val="true"/>
        </w:rPr>
        <w:t>ڷ</w:t>
      </w:r>
      <w:r>
        <w:rPr/>
        <w:t>Ḧ ���, �����ϰ� ����ȭ�ϴ� ���� ��������ν�, ���Ǽҿ� ��� ����� ��ΰ� �ð�, ���, ���� ���Ͽ� ��������� ���� ���� ����´�.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�� �δ�� ����û����� ȥ�</w:t>
      </w:r>
      <w:r>
        <w:rPr>
          <w:rtl w:val="true"/>
        </w:rPr>
        <w:t>ڼ��� ����� �� ��ٴ</w:t>
      </w:r>
      <w:r>
        <w:rPr/>
        <w:t>� ���� ������ ���� ���</w:t>
      </w:r>
      <w:r>
        <w:rPr/>
        <w:t>Ϳ� ���� ����ӿ� ���Ͽ�, ��ȣ�</w:t>
      </w:r>
      <w:r>
        <w:rPr/>
        <w:t>簡 ������</w:t>
      </w:r>
      <w:r>
        <w:rPr/>
        <w:t>ǿ��� �����ϴ� ��ɵ�� ��� ������ ��ȸ�� ����� �⿩�ϴ� ���̰�, ���</w:t>
      </w:r>
      <w:r>
        <w:rPr>
          <w:rtl w:val="true"/>
        </w:rPr>
        <w:t>ڸ</w:t>
      </w:r>
      <w:r>
        <w:rPr/>
        <w:t>� ���� �� ��</w:t>
      </w:r>
      <w:r>
        <w:rPr/>
        <w:t>ȣ���� ����� ���Ͽ� ��� �Ǵ� ����� ������ �</w:t>
      </w:r>
      <w:r>
        <w:rPr>
          <w:rtl w:val="true"/>
        </w:rPr>
        <w:t>׷</w:t>
      </w:r>
      <w:r>
        <w:rPr/>
        <w:t>� ���</w:t>
      </w:r>
      <w:r>
        <w:rPr/>
        <w:t>Ͽ� ��ѵǴ� ������ ���Ϳ� ���Ͽ� �ξ�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ҿ������ ��</w:t>
      </w:r>
      <w:r>
        <w:rPr/>
        <w:t>쿡�� ����</w:t>
      </w:r>
      <w:r>
        <w:rPr>
          <w:rtl w:val="true"/>
        </w:rPr>
        <w:t>ڰ</w:t>
      </w:r>
      <w:r>
        <w:rPr/>
        <w:t>� ��</w:t>
      </w:r>
      <w:r>
        <w:rPr/>
        <w:t>ȣ�</w:t>
      </w:r>
      <w:r>
        <w:rPr/>
        <w:t>縦 �븮����� ������ �</w:t>
      </w:r>
      <w:r>
        <w:rPr>
          <w:rtl w:val="true"/>
        </w:rPr>
        <w:t>ڷ</w:t>
      </w:r>
      <w:r>
        <w:rPr/>
        <w:t>��� ��� �� �</w:t>
      </w:r>
      <w:r>
        <w:rPr/>
        <w:t>Ǵ� ���ͻ� �ʿ��� ������ ������ ������ ��ȣ�</w:t>
      </w:r>
      <w:r>
        <w:rPr/>
        <w:t>縦 �븮����� �����</w:t>
      </w:r>
      <w:r>
        <w:rPr/>
        <w:t>Ͽ� �</w:t>
      </w:r>
      <w:r>
        <w:rPr/>
        <w:t>ִ� �����</w:t>
      </w:r>
      <w:r>
        <w:rPr/>
        <w:t>븮����������</w:t>
      </w:r>
      <w:r>
        <w:rPr/>
        <w:t>õǾ� �</w:t>
      </w:r>
      <w:r>
        <w:rPr/>
        <w:t>ְ�</w:t>
      </w:r>
      <w:r>
        <w:rPr/>
        <w:t>(�� �70�), ��ȣ�</w:t>
      </w:r>
      <w:r>
        <w:rPr/>
        <w:t>簡 ���</w:t>
      </w:r>
      <w:r>
        <w:rPr/>
        <w:t>ӵǾ��</w:t>
      </w:r>
      <w:r>
        <w:rPr/>
        <w:t>ִ� ��</w:t>
      </w:r>
      <w:r>
        <w:rPr/>
        <w:t>쿡�� ����� ������ �������� ����� �</w:t>
      </w:r>
      <w:r>
        <w:rPr>
          <w:rtl w:val="true"/>
        </w:rPr>
        <w:t>ڷ</w:t>
      </w:r>
      <w:r>
        <w:rPr/>
        <w:t>Ḧ ������Ǽҿ� ����Ͽ� ����û����� ����ϴ� ���� ���Ǿ� ���� �ʴ� � ��� ����� ��, �� ��� 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���İ� ����� �Ҿ�� ���ắȣ�</w:t>
      </w:r>
      <w:r>
        <w:rPr/>
        <w:t>翡�� ���繫�� �</w:t>
      </w:r>
      <w:r>
        <w:rPr/>
        <w:t>ñ���ν� ���</w:t>
      </w:r>
      <w:r>
        <w:rPr/>
        <w:t>繫������ ��</w:t>
      </w:r>
      <w:r>
        <w:rPr/>
        <w:t>, ����� �� �ŷ</w:t>
      </w:r>
      <w:r>
        <w:rPr>
          <w:rtl w:val="true"/>
        </w:rPr>
        <w:t>ڼ</w:t>
      </w:r>
      <w:r>
        <w:rPr/>
        <w:t xml:space="preserve">�� </w:t>
      </w:r>
      <w:r>
        <w:rPr/>
        <w:t>Ȯ���Ͽ� �Ϲ� ������ �</w:t>
      </w:r>
      <w:r>
        <w:rPr/>
        <w:t>⺻��� ��</w:t>
      </w:r>
      <w:r>
        <w:rPr/>
        <w:t>ȣ�ϰ� ��ȸ��Ǹ� �����Ϸ�� �Թ�����, �������� ���ο� ��ġ�¿������ ū ������ǿ� �</w:t>
      </w:r>
      <w:r>
        <w:rPr>
          <w:rtl w:val="true"/>
        </w:rPr>
        <w:t>־</w:t>
      </w:r>
      <w:r>
        <w:rPr/>
        <w:t>�� ������</w:t>
      </w:r>
      <w:r>
        <w:rPr/>
        <w:t>κ�ȣ�</w:t>
      </w:r>
      <w:r>
        <w:rPr/>
        <w:t>翡�� �</w:t>
      </w:r>
      <w:r>
        <w:rPr/>
        <w:t>Ҽ�� �����ϰ� ����ν� ��� ���</w:t>
      </w:r>
      <w:r>
        <w:rPr/>
        <w:t xml:space="preserve">ִ� ������ ������ </w:t>
      </w:r>
      <w:r>
        <w:rPr/>
        <w:t>ũ�</w:t>
      </w:r>
      <w:r>
        <w:rPr>
          <w:rtl w:val="true"/>
        </w:rPr>
        <w:t>ٴ</w:t>
      </w:r>
      <w:r>
        <w:rPr/>
        <w:t>� �� ����� ��</w:t>
      </w:r>
      <w:r>
        <w:rPr/>
        <w:t>, ��ȣ�</w:t>
      </w:r>
      <w:r>
        <w:rPr/>
        <w:t>翡�</w:t>
      </w:r>
      <w:r>
        <w:rPr/>
        <w:t>Ը� �</w:t>
      </w:r>
      <w:r>
        <w:rPr/>
        <w:t>븮�� �</w:t>
      </w:r>
      <w:r>
        <w:rPr>
          <w:rtl w:val="true"/>
        </w:rPr>
        <w:t>ڰ</w:t>
      </w:r>
      <w:r>
        <w:rPr/>
        <w:t>�� �</w:t>
      </w:r>
      <w:r>
        <w:rPr/>
        <w:t>ο��ϴ� �Ϳ��� �ո��� ����� �����, ��ȣ�� �</w:t>
      </w:r>
      <w:r>
        <w:rPr>
          <w:rtl w:val="true"/>
        </w:rPr>
        <w:t>ڰ�� ������ ���� ��������ڵ��̳� �����ڿ</w:t>
      </w:r>
      <w:r>
        <w:rPr/>
        <w:t>��� �</w:t>
      </w:r>
      <w:r>
        <w:rPr/>
        <w:t>븮��� �</w:t>
      </w:r>
      <w:r>
        <w:rPr/>
        <w:t>ο��ϴ� ���� �</w:t>
      </w:r>
      <w:r>
        <w:rPr>
          <w:rtl w:val="true"/>
        </w:rPr>
        <w:t>ݵ</w:t>
      </w:r>
      <w:r>
        <w:rPr/>
        <w:t>�� ��</w:t>
      </w:r>
      <w:r>
        <w:rPr/>
        <w:t>ȣ�� ���Ӻ���� ���̳�ȿ����� ���Ǽ���� ����� �� �</w:t>
      </w:r>
      <w:r>
        <w:rPr/>
        <w:t>ִ��� ���</w:t>
      </w:r>
      <w:r>
        <w:rPr/>
        <w:t>ε��и�ġ ����Ƿ�, �� ��� ������� ��ȣ���</w:t>
      </w:r>
      <w:r>
        <w:rPr>
          <w:rtl w:val="true"/>
        </w:rPr>
        <w:t>ڰ</w:t>
      </w:r>
      <w:r>
        <w:rPr/>
        <w:t xml:space="preserve">��� ��� ���� ����� </w:t>
      </w:r>
      <w:r>
        <w:rPr/>
        <w:t>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��� ��Ƿ��� ���κ��� ��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ص</w:t>
      </w:r>
      <w:r>
        <w:rPr/>
        <w:t>� ��</w:t>
      </w:r>
      <w:r>
        <w:rPr/>
        <w:t>쿡 �̸� ����</w:t>
      </w:r>
      <w:r>
        <w:rPr/>
        <w:t>ϴ� ������ ������ ���ÿ�, ������ ����� ��ȣ�ϰ� ����ϱ���� �����̴�. ���� �Ϲ</w:t>
      </w:r>
      <w:r>
        <w:rPr>
          <w:rtl w:val="true"/>
        </w:rPr>
        <w:t>ݼ</w:t>
      </w:r>
      <w:r>
        <w:rPr/>
        <w:t>Ҽ</w:t>
      </w:r>
      <w:r>
        <w:rPr/>
        <w:t>۰�� �</w:t>
      </w:r>
      <w:r>
        <w:rPr>
          <w:rtl w:val="true"/>
        </w:rPr>
        <w:t>޸</w:t>
      </w:r>
      <w:r>
        <w:rPr/>
        <w:t>� ��</w:t>
      </w:r>
      <w:r>
        <w:rPr/>
        <w:t>Ģ����� ����ɸ��� ���ϰ�, ��������� �ʿ��ϴ</w:t>
      </w:r>
      <w:r>
        <w:rPr/>
        <w:t>ٰ� ����</w:t>
      </w:r>
      <w:r>
        <w:rPr/>
        <w:t>ϴ� ��</w:t>
      </w:r>
      <w:r>
        <w:rPr/>
        <w:t>쿡�� ���</w:t>
      </w:r>
      <w:r>
        <w:rPr/>
        <w:t>κ���� �ϰ� �����, ��ǽɸ����Ǹ� ���ϰ� �</w:t>
      </w:r>
      <w:r>
        <w:rPr/>
        <w:t>ִ</w:t>
      </w:r>
      <w:r>
        <w:rPr/>
        <w:t>¹�, ��ȣ�� ������Ƕ�� ����� ��ҿ��� ����ϴ� ��� ���ҿ������ ����� �ɸ� ����� Ư��� ���</w:t>
      </w:r>
      <w:r>
        <w:rPr>
          <w:rtl w:val="true"/>
        </w:rPr>
        <w:t>߾</w:t>
      </w:r>
      <w:r>
        <w:rPr/>
        <w:t>� ������� �</w:t>
      </w:r>
      <w:r>
        <w:rPr/>
        <w:t>ʴ</w:t>
      </w:r>
      <w:r>
        <w:rPr/>
        <w:t>ٰ� ���̹</w:t>
      </w:r>
      <w:r>
        <w:rPr/>
        <w:t>Ƿ�, ����û����� ����ϴ� ������ ��</w:t>
      </w:r>
      <w:r>
        <w:rPr/>
        <w:t>缺�̳� ����� ���</w:t>
      </w:r>
      <w:r>
        <w:rPr/>
        <w:t>ռ��� �ǹ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� �ɷ°� ����� Ư��� �ɸ��Ͽ� ��������� ��ȣ�� ���Ӹ��� �ϰų�, �ɸ��� Ư���� ��</w:t>
      </w:r>
      <w:r>
        <w:rPr/>
        <w:t>ְ� ���� �</w:t>
      </w:r>
      <w:r>
        <w:rPr/>
        <w:t>ʴ´</w:t>
      </w:r>
      <w:r>
        <w:rPr/>
        <w:t>ٰ� �</w:t>
      </w:r>
      <w:r>
        <w:rPr/>
        <w:t>Ǵ</w:t>
      </w:r>
      <w:r>
        <w:rPr/>
        <w:t>ܵ� ��� ��</w:t>
      </w:r>
      <w:r>
        <w:rPr/>
        <w:t>ȣ���</w:t>
      </w:r>
      <w:r>
        <w:rPr>
          <w:rtl w:val="true"/>
        </w:rPr>
        <w:t>ڰ</w:t>
      </w:r>
      <w:r>
        <w:rPr/>
        <w:t>������ ���ֹ��� �</w:t>
      </w:r>
      <w:r>
        <w:rPr/>
        <w:t>ʰ� �</w:t>
      </w:r>
      <w:r>
        <w:rPr/>
        <w:t>븮�� �</w:t>
      </w:r>
      <w:r>
        <w:rPr>
          <w:rtl w:val="true"/>
        </w:rPr>
        <w:t>ڰ</w:t>
      </w:r>
      <w:r>
        <w:rPr/>
        <w:t>�� ������ �� �ֵ��� �</w:t>
      </w:r>
      <w:r>
        <w:rPr/>
        <w:t>ϴ� ����� �����ϸ�, ������Ǻ��� ��� ��ȭ�ϰų�, ��Ź�� ����� Ȱ��ȭ �Ǵ� ��ȣ�� ���ӷῡ ���� ����� ��� ���� �</w:t>
      </w:r>
      <w:r>
        <w:rPr>
          <w:rtl w:val="true"/>
        </w:rPr>
        <w:t>ٸ</w:t>
      </w:r>
      <w:r>
        <w:rPr/>
        <w:t>���</w:t>
      </w:r>
      <w:r>
        <w:rPr/>
        <w:t>ü���� ���</w:t>
      </w:r>
      <w:r>
        <w:rPr>
          <w:rtl w:val="true"/>
        </w:rPr>
        <w:t>ؼ</w:t>
      </w:r>
      <w:r>
        <w:rPr/>
        <w:t>��� ���</w:t>
      </w:r>
      <w:r>
        <w:rPr/>
        <w:t>ҿ��� ����� �����Ҽ� �</w:t>
      </w:r>
      <w:r>
        <w:rPr/>
        <w:t>ְ�</w:t>
      </w:r>
      <w:r>
        <w:rPr/>
        <w:t>, ����û���� ����</w:t>
      </w:r>
      <w:r>
        <w:rPr/>
        <w:t>䱸�� �</w:t>
      </w:r>
      <w:r>
        <w:rPr/>
        <w:t>λ�Ҽ</w:t>
      </w:r>
      <w:r>
        <w:rPr/>
        <w:t>۹�� �����</w:t>
      </w:r>
      <w:r>
        <w:rPr>
          <w:rtl w:val="true"/>
        </w:rPr>
        <w:t>غ</w:t>
      </w:r>
      <w:r>
        <w:rPr/>
        <w:t xml:space="preserve">��� ��� ���� </w:t>
      </w:r>
      <w:r>
        <w:rPr/>
        <w:t>û����� ��ȣ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븮�� ����� ���</w:t>
      </w:r>
      <w:r>
        <w:rPr/>
        <w:t>, ���ӽ�û� ��� ����� ���� ����Ͽ� �Ϲ</w:t>
      </w:r>
      <w:r>
        <w:rPr>
          <w:rtl w:val="true"/>
        </w:rPr>
        <w:t>ݱ</w:t>
      </w:r>
      <w:r>
        <w:rPr/>
        <w:t>����� �</w:t>
      </w:r>
      <w:r>
        <w:rPr/>
        <w:t>Ǹ���ȣ�� ȿ������� �⿩�ϰ� �</w:t>
      </w:r>
      <w:r>
        <w:rPr/>
        <w:t>ִٰ� �� �� ����</w:t>
      </w:r>
      <w:r>
        <w:rPr/>
        <w:t>Ƿ�, �����</w:t>
      </w:r>
      <w:r>
        <w:rPr/>
        <w:t>븮�� ����� ��縸� ����� ��</w:t>
      </w:r>
      <w:r>
        <w:rPr/>
        <w:t>ȣ�� ��������� ��</w:t>
      </w:r>
      <w:r>
        <w:rPr/>
        <w:t>缺� 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</w:t>
      </w:r>
      <w:r>
        <w:rPr/>
        <w:t>ҿ������ ���� �������� �ʰ� ����û����� ħ���ϹǷ� ��� ��</w:t>
      </w:r>
      <w:r>
        <w:rPr>
          <w:rtl w:val="true"/>
        </w:rPr>
        <w:t>ݵ</w:t>
      </w:r>
      <w:r>
        <w:rPr/>
        <w:t>ȴ�.������Ǽҹ�(1988. 8. 5. ��� �4017ȣ�� ���� ��) �25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0. 9. 3. 89�</w:t>
      </w:r>
      <w:r>
        <w:rPr/>
        <w:t>帶</w:t>
      </w:r>
      <w:r>
        <w:rPr/>
        <w:t>120��, �Ƿ��� 2, 288, 293-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0. 6. 29. 98�</w:t>
      </w:r>
      <w:r>
        <w:rPr/>
        <w:t>尡</w:t>
      </w:r>
      <w:r>
        <w:rPr/>
        <w:t>10, �Ƿ��� 12-1, 741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1. 9. 27. 2001�</w:t>
      </w:r>
      <w:r>
        <w:rPr/>
        <w:t>帶</w:t>
      </w:r>
      <w:r>
        <w:rPr/>
        <w:t>152, �Ƿ��� 13-2, 447, 452-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4. 29. 2003�</w:t>
      </w:r>
      <w:r>
        <w:rPr/>
        <w:t>帶</w:t>
      </w:r>
      <w:r>
        <w:rPr/>
        <w:t>783, �Ƿ��� 16-1, 596, 598-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0. 4. 27. 98���95��, �Ƿ��� 12-1, 508, 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,�27� �1��,�37� �2�� ������Ǽҹ�(2003. 3. 12. ��� �6861ȣ�� ����� ��) �70� �1��,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</w:t>
      </w:r>
      <w:r>
        <w:rPr/>
        <w:t>輺</w:t>
      </w:r>
      <w:r>
        <w:rPr/>
        <w:t>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</w:t>
      </w:r>
      <w:r>
        <w:rPr/>
        <w:t>ۡ��</w:t>
      </w:r>
      <w:r>
        <w:rPr/>
        <w:t>б� ���а� �������� �л���μ�, 2008. 6. 5. ��ȣ�</w:t>
      </w:r>
      <w:r>
        <w:rPr/>
        <w:t xml:space="preserve">縦 �븮����� ���������� </w:t>
      </w:r>
      <w:r>
        <w:rPr/>
        <w:t>ä ����Ź� �148� �1�</w:t>
      </w:r>
      <w:r>
        <w:rPr>
          <w:rtl w:val="true"/>
        </w:rPr>
        <w:t>׿</w:t>
      </w:r>
      <w:r>
        <w:rPr/>
        <w:t>� ���</w:t>
      </w:r>
      <w:r>
        <w:rPr/>
        <w:t>Ͽ� ���Ȯ��� ���ϴ� ���ҿ����� û��(2008�</w:t>
      </w:r>
      <w:r>
        <w:rPr/>
        <w:t>帶</w:t>
      </w:r>
      <w:r>
        <w:rPr/>
        <w:t>438)�ϴ� ����, ������Ǽҹ� �25� �3���� ��ȣ�� ������Ǹ� �������ν� ��ȣ�� �</w:t>
      </w:r>
      <w:r>
        <w:rPr>
          <w:rtl w:val="true"/>
        </w:rPr>
        <w:t>ڰ</w:t>
      </w:r>
      <w:r>
        <w:rPr/>
        <w:t xml:space="preserve">��� ��� </w:t>
      </w:r>
      <w:r>
        <w:rPr/>
        <w:t>û������ ����, ����û����, �й��� ���, �</w:t>
      </w:r>
      <w:r>
        <w:rPr/>
        <w:t>ູ�߱��</w:t>
      </w:r>
      <w:r>
        <w:rPr/>
        <w:t>ǿ��� �Ļ�Ǵ� �</w:t>
      </w:r>
      <w:r>
        <w:rPr>
          <w:rtl w:val="true"/>
        </w:rPr>
        <w:t>ڱ</w:t>
      </w:r>
      <w:r>
        <w:rPr/>
        <w:t>��</w:t>
      </w:r>
      <w:r>
        <w:rPr/>
        <w:t>ǻ����� �� �Ϲ��� �</w:t>
      </w:r>
      <w:r>
        <w:rPr/>
        <w:t xml:space="preserve">ൿ����� ��� </w:t>
      </w:r>
      <w:r>
        <w:rPr/>
        <w:t>ħ���Ѵ</w:t>
      </w:r>
      <w:r>
        <w:rPr>
          <w:rtl w:val="true"/>
        </w:rPr>
        <w:t xml:space="preserve">ٸ� </w:t>
      </w:r>
      <w:r>
        <w:rPr/>
        <w:t>2008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5</w:t>
      </w:r>
      <w:r>
        <w:rPr/>
        <w:t>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 ������Ǽҹ�(1988. 8. 5 ����4017ȣ�� ���� ��) �25� �3��(���� ���� ��ǹ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��� ���� �</w:t>
      </w:r>
      <w:r>
        <w:rPr/>
        <w:t xml:space="preserve">⺻��� </w:t>
      </w:r>
      <w:r>
        <w:rPr/>
        <w:t>ħ���ϴ��� �����̸�, ���Ǵ����� �� ��ñ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(1988. 8. 5. ��� �4017ȣ�� ���� ��) �25�(��ǥ�</w:t>
      </w:r>
      <w:r>
        <w:rPr>
          <w:rtl w:val="true"/>
        </w:rPr>
        <w:t>ڤ</w:t>
      </w:r>
      <w:r>
        <w:rPr/>
        <w:t>�</w:t>
      </w:r>
      <w:r>
        <w:rPr/>
        <w:t>븮��</w:t>
      </w:r>
      <w:r>
        <w:rPr/>
        <w:t>) �� ��� �������� �</w:t>
      </w:r>
      <w:r>
        <w:rPr>
          <w:rtl w:val="true"/>
        </w:rPr>
        <w:t>־</w:t>
      </w:r>
      <w:r>
        <w:rPr/>
        <w:t> ������� ����� ��</w:t>
      </w:r>
      <w:r>
        <w:rPr/>
        <w:t>ȣ�</w:t>
      </w:r>
      <w:r>
        <w:rPr/>
        <w:t>縦 �븮����� �������� �</w:t>
      </w:r>
      <w:r>
        <w:rPr/>
        <w:t>ƴ��ϸ� ����û���� �ϰų� ���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װ</w:t>
      </w:r>
      <w:r>
        <w:rPr/>
        <w:t>� ��</w:t>
      </w:r>
      <w:r>
        <w:rPr/>
        <w:t>ȣ���� �</w:t>
      </w:r>
      <w:r>
        <w:rPr>
          <w:rtl w:val="true"/>
        </w:rPr>
        <w:t>ڰ��� �ִ� ������ �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ñ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(2003. 3. 12. ��� �6861ȣ�� ����� ��) �70�(�����</w:t>
      </w:r>
      <w:r>
        <w:rPr/>
        <w:t>븮��</w:t>
      </w:r>
      <w:r>
        <w:rPr/>
        <w:t>) �� ���ҿ����� û���ϰ��� �ϴ� �</w:t>
      </w:r>
      <w:r>
        <w:rPr>
          <w:rtl w:val="true"/>
        </w:rPr>
        <w:t>ڰ</w:t>
      </w:r>
      <w:r>
        <w:rPr/>
        <w:t>� ��</w:t>
      </w:r>
      <w:r>
        <w:rPr/>
        <w:t>ȣ�</w:t>
      </w:r>
      <w:r>
        <w:rPr/>
        <w:t>縦 �븮����� ������ �</w:t>
      </w:r>
      <w:r>
        <w:rPr>
          <w:rtl w:val="true"/>
        </w:rPr>
        <w:t>ڷ</w:t>
      </w:r>
      <w:r>
        <w:rPr/>
        <w:t>��� ��� ��</w:t>
      </w:r>
      <w:r>
        <w:rPr/>
        <w:t>쿡�� ������</w:t>
      </w:r>
      <w:r>
        <w:rPr/>
        <w:t>Ǽҿ� �����</w:t>
      </w:r>
      <w:r>
        <w:rPr/>
        <w:t>븮��� �����</w:t>
      </w:r>
      <w:r>
        <w:rPr/>
        <w:t>Ͽ� �</w:t>
      </w:r>
      <w:r>
        <w:rPr/>
        <w:t>ٰ�� ��</w:t>
      </w:r>
      <w:r>
        <w:rPr/>
        <w:t>û�� �� �</w:t>
      </w:r>
      <w:r>
        <w:rPr/>
        <w:t>ִ�</w:t>
      </w:r>
      <w:r>
        <w:rPr/>
        <w:t>. �� ��� �69��� ����� ����û���Ⱓ� �����</w:t>
      </w:r>
      <w:r>
        <w:rPr/>
        <w:t>븮���� ���</w:t>
      </w:r>
      <w:r>
        <w:rPr/>
        <w:t>ӽ�û�� �</w:t>
      </w:r>
      <w:r>
        <w:rPr/>
        <w:t>ִ� ��� �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ұ��ϰ� ������ǼҰ� ���ͻ��ʿ��ϴ</w:t>
      </w:r>
      <w:r>
        <w:rPr/>
        <w:t>ٰ� ����� ������ �����</w:t>
      </w:r>
      <w:r>
        <w:rPr/>
        <w:t>븮��� ������ �� �</w:t>
      </w:r>
      <w:r>
        <w:rPr/>
        <w:t>ִ�</w:t>
      </w:r>
      <w:r>
        <w:rPr/>
        <w:t>.(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 ��ȣ�</w:t>
      </w:r>
      <w:r>
        <w:rPr/>
        <w:t>簡 �</w:t>
      </w:r>
      <w:r>
        <w:rPr/>
        <w:t>ƴ� �</w:t>
      </w:r>
      <w:r>
        <w:rPr>
          <w:rtl w:val="true"/>
        </w:rPr>
        <w:t>ڴ� ������ �������� ������ �� ��� �ݵ</w:t>
      </w:r>
      <w:r>
        <w:rPr/>
        <w:t>�� ��</w:t>
      </w:r>
      <w:r>
        <w:rPr/>
        <w:t>ȣ�</w:t>
      </w:r>
      <w:r>
        <w:rPr/>
        <w:t>縦 ���</w:t>
      </w:r>
      <w:r>
        <w:rPr>
          <w:rtl w:val="true"/>
        </w:rPr>
        <w:t>ؼ</w:t>
      </w:r>
      <w:r>
        <w:rPr/>
        <w:t>��� ����</w:t>
      </w:r>
      <w:r>
        <w:rPr/>
        <w:t>û�� �� �Ҽ</w:t>
      </w:r>
      <w:r>
        <w:rPr>
          <w:rtl w:val="true"/>
        </w:rPr>
        <w:t>ۼ</w:t>
      </w:r>
      <w:r>
        <w:rPr/>
        <w:t>���� �� �� �ֵ��� ����</w:t>
      </w:r>
      <w:r>
        <w:rPr/>
        <w:t>ν�, ��ȣ�� �</w:t>
      </w:r>
      <w:r>
        <w:rPr>
          <w:rtl w:val="true"/>
        </w:rPr>
        <w:t>ڰ</w:t>
      </w:r>
      <w:r>
        <w:rPr/>
        <w:t>��� ������ ��</w:t>
      </w:r>
      <w:r>
        <w:rPr/>
        <w:t>ȸ�� �źп� ��� �������� ���ո��ϰ� ���Ͽ� ����� ħ���� �Ӹ� �ƴ϶�, û������ ����û���� �� �</w:t>
      </w:r>
      <w:r>
        <w:rPr/>
        <w:t>ູ�߱��</w:t>
      </w:r>
      <w:r>
        <w:rPr/>
        <w:t>ǿ��� �Ļ�Ǵ� �</w:t>
      </w:r>
      <w:r>
        <w:rPr>
          <w:rtl w:val="true"/>
        </w:rPr>
        <w:t>ڱ</w:t>
      </w:r>
      <w:r>
        <w:rPr/>
        <w:t>��</w:t>
      </w:r>
      <w:r>
        <w:rPr/>
        <w:t>ǻ����� �Ǵ� �Ϲ��� �</w:t>
      </w:r>
      <w:r>
        <w:rPr/>
        <w:t xml:space="preserve">ൿ��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ΰ� ��� ������������ ���� ��ȣ�� �</w:t>
      </w:r>
      <w:r>
        <w:rPr>
          <w:rtl w:val="true"/>
        </w:rPr>
        <w:t>ڰ��� ��ٴ</w:t>
      </w:r>
      <w:r>
        <w:rPr/>
        <w:t>� �������� �������� ��� ������ ���� �</w:t>
      </w:r>
      <w:r>
        <w:rPr/>
        <w:t>ϴ� ��� �������� ���Ͽ� ������� ��ǥ�� ����� ħ���ϰ�, �</w:t>
      </w:r>
      <w:r>
        <w:rPr/>
        <w:t>ۡ۴���� ���� ������� ��� ����</w:t>
      </w:r>
      <w:r>
        <w:rPr/>
        <w:t>п���� �����ϴ� ����μ�, ������ �й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ȣ�� ������ǰ� ���ǽɸ��� �δ�</w:t>
      </w:r>
      <w:r>
        <w:rPr/>
        <w:t>氨� ��� ���̶� �</w:t>
      </w:r>
      <w:r>
        <w:rPr/>
        <w:t>ϴ�� �̴� ��Ź���̳� ������� ����� ���Ͽ� �� ���� �</w:t>
      </w:r>
      <w:r>
        <w:rPr>
          <w:rtl w:val="true"/>
        </w:rPr>
        <w:t>޼</w:t>
      </w:r>
      <w:r>
        <w:rPr/>
        <w:t>��� �����</w:t>
      </w:r>
      <w:r>
        <w:rPr/>
        <w:t>ϰ�, ��ȣ�� ����� ���Ǳ����� �� �� �</w:t>
      </w:r>
      <w:r>
        <w:rPr/>
        <w:t>ִ</w:t>
      </w:r>
      <w:r>
        <w:rPr/>
        <w:t>µ��� �� ��� �������� ���Ǻδ��� �</w:t>
      </w:r>
      <w:r>
        <w:rPr/>
        <w:t xml:space="preserve">氨�̶�� ���� </w:t>
      </w:r>
      <w:r>
        <w:rPr/>
        <w:t>ġ���� ��ȣ�</w:t>
      </w:r>
      <w:r>
        <w:rPr/>
        <w:t>缱��� �</w:t>
      </w:r>
      <w:r>
        <w:rPr/>
        <w:t>Ϸ������ ����ϴ� ��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û���� ��ȣ�</w:t>
      </w:r>
      <w:r>
        <w:rPr/>
        <w:t>縦 �븮����� �������� ��� ���</w:t>
      </w:r>
      <w:r>
        <w:rPr/>
        <w:t>¿��� �� ���̹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� ��û�� ȿ�����ó�� ��û�� �ο�Ǿ� �����Ǵ�� �ϰ� �� ��</w:t>
      </w:r>
      <w:r>
        <w:rPr/>
        <w:t>쿡��</w:t>
      </w:r>
      <w:r>
        <w:rPr/>
        <w:t>, �� �</w:t>
      </w:r>
      <w:r>
        <w:rPr/>
        <w:t>ִ� ��</w:t>
      </w:r>
      <w:r>
        <w:rPr/>
        <w:t>ȣ�</w:t>
      </w:r>
      <w:r>
        <w:rPr/>
        <w:t>縦 ���</w:t>
      </w:r>
      <w:r>
        <w:rPr/>
        <w:t>Ͽ� �¼Ұ��ɼ��� ��� ���� �Ұ��ϰ��� �ϴ� ��ȣ�� ��������� ������ ������� �ʰ�, �Ϲ</w:t>
      </w:r>
      <w:r>
        <w:rPr>
          <w:rtl w:val="true"/>
        </w:rPr>
        <w:t>ݱ</w:t>
      </w:r>
      <w:r>
        <w:rPr/>
        <w:t>����� ��</w:t>
      </w:r>
      <w:r>
        <w:rPr/>
        <w:t>ȣ���� �</w:t>
      </w:r>
      <w:r>
        <w:rPr/>
        <w:t>븮 ���� ������ �</w:t>
      </w:r>
      <w:r>
        <w:rPr/>
        <w:t>Ҽ</w:t>
      </w:r>
      <w:r>
        <w:rPr>
          <w:rtl w:val="true"/>
        </w:rPr>
        <w:t>ۼ���� �� �� ��� ����� ������� ���߾</w:t>
      </w:r>
      <w:r>
        <w:rPr/>
        <w:t>�ٰ� ���⵵ ���� �</w:t>
      </w:r>
      <w:r>
        <w:rPr/>
        <w:t>⺻�� ����� ������ ����� �����</w:t>
      </w:r>
      <w:r>
        <w:rPr/>
        <w:t>, ���ҿ��� �����ϴ� ��ǿ��� ����� �η¸���� ��Ȱ�� ���Ǿ� ó���� �Ұ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븮�� ���</w:t>
      </w:r>
      <w:r>
        <w:rPr/>
        <w:t>ӿ���� ��ȭ�Ǿ� ������ �Ǹ���ȣ�� �⿩�ϰ� �</w:t>
      </w:r>
      <w:r>
        <w:rPr/>
        <w:t>ִ� �� ����</w:t>
      </w:r>
      <w:r>
        <w:rPr/>
        <w:t>ϸ�, ��� ������Ǽ��� ������ ���ʰ� �</w:t>
      </w:r>
      <w:r>
        <w:rPr>
          <w:rtl w:val="true"/>
        </w:rPr>
        <w:t>ٲ</w:t>
      </w:r>
      <w:r>
        <w:rPr/>
        <w:t>��� �� ��������� ��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����� ������� ��ǥ�ϴ� ���� �ƴ϶� �</w:t>
      </w:r>
      <w:r>
        <w:rPr/>
        <w:t>⺻���� ����� ����� ��� ���</w:t>
      </w:r>
      <w:r>
        <w:rPr/>
        <w:t>θ� ����� �����̰�, �� ���� �й��� ����� ���� �� ������� ��ǥ�� ����� ��ȣ������ ������ �ʴ´� �� ���̹Ƿ�, �й��� ��� ħ�� ����� �ƿ� �</w:t>
      </w:r>
      <w:r>
        <w:rPr>
          <w:rtl w:val="true"/>
        </w:rPr>
        <w:t>߻</w:t>
      </w:r>
      <w:r>
        <w:rPr/>
        <w:t>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 ������ �</w:t>
      </w:r>
      <w:r>
        <w:rPr/>
        <w:t>⺻��</w:t>
      </w:r>
      <w:r>
        <w:rPr/>
        <w:t>ħ�</w:t>
      </w:r>
      <w:r>
        <w:rPr>
          <w:rtl w:val="true"/>
        </w:rPr>
        <w:t>ظ</w:t>
      </w:r>
      <w:r>
        <w:rPr/>
        <w:t>� ����</w:t>
      </w:r>
      <w:r>
        <w:rPr/>
        <w:t>ϴ� ����̹Ƿ� �� ����û���� ����Ϸ�� �� ����� ����� �Ǹ���ȣ�� ������ �</w:t>
      </w:r>
      <w:r>
        <w:rPr>
          <w:rtl w:val="true"/>
        </w:rPr>
        <w:t>־</w:t>
      </w:r>
      <w:r>
        <w:rPr/>
        <w:t>�� �</w:t>
      </w:r>
      <w:r>
        <w:rPr/>
        <w:t>Ѵ�. ���ҿ� ����û�� ��ÿ��� �</w:t>
      </w:r>
      <w:r>
        <w:rPr/>
        <w:t>⺻��</w:t>
      </w:r>
      <w:r>
        <w:rPr/>
        <w:t>ħ�</w:t>
      </w:r>
      <w:r>
        <w:rPr>
          <w:rtl w:val="true"/>
        </w:rPr>
        <w:t>ذ� �־</w:t>
      </w:r>
      <w:r>
        <w:rPr/>
        <w:t>� �</w:t>
      </w:r>
      <w:r>
        <w:rPr/>
        <w:t>Ǹ���ȣ�� ������ ����Ǵ�� ���� ����</w:t>
      </w:r>
      <w:r>
        <w:rPr>
          <w:rtl w:val="true"/>
        </w:rPr>
        <w:t>߿</w:t>
      </w:r>
      <w:r>
        <w:rPr/>
        <w:t>� ���� �������</w:t>
      </w:r>
      <w:r>
        <w:rPr/>
        <w:t>, �� ��ǰ�� �Ǵ� ����� ������� ��� ��� �̹� �� ħ�� ���°����Ǿ�</w:t>
      </w:r>
      <w:r>
        <w:rPr>
          <w:rtl w:val="true"/>
        </w:rPr>
        <w:t>ٸ</w:t>
      </w:r>
      <w:r>
        <w:rPr/>
        <w:t>� ��</w:t>
      </w:r>
      <w:r>
        <w:rPr/>
        <w:t>Ģ����� �� ����û���� ������ϰ� �ȴ�(���� 2002. 8. 29. 2002�</w:t>
      </w:r>
      <w:r>
        <w:rPr/>
        <w:t>帶</w:t>
      </w:r>
      <w:r>
        <w:rPr/>
        <w:t>4, �Ƿ��� 14-2, 233,239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� ��ȣ���� ���� ���� ������ ����û�� �� �Ҽ</w:t>
      </w:r>
      <w:r>
        <w:rPr>
          <w:rtl w:val="true"/>
        </w:rPr>
        <w:t>ۼ</w:t>
      </w:r>
      <w:r>
        <w:rPr/>
        <w:t>���� �</w:t>
      </w:r>
      <w:r>
        <w:rPr/>
        <w:t>ϰ��� �Ͽ��� 2008�</w:t>
      </w:r>
      <w:r>
        <w:rPr/>
        <w:t>帶</w:t>
      </w:r>
      <w:r>
        <w:rPr/>
        <w:t>438 ��ǿ��� ������ǼҰ� 2008. 7. 8. �����</w:t>
      </w:r>
      <w:r>
        <w:rPr/>
        <w:t>븮�� ���</w:t>
      </w:r>
      <w:r>
        <w:rPr/>
        <w:t>Ӱ��� �Ͽ���, �</w:t>
      </w:r>
      <w:r>
        <w:rPr>
          <w:rtl w:val="true"/>
        </w:rPr>
        <w:t>׿</w:t>
      </w:r>
      <w:r>
        <w:rPr/>
        <w:t xml:space="preserve">� ��� </w:t>
      </w:r>
      <w:r>
        <w:rPr/>
        <w:t>û����� �����</w:t>
      </w:r>
      <w:r>
        <w:rPr/>
        <w:t>븮��� ���</w:t>
      </w:r>
      <w:r>
        <w:rPr/>
        <w:t>Ͽ� ����û���� ������ �� �</w:t>
      </w:r>
      <w:r>
        <w:rPr/>
        <w:t>ְ� �� ���</w:t>
      </w:r>
      <w:r>
        <w:rPr/>
        <w:t>ÿ� � ��ǿ��� �</w:t>
      </w:r>
      <w:r>
        <w:rPr/>
        <w:t>븮���� ���</w:t>
      </w:r>
      <w:r>
        <w:rPr/>
        <w:t>ӵ��� �ʾҴ</w:t>
      </w:r>
      <w:r>
        <w:rPr>
          <w:rtl w:val="true"/>
        </w:rPr>
        <w:t>ٴ</w:t>
      </w:r>
      <w:r>
        <w:rPr/>
        <w:t>� ����� ���</w:t>
      </w:r>
      <w:r>
        <w:rPr/>
        <w:t>ϵ� ���� �����¹�, �̷��� ��Ȳ���� ��ȣ�� ��������� ��</w:t>
      </w:r>
      <w:r>
        <w:rPr/>
        <w:t>强 ���</w:t>
      </w:r>
      <w:r>
        <w:rPr/>
        <w:t>θ� ����� �Ϳ� ���Ͽ� �Ǹ���ȣ�� ������ �</w:t>
      </w:r>
      <w:r>
        <w:rPr/>
        <w:t>ִٰ� �� �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</w:t>
      </w:r>
      <w:r>
        <w:rPr/>
        <w:t>ǿ� �</w:t>
      </w:r>
      <w:r>
        <w:rPr>
          <w:rtl w:val="true"/>
        </w:rPr>
        <w:t>־</w:t>
      </w:r>
      <w:r>
        <w:rPr/>
        <w:t>� ��</w:t>
      </w:r>
      <w:r>
        <w:rPr/>
        <w:t>ȣ�� ��������� ��</w:t>
      </w:r>
      <w:r>
        <w:rPr/>
        <w:t>强� �����</w:t>
      </w:r>
      <w:r>
        <w:rPr/>
        <w:t>ϸ� ������ ����û�� �� ����� �ϰ��� �ϴ��</w:t>
      </w:r>
      <w:r>
        <w:rPr>
          <w:rtl w:val="true"/>
        </w:rPr>
        <w:t>ڰ</w:t>
      </w:r>
      <w:r>
        <w:rPr/>
        <w:t>� ��� �����</w:t>
      </w:r>
      <w:r>
        <w:rPr/>
        <w:t>븮��� ���</w:t>
      </w:r>
      <w:r>
        <w:rPr/>
        <w:t>Ͽ� ���ҿ� ����û���� ������ �� �</w:t>
      </w:r>
      <w:r>
        <w:rPr/>
        <w:t>ְ� �</w:t>
      </w:r>
      <w:r>
        <w:rPr/>
        <w:t>Ǿ�� �ϴ�� ���� �</w:t>
      </w:r>
      <w:r>
        <w:rPr>
          <w:rtl w:val="true"/>
        </w:rPr>
        <w:t>ڽ</w:t>
      </w:r>
      <w:r>
        <w:rPr/>
        <w:t>ſ� ���� ����û�� �� ���Ǽ������ ħ�� ����� ������ ���� �</w:t>
      </w:r>
      <w:r>
        <w:rPr>
          <w:rtl w:val="true"/>
        </w:rPr>
        <w:t>־</w:t>
      </w:r>
      <w:r>
        <w:rPr/>
        <w:t>� �� ��������� �</w:t>
      </w:r>
      <w:r>
        <w:rPr/>
        <w:t>Ǹ���ȣ������ ����ȴ� �� ���̹Ƿ�(���� 1990. 9. 3. 89�</w:t>
      </w:r>
      <w:r>
        <w:rPr/>
        <w:t>帶</w:t>
      </w:r>
      <w:r>
        <w:rPr/>
        <w:t>120, �Ƿ��� 2, 288, 292 ���), �� ��� ����û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ǼҴ� �̹� ������ʿ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/>
        <w:t>ٰ� ����� �� �ִ</w:t>
      </w:r>
      <w:r>
        <w:rPr/>
        <w:t>µ�(���� 1990. 9. 3. 89�</w:t>
      </w:r>
      <w:r>
        <w:rPr/>
        <w:t>帶</w:t>
      </w:r>
      <w:r>
        <w:rPr/>
        <w:t>120��, �Ƿ��� 2, 288,293-296������ 2001. 9. 27. 2001�</w:t>
      </w:r>
      <w:r>
        <w:rPr/>
        <w:t>帶</w:t>
      </w:r>
      <w:r>
        <w:rPr/>
        <w:t>152, �Ƿ���13-2, 447, 452-453������ 2004. 4. 29. 2003�</w:t>
      </w:r>
      <w:r>
        <w:rPr/>
        <w:t>帶</w:t>
      </w:r>
      <w:r>
        <w:rPr/>
        <w:t>783,�Ƿ��� 16-1, 596, 598-599 ��), �� �� 2003�</w:t>
      </w:r>
      <w:r>
        <w:rPr/>
        <w:t>帶</w:t>
      </w:r>
      <w:r>
        <w:rPr/>
        <w:t>783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ȣ�� ������Ǵ� ����� ��� ���� �����Ѵ�. ù°, �������� ������� ����</w:t>
      </w:r>
      <w:r>
        <w:rPr>
          <w:rtl w:val="true"/>
        </w:rPr>
        <w:t>ڰ</w:t>
      </w:r>
      <w:r>
        <w:rPr/>
        <w:t xml:space="preserve">� ������ ����� </w:t>
      </w:r>
      <w:r>
        <w:rPr/>
        <w:t>û���Ͽ� �̸� ������ ��� ������ǿ� Ư��� ��������� ����ϰų� ������ ����� �</w:t>
      </w:r>
      <w:r>
        <w:rPr>
          <w:rtl w:val="true"/>
        </w:rPr>
        <w:t>ڷ</w:t>
      </w:r>
      <w:r>
        <w:rPr/>
        <w:t>Ḧ ���������Ͽ�, ħ�</w:t>
      </w:r>
      <w:r>
        <w:rPr>
          <w:rtl w:val="true"/>
        </w:rPr>
        <w:t>ص</w:t>
      </w:r>
      <w:r>
        <w:rPr/>
        <w:t>� �</w:t>
      </w:r>
      <w:r>
        <w:rPr/>
        <w:t>⺻���� ����� ������ ����� �</w:t>
      </w:r>
      <w:r>
        <w:rPr/>
        <w:t>ִ�</w:t>
      </w:r>
      <w:r>
        <w:rPr/>
        <w:t>.��ȣ�� ������Ǵ� �̷��� ���� ����ϰų� ���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ؿ</w:t>
      </w:r>
      <w:r>
        <w:rPr/>
        <w:t>� ���� ����� �����</w:t>
      </w:r>
      <w:r>
        <w:rPr/>
        <w:t>Ѵ�.��°, ��ȣ��� ������δ� ����</w:t>
      </w:r>
      <w:r>
        <w:rPr>
          <w:rtl w:val="true"/>
        </w:rPr>
        <w:t>ڸ</w:t>
      </w:r>
      <w:r>
        <w:rPr/>
        <w:t>� �����</w:t>
      </w:r>
      <w:r>
        <w:rPr/>
        <w:t>Ͽ� �¼��� ������ ��� ��������� û���� �����Ű�� �</w:t>
      </w:r>
      <w:r>
        <w:rPr>
          <w:rtl w:val="true"/>
        </w:rPr>
        <w:t>ٸ</w:t>
      </w:r>
      <w:r>
        <w:rPr/>
        <w:t>�������</w:t>
      </w:r>
      <w:r>
        <w:rPr/>
        <w:t>δ� ������ǿ����� ����� �</w:t>
      </w:r>
      <w:r>
        <w:rPr>
          <w:rtl w:val="true"/>
        </w:rPr>
        <w:t>ڷ</w:t>
      </w:r>
      <w:r>
        <w:rPr/>
        <w:t>Ḧ ���, �����ϰ� ����ȭ�ϴ� ���� �����Ѵ�. �̷ν� ���Ǽҿ� ��� ����� ��ΰ� �ð�, ���, ���� ���� �� �</w:t>
      </w:r>
      <w:r>
        <w:rPr/>
        <w:t>ְ� �̷��� �</w:t>
      </w:r>
      <w:r>
        <w:rPr/>
        <w:t>Ͽ� ����� �ð��� ��� ���� ��������� ���� ��� ���Ե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ȣ��� ��������� ����ϰ� ����ǵ��� �����ϴ� ���ҵ� �����ϴ¹�, �̴� ��������� ������ ��� �⿩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ȣ�� ������� �Ʒ������� ����� ��ȣ�</w:t>
      </w:r>
      <w:r>
        <w:rPr/>
        <w:t>翡�� ���� ����</w:t>
      </w:r>
      <w:r>
        <w:rPr/>
        <w:t>Ͽ��� �ϴ� ����� �δ�� ���, �</w:t>
      </w:r>
      <w:r>
        <w:rPr>
          <w:rtl w:val="true"/>
        </w:rPr>
        <w:t>ڽ</w:t>
      </w:r>
      <w:r>
        <w:rPr/>
        <w:t>��� ����</w:t>
      </w:r>
      <w:r>
        <w:rPr/>
        <w:t>û����� ȥ�</w:t>
      </w:r>
      <w:r>
        <w:rPr>
          <w:rtl w:val="true"/>
        </w:rPr>
        <w:t>ڼ</w:t>
      </w:r>
      <w:r>
        <w:rPr/>
        <w:t>��� ����� �� ��� �</w:t>
      </w:r>
      <w:r>
        <w:rPr/>
        <w:t>Ǵ� ���� �</w:t>
      </w:r>
      <w:r>
        <w:rPr>
          <w:rtl w:val="true"/>
        </w:rPr>
        <w:t>޴</w:t>
      </w:r>
      <w:r>
        <w:rPr>
          <w:rtl w:val="true"/>
        </w:rPr>
        <w:t>´�. �</w:t>
      </w:r>
      <w:r>
        <w:rPr>
          <w:rtl w:val="true"/>
        </w:rPr>
        <w:t>׷</w:t>
      </w:r>
      <w:r>
        <w:rPr/>
        <w:t>��� �̷��� �</w:t>
      </w:r>
      <w:r>
        <w:rPr/>
        <w:t>δ�� ���� ������ �������Ϳ� ���� ����ӿ� ���Ͽ� ��ȣ�</w:t>
      </w:r>
      <w:r>
        <w:rPr/>
        <w:t>簡 ������</w:t>
      </w:r>
      <w:r>
        <w:rPr/>
        <w:t>ǿ��� �����ϴ� �տ��� �� ���� ��� ������ ��ȸ�� ����� �⿩�ϴ� ���̴�. ���</w:t>
      </w:r>
      <w:r>
        <w:rPr>
          <w:rtl w:val="true"/>
        </w:rPr>
        <w:t>ڸ</w:t>
      </w:r>
      <w:r>
        <w:rPr/>
        <w:t>� ���� �� ��</w:t>
      </w:r>
      <w:r>
        <w:rPr/>
        <w:t>ȣ���� ����� ���Ͽ� ��� �Ǵ� ����� ������ �</w:t>
      </w:r>
      <w:r>
        <w:rPr>
          <w:rtl w:val="true"/>
        </w:rPr>
        <w:t>׷</w:t>
      </w:r>
      <w:r>
        <w:rPr/>
        <w:t>� ���</w:t>
      </w:r>
      <w:r>
        <w:rPr/>
        <w:t>Ͽ� ��ѵǴ� ������ ���Ϳ� ���Ͽ� �ξ� ũ�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</w:t>
      </w:r>
      <w:r>
        <w:rPr/>
        <w:t>ҿ��� ��</w:t>
      </w:r>
      <w:r>
        <w:rPr/>
        <w:t>쿡�� ����</w:t>
      </w:r>
      <w:r>
        <w:rPr>
          <w:rtl w:val="true"/>
        </w:rPr>
        <w:t>ڰ</w:t>
      </w:r>
      <w:r>
        <w:rPr/>
        <w:t>� ��</w:t>
      </w:r>
      <w:r>
        <w:rPr/>
        <w:t>ȣ�</w:t>
      </w:r>
      <w:r>
        <w:rPr/>
        <w:t>縦 �븮����� ������ �</w:t>
      </w:r>
      <w:r>
        <w:rPr>
          <w:rtl w:val="true"/>
        </w:rPr>
        <w:t>ڷ</w:t>
      </w:r>
      <w:r>
        <w:rPr/>
        <w:t>��� ��� �� �</w:t>
      </w:r>
      <w:r>
        <w:rPr/>
        <w:t>Ǵ� ���ͻ� �ʿ��� ������ ������ ������ ��ȣ�</w:t>
      </w:r>
      <w:r>
        <w:rPr/>
        <w:t>縦 �븮����� �����</w:t>
      </w:r>
      <w:r>
        <w:rPr/>
        <w:t>Ͽ� �</w:t>
      </w:r>
      <w:r>
        <w:rPr/>
        <w:t>ִ� ������� �����</w:t>
      </w:r>
      <w:r>
        <w:rPr/>
        <w:t>븮������� ���</w:t>
      </w:r>
      <w:r>
        <w:rPr/>
        <w:t>õǾ� �</w:t>
      </w:r>
      <w:r>
        <w:rPr/>
        <w:t>ִ</w:t>
      </w:r>
      <w:r>
        <w:rPr>
          <w:rtl w:val="true"/>
        </w:rPr>
        <w:t>ٴ� �</w:t>
      </w:r>
      <w:r>
        <w:rPr>
          <w:rtl w:val="true"/>
        </w:rPr>
        <w:t>(�� �</w:t>
      </w:r>
      <w:r>
        <w:rPr/>
        <w:t>70</w:t>
      </w:r>
      <w:r>
        <w:rPr>
          <w:rtl w:val="true"/>
        </w:rPr>
        <w:t>�)</w:t>
      </w:r>
      <w:r>
        <w:rPr/>
        <w:t>, ��ȣ�</w:t>
      </w:r>
      <w:r>
        <w:rPr/>
        <w:t>簡 ���</w:t>
      </w:r>
      <w:r>
        <w:rPr/>
        <w:t>ӵǾ� �</w:t>
      </w:r>
      <w:r>
        <w:rPr/>
        <w:t>ִ</w:t>
      </w:r>
      <w:r>
        <w:rPr/>
        <w:t>°�</w:t>
      </w:r>
      <w:r>
        <w:rPr/>
        <w:t>쿡�� ����� ������ �������� ����� �</w:t>
      </w:r>
      <w:r>
        <w:rPr>
          <w:rtl w:val="true"/>
        </w:rPr>
        <w:t>ڷ</w:t>
      </w:r>
      <w:r>
        <w:rPr/>
        <w:t>Ḧ ������Ǽҿ� ����Ͽ� ����û����� ����ϴ� ��� ������Ǿ� ���� �ʴ</w:t>
      </w:r>
      <w:r>
        <w:rPr>
          <w:rtl w:val="true"/>
        </w:rPr>
        <w:t>ٴ</w:t>
      </w:r>
      <w:r>
        <w:rPr/>
        <w:t>� �</w:t>
      </w:r>
      <w:r>
        <w:rPr/>
        <w:t>, ��ȣ��� ��������� ����� ������ ����û���� ��</w:t>
      </w:r>
      <w:r>
        <w:rPr/>
        <w:t>縦 �����</w:t>
      </w:r>
      <w:r>
        <w:rPr/>
        <w:t>ִ� ������ �̸� ���</w:t>
      </w:r>
      <w:r>
        <w:rPr/>
        <w:t>ų� ����ϴ� ���� �ƴ϶�� � ��� ����ϸ� ��� �</w:t>
      </w:r>
      <w:r>
        <w:rPr>
          <w:rtl w:val="true"/>
        </w:rPr>
        <w:t>׷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</w:t>
      </w:r>
      <w:r>
        <w:rPr/>
        <w:t>ȣ�� ������Ǹ� ����� �� �25� �3��� ����� ��Ͽ� �ʿ��� �ո����� ����̹Ƿ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 �</w:t>
      </w:r>
      <w:r>
        <w:rPr>
          <w:rtl w:val="true"/>
        </w:rPr>
        <w:t>־</w:t>
      </w:r>
      <w:r>
        <w:rPr/>
        <w:t>�� � ���</w:t>
      </w:r>
      <w:r>
        <w:rPr/>
        <w:t>ʿ� �</w:t>
      </w:r>
      <w:r>
        <w:rPr>
          <w:rtl w:val="true"/>
        </w:rPr>
        <w:t>޸</w:t>
      </w:r>
      <w:r>
        <w:rPr/>
        <w:t>� �</w:t>
      </w:r>
      <w:r>
        <w:rPr/>
        <w:t>Ǵ��Ͽ��� �һ���� ������ �</w:t>
      </w:r>
      <w:r>
        <w:rPr/>
        <w:t>ִٰ� ������ �</w:t>
      </w:r>
      <w:r>
        <w:rPr/>
        <w:t>ƴ��ϹǷ�, � ��� ����� �</w:t>
      </w:r>
      <w:r>
        <w:rPr>
          <w:rtl w:val="true"/>
        </w:rPr>
        <w:t>״</w:t>
      </w:r>
      <w:r>
        <w:rPr/>
        <w:t>�� ���</w:t>
      </w:r>
      <w:r>
        <w:rPr/>
        <w:t>, 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ູ�߱��</w:t>
      </w:r>
      <w:r>
        <w:rPr/>
        <w:t>ǿ��� �Ļ�� �</w:t>
      </w:r>
      <w:r>
        <w:rPr>
          <w:rtl w:val="true"/>
        </w:rPr>
        <w:t>ڱ</w:t>
      </w:r>
      <w:r>
        <w:rPr/>
        <w:t>��</w:t>
      </w:r>
      <w:r>
        <w:rPr/>
        <w:t>ǻ����� �� �Ϲ��� �</w:t>
      </w:r>
      <w:r>
        <w:rPr/>
        <w:t xml:space="preserve">ൿ������� </w:t>
      </w:r>
      <w:r>
        <w:rPr/>
        <w:t>ħ�</w:t>
      </w:r>
      <w:r>
        <w:rPr>
          <w:rtl w:val="true"/>
        </w:rPr>
        <w:t>ص</w:t>
      </w:r>
      <w:r>
        <w:rPr/>
        <w:t>ȴ</w:t>
      </w:r>
      <w:r>
        <w:rPr/>
        <w:t>ٰ� �����</w:t>
      </w:r>
      <w:r>
        <w:rPr/>
        <w:t>ϳ�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��� �</w:t>
      </w:r>
      <w:r>
        <w:rPr/>
        <w:t>⺻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ϹǷ� �̿� ���Ͽ��� ������ �ɻ����� �ƴ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й�������� ������μ� ������� ��ǥ�� ����� ħ�</w:t>
      </w:r>
      <w:r>
        <w:rPr>
          <w:rtl w:val="true"/>
        </w:rPr>
        <w:t>ص</w:t>
      </w:r>
      <w:r>
        <w:rPr/>
        <w:t>ȴ</w:t>
      </w:r>
      <w:r>
        <w:rPr/>
        <w:t>ٰ� �����</w:t>
      </w:r>
      <w:r>
        <w:rPr/>
        <w:t>ϳ�, ������������ ������� ��ǥ�ϱ� ��� ���� �ƴ϶� �</w:t>
      </w:r>
      <w:r>
        <w:rPr/>
        <w:t>⺻�� ��� ���� �� ����� ��忩�</w:t>
      </w:r>
      <w:r>
        <w:rPr/>
        <w:t>θ� �Ǵ��ϱ� ��� �����̹Ƿ� �й��� ����� ��ȣ����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� ��� �������� ��ȣ�� �</w:t>
      </w:r>
      <w:r>
        <w:rPr>
          <w:rtl w:val="true"/>
        </w:rPr>
        <w:t>ڰ�� ���� �ڿ� �׷</w:t>
      </w:r>
      <w:r>
        <w:rPr/>
        <w:t>��� �</w:t>
      </w:r>
      <w:r>
        <w:rPr/>
        <w:t>ƴ��� �</w:t>
      </w:r>
      <w:r>
        <w:rPr>
          <w:rtl w:val="true"/>
        </w:rPr>
        <w:t>ڸ</w:t>
      </w:r>
      <w:r>
        <w:rPr/>
        <w:t>� ���</w:t>
      </w:r>
      <w:r>
        <w:rPr/>
        <w:t>ո��ϰ� ���Ͽ� û���ΰ� ���� ��ȣ�� �</w:t>
      </w:r>
      <w:r>
        <w:rPr>
          <w:rtl w:val="true"/>
        </w:rPr>
        <w:t>ڰ</w:t>
      </w:r>
      <w:r>
        <w:rPr/>
        <w:t xml:space="preserve">��� ��� ���� ����� </w:t>
      </w:r>
      <w:r>
        <w:rPr/>
        <w:t>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Թ��</w:t>
      </w:r>
      <w:r>
        <w:rPr>
          <w:rtl w:val="true"/>
        </w:rPr>
        <w:t>ڰ</w:t>
      </w:r>
      <w:r>
        <w:rPr/>
        <w:t>� ��</w:t>
      </w:r>
      <w:r>
        <w:rPr/>
        <w:t>ȣ������� �����Ͽ� ���</w:t>
      </w:r>
      <w:r>
        <w:rPr/>
        <w:t>繫���� ��</w:t>
      </w:r>
      <w:r>
        <w:rPr/>
        <w:t>ȣ�</w:t>
      </w:r>
      <w:r>
        <w:rPr/>
        <w:t>翡�� �����</w:t>
      </w:r>
      <w:r>
        <w:rPr/>
        <w:t>Ű�� �� ������ ����� ����ϰ� �</w:t>
      </w:r>
      <w:r>
        <w:rPr/>
        <w:t>ִ� ��� ������ �����</w:t>
      </w:r>
      <w:r>
        <w:rPr/>
        <w:t>İ� ����� �Ҿ�� ���� ��ȣ�</w:t>
      </w:r>
      <w:r>
        <w:rPr/>
        <w:t>翡�� ���繫�� �</w:t>
      </w:r>
      <w:r>
        <w:rPr/>
        <w:t>ñ���ν� ���</w:t>
      </w:r>
      <w:r>
        <w:rPr/>
        <w:t>繫�� ���� ��</w:t>
      </w:r>
      <w:r>
        <w:rPr/>
        <w:t>, ����� �� �ŷ</w:t>
      </w:r>
      <w:r>
        <w:rPr>
          <w:rtl w:val="true"/>
        </w:rPr>
        <w:t>ڼ</w:t>
      </w:r>
      <w:r>
        <w:rPr/>
        <w:t xml:space="preserve">�� </w:t>
      </w:r>
      <w:r>
        <w:rPr/>
        <w:t>Ȯ���Ͽ� �Ϲ</w:t>
      </w:r>
      <w:r>
        <w:rPr>
          <w:rtl w:val="true"/>
        </w:rPr>
        <w:t>ݱ</w:t>
      </w:r>
      <w:r>
        <w:rPr/>
        <w:t>����� �</w:t>
      </w:r>
      <w:r>
        <w:rPr/>
        <w:t>⺻��� ��</w:t>
      </w:r>
      <w:r>
        <w:rPr/>
        <w:t>ȣ�ϰ� ��ȸ��Ǹ� �����Ϸ�� �������� �</w:t>
      </w:r>
      <w:r>
        <w:rPr/>
        <w:t>ְ�</w:t>
      </w:r>
      <w:r>
        <w:rPr/>
        <w:t>(���� 2000. 4. 27. 98���95��, �Ƿ���12-1, 508, 529 ���), Ư�� �������� ���ο� ��ġ�� ������� ū ������ǿ� �</w:t>
      </w:r>
      <w:r>
        <w:rPr>
          <w:rtl w:val="true"/>
        </w:rPr>
        <w:t>־</w:t>
      </w:r>
      <w:r>
        <w:rPr/>
        <w:t>�� ������� ��</w:t>
      </w:r>
      <w:r>
        <w:rPr/>
        <w:t>ȣ�</w:t>
      </w:r>
      <w:r>
        <w:rPr/>
        <w:t>翡�� �</w:t>
      </w:r>
      <w:r>
        <w:rPr/>
        <w:t>Ҽ�� �����ϰ� ����ν� ��� �� �</w:t>
      </w:r>
      <w:r>
        <w:rPr/>
        <w:t xml:space="preserve">ִ� ������ ������ </w:t>
      </w:r>
      <w:r>
        <w:rPr/>
        <w:t>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ȣ�� ���Ӻ���� ����̶�� ��� ����� ��� �����, �̴� ������Ǽҹ� �70� ����� �����</w:t>
      </w:r>
      <w:r>
        <w:rPr/>
        <w:t>븮�� ����� ���� ������ �����</w:t>
      </w:r>
      <w:r>
        <w:rPr/>
        <w:t>ϰ�, û������ ����ó�� ��ȣ�� �</w:t>
      </w:r>
      <w:r>
        <w:rPr>
          <w:rtl w:val="true"/>
        </w:rPr>
        <w:t>ڰ�� ������ ���� ��������ڵ��̳� �����ڿ</w:t>
      </w:r>
      <w:r>
        <w:rPr/>
        <w:t>��� ��</w:t>
      </w:r>
      <w:r>
        <w:rPr/>
        <w:t>ȣ�� ��������� ���</w:t>
      </w:r>
      <w:r>
        <w:rPr/>
        <w:t>ܸ� ����</w:t>
      </w:r>
      <w:r>
        <w:rPr/>
        <w:t>ϴ� ���� �</w:t>
      </w:r>
      <w:r>
        <w:rPr>
          <w:rtl w:val="true"/>
        </w:rPr>
        <w:t>ݵ</w:t>
      </w:r>
      <w:r>
        <w:rPr/>
        <w:t>�� ��</w:t>
      </w:r>
      <w:r>
        <w:rPr/>
        <w:t>ȣ�� ���Ӻ���� ���̳� ȿ����� ���Ǽ���� ����� �� �</w:t>
      </w:r>
      <w:r>
        <w:rPr/>
        <w:t>ִ��� ���</w:t>
      </w:r>
      <w:r>
        <w:rPr/>
        <w:t>ε� �и�ġ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ȣ�� �</w:t>
      </w:r>
      <w:r>
        <w:rPr>
          <w:rtl w:val="true"/>
        </w:rPr>
        <w:t>ڰ�� ���� �ڸ</w:t>
      </w:r>
      <w:r>
        <w:rPr/>
        <w:t>��� �������� �</w:t>
      </w:r>
      <w:r>
        <w:rPr/>
        <w:t>븮�</w:t>
      </w:r>
      <w:r>
        <w:rPr/>
        <w:t>ϰų� ��� ����û��, �Ҽ</w:t>
      </w:r>
      <w:r>
        <w:rPr>
          <w:rtl w:val="true"/>
        </w:rPr>
        <w:t>ۼ</w:t>
      </w:r>
      <w:r>
        <w:rPr/>
        <w:t>���� �� �� �ֵ��� �</w:t>
      </w:r>
      <w:r>
        <w:rPr/>
        <w:t>ϴ°�� �ո����� ����� �</w:t>
      </w:r>
      <w:r>
        <w:rPr>
          <w:rtl w:val="true"/>
        </w:rPr>
        <w:t>־</w:t>
      </w:r>
      <w:r>
        <w:rPr/>
        <w:t>� �</w:t>
      </w:r>
      <w:r>
        <w:rPr/>
        <w:t>δ��� ���̶�� �������Ƿ�, �� ��� �������� û������ ����� ħ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�� ��� ��ݵ</w:t>
      </w:r>
      <w:r>
        <w:rPr/>
        <w:t>��� �</w:t>
      </w:r>
      <w:r>
        <w:rPr/>
        <w:t>ƴ��ϹǷ�, ���ǰ� �����, ���ǰ� �</w:t>
      </w:r>
      <w:r>
        <w:rPr/>
        <w:t>۵�</w:t>
      </w:r>
      <w:r>
        <w:rPr/>
        <w:t>ȯ�� ��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�� ����</w:t>
      </w:r>
      <w:r>
        <w:rPr/>
        <w:t>ϰ� ����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 �������� 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����û����� ħ���Ѵ</w:t>
      </w:r>
      <w:r>
        <w:rPr/>
        <w:t>ٰ� �</w:t>
      </w:r>
      <w:r>
        <w:rPr/>
        <w:t>Ǵ��ϹǷ�, ��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ҿ��� ���� �� 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��� ��Ƿ��� ���κ��� ��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ص</w:t>
      </w:r>
      <w:r>
        <w:rPr/>
        <w:t>� ��</w:t>
      </w:r>
      <w:r>
        <w:rPr/>
        <w:t>쿡 �̸� ����</w:t>
      </w:r>
      <w:r>
        <w:rPr/>
        <w:t>ϴ� ������ ������ ���ÿ�, ������ ����� ��ȣ�ϰ� ����ϱ� ��� �����̴�. �̷��� ���ҿ������ ����� ����� ��, ���ҿ������ ��ҿ��� ����� ����ϴ� ��� �</w:t>
      </w:r>
      <w:r>
        <w:rPr/>
        <w:t>⺻�</w:t>
      </w:r>
      <w:r>
        <w:rPr/>
        <w:t>Ǻ��� �� ������ ����� ��ȣ��� ������� ������ ����� ����� �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�ҿ���ǿ� �</w:t>
      </w:r>
      <w:r>
        <w:rPr>
          <w:rtl w:val="true"/>
        </w:rPr>
        <w:t>־</w:t>
      </w:r>
      <w:r>
        <w:rPr/>
        <w:t>�� ������ �� ��</w:t>
      </w:r>
      <w:r>
        <w:rPr/>
        <w:t>ҿ��� ��ȭ�ϴ� ���� �</w:t>
      </w:r>
      <w:r>
        <w:rPr>
          <w:rtl w:val="true"/>
        </w:rPr>
        <w:t>ٶ</w:t>
      </w:r>
      <w:r>
        <w:rPr/>
        <w:t>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ҿ����� �Ϲ</w:t>
      </w:r>
      <w:r>
        <w:rPr>
          <w:rtl w:val="true"/>
        </w:rPr>
        <w:t>ݼ</w:t>
      </w:r>
      <w:r>
        <w:rPr/>
        <w:t>Ҽ</w:t>
      </w:r>
      <w:r>
        <w:rPr/>
        <w:t>۰� �</w:t>
      </w:r>
      <w:r>
        <w:rPr>
          <w:rtl w:val="true"/>
        </w:rPr>
        <w:t>޸</w:t>
      </w:r>
      <w:r>
        <w:rPr/>
        <w:t>� ��</w:t>
      </w:r>
      <w:r>
        <w:rPr/>
        <w:t>Ģ����μ���ɸ��� ���ϰ� ��������� ���Ǻΰ� �ʿ��ϴ</w:t>
      </w:r>
      <w:r>
        <w:rPr/>
        <w:t>ٰ�����</w:t>
      </w:r>
      <w:r>
        <w:rPr/>
        <w:t>ϴ� ��</w:t>
      </w:r>
      <w:r>
        <w:rPr/>
        <w:t>쿡�� ���</w:t>
      </w:r>
      <w:r>
        <w:rPr/>
        <w:t>κ���� ���� �����, ���</w:t>
      </w:r>
      <w:r>
        <w:rPr>
          <w:rtl w:val="true"/>
        </w:rPr>
        <w:t>ذ</w:t>
      </w:r>
      <w:r>
        <w:rPr/>
        <w:t>����</w:t>
      </w:r>
      <w:r>
        <w:rPr/>
        <w:t>, ��Ÿ ������� ���� ��� �� �</w:t>
      </w:r>
      <w:r>
        <w:rPr/>
        <w:t>ֵ��� �</w:t>
      </w:r>
      <w:r>
        <w:rPr/>
        <w:t>ϰ� �����(�� �30� �2��), �ɸ��� �</w:t>
      </w:r>
      <w:r>
        <w:rPr>
          <w:rtl w:val="true"/>
        </w:rPr>
        <w:t>־</w:t>
      </w:r>
      <w:r>
        <w:rPr/>
        <w:t>�� ��</w:t>
      </w:r>
      <w:r>
        <w:rPr/>
        <w:t>ǽɸ����Ǹ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̷��� </w:t>
      </w:r>
      <w:r>
        <w:rPr/>
        <w:t>Ư�� ������ ���ҿ���ǿ����� ������� ���дɷ��� �Ҽ��� ��� �¿��� ���ɼ��� �Ϲ</w:t>
      </w:r>
      <w:r>
        <w:rPr>
          <w:rtl w:val="true"/>
        </w:rPr>
        <w:t>ݻ</w:t>
      </w:r>
      <w:r>
        <w:rPr/>
        <w:t>�</w:t>
      </w:r>
      <w:r>
        <w:rPr/>
        <w:t>ǿ� ���Ͽ� �ſ� �</w:t>
      </w:r>
      <w:r>
        <w:rPr/>
        <w:t>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����</w:t>
      </w:r>
      <w:r>
        <w:rPr/>
        <w:t>дɷ��� ���� �</w:t>
      </w:r>
      <w:r>
        <w:rPr/>
        <w:t>߱����</w:t>
      </w:r>
      <w:r>
        <w:rPr/>
        <w:t>ϴ� ��ȣ�� ��������� ���� ���� ���ҿ������ ����� �ɸ������ Ư��� ���</w:t>
      </w:r>
      <w:r>
        <w:rPr>
          <w:rtl w:val="true"/>
        </w:rPr>
        <w:t>߾</w:t>
      </w:r>
      <w:r>
        <w:rPr/>
        <w:t>� �������� ���� �</w:t>
      </w:r>
      <w:r>
        <w:rPr/>
        <w:t>ǹ��ϸ�, ��� ���ҿ���ǿ��� ��ȣ�� ������Ƕ�� ����� ��ҿ��� ����ϴ� ���� �� ����� ������, �</w:t>
      </w:r>
      <w:r>
        <w:rPr>
          <w:rtl w:val="true"/>
        </w:rPr>
        <w:t>ٺ</w:t>
      </w:r>
      <w:r>
        <w:rPr/>
        <w:t>��� �</w:t>
      </w:r>
      <w:r>
        <w:rPr/>
        <w:t>ǹ�� ���� 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û������ 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</w:t>
      </w:r>
      <w:r>
        <w:rPr/>
        <w:t>ȣ�</w:t>
      </w:r>
      <w:r>
        <w:rPr/>
        <w:t>簡 �</w:t>
      </w:r>
      <w:r>
        <w:rPr/>
        <w:t>ƴ� �</w:t>
      </w:r>
      <w:r>
        <w:rPr>
          <w:rtl w:val="true"/>
        </w:rPr>
        <w:t>ڴ</w:t>
      </w:r>
      <w:r>
        <w:rPr/>
        <w:t>� ��</w:t>
      </w:r>
      <w:r>
        <w:rPr/>
        <w:t>ȣ�</w:t>
      </w:r>
      <w:r>
        <w:rPr/>
        <w:t>縦 �븮����� �������� �</w:t>
      </w:r>
      <w:r>
        <w:rPr/>
        <w:t>ƴ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 ����û�� �� ���Ǽ���� ���� ���Ѵ</w:t>
      </w:r>
      <w:r>
        <w:rPr/>
        <w:t>ٰ� �������</w:t>
      </w:r>
      <w:r>
        <w:rPr/>
        <w:t>ν� �Ϲ� ������ ����û����� ����ϰ� �</w:t>
      </w:r>
      <w:r>
        <w:rPr/>
        <w:t>ִ</w:t>
      </w:r>
      <w:r>
        <w:rPr/>
        <w:t>¹�, ����� �� ���ҿ��� ���� �� Ư��� ���</w:t>
      </w:r>
      <w:r>
        <w:rPr>
          <w:rtl w:val="true"/>
        </w:rPr>
        <w:t>߾</w:t>
      </w:r>
      <w:r>
        <w:rPr/>
        <w:t>� ����</w:t>
      </w:r>
      <w:r>
        <w:rPr/>
        <w:t>, �̿� ���� ���ҿ������ ��Ǽ��� ������ Ȯ���Ѵ</w:t>
      </w:r>
      <w:r>
        <w:rPr>
          <w:rtl w:val="true"/>
        </w:rPr>
        <w:t>ٴ</w:t>
      </w:r>
      <w:r>
        <w:rPr/>
        <w:t>� ���� ������ ��</w:t>
      </w:r>
      <w:r>
        <w:rPr/>
        <w:t>ȣ�</w:t>
      </w:r>
      <w:r>
        <w:rPr/>
        <w:t>簡 �븮���� ��� ���</w:t>
      </w:r>
      <w:r>
        <w:rPr/>
        <w:t>ҿ� ���� ����� �ƿ� �ź��ϴ� ��� �� ������ ��</w:t>
      </w:r>
      <w:r>
        <w:rPr/>
        <w:t>缺�̳� ����� ���</w:t>
      </w:r>
      <w:r>
        <w:rPr/>
        <w:t>ռ��� �ǹ������� �Ӹ� �ƴ϶�, �Ʒ����� ��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ħ���� �</w:t>
      </w:r>
      <w:r>
        <w:rPr/>
        <w:t>ּ</w:t>
      </w:r>
      <w:r>
        <w:rPr/>
        <w:t>Ҽ���Ģ�� 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ü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</w:t>
      </w:r>
      <w:r>
        <w:rPr/>
        <w:t>ҿ���ǿ� �</w:t>
      </w:r>
      <w:r>
        <w:rPr>
          <w:rtl w:val="true"/>
        </w:rPr>
        <w:t>־</w:t>
      </w:r>
      <w:r>
        <w:rPr/>
        <w:t>� ��</w:t>
      </w:r>
      <w:r>
        <w:rPr/>
        <w:t>ȣ�� ��������� ����� ���� ����ϰ� �</w:t>
      </w:r>
      <w:r>
        <w:rPr/>
        <w:t xml:space="preserve">ִ� ����� ��������� </w:t>
      </w:r>
      <w:r>
        <w:rPr/>
        <w:t>ȿ��� �ɸ��� ���ϰ�, ���ҿ��� ����� �����ϴ� ����, ���дɷ��� ����� ����</w:t>
      </w:r>
      <w:r>
        <w:rPr>
          <w:rtl w:val="true"/>
        </w:rPr>
        <w:t>ڸ</w:t>
      </w:r>
      <w:r>
        <w:rPr/>
        <w:t>� ��</w:t>
      </w:r>
      <w:r>
        <w:rPr/>
        <w:t>ȣ�ϰ����ϴ� ����� ���</w:t>
      </w:r>
      <w:r>
        <w:rPr>
          <w:rtl w:val="true"/>
        </w:rPr>
        <w:t>ص</w:t>
      </w:r>
      <w:r>
        <w:rPr/>
        <w:t>Ǵ¹�, �̷��� ���� �����ϸ</w:t>
      </w:r>
      <w:r>
        <w:rPr/>
        <w:t>鼭�� ���� �� �⺻�� ������� �</w:t>
      </w:r>
      <w:r>
        <w:rPr>
          <w:rtl w:val="true"/>
        </w:rPr>
        <w:t>ٸ</w:t>
      </w:r>
      <w:r>
        <w:rPr/>
        <w:t>� ��</w:t>
      </w:r>
      <w:r>
        <w:rPr/>
        <w:t>ü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ȣ�� ���Ӹ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⺻��</w:t>
      </w:r>
      <w:r>
        <w:rPr/>
        <w:t>ħ���� ����� ��� ���ҿ������ Ư��� ����Ͽ� ��Ģ����� ��ȣ�� �����̶�� ����� ��ҿ��� ���� ����</w:t>
      </w:r>
      <w:r>
        <w:rPr/>
        <w:t>鼭��</w:t>
      </w:r>
      <w:r>
        <w:rPr/>
        <w:t>, ��ü��, ������ ����� �ɸ��� �</w:t>
      </w:r>
      <w:r>
        <w:rPr>
          <w:rtl w:val="true"/>
        </w:rPr>
        <w:t>־</w:t>
      </w:r>
      <w:r>
        <w:rPr/>
        <w:t xml:space="preserve"> </w:t>
      </w:r>
      <w:r>
        <w:rPr/>
        <w:t>û������ ���дɷ�, �</w:t>
      </w:r>
      <w:r>
        <w:rPr>
          <w:rtl w:val="true"/>
        </w:rPr>
        <w:t>ڷ</w:t>
      </w:r>
      <w:r>
        <w:rPr/>
        <w:t>����</w:t>
      </w:r>
      <w:r>
        <w:rPr/>
        <w:t>ɷ��� ����ϴ</w:t>
      </w:r>
      <w:r>
        <w:rPr/>
        <w:t>ٰ� �</w:t>
      </w:r>
      <w:r>
        <w:rPr/>
        <w:t>Ǵ</w:t>
      </w:r>
      <w:r>
        <w:rPr/>
        <w:t>ܵ</w:t>
      </w:r>
      <w:r>
        <w:rPr/>
        <w:t>Ǵ� ���, �Ǵ� ����� ������ �����ϰų�Ư���� �</w:t>
      </w:r>
      <w:r>
        <w:rPr>
          <w:rtl w:val="true"/>
        </w:rPr>
        <w:t>߿</w:t>
      </w:r>
      <w:r>
        <w:rPr/>
        <w:t>伺�� �</w:t>
      </w:r>
      <w:r>
        <w:rPr/>
        <w:t>ִٰ� �</w:t>
      </w:r>
      <w:r>
        <w:rPr/>
        <w:t>Ǵ</w:t>
      </w:r>
      <w:r>
        <w:rPr/>
        <w:t>ܵ</w:t>
      </w:r>
      <w:r>
        <w:rPr/>
        <w:t>Ǵ� ��</w:t>
      </w:r>
      <w:r>
        <w:rPr/>
        <w:t>쿡 ��������</w:t>
      </w:r>
      <w:r>
        <w:rPr/>
        <w:t>κ�ȣ�� ���Ӹ��� �ϴ� ��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, û����� �</w:t>
      </w:r>
      <w:r>
        <w:rPr/>
        <w:t>ۡ۴��</w:t>
      </w:r>
      <w:r>
        <w:rPr/>
        <w:t>п� �������� �л���μ� ��� ��ȣ�� �</w:t>
      </w:r>
      <w:r>
        <w:rPr>
          <w:rtl w:val="true"/>
        </w:rPr>
        <w:t>ڰ</w:t>
      </w:r>
      <w:r>
        <w:rPr/>
        <w:t>�� ����� ���</w:t>
      </w:r>
      <w:r>
        <w:rPr/>
        <w:t>ο� ���� �Ҽ</w:t>
      </w:r>
      <w:r>
        <w:rPr>
          <w:rtl w:val="true"/>
        </w:rPr>
        <w:t>ۼ</w:t>
      </w:r>
      <w:r>
        <w:rPr/>
        <w:t>����� �����</w:t>
      </w:r>
      <w:r>
        <w:rPr/>
        <w:t>ϴ</w:t>
      </w:r>
      <w:r>
        <w:rPr/>
        <w:t>ٰ� �����</w:t>
      </w:r>
      <w:r>
        <w:rPr/>
        <w:t>ϰ� �</w:t>
      </w:r>
      <w:r>
        <w:rPr/>
        <w:t>ִ</w:t>
      </w:r>
      <w:r>
        <w:rPr/>
        <w:t>¹�, �̷��� ��</w:t>
      </w:r>
      <w:r>
        <w:rPr/>
        <w:t>쿡������</w:t>
      </w:r>
      <w:r>
        <w:rPr/>
        <w:t>ǼҴ� ����� ����� ����, û������ ��ü���κ��дɷ� ��� �����Ͽ� �ʿ��ϴ</w:t>
      </w:r>
      <w:r>
        <w:rPr/>
        <w:t>ٰ� ����</w:t>
      </w:r>
      <w:r>
        <w:rPr/>
        <w:t>Ǵ� ��</w:t>
      </w:r>
      <w:r>
        <w:rPr/>
        <w:t>쿡�� ��������� ��</w:t>
      </w:r>
      <w:r>
        <w:rPr/>
        <w:t>ȣ�� ���Ӹ��� �ϸ� �� ���̴�. �</w:t>
      </w:r>
      <w:r>
        <w:rPr>
          <w:rtl w:val="true"/>
        </w:rPr>
        <w:t>׷</w:t>
      </w:r>
      <w:r>
        <w:rPr/>
        <w:t>����� �</w:t>
      </w:r>
      <w:r>
        <w:rPr/>
        <w:t>ұ��ϰ�, �� ��� ������� û������ �Ҽ</w:t>
      </w:r>
      <w:r>
        <w:rPr>
          <w:rtl w:val="true"/>
        </w:rPr>
        <w:t>ۼ</w:t>
      </w:r>
      <w:r>
        <w:rPr/>
        <w:t>���</w:t>
      </w:r>
      <w:r>
        <w:rPr/>
        <w:t>ɷ¿� ���� ��ü�� �Ǵ��� ���� ���� ���� �ʰ�, �Ϸ������ ��ȣ�� �</w:t>
      </w:r>
      <w:r>
        <w:rPr/>
        <w:t>븮�� �������</w:t>
      </w:r>
      <w:r>
        <w:rPr/>
        <w:t>ν� ���ο����� �Ҽ</w:t>
      </w:r>
      <w:r>
        <w:rPr>
          <w:rtl w:val="true"/>
        </w:rPr>
        <w:t>ۼ</w:t>
      </w:r>
      <w:r>
        <w:rPr/>
        <w:t>����� ��</w:t>
      </w:r>
      <w:r>
        <w:rPr/>
        <w:t>õ����� ����ϰ� �</w:t>
      </w:r>
      <w:r>
        <w:rPr/>
        <w:t>ִ�</w:t>
      </w:r>
      <w:r>
        <w:rPr/>
        <w:t>.��ó�� û������ �������� �ɷ��̳� ��ü���� ����� ����� ���� ������� �ʰ� ��ȣ�� ����� �Ϸ������ ����ϴ� ���, �������� ������� ����</w:t>
      </w:r>
      <w:r>
        <w:rPr>
          <w:rtl w:val="true"/>
        </w:rPr>
        <w:t>ڸ</w:t>
      </w:r>
      <w:r>
        <w:rPr/>
        <w:t>� ��</w:t>
      </w:r>
      <w:r>
        <w:rPr/>
        <w:t>ȣ�Ѵ</w:t>
      </w:r>
      <w:r>
        <w:rPr>
          <w:rtl w:val="true"/>
        </w:rPr>
        <w:t>ٴ</w:t>
      </w:r>
      <w:r>
        <w:rPr/>
        <w:t>� ��</w:t>
      </w:r>
      <w:r>
        <w:rPr/>
        <w:t>ȣ�� ��������� ���� �Թ�����͵� �������� �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/>
        <w:t>븮�� �</w:t>
      </w:r>
      <w:r>
        <w:rPr>
          <w:rtl w:val="true"/>
        </w:rPr>
        <w:t>ڰݿ</w:t>
      </w:r>
      <w:r>
        <w:rPr/>
        <w:t>���� ��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</w:t>
      </w:r>
      <w:r>
        <w:rPr/>
        <w:t>ҿ������ �</w:t>
      </w:r>
      <w:r>
        <w:rPr/>
        <w:t>븮�� �</w:t>
      </w:r>
      <w:r>
        <w:rPr>
          <w:rtl w:val="true"/>
        </w:rPr>
        <w:t>ڰ</w:t>
      </w:r>
      <w:r>
        <w:rPr/>
        <w:t>�� ��</w:t>
      </w:r>
      <w:r>
        <w:rPr/>
        <w:t>Կ� �</w:t>
      </w:r>
      <w:r>
        <w:rPr>
          <w:rtl w:val="true"/>
        </w:rPr>
        <w:t>־</w:t>
      </w:r>
      <w:r>
        <w:rPr/>
        <w:t>��</w:t>
      </w:r>
      <w:r>
        <w:rPr/>
        <w:t>, �̸� ��ȣ�� �</w:t>
      </w:r>
      <w:r>
        <w:rPr>
          <w:rtl w:val="true"/>
        </w:rPr>
        <w:t>ڰ��� �ִ� �ڿ</w:t>
      </w:r>
      <w:r>
        <w:rPr/>
        <w:t>��</w:t>
      </w:r>
      <w:r>
        <w:rPr/>
        <w:t>Ը�����ϰ� �</w:t>
      </w:r>
      <w:r>
        <w:rPr>
          <w:rtl w:val="true"/>
        </w:rPr>
        <w:t>־</w:t>
      </w:r>
      <w:r>
        <w:rPr/>
        <w:t>� ����� �</w:t>
      </w:r>
      <w:r>
        <w:rPr/>
        <w:t>ȴ�.�</w:t>
      </w:r>
      <w:r>
        <w:rPr>
          <w:rtl w:val="true"/>
        </w:rPr>
        <w:t>ټ</w:t>
      </w:r>
      <w:r>
        <w:rPr/>
        <w:t>��</w:t>
      </w:r>
      <w:r>
        <w:rPr/>
        <w:t>ǰ�� �������� ���ο� ��ġ�� ������� ū������ǿ� �</w:t>
      </w:r>
      <w:r>
        <w:rPr>
          <w:rtl w:val="true"/>
        </w:rPr>
        <w:t>־</w:t>
      </w:r>
      <w:r>
        <w:rPr/>
        <w:t>�� ������ �����</w:t>
      </w:r>
      <w:r>
        <w:rPr/>
        <w:t>İ� ����� �Ҿ�� ���� ��ȣ�</w:t>
      </w:r>
      <w:r>
        <w:rPr/>
        <w:t>翡�� �</w:t>
      </w:r>
      <w:r>
        <w:rPr/>
        <w:t>Ҽ�� �����ϰ� ����ν� ��� �� �</w:t>
      </w:r>
      <w:r>
        <w:rPr/>
        <w:t xml:space="preserve">ִ� ������ ������ </w:t>
      </w:r>
      <w:r>
        <w:rPr/>
        <w:t>ũ�</w:t>
      </w:r>
      <w:r>
        <w:rPr>
          <w:rtl w:val="true"/>
        </w:rPr>
        <w:t>ٴ</w:t>
      </w:r>
      <w:r>
        <w:rPr/>
        <w:t>� ����� �̿� ��� �</w:t>
      </w:r>
      <w:r>
        <w:rPr/>
        <w:t>븮�� �</w:t>
      </w:r>
      <w:r>
        <w:rPr>
          <w:rtl w:val="true"/>
        </w:rPr>
        <w:t>ڰ</w:t>
      </w:r>
      <w:r>
        <w:rPr/>
        <w:t>� ���� ����� �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븮�� �</w:t>
      </w:r>
      <w:r>
        <w:rPr>
          <w:rtl w:val="true"/>
        </w:rPr>
        <w:t>ڰ</w:t>
      </w:r>
      <w:r>
        <w:rPr/>
        <w:t>�� ����</w:t>
      </w:r>
      <w:r>
        <w:rPr/>
        <w:t>ϴ� ����� ������ ���� ��Ȱ�� �Ҽ</w:t>
      </w:r>
      <w:r>
        <w:rPr>
          <w:rtl w:val="true"/>
        </w:rPr>
        <w:t>ۼ</w:t>
      </w:r>
      <w:r>
        <w:rPr/>
        <w:t>��࿡ �ִٰ� �����</w:t>
      </w:r>
      <w:r>
        <w:rPr/>
        <w:t>, �� �</w:t>
      </w:r>
      <w:r>
        <w:rPr>
          <w:rtl w:val="true"/>
        </w:rPr>
        <w:t>ڰ�� �ݵ</w:t>
      </w:r>
      <w:r>
        <w:rPr/>
        <w:t>�� ��</w:t>
      </w:r>
      <w:r>
        <w:rPr/>
        <w:t>ȣ�� �</w:t>
      </w:r>
      <w:r>
        <w:rPr>
          <w:rtl w:val="true"/>
        </w:rPr>
        <w:t>ڰ��� �ִ� �ڿ��� ����ؾ</w:t>
      </w:r>
      <w:r>
        <w:rPr/>
        <w:t>� �</w:t>
      </w:r>
      <w:r>
        <w:rPr/>
        <w:t>ϴ���� �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ȣ�</w:t>
      </w:r>
      <w:r>
        <w:rPr/>
        <w:t>簡 �</w:t>
      </w:r>
      <w:r>
        <w:rPr/>
        <w:t>ƴ� ��������</w:t>
      </w:r>
      <w:r>
        <w:rPr>
          <w:rtl w:val="true"/>
        </w:rPr>
        <w:t>ڳ</w:t>
      </w:r>
      <w:r>
        <w:rPr/>
        <w:t>� ���</w:t>
      </w:r>
      <w:r>
        <w:rPr/>
        <w:t>б��� ���� ��</w:t>
      </w:r>
      <w:r>
        <w:rPr/>
        <w:t>쿡�� �����</w:t>
      </w:r>
      <w:r>
        <w:rPr>
          <w:rtl w:val="true"/>
        </w:rPr>
        <w:t>ڷ</w:t>
      </w:r>
      <w:r>
        <w:rPr/>
        <w:t>Ḧ ���� ����Ͽ� ����� �ɷ��� ��� �� �</w:t>
      </w:r>
      <w:r>
        <w:rPr/>
        <w:t>ִ</w:t>
      </w:r>
      <w:r>
        <w:rPr/>
        <w:t>¹�, Ư�� ��ǽɸ����Ǹ� ���ϴ� ���ҿ������ Ư��� ����� ��, ���ҿ������ �ɸ��� �Կ��</w:t>
      </w:r>
      <w:r>
        <w:rPr>
          <w:rtl w:val="true"/>
        </w:rPr>
        <w:t>־</w:t>
      </w:r>
      <w:r>
        <w:rPr/>
        <w:t xml:space="preserve">� </w:t>
      </w:r>
      <w:r>
        <w:rPr/>
        <w:t>Ư���� ��</w:t>
      </w:r>
      <w:r>
        <w:rPr/>
        <w:t>ְ� ���� �</w:t>
      </w:r>
      <w:r>
        <w:rPr/>
        <w:t>ʴ´</w:t>
      </w:r>
      <w:r>
        <w:rPr/>
        <w:t>ٰ� �</w:t>
      </w:r>
      <w:r>
        <w:rPr/>
        <w:t>Ǵ</w:t>
      </w:r>
      <w:r>
        <w:rPr/>
        <w:t>ܵ� ��</w:t>
      </w:r>
      <w:r>
        <w:rPr/>
        <w:t>쿡�� ��</w:t>
      </w:r>
      <w:r>
        <w:rPr/>
        <w:t>ȣ�� �</w:t>
      </w:r>
      <w:r>
        <w:rPr>
          <w:rtl w:val="true"/>
        </w:rPr>
        <w:t>ڰ</w:t>
      </w:r>
      <w:r>
        <w:rPr/>
        <w:t>��� ����� ����� ���ֹ��� �</w:t>
      </w:r>
      <w:r>
        <w:rPr/>
        <w:t>ƴ��ϰ� �</w:t>
      </w:r>
      <w:r>
        <w:rPr/>
        <w:t>븮�� �</w:t>
      </w:r>
      <w:r>
        <w:rPr>
          <w:rtl w:val="true"/>
        </w:rPr>
        <w:t>ڰ</w:t>
      </w:r>
      <w:r>
        <w:rPr/>
        <w:t>�� ������ �� �ֵ��� �</w:t>
      </w:r>
      <w:r>
        <w:rPr/>
        <w:t>Ͽ� ���ε��� �</w:t>
      </w:r>
      <w:r>
        <w:rPr/>
        <w:t>븮�� ������ ��� ��</w:t>
      </w:r>
      <w:r>
        <w:rPr/>
        <w:t>ٰ��</w:t>
      </w:r>
      <w:r>
        <w:rPr/>
        <w:t>ɼ�� ���� 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Ÿ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 ���ҿ��� ����� �����ϱ� ��Ͽ� ������Ǻ��� ��� ��ȭ�ϰų�, ��Ź�� ����� Ȱ��ȭ �Ǵ� ��ȣ�� ���ӷῡ ���� ����� ��� ���� �</w:t>
      </w:r>
      <w:r>
        <w:rPr>
          <w:rtl w:val="true"/>
        </w:rPr>
        <w:t>ٸ</w:t>
      </w:r>
      <w:r>
        <w:rPr/>
        <w:t>� ��</w:t>
      </w:r>
      <w:r>
        <w:rPr/>
        <w:t>ü���� ������ �� �</w:t>
      </w:r>
      <w:r>
        <w:rPr/>
        <w:t>ְ�</w:t>
      </w:r>
      <w:r>
        <w:rPr/>
        <w:t>, ���дɷ��� ������ ����</w:t>
      </w:r>
      <w:r>
        <w:rPr>
          <w:rtl w:val="true"/>
        </w:rPr>
        <w:t>ڸ</w:t>
      </w:r>
      <w:r>
        <w:rPr/>
        <w:t>� ��</w:t>
      </w:r>
      <w:r>
        <w:rPr/>
        <w:t>ȣ�ϱ� ��Ͽ��� ����û���� ����</w:t>
      </w:r>
      <w:r>
        <w:rPr/>
        <w:t>䱸</w:t>
      </w:r>
      <w:r>
        <w:rPr/>
        <w:t>(�� �28�)�� �λ�Ҽ</w:t>
      </w:r>
      <w:r>
        <w:rPr/>
        <w:t>۹�� �����</w:t>
      </w:r>
      <w:r>
        <w:rPr>
          <w:rtl w:val="true"/>
        </w:rPr>
        <w:t>غ���</w:t>
      </w:r>
      <w:r>
        <w:rPr>
          <w:rtl w:val="true"/>
        </w:rPr>
        <w:t>(�</w:t>
      </w:r>
      <w:r>
        <w:rPr/>
        <w:t>137</w:t>
      </w:r>
      <w:r>
        <w:rPr>
          <w:rtl w:val="true"/>
        </w:rPr>
        <w:t>�)</w:t>
      </w:r>
      <w:r>
        <w:rPr/>
        <w:t xml:space="preserve"> ��� ������ Ȱ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ó�� ���ҿ��� ����� �����ϰ� �����</w:t>
      </w:r>
      <w:r>
        <w:rPr>
          <w:rtl w:val="true"/>
        </w:rPr>
        <w:t>ڷ</w:t>
      </w:r>
      <w:r>
        <w:rPr/>
        <w:t>Ḧ ����� �ɷ��� ��� û����� ��ȣ�� �� �</w:t>
      </w:r>
      <w:r>
        <w:rPr/>
        <w:t>ִ� �</w:t>
      </w:r>
      <w:r>
        <w:rPr>
          <w:rtl w:val="true"/>
        </w:rPr>
        <w:t>ٸ</w:t>
      </w:r>
      <w:r>
        <w:rPr/>
        <w:t>���</w:t>
      </w:r>
      <w:r>
        <w:rPr/>
        <w:t>ü��</w:t>
      </w:r>
      <w:r>
        <w:rPr/>
        <w:t>ܵ�� ������ �� ������� �</w:t>
      </w:r>
      <w:r>
        <w:rPr/>
        <w:t>ұ��ϰ�, �� ��ǹ������ ��������� ȿ���, �żӼ���� ����Ͽ� ��ȣ�� ������Ƕ�� ����� ��ҿ��� ����ν� ��ȣ���� ������ ��� ���ҿ� ����û�� ��ü�� ����ϰ� �</w:t>
      </w:r>
      <w:r>
        <w:rPr/>
        <w:t>ִ</w:t>
      </w:r>
      <w:r>
        <w:rPr/>
        <w:t>¹�, �̴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����</w:t>
      </w:r>
      <w:r>
        <w:rPr/>
        <w:t>븮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</w:t>
      </w:r>
      <w:r>
        <w:rPr/>
        <w:t>ҿ������ ����</w:t>
      </w:r>
      <w:r>
        <w:rPr>
          <w:rtl w:val="true"/>
        </w:rPr>
        <w:t>ڿ</w:t>
      </w:r>
      <w:r>
        <w:rPr/>
        <w:t>��� ��</w:t>
      </w:r>
      <w:r>
        <w:rPr/>
        <w:t>ȣ���� ����� ����ϴ� ��� ���� ��� ������� �δ�� �� �� �</w:t>
      </w:r>
      <w:r>
        <w:rPr/>
        <w:t>ְ�</w:t>
      </w:r>
      <w:r>
        <w:rPr/>
        <w:t>, ��� �� ��� ������� �̷��� ��</w:t>
      </w:r>
      <w:r>
        <w:rPr/>
        <w:t>鿡���� ����</w:t>
      </w:r>
      <w:r>
        <w:rPr/>
        <w:t>û���� ����� ��� ���� �</w:t>
      </w:r>
      <w:r>
        <w:rPr/>
        <w:t>ִ� ���</w:t>
      </w:r>
      <w:r>
        <w:rPr/>
        <w:t>ι�, 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Ͽ� ���� �����</w:t>
      </w:r>
      <w:r>
        <w:rPr/>
        <w:t>븮�� ����</w:t>
      </w:r>
      <w:r>
        <w:rPr/>
        <w:t>ν� ��ȣ�� ���Ӻ���� �δ�� �</w:t>
      </w:r>
      <w:r>
        <w:rPr/>
        <w:t>氨�� �� ����</w:t>
      </w:r>
      <w:r>
        <w:rPr/>
        <w:t>Ƿ� ����� ��</w:t>
      </w:r>
      <w:r>
        <w:rPr/>
        <w:t>ٰ� �</w:t>
      </w:r>
      <w:r>
        <w:rPr/>
        <w:t>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����</w:t>
      </w:r>
      <w:r>
        <w:rPr/>
        <w:t>븮���� ���</w:t>
      </w:r>
      <w:r>
        <w:rPr/>
        <w:t>ӽ�û� ��� ���� ����� ������Ǽҹ� �70� �� ��������Ǽ� �����</w:t>
      </w:r>
      <w:r>
        <w:rPr/>
        <w:t>븮���� ���� �� ���� ���� ��</w:t>
      </w:r>
      <w:r>
        <w:rPr/>
        <w:t>Ģ�� �4��� ���</w:t>
      </w:r>
      <w:r>
        <w:rPr>
          <w:rtl w:val="true"/>
        </w:rPr>
        <w:t>ڷ</w:t>
      </w:r>
      <w:r>
        <w:rPr/>
        <w:t>¡� ���� ����� ���� ����� ��Ȳ����, �����</w:t>
      </w:r>
      <w:r>
        <w:rPr/>
        <w:t>븮�� ����� �</w:t>
      </w:r>
      <w:r>
        <w:rPr/>
        <w:t>Ϲ</w:t>
      </w:r>
      <w:r>
        <w:rPr>
          <w:rtl w:val="true"/>
        </w:rPr>
        <w:t>ݱ</w:t>
      </w:r>
      <w:r>
        <w:rPr/>
        <w:t>����� �</w:t>
      </w:r>
      <w:r>
        <w:rPr/>
        <w:t>Ǹ���ȣ�� ȿ������� �⿩�ϰ� �</w:t>
      </w:r>
      <w:r>
        <w:rPr/>
        <w:t>ִٰ� �� �������� �</w:t>
      </w:r>
      <w:r>
        <w:rPr/>
        <w:t>ǹ��̴�. ����� �����</w:t>
      </w:r>
      <w:r>
        <w:rPr/>
        <w:t>븮�� ���</w:t>
      </w:r>
      <w:r>
        <w:rPr/>
        <w:t>ӽ�û �Ǽ� ���Ͽ� ���ӷ��� �</w:t>
      </w:r>
      <w:r>
        <w:rPr>
          <w:rtl w:val="true"/>
        </w:rPr>
        <w:t>״</w:t>
      </w:r>
      <w:r>
        <w:rPr/>
        <w:t>��� ���� �</w:t>
      </w:r>
      <w:r>
        <w:rPr/>
        <w:t>ʴ</w:t>
      </w:r>
      <w:r>
        <w:rPr>
          <w:rtl w:val="true"/>
        </w:rPr>
        <w:t>ٴ</w:t>
      </w:r>
      <w:r>
        <w:rPr/>
        <w:t>� ����</w:t>
      </w:r>
      <w:r>
        <w:rPr/>
        <w:t>, �������� �����</w:t>
      </w:r>
      <w:r>
        <w:rPr/>
        <w:t>븮�� ����� ��</w:t>
      </w:r>
      <w:r>
        <w:rPr/>
        <w:t>ȣ�� ������Ǹ� �����ϴ� ����� ���� �ϰ� ���� ����� ����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븮�� ����� ��縸� ����� ��</w:t>
      </w:r>
      <w:r>
        <w:rPr/>
        <w:t>ȣ�� ��������� ��</w:t>
      </w:r>
      <w:r>
        <w:rPr/>
        <w:t>缺� ����</w:t>
      </w:r>
      <w:r>
        <w:rPr/>
        <w:t>ϱ�� ��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 ���</w:t>
      </w:r>
      <w:r>
        <w:rPr/>
        <w:t>ҿ������ ���� �������� �ʴ� �����μ�, 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���� ����û����� ħ���Ѵ</w:t>
      </w:r>
      <w:r>
        <w:rPr/>
        <w:t>ٰ� �� ���̹</w:t>
      </w:r>
      <w:r>
        <w:rPr/>
        <w:t>Ƿ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 ����� �̵��� ����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