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9. 5.27. ���� 2008��6482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2009</w:t>
      </w:r>
      <w:r>
        <w:rPr>
          <w:rtl w:val="true"/>
        </w:rPr>
        <w:t>��,</w:t>
      </w:r>
      <w:r>
        <w:rPr/>
        <w:t>173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ܸ� ���</w:t>
      </w:r>
      <w:r>
        <w:rPr/>
        <w:t>Ͱ� ��� ��� ���</w:t>
      </w:r>
      <w:r>
        <w:rPr>
          <w:rtl w:val="true"/>
        </w:rPr>
        <w:t>ڸ� ���ں</w:t>
      </w:r>
      <w:r>
        <w:rPr/>
        <w:t>��� �</w:t>
      </w:r>
      <w:r>
        <w:rPr/>
        <w:t>Ҹ��ϰ� ���Ͽ� ���</w:t>
      </w:r>
      <w:r>
        <w:rPr>
          <w:rtl w:val="true"/>
        </w:rPr>
        <w:t>ص��� ����� �� �ڵ�����ع�� ����� ����� ����� ���� ���� �� ����� ���ظ</w:t>
      </w:r>
      <w:r>
        <w:rPr/>
        <w:t>� �</w:t>
      </w:r>
      <w:r>
        <w:rPr/>
        <w:t>Ծ�</w:t>
      </w:r>
      <w:r>
        <w:rPr/>
        <w:t>ٰ� �����</w:t>
      </w:r>
      <w:r>
        <w:rPr/>
        <w:t>ϸ� �̿� ���� �������� ���ϴ� ��ȿ���,�������å��� ����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ܸ� ���</w:t>
      </w:r>
      <w:r>
        <w:rPr/>
        <w:t>Ͱ� ��� ��� ���</w:t>
      </w:r>
      <w:r>
        <w:rPr>
          <w:rtl w:val="true"/>
        </w:rPr>
        <w:t>ڸ� ���ں</w:t>
      </w:r>
      <w:r>
        <w:rPr/>
        <w:t>��� �</w:t>
      </w:r>
      <w:r>
        <w:rPr/>
        <w:t>Ҹ��ϰ� ���Ͽ� ���</w:t>
      </w:r>
      <w:r>
        <w:rPr>
          <w:rtl w:val="true"/>
        </w:rPr>
        <w:t>ص��� ����� �� �ڵ�����ع</w:t>
      </w:r>
      <w:r>
        <w:rPr/>
        <w:t>�� ����� �����</w:t>
      </w:r>
      <w:r>
        <w:rPr/>
        <w:t>(</w:t>
      </w:r>
      <w:r>
        <w:rPr/>
        <w:t>2004.2.21</w:t>
      </w:r>
      <w:r>
        <w:rPr/>
        <w:t>.����ɷ� �18286ȣ�� ����Ǳ� ���� ��)����� ���� ���� �� ��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����</w:t>
      </w:r>
      <w:r>
        <w:rPr/>
        <w:t>ϸ� �̿� ���� �������� ���ϴ� ��ȿ���,� ������� �����α����ȸ�� ����ǰ����� ��� 2004.2.21.���</w:t>
      </w:r>
      <w:r>
        <w:rPr/>
        <w:t>ฦ �����</w:t>
      </w:r>
      <w:r>
        <w:rPr/>
        <w:t>ϰ� ����ϴ� ������� ����Ǿ�</w:t>
      </w:r>
      <w:r>
        <w:rPr>
          <w:rtl w:val="true"/>
        </w:rPr>
        <w:t>ٴ</w:t>
      </w:r>
      <w:r>
        <w:rPr/>
        <w:t>� �������� ���� ����� ��</w:t>
      </w:r>
      <w:r>
        <w:rPr/>
        <w:t>Ģ�� ����� ���Ǿ�</w:t>
      </w:r>
      <w:r>
        <w:rPr/>
        <w:t>ٰ� ����� ����</w:t>
      </w:r>
      <w:r>
        <w:rPr/>
        <w:t>ϰ�,� ����� �� ������� ��� ���� �������� ����� �</w:t>
      </w:r>
      <w:r>
        <w:rPr>
          <w:rtl w:val="true"/>
        </w:rPr>
        <w:t>־</w:t>
      </w:r>
      <w:r>
        <w:rPr/>
        <w:t>�ٰ� ���⵵ ����</w:t>
      </w:r>
      <w:r>
        <w:rPr/>
        <w:t>Ƿ�,�������å��� ����� �� ��</w:t>
      </w:r>
      <w:r>
        <w:rPr/>
        <w:t>ٰ� �</w:t>
      </w:r>
      <w:r>
        <w:rPr/>
        <w:t>ѻ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,�</w:t>
      </w:r>
      <w:r>
        <w:rPr>
          <w:rtl w:val="true"/>
        </w:rPr>
        <w:t>ڵ�����ع�� ����� �</w:t>
      </w:r>
      <w:r>
        <w:rPr/>
        <w:t>5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�� �</w:t>
      </w:r>
      <w:r>
        <w:rPr>
          <w:rtl w:val="true"/>
        </w:rPr>
        <w:t>ڵ�����ع�� ����� �����</w:t>
      </w:r>
      <w:r>
        <w:rPr/>
        <w:t>5</w:t>
      </w:r>
      <w:r>
        <w:rPr>
          <w:rtl w:val="true"/>
        </w:rPr>
        <w:t>')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3</w:t>
      </w:r>
      <w:r>
        <w:rPr/>
        <w:t>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�,�</w:t>
      </w:r>
      <w:r>
        <w:rPr>
          <w:rtl w:val="true"/>
        </w:rPr>
        <w:t>׼</w:t>
      </w:r>
      <w:r>
        <w:rPr/>
        <w:t>��</w:t>
      </w:r>
      <w:r>
        <w:rPr/>
        <w:t>Ρ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��</w:t>
      </w:r>
      <w:r>
        <w:rPr>
          <w:rtl w:val="true"/>
        </w:rPr>
        <w:t>׼</w:t>
      </w:r>
      <w:r>
        <w:rPr/>
        <w:t>��</w:t>
      </w:r>
      <w:r>
        <w:rPr/>
        <w:t>Ρ����ѹ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ǰ</w:t>
      </w:r>
      <w:r>
        <w:rPr/>
        <w:t xml:space="preserve">᡽������� </w:t>
      </w:r>
      <w:r>
        <w:rPr/>
        <w:t>2008.8.27.���� 2008����21835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᡽</w:t>
      </w:r>
      <w:r>
        <w:rPr/>
        <w:t>2009.4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</w:t>
      </w:r>
      <w:r>
        <w:rPr>
          <w:rtl w:val="true"/>
        </w:rPr>
        <w:t>׼</w:t>
      </w:r>
      <w:r>
        <w:rPr/>
        <w:t>Ҹ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׼</w:t>
      </w:r>
      <w:r>
        <w:rPr/>
        <w:t>Һ��� 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 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� 19,000,000�� �� �̿� ���Ͽ� 2002.5.5.���� �ǰἱ���ϱ��� �� 6%,�� ��������� ����ϱ��� �� 20%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6 ���</w:t>
      </w:r>
      <w:r>
        <w:rPr>
          <w:rtl w:val="true"/>
        </w:rPr>
        <w:t>޹��</w:t>
      </w:r>
      <w:r>
        <w:rPr>
          <w:rtl w:val="true"/>
        </w:rPr>
        <w:t>(�</w:t>
      </w:r>
      <w:r>
        <w:rPr/>
        <w:t>1,2</w:t>
      </w:r>
      <w:r>
        <w:rPr>
          <w:rtl w:val="true"/>
        </w:rPr>
        <w:t>��)</w:t>
      </w:r>
      <w:r>
        <w:rPr/>
        <w:t>�ǰ�� 2009.11.10.�1���ǰ� �� �Ʒ����� ���� ���ϴ� �κп� �</w:t>
      </w:r>
      <w:r>
        <w:rPr>
          <w:rtl w:val="true"/>
        </w:rPr>
        <w:t>ش</w:t>
      </w:r>
      <w:r>
        <w:rPr/>
        <w:t>��</w:t>
      </w:r>
      <w:r>
        <w:rPr/>
        <w:t>ϴ� ����� �мҺκ�� ����Ѵ�.�ǰ�� ����� 11,000,000�� �� �̿� ���Ͽ� 2002.5.5.���� �ǰἱ���ϱ��� �� 6%,�� ��������� ����ϱ��� �� 20%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ǰ� ���� ����� ��Ģ�� ���Ͽ� �</w:t>
      </w:r>
      <w:r>
        <w:rPr/>
        <w:t>ܸ� ���</w:t>
      </w:r>
      <w:r>
        <w:rPr/>
        <w:t>Ͱ� ��� ��� ���</w:t>
      </w:r>
      <w:r>
        <w:rPr>
          <w:rtl w:val="true"/>
        </w:rPr>
        <w:t>ڸ� ���ں</w:t>
      </w:r>
      <w:r>
        <w:rPr/>
        <w:t>��� �</w:t>
      </w:r>
      <w:r>
        <w:rPr/>
        <w:t>Ҹ��ϰ� ���Ͽ� �� ���</w:t>
      </w:r>
      <w:r>
        <w:rPr>
          <w:rtl w:val="true"/>
        </w:rPr>
        <w:t>ص</w:t>
      </w:r>
      <w:r>
        <w:rPr/>
        <w:t>��� ���</w:t>
      </w:r>
      <w:r>
        <w:rPr/>
        <w:t xml:space="preserve">(�� �� </w:t>
      </w:r>
      <w:r>
        <w:rPr/>
        <w:t>7</w:t>
      </w:r>
      <w:r>
        <w:rPr>
          <w:rtl w:val="true"/>
        </w:rPr>
        <w:t>�� �</w:t>
      </w:r>
      <w:r>
        <w:rPr/>
        <w:t>12</w:t>
      </w:r>
      <w:r>
        <w:rPr/>
        <w:t>ȣ,12�� �13ȣ,���� �������̶�� �Ѵ�)�� �</w:t>
      </w:r>
      <w:r>
        <w:rPr>
          <w:rtl w:val="true"/>
        </w:rPr>
        <w:t>ڵ�����ع</w:t>
      </w:r>
      <w:r>
        <w:rPr/>
        <w:t xml:space="preserve">�� ����� ����� </w:t>
      </w:r>
      <w:r>
        <w:rPr/>
        <w:t>[��ǥ 2](��������� ���а� ����� ���� �ѵ� �</w:t>
      </w:r>
      <w:r>
        <w:rPr>
          <w:rtl w:val="true"/>
        </w:rPr>
        <w:t>ݾ�</w:t>
      </w:r>
      <w:r>
        <w:rPr>
          <w:rtl w:val="true"/>
        </w:rPr>
        <w:t>,</w:t>
      </w:r>
      <w:r>
        <w:rPr/>
        <w:t>2004.2.21</w:t>
      </w:r>
      <w:r>
        <w:rPr/>
        <w:t>.����ɷ� �18286ȣ�� ����Ǳ� ���� ��,���� ���</w:t>
      </w:r>
      <w:r>
        <w:rPr>
          <w:rtl w:val="true"/>
        </w:rPr>
        <w:t>ڹ</w:t>
      </w:r>
      <w:r>
        <w:rPr/>
        <w:t>�� ��� �� ����</w:t>
      </w:r>
      <w:r>
        <w:rPr/>
        <w:t>ɡ��̶�� �Ѵ�)�� ���Ͽ� 2004.2.21.����ñ��� �̸� �������� �ʾҰ�,�ǰ��� ����������� ���ɻ��� ��� ���Ͽ� �ҿ� 1�</w:t>
      </w:r>
      <w:r>
        <w:rPr/>
        <w:t>ֽ�</w:t>
      </w:r>
      <w:r>
        <w:rPr/>
        <w:t>ȸ��(���� ���ҿ� ȸ�</w:t>
      </w:r>
      <w:r>
        <w:rPr/>
        <w:t>硯��� �</w:t>
      </w:r>
      <w:r>
        <w:rPr/>
        <w:t>Ѵ�)�� �Ͽ��� �ҿ� ȸ���� ���ο� �</w:t>
      </w:r>
      <w:r>
        <w:rPr>
          <w:rtl w:val="true"/>
        </w:rPr>
        <w:t>ڵ�������� �ڹ</w:t>
      </w:r>
      <w:r>
        <w:rPr/>
        <w:t xml:space="preserve">�� ��� �� ����� </w:t>
      </w:r>
      <w:r>
        <w:rPr/>
        <w:t>[��ǥ 2]���� ��� ������</w:t>
      </w:r>
      <w:r>
        <w:rPr>
          <w:rtl w:val="true"/>
        </w:rPr>
        <w:t>ر</w:t>
      </w:r>
      <w:r>
        <w:rPr/>
        <w:t>��</w:t>
      </w:r>
      <w:r>
        <w:rPr/>
        <w:t>п� ���� ���</w:t>
      </w:r>
      <w:r>
        <w:rPr>
          <w:rtl w:val="true"/>
        </w:rPr>
        <w:t>ص</w:t>
      </w:r>
      <w:r>
        <w:rPr/>
        <w:t>��� ��</w:t>
      </w:r>
      <w:r>
        <w:rPr/>
        <w:t>Ͽ� �� ������ ����ϵ��� ����ϰ� ����ν�,�</w:t>
      </w:r>
      <w:r>
        <w:rPr/>
        <w:t>ᱹ ��� � ���</w:t>
      </w:r>
      <w:r>
        <w:rPr/>
        <w:t>ο� �</w:t>
      </w:r>
      <w:r>
        <w:rPr>
          <w:rtl w:val="true"/>
        </w:rPr>
        <w:t>ڵ������� ��� ���ڿ</w:t>
      </w:r>
      <w:r>
        <w:rPr/>
        <w:t>� ���</w:t>
      </w:r>
      <w:r>
        <w:rPr/>
        <w:t>Ͽ� 9,000,000���� ��� ������ ��</w:t>
      </w:r>
      <w:r>
        <w:rPr>
          <w:rtl w:val="true"/>
        </w:rPr>
        <w:t>޹ް</w:t>
      </w:r>
      <w:r>
        <w:rPr/>
        <w:t>� �</w:t>
      </w:r>
      <w:r>
        <w:rPr/>
        <w:t>Ǿ� � 9,000,000�� ����� ���� ���</w:t>
      </w:r>
      <w:r>
        <w:rPr>
          <w:rtl w:val="true"/>
        </w:rPr>
        <w:t>ظ</w:t>
      </w:r>
      <w:r>
        <w:rPr/>
        <w:t>� �</w:t>
      </w:r>
      <w:r>
        <w:rPr/>
        <w:t>Ծ�� �ƿ</w:t>
      </w:r>
      <w:r>
        <w:rPr/>
        <w:t>﷯ �̸� ����</w:t>
      </w:r>
      <w:r>
        <w:rPr/>
        <w:t>Ϸ�� ��Ⱓ�� ������� ����� ����� �Ծ� �� ���</w:t>
      </w:r>
      <w:r>
        <w:rPr>
          <w:rtl w:val="true"/>
        </w:rPr>
        <w:t xml:space="preserve">ؾ��� </w:t>
      </w:r>
      <w:r>
        <w:rPr/>
        <w:t>10,000,000</w:t>
      </w:r>
      <w:r>
        <w:rPr/>
        <w:t>�� �̸��� �Ǿ���Ƿ�,�ǰ�� ����� � �հ� ���</w:t>
      </w:r>
      <w:r>
        <w:rPr>
          <w:rtl w:val="true"/>
        </w:rPr>
        <w:t xml:space="preserve">ؾ� </w:t>
      </w:r>
      <w:r>
        <w:rPr/>
        <w:t>19,000,000</w:t>
      </w:r>
      <w:r>
        <w:rPr>
          <w:rtl w:val="true"/>
        </w:rPr>
        <w:t>�� �� �̿� 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</w:t>
      </w:r>
      <w:r>
        <w:rPr/>
        <w:t>ִ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��� ��� ���� ����� ���̿� ������ ��ų�,�� �1���� 6,17���� 21ȣ��,� �1,2ȣ���� �� ���</w:t>
      </w:r>
      <w:r>
        <w:rPr/>
        <w:t>翡 ���� ��</w:t>
      </w:r>
      <w:r>
        <w:rPr/>
        <w:t>ü�� ���� ����ϸ� ����� �� �</w:t>
      </w:r>
      <w:r>
        <w:rPr/>
        <w:t>ְ�</w:t>
      </w:r>
      <w:r>
        <w:rPr/>
        <w:t>,�</w:t>
      </w:r>
      <w:r>
        <w:rPr>
          <w:rtl w:val="true"/>
        </w:rPr>
        <w:t>޸</w:t>
      </w:r>
      <w:r>
        <w:rPr/>
        <w:t>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2002.5.5.�� �</w:t>
      </w:r>
      <w:r>
        <w:rPr/>
        <w:t xml:space="preserve">ۡ۱� �ۡ۸� �ۡ۸� </w:t>
      </w:r>
      <w:r>
        <w:rPr/>
        <w:t>(���� ��)�� ��󿡼�,(���� ���ȣ ��)��� �����ϴ� �� �·� ��� ���ο� �̸��� ���θ� ��Ż�Ͽ� ���</w:t>
      </w:r>
      <w:r>
        <w:rPr/>
        <w:t>ָ� ����� ������� ���� ������</w:t>
      </w:r>
      <w:r>
        <w:rPr/>
        <w:t>,ġ�� �ջ� ���� ���</w:t>
      </w:r>
      <w:r>
        <w:rPr>
          <w:rtl w:val="true"/>
        </w:rPr>
        <w:t>ظ</w:t>
      </w:r>
      <w:r>
        <w:rPr/>
        <w:t>� �</w:t>
      </w:r>
      <w:r>
        <w:rPr/>
        <w:t>Ծ��,���� ���� 2002.10.23. �ҿ� 2����</w:t>
      </w:r>
      <w:r>
        <w:rPr/>
        <w:t>ܰ� �</w:t>
      </w:r>
      <w:r>
        <w:rPr/>
        <w:t>ǿ� �ȸ�� ������� �</w:t>
      </w:r>
      <w:r>
        <w:rPr>
          <w:rtl w:val="true"/>
        </w:rPr>
        <w:t>޾</w:t>
      </w:r>
      <w:r>
        <w:rPr/>
        <w:t>���� ���</w:t>
      </w:r>
      <w:r>
        <w:rPr/>
        <w:t>Ͱ� ���Ͽ� 2002.11.30.�ǻ� �ҿ� 2��κ��� ���ȸ���� �</w:t>
      </w:r>
      <w:r>
        <w:rPr>
          <w:rtl w:val="true"/>
        </w:rPr>
        <w:t xml:space="preserve">ٹ߼� �߻� ���� </w:t>
      </w:r>
      <w:r>
        <w:rPr>
          <w:rtl w:val="true"/>
        </w:rPr>
        <w:t xml:space="preserve">:�� </w:t>
      </w:r>
      <w:r>
        <w:rPr/>
        <w:t>15</w:t>
      </w:r>
      <w:r>
        <w:rPr/>
        <w:t>cm���� ������� ���� 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2002.3.22.�ҿ� ȸ��� ���̿� � (���� ���ȣ ��)��� ���Ͽ� 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ο��</w:t>
      </w:r>
      <w:r>
        <w:rPr>
          <w:rtl w:val="true"/>
        </w:rPr>
        <w:t>ڵ</w:t>
      </w:r>
      <w:r>
        <w:rPr/>
        <w:t>������</w:t>
      </w:r>
      <w:r>
        <w:rPr/>
        <w:t>(���Υ�,��,�</w:t>
      </w:r>
      <w:r>
        <w:rPr>
          <w:rtl w:val="true"/>
        </w:rPr>
        <w:t>ڼ�</w:t>
      </w:r>
      <w:r>
        <w:rPr>
          <w:rtl w:val="true"/>
        </w:rPr>
        <w:t>,�</w:t>
      </w:r>
      <w:r>
        <w:rPr>
          <w:rtl w:val="true"/>
        </w:rPr>
        <w:t>ڱ</w:t>
      </w:r>
      <w:r>
        <w:rPr/>
        <w:t>��</w:t>
      </w:r>
      <w:r>
        <w:rPr/>
        <w:t>ü��� ��)������(���� ���� ��� �����</w:t>
      </w:r>
      <w:r>
        <w:rPr>
          <w:rtl w:val="true"/>
        </w:rPr>
        <w:t>࡯</w:t>
      </w:r>
      <w:r>
        <w:rPr/>
        <w:t>�̶�� �Ѵ�)�� ���Ͽ� �ҿ� ȸ�</w:t>
      </w:r>
      <w:r>
        <w:rPr/>
        <w:t>翡�� ���</w:t>
      </w:r>
      <w:r>
        <w:rPr/>
        <w:t>ȸ���� �</w:t>
      </w:r>
      <w:r>
        <w:rPr>
          <w:rtl w:val="true"/>
        </w:rPr>
        <w:t>ٹ߼� �߻</w:t>
      </w:r>
      <w:r>
        <w:rPr/>
        <w:t>� ���</w:t>
      </w:r>
      <w:r>
        <w:rPr/>
        <w:t>硯�� ���</w:t>
      </w:r>
      <w:r>
        <w:rPr/>
        <w:t>Ͽ� ������</w:t>
      </w:r>
      <w:r>
        <w:rPr>
          <w:rtl w:val="true"/>
        </w:rPr>
        <w:t>غ</w:t>
      </w:r>
      <w:r>
        <w:rPr/>
        <w:t xml:space="preserve">����� </w:t>
      </w:r>
      <w:r>
        <w:rPr/>
        <w:t>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</w:t>
      </w:r>
      <w:r>
        <w:rPr/>
        <w:t>࿡ ���</w:t>
      </w:r>
      <w:r>
        <w:rPr/>
        <w:t>Ǵ� �ҿ� ȸ���� ���ο� �</w:t>
      </w:r>
      <w:r>
        <w:rPr>
          <w:rtl w:val="true"/>
        </w:rPr>
        <w:t>ڵ</w:t>
      </w:r>
      <w:r>
        <w:rPr/>
        <w:t>�������</w:t>
      </w:r>
      <w:r>
        <w:rPr/>
        <w:t>(���� ���� ��� ����̶�� �Ѵ�)�35� �1�� �3ȣ(�</w:t>
      </w:r>
      <w:r>
        <w:rPr>
          <w:rtl w:val="true"/>
        </w:rPr>
        <w:t>ڱ</w:t>
      </w:r>
      <w:r>
        <w:rPr/>
        <w:t>��</w:t>
      </w:r>
      <w:r>
        <w:rPr/>
        <w:t>ü���)��� [��ǥ 3]��������</w:t>
      </w:r>
      <w:r>
        <w:rPr>
          <w:rtl w:val="true"/>
        </w:rPr>
        <w:t>ر��� �� �޺</w:t>
      </w:r>
      <w:r>
        <w:rPr/>
        <w:t>����</w:t>
      </w:r>
      <w:r>
        <w:rPr/>
        <w:t>谡�</w:t>
      </w:r>
      <w:r>
        <w:rPr/>
        <w:t>Ա</w:t>
      </w:r>
      <w:r>
        <w:rPr>
          <w:rtl w:val="true"/>
        </w:rPr>
        <w:t>ݾ</w:t>
      </w:r>
      <w:r>
        <w:rPr/>
        <w:t>�</w:t>
      </w:r>
      <w:r>
        <w:rPr/>
        <w:t>ǥ���� �����</w:t>
      </w:r>
      <w:r>
        <w:rPr>
          <w:rtl w:val="true"/>
        </w:rPr>
        <w:t>ص�޿� ��� ������ �޸</w:t>
      </w:r>
      <w:r>
        <w:rPr/>
        <w:t>� ����</w:t>
      </w:r>
      <w:r>
        <w:rPr/>
        <w:t>ϰ�,���</w:t>
      </w:r>
      <w:r>
        <w:rPr>
          <w:rtl w:val="true"/>
        </w:rPr>
        <w:t>ص��� �ڹ</w:t>
      </w:r>
      <w:r>
        <w:rPr/>
        <w:t>�� ����� ����</w:t>
      </w:r>
      <w:r>
        <w:rPr/>
        <w:t>ɿ��� ��� ������</w:t>
      </w:r>
      <w:r>
        <w:rPr>
          <w:rtl w:val="true"/>
        </w:rPr>
        <w:t>ر</w:t>
      </w:r>
      <w:r>
        <w:rPr/>
        <w:t>��</w:t>
      </w:r>
      <w:r>
        <w:rPr/>
        <w:t>п� ���Ѵ</w:t>
      </w:r>
      <w:r>
        <w:rPr/>
        <w:t>١</w:t>
      </w:r>
      <w:r>
        <w:rPr/>
        <w:t>���� ����</w:t>
      </w:r>
      <w:r>
        <w:rPr/>
        <w:t>ϰ�,���� �</w:t>
      </w:r>
      <w:r>
        <w:rPr>
          <w:rtl w:val="true"/>
        </w:rPr>
        <w:t>ڹ</w:t>
      </w:r>
      <w:r>
        <w:rPr/>
        <w:t xml:space="preserve">�� ��� �� ����� </w:t>
      </w:r>
      <w:r>
        <w:rPr/>
        <w:t>[��ǥ 2](1980.8.1.�ż�)������ ���</w:t>
      </w:r>
      <w:r>
        <w:rPr/>
        <w:t>ܸ� �</w:t>
      </w:r>
      <w:r>
        <w:rPr/>
        <w:t>ѷ��� ���Ͱ� ��� ���</w:t>
      </w:r>
      <w:r>
        <w:rPr>
          <w:rtl w:val="true"/>
        </w:rPr>
        <w:t xml:space="preserve">ڴ� ���ص��� </w:t>
      </w:r>
      <w:r>
        <w:rPr/>
        <w:t>7</w:t>
      </w:r>
      <w:r>
        <w:rPr/>
        <w:t>��(�</w:t>
      </w:r>
      <w:r>
        <w:rPr/>
        <w:t>12</w:t>
      </w:r>
      <w:r>
        <w:rPr>
          <w:rtl w:val="true"/>
        </w:rPr>
        <w:t xml:space="preserve"> </w:t>
      </w:r>
      <w:r>
        <w:rPr/>
        <w:t>2009.11.10</w:t>
      </w:r>
      <w:r>
        <w:rPr>
          <w:rtl w:val="true"/>
        </w:rPr>
        <w:t>. ���</w:t>
      </w:r>
      <w:r>
        <w:rPr>
          <w:rtl w:val="true"/>
        </w:rPr>
        <w:t>޹��</w:t>
      </w:r>
      <w:r>
        <w:rPr>
          <w:rtl w:val="true"/>
        </w:rPr>
        <w:t>(�</w:t>
      </w:r>
      <w:r>
        <w:rPr/>
        <w:t>1,2</w:t>
      </w:r>
      <w:r>
        <w:rPr>
          <w:rtl w:val="true"/>
        </w:rPr>
        <w:t>��)</w:t>
      </w:r>
      <w:r>
        <w:rPr/>
        <w:t>�ǰ�� 1737ȣ)���,�</w:t>
      </w:r>
      <w:r>
        <w:rPr/>
        <w:t>ܸ� �</w:t>
      </w:r>
      <w:r>
        <w:rPr/>
        <w:t>ѷ��� ���Ͱ� ��� ���</w:t>
      </w:r>
      <w:r>
        <w:rPr>
          <w:rtl w:val="true"/>
        </w:rPr>
        <w:t xml:space="preserve">ڴ� </w:t>
      </w:r>
      <w:r>
        <w:rPr/>
        <w:t>12</w:t>
      </w:r>
      <w:r>
        <w:rPr/>
        <w:t>��(�</w:t>
      </w:r>
      <w:r>
        <w:rPr/>
        <w:t>13</w:t>
      </w:r>
      <w:r>
        <w:rPr/>
        <w:t>ȣ)����� ����ϰ� �</w:t>
      </w:r>
      <w:r>
        <w:rPr/>
        <w:t>ִ</w:t>
      </w:r>
      <w:r>
        <w:rPr/>
        <w:t>µ�,���� �� ��� ������ ��� �</w:t>
      </w:r>
      <w:r>
        <w:rPr>
          <w:rtl w:val="true"/>
        </w:rPr>
        <w:t>ڱ</w:t>
      </w:r>
      <w:r>
        <w:rPr/>
        <w:t>��</w:t>
      </w:r>
      <w:r>
        <w:rPr/>
        <w:t>ü����� ����� ���</w:t>
      </w:r>
      <w:r>
        <w:rPr/>
        <w:t>谡�</w:t>
      </w:r>
      <w:r>
        <w:rPr/>
        <w:t>Ա</w:t>
      </w:r>
      <w:r>
        <w:rPr>
          <w:rtl w:val="true"/>
        </w:rPr>
        <w:t xml:space="preserve">ݾ�� ���ص�� </w:t>
      </w:r>
      <w:r>
        <w:rPr/>
        <w:t>7</w:t>
      </w:r>
      <w:r>
        <w:rPr>
          <w:rtl w:val="true"/>
        </w:rPr>
        <w:t xml:space="preserve">��� </w:t>
      </w:r>
      <w:r>
        <w:rPr/>
        <w:t>12,000,000</w:t>
      </w:r>
      <w:r>
        <w:rPr>
          <w:rtl w:val="true"/>
        </w:rPr>
        <w:t>��, ���</w:t>
      </w:r>
      <w:r>
        <w:rPr>
          <w:rtl w:val="true"/>
        </w:rPr>
        <w:t xml:space="preserve">ص�� </w:t>
      </w:r>
      <w:r>
        <w:rPr/>
        <w:t>12</w:t>
      </w:r>
      <w:r>
        <w:rPr>
          <w:rtl w:val="true"/>
        </w:rPr>
        <w:t xml:space="preserve">��� </w:t>
      </w:r>
      <w:r>
        <w:rPr/>
        <w:t>3,000,000</w:t>
      </w:r>
      <w:r>
        <w:rPr/>
        <w:t>����� ��Ͽ� ����Ͽ���,�̿� ��� �ҿ� ȸ��� ����� ���</w:t>
      </w:r>
      <w:r>
        <w:rPr>
          <w:rtl w:val="true"/>
        </w:rPr>
        <w:t xml:space="preserve">ص�� </w:t>
      </w:r>
      <w:r>
        <w:rPr/>
        <w:t>12</w:t>
      </w:r>
      <w:r>
        <w:rPr/>
        <w:t>��(�</w:t>
      </w:r>
      <w:r>
        <w:rPr/>
        <w:t>13</w:t>
      </w:r>
      <w:r>
        <w:rPr/>
        <w:t>ȣ)� ����Ͽ� �����</w:t>
      </w:r>
      <w:r>
        <w:rPr/>
        <w:t xml:space="preserve">ֺ������� </w:t>
      </w:r>
      <w:r>
        <w:rPr/>
        <w:t xml:space="preserve">3,000,000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̿� ���� 2002.12.12.��������� �����������û� �Ͽ��µ�,� �����������κ��� 2003.1.7.�� ���ҿ� ȸ���� ��� ���� ������</w:t>
      </w:r>
      <w:r>
        <w:rPr>
          <w:rtl w:val="true"/>
        </w:rPr>
        <w:t>غ</w:t>
      </w:r>
      <w:r>
        <w:rPr/>
        <w:t>���� ���� ���� � ��� �� ����� �</w:t>
      </w:r>
      <w:r>
        <w:rPr/>
        <w:t>δ��ϴ</w:t>
      </w:r>
      <w:r>
        <w:rPr/>
        <w:t>ٰ� ���� ��</w:t>
      </w:r>
      <w:r>
        <w:rPr/>
        <w:t>ư�,���</w:t>
      </w:r>
      <w:r>
        <w:rPr>
          <w:rtl w:val="true"/>
        </w:rPr>
        <w:t>ڿ� ������ ���ص</w:t>
      </w:r>
      <w:r>
        <w:rPr/>
        <w:t>�� ��� �</w:t>
      </w:r>
      <w:r>
        <w:rPr/>
        <w:t>κ�� �Ǽ������ �Ұ� ������� ����������� ������ �� ��</w:t>
      </w:r>
      <w:r>
        <w:rPr/>
        <w:t>١</w:t>
      </w:r>
      <w:r>
        <w:rPr/>
        <w:t xml:space="preserve">��� ������ </w:t>
      </w:r>
      <w:r>
        <w:rPr/>
        <w:t>ȸ���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 2003.1.8.�� �����α����ȸ�� ���(2003����5������ ���� ��ȭ�� ���)�Ͽ���,�̿� �����α����ȸ�� 2003.7.4.���</w:t>
      </w:r>
      <w:r>
        <w:rPr>
          <w:rtl w:val="true"/>
        </w:rPr>
        <w:t>ڹ</w:t>
      </w:r>
      <w:r>
        <w:rPr/>
        <w:t xml:space="preserve">�� ��� �� ����� </w:t>
      </w:r>
      <w:r>
        <w:rPr/>
        <w:t>[��ǥ 2]�� �</w:t>
      </w:r>
      <w:r>
        <w:rPr/>
        <w:t>ܸ� ���</w:t>
      </w:r>
      <w:r>
        <w:rPr/>
        <w:t>Ͱ� ��� ��ü���</w:t>
      </w:r>
      <w:r>
        <w:rPr>
          <w:rtl w:val="true"/>
        </w:rPr>
        <w:t>ؿ</w:t>
      </w:r>
      <w:r>
        <w:rPr/>
        <w:t>� ���� �</w:t>
      </w:r>
      <w:r>
        <w:rPr/>
        <w:t>κ�� ���� �����</w:t>
      </w:r>
      <w:r>
        <w:rPr>
          <w:rtl w:val="true"/>
        </w:rPr>
        <w:t>ڿ� ���� ��� �</w:t>
      </w:r>
      <w:r>
        <w:rPr/>
        <w:t>11</w:t>
      </w:r>
      <w:r>
        <w:rPr/>
        <w:t>��� ���� ħ���� �������� ����ϰ�,��������� �Ǽ���������� ������ �� ���� ��Ұ� ��� � �κ�� ����� ��� �ǰ��ϴ� 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2004.2.21.�</w:t>
      </w:r>
      <w:r>
        <w:rPr>
          <w:rtl w:val="true"/>
        </w:rPr>
        <w:t>ڹ</w:t>
      </w:r>
      <w:r>
        <w:rPr/>
        <w:t>�� ��� �� ������ ���</w:t>
      </w:r>
      <w:r>
        <w:rPr/>
        <w:t>(����ɷ� �18286ȣ)�ϸ</w:t>
      </w:r>
      <w:r>
        <w:rPr/>
        <w:t xml:space="preserve">鼭 �� �� � </w:t>
      </w:r>
      <w:r>
        <w:rPr/>
        <w:t>[��ǥ 2]�� 7�� �12ȣ�� ���� ���</w:t>
      </w:r>
      <w:r>
        <w:rPr/>
        <w:t>ܸ� �</w:t>
      </w:r>
      <w:r>
        <w:rPr/>
        <w:t>ѷ��� ���Ͱ� ��� ������ �����ϰ�,12�� �13ȣ ���� ����Ͽ���,� ����� ����� ��Ģ �1����� � ����� �3� [��ǥ 2]�������� ������� 2004.8.22.�� 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ȸ�ǿ�� �Թ� ���Ͽ� ��Ģ����� ���� ��ü�� ���� ��</w:t>
      </w:r>
      <w:r>
        <w:rPr/>
        <w:t>迡�� �</w:t>
      </w:r>
      <w:r>
        <w:rPr/>
        <w:t>ġ�� å��� ��� ���� �������� �Ǹ��� �����Ͽ� ���� �ǹ��� ��� ��� �ƴϹǷ� ��ȸ�ǿ��� �Թ������ �� �Թ� ������ ����� ���� ����� ��</w:t>
      </w:r>
      <w:r>
        <w:rPr>
          <w:rtl w:val="true"/>
        </w:rPr>
        <w:t>ݵ</w:t>
      </w:r>
      <w:r>
        <w:rPr/>
        <w:t>ʿ��� �ұ��ϰ� ��ȸ�� ���� ���� �Թ�� �� �Ͱ� ��� Ư���� ��</w:t>
      </w:r>
      <w:r>
        <w:rPr/>
        <w:t>찡 �</w:t>
      </w:r>
      <w:r>
        <w:rPr/>
        <w:t>ƴ� �� �������� �2� �1�� ����� �����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</w:t>
      </w:r>
      <w:r>
        <w:rPr/>
        <w:t>(���� 1997.6.13.���� 96��56115�ǰ� �� ���),���� ����� ������� ���� �������å��� ����ϱ� ��Ͽ��� ����� ����� ���� �������å��� ����ϴ� ���� ������� ������� �� ��� �����Կ� ���Ͽ� ���� �Ǵ� ��Ƿ� ��ɿ� ����Ͽ� Ÿ�ο��� ���</w:t>
      </w:r>
      <w:r>
        <w:rPr>
          <w:rtl w:val="true"/>
        </w:rPr>
        <w:t>ظ</w:t>
      </w:r>
      <w:r>
        <w:rPr/>
        <w:t>� ���� ������� �</w:t>
      </w:r>
      <w:r>
        <w:rPr/>
        <w:t>ϴ� �������� �2� �1���� ����� ����Ǿ�� �� ���ι�,���</w:t>
      </w:r>
      <w:r>
        <w:rPr/>
        <w:t>⼭ ����</w:t>
      </w:r>
      <w:r>
        <w:rPr/>
        <w:t>ɿ� ����Ͽ������ �ϴ� ���� ����ϰ� ����� �ǹ��� ��ɿ� �������� ����� ����ǹ��� ����Ǿ� �</w:t>
      </w:r>
      <w:r>
        <w:rPr/>
        <w:t>ִ</w:t>
      </w:r>
      <w:r>
        <w:rPr/>
        <w:t>µ��� �̸� ����ϴ� ��</w:t>
      </w:r>
      <w:r>
        <w:rPr/>
        <w:t>츸� �</w:t>
      </w:r>
      <w:r>
        <w:rPr/>
        <w:t>ǹ��ϴ� ��� �ƴϰ�,������ ���,��ü,��� � ���Ͽ� ����ϰ� �</w:t>
      </w:r>
      <w:r>
        <w:rPr>
          <w:rtl w:val="true"/>
        </w:rPr>
        <w:t>ߴ��� �����</w:t>
      </w:r>
      <w:r>
        <w:rPr>
          <w:rtl w:val="true"/>
        </w:rPr>
        <w:t>°� �߻</w:t>
      </w:r>
      <w:r>
        <w:rPr/>
        <w:t>��Ͽ��ų� �</w:t>
      </w:r>
      <w:r>
        <w:rPr>
          <w:rtl w:val="true"/>
        </w:rPr>
        <w:t>߻��� ���� �</w:t>
      </w:r>
      <w:r>
        <w:rPr>
          <w:rtl w:val="true"/>
        </w:rPr>
        <w:t>־</w:t>
      </w:r>
      <w:r>
        <w:rPr/>
        <w:t> ������ ���</w:t>
      </w:r>
      <w:r>
        <w:rPr/>
        <w:t>,��ü,��� ��� ��ȣ�ϴ� ��� ������ ������ �ϴ� ������ �ʹ����,��������� �� ��� ����� ������ �ƴ��ϸ� ������ ���,��ü,��� ��� ��ȣ�� �� ��� ��</w:t>
      </w:r>
      <w:r>
        <w:rPr/>
        <w:t>쿡�� ����� �</w:t>
      </w:r>
      <w:r>
        <w:rPr/>
        <w:t>ǹ��� ��ɿ� �</w:t>
      </w:r>
      <w:r>
        <w:rPr/>
        <w:t>ٰ</w:t>
      </w:r>
      <w:r>
        <w:rPr/>
        <w:t>Ű� ���� ������ ��� ��� ���Ͽ� �</w:t>
      </w:r>
      <w:r>
        <w:rPr>
          <w:rtl w:val="true"/>
        </w:rPr>
        <w:t>׷</w:t>
      </w:r>
      <w:r>
        <w:rPr/>
        <w:t>��� ���� ����� ����</w:t>
      </w:r>
      <w:r>
        <w:rPr/>
        <w:t>ǹ��� ����� �� ��� ���̳�,�</w:t>
      </w:r>
      <w:r>
        <w:rPr>
          <w:rtl w:val="true"/>
        </w:rPr>
        <w:t>׿</w:t>
      </w:r>
      <w:r>
        <w:rPr/>
        <w:t>� ��� ����</w:t>
      </w:r>
      <w:r>
        <w:rPr/>
        <w:t>ϰ� �</w:t>
      </w:r>
      <w:r>
        <w:rPr>
          <w:rtl w:val="true"/>
        </w:rPr>
        <w:t>ߴ��� �����</w:t>
      </w:r>
      <w:r>
        <w:rPr>
          <w:rtl w:val="true"/>
        </w:rPr>
        <w:t>°� �߻</w:t>
      </w:r>
      <w:r>
        <w:rPr/>
        <w:t>��Ͽ��ų� �</w:t>
      </w:r>
      <w:r>
        <w:rPr>
          <w:rtl w:val="true"/>
        </w:rPr>
        <w:t>߻</w:t>
      </w:r>
      <w:r>
        <w:rPr/>
        <w:t>��� ���� �</w:t>
      </w:r>
      <w:r>
        <w:rPr/>
        <w:t>ִ� ��</w:t>
      </w:r>
      <w:r>
        <w:rPr/>
        <w:t>찡 �</w:t>
      </w:r>
      <w:r>
        <w:rPr/>
        <w:t>ƴ� ��,��Ģ����� ����� ��� ��ɴ�θ� ��� �����Ͽ��</w:t>
      </w:r>
      <w:r>
        <w:rPr>
          <w:rtl w:val="true"/>
        </w:rPr>
        <w:t>ٸ� �׿</w:t>
      </w:r>
      <w:r>
        <w:rPr/>
        <w:t>� ��� ����� ������� ����� ������ �</w:t>
      </w:r>
      <w:r>
        <w:rPr/>
        <w:t>Ǵ� ��� 1738 ���</w:t>
      </w:r>
      <w:r>
        <w:rPr>
          <w:rtl w:val="true"/>
        </w:rPr>
        <w:t>޹��</w:t>
      </w:r>
      <w:r>
        <w:rPr>
          <w:rtl w:val="true"/>
        </w:rPr>
        <w:t>(�</w:t>
      </w:r>
      <w:r>
        <w:rPr/>
        <w:t>1,2</w:t>
      </w:r>
      <w:r>
        <w:rPr>
          <w:rtl w:val="true"/>
        </w:rPr>
        <w:t>��)</w:t>
      </w:r>
      <w:r>
        <w:rPr/>
        <w:t>�ǰ�� 2009.11.10.�� ��ɿ� ��</w:t>
      </w:r>
      <w:r>
        <w:rPr>
          <w:rtl w:val="true"/>
        </w:rPr>
        <w:t>ݡ</w:t>
      </w:r>
      <w:r>
        <w:rPr/>
        <w:t>��</w:t>
      </w:r>
      <w:r>
        <w:rPr/>
        <w:t>Ͽ��</w:t>
      </w:r>
      <w:r>
        <w:rPr/>
        <w:t>ٰ� �� ��� ��� ���̹</w:t>
      </w:r>
      <w:r>
        <w:rPr/>
        <w:t>Ƿ�,����� ������� ���� �������å��� ����� ������ ���ΰ� ����Ǵ� ��</w:t>
      </w:r>
      <w:r>
        <w:rPr/>
        <w:t>쿡 ��� ��� ���</w:t>
      </w:r>
      <w:r>
        <w:rPr/>
        <w:t>Ͽ� ����ǹ��� ���ϴ� ����� ����� ��</w:t>
      </w:r>
      <w:r>
        <w:rPr>
          <w:rtl w:val="true"/>
        </w:rPr>
        <w:t>ٸ</w:t>
      </w:r>
      <w:r>
        <w:rPr/>
        <w:t>� ����� ������� ���</w:t>
      </w:r>
      <w:r>
        <w:rPr/>
        <w:t>Ͽ� ħ�</w:t>
      </w:r>
      <w:r>
        <w:rPr>
          <w:rtl w:val="true"/>
        </w:rPr>
        <w:t>ص</w:t>
      </w:r>
      <w:r>
        <w:rPr/>
        <w:t>� ������ ���� �</w:t>
      </w:r>
      <w:r>
        <w:rPr/>
        <w:t>Ǵ� ���ο��� �</w:t>
      </w:r>
      <w:r>
        <w:rPr>
          <w:rtl w:val="true"/>
        </w:rPr>
        <w:t>߻��� ���</w:t>
      </w:r>
      <w:r>
        <w:rPr>
          <w:rtl w:val="true"/>
        </w:rPr>
        <w:t>ذ</w:t>
      </w:r>
      <w:r>
        <w:rPr/>
        <w:t>� ��� ��� �</w:t>
      </w:r>
      <w:r>
        <w:rPr/>
        <w:t>ɰ��ϰ� ����� ������,��� ����� �</w:t>
      </w:r>
      <w:r>
        <w:rPr>
          <w:rtl w:val="true"/>
        </w:rPr>
        <w:t>׿</w:t>
      </w:r>
      <w:r>
        <w:rPr/>
        <w:t>� ��� ��� �����</w:t>
      </w:r>
      <w:r>
        <w:rPr/>
        <w:t>Ͽ� �� ��� ȸ���ϱ� ��� �ġ�� ���� �� �</w:t>
      </w:r>
      <w:r>
        <w:rPr/>
        <w:t>ִ� ���</w:t>
      </w:r>
      <w:r>
        <w:rPr/>
        <w:t>ɼ��� �</w:t>
      </w:r>
      <w:r>
        <w:rPr/>
        <w:t>ִ��� ��� �������� ����</w:t>
      </w:r>
      <w:r>
        <w:rPr/>
        <w:t>Ͽ� �Ǵ��Ͽ��� �Ѵ�(���� 2001.4.24.���� 2000��57856 �ǰ�,���� 2005.6.10.���� 2002��53995�ǰ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ڹ</w:t>
      </w:r>
      <w:r>
        <w:rPr/>
        <w:t>�� ��� �� ������� ������ ������ ���� ����� ��</w:t>
      </w:r>
      <w:r>
        <w:rPr/>
        <w:t>Ģ�� ����� ��</w:t>
      </w:r>
      <w:r>
        <w:rPr>
          <w:rtl w:val="true"/>
        </w:rPr>
        <w:t>ݵ</w:t>
      </w:r>
      <w:r>
        <w:rPr/>
        <w:t>ǰ� �� �� ���� ������� �ǰ� ��� ����� �������� �</w:t>
      </w:r>
      <w:r>
        <w:rPr>
          <w:rtl w:val="true"/>
        </w:rPr>
        <w:t>־</w:t>
      </w:r>
      <w:r>
        <w:rPr/>
        <w:t>������ ���� ���</w:t>
      </w:r>
      <w:r>
        <w:rPr/>
        <w:t>ǰǴ�,�</w:t>
      </w:r>
      <w:r>
        <w:rPr>
          <w:rtl w:val="true"/>
        </w:rPr>
        <w:t>ڹ</w:t>
      </w:r>
      <w:r>
        <w:rPr/>
        <w:t>�� ��� �� ������� ������� �ܸ� ���</w:t>
      </w:r>
      <w:r>
        <w:rPr/>
        <w:t>Ͱ� ��� ��ü��� ������ �</w:t>
      </w:r>
      <w:r>
        <w:rPr>
          <w:rtl w:val="true"/>
        </w:rPr>
        <w:t>޴</w:t>
      </w:r>
      <w:r>
        <w:rPr/>
        <w:t xml:space="preserve">� ����� ���� �� ����� �������� ������ </w:t>
      </w:r>
      <w:r>
        <w:rPr/>
        <w:t>Ŭ 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ȸ��ȭ���� �ô� ��Ȳ� ����Ͽ� ��� ���� �</w:t>
      </w:r>
      <w:r>
        <w:rPr/>
        <w:t>ܸ� ���</w:t>
      </w:r>
      <w:r>
        <w:rPr/>
        <w:t>Ͱ� ��� ��ü���</w:t>
      </w:r>
      <w:r>
        <w:rPr>
          <w:rtl w:val="true"/>
        </w:rPr>
        <w:t>ص�޿</w:t>
      </w:r>
      <w:r>
        <w:rPr/>
        <w:t>� ���� �</w:t>
      </w:r>
      <w:r>
        <w:rPr/>
        <w:t>κ�� ������ ��� �</w:t>
      </w:r>
      <w:r>
        <w:rPr>
          <w:rtl w:val="true"/>
        </w:rPr>
        <w:t>޸� ����� ����� �� �� �־</w:t>
      </w:r>
      <w:r>
        <w:rPr/>
        <w:t>� �� �</w:t>
      </w:r>
      <w:r>
        <w:rPr/>
        <w:t>ո����� �</w:t>
      </w:r>
      <w:r>
        <w:rPr/>
        <w:t>ִ� �� ���̾ � �������� ������ ���� ����� ��</w:t>
      </w:r>
      <w:r>
        <w:rPr/>
        <w:t>Ģ�� ���ȴ</w:t>
      </w:r>
      <w:r>
        <w:rPr/>
        <w:t>ٰ� �� ��� ���</w:t>
      </w:r>
      <w:r>
        <w:rPr/>
        <w:t>,���� ������ ������ � ��ü��</w:t>
      </w:r>
      <w:r>
        <w:rPr/>
        <w:t>ֵ��� �����</w:t>
      </w:r>
      <w:r>
        <w:rPr/>
        <w:t>ϵ��� �</w:t>
      </w:r>
      <w:r>
        <w:rPr>
          <w:rtl w:val="true"/>
        </w:rPr>
        <w:t>ڹ</w:t>
      </w:r>
      <w:r>
        <w:rPr/>
        <w:t>�� ��� �� ������� ������� ����</w:t>
      </w:r>
      <w:r>
        <w:rPr/>
        <w:t>Ͽ��</w:t>
      </w:r>
      <w:r>
        <w:rPr>
          <w:rtl w:val="true"/>
        </w:rPr>
        <w:t>ٴ</w:t>
      </w:r>
      <w:r>
        <w:rPr/>
        <w:t>� ����� �����</w:t>
      </w:r>
      <w:r>
        <w:rPr/>
        <w:t>α����ȸ�� ��� ��� ����� �</w:t>
      </w:r>
      <w:r>
        <w:rPr>
          <w:rtl w:val="true"/>
        </w:rPr>
        <w:t>־�ٴ� �������� �ڹ</w:t>
      </w:r>
      <w:r>
        <w:rPr/>
        <w:t>�� ��� �� ������� �������� ���� ����� ��</w:t>
      </w:r>
      <w:r>
        <w:rPr/>
        <w:t>Ģ�� ����� ���Ǿ�</w:t>
      </w:r>
      <w:r>
        <w:rPr/>
        <w:t>ٰ� ����</w:t>
      </w:r>
      <w:r>
        <w:rPr/>
        <w:t>ϱ⿡�� ����ϴ� �� ���̸�,�Ӹ� �ƴ϶� �</w:t>
      </w:r>
      <w:r>
        <w:rPr>
          <w:rtl w:val="true"/>
        </w:rPr>
        <w:t>ڹ</w:t>
      </w:r>
      <w:r>
        <w:rPr/>
        <w:t>�� ��� �� ������� �������� ���</w:t>
      </w:r>
      <w:r>
        <w:rPr/>
        <w:t>Ͽ� ���� ���Ͽ� ������ ����� �</w:t>
      </w:r>
      <w:r>
        <w:rPr>
          <w:rtl w:val="true"/>
        </w:rPr>
        <w:t>ٵ</w:t>
      </w:r>
      <w:r>
        <w:rPr/>
        <w:t>� ���</w:t>
      </w:r>
      <w:r>
        <w:rPr/>
        <w:t>. �����,�ǰ��� ��� ����� �</w:t>
      </w:r>
      <w:r>
        <w:rPr>
          <w:rtl w:val="true"/>
        </w:rPr>
        <w:t>ڹ</w:t>
      </w:r>
      <w:r>
        <w:rPr/>
        <w:t>�� ��� �� ������� ������ ������ ���� ����� ��</w:t>
      </w:r>
      <w:r>
        <w:rPr/>
        <w:t>Ģ�� ��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� ���� �</w:t>
      </w:r>
      <w:r>
        <w:rPr>
          <w:rtl w:val="true"/>
        </w:rPr>
        <w:t>˰� �</w:t>
      </w:r>
      <w:r>
        <w:rPr>
          <w:rtl w:val="true"/>
        </w:rPr>
        <w:t>־</w:t>
      </w:r>
      <w:r>
        <w:rPr/>
        <w:t>�</w:t>
      </w:r>
      <w:r>
        <w:rPr/>
        <w:t>ų� �� �� �</w:t>
      </w:r>
      <w:r>
        <w:rPr>
          <w:rtl w:val="true"/>
        </w:rPr>
        <w:t>־</w:t>
      </w:r>
      <w:r>
        <w:rPr/>
        <w:t>������ ��</w:t>
      </w:r>
      <w:r>
        <w:rPr/>
        <w:t>Ƿ� � ������� ���Ͽ���,���� �� ���Ŀ� � ������� ��� �Ǵ� �������� �ƴ��ϸ� ������ ��� � ���Ͽ� ����ϰ� �</w:t>
      </w:r>
      <w:r>
        <w:rPr>
          <w:rtl w:val="true"/>
        </w:rPr>
        <w:t>ߴ��� �����</w:t>
      </w:r>
      <w:r>
        <w:rPr>
          <w:rtl w:val="true"/>
        </w:rPr>
        <w:t>°� �߻��� ���� �</w:t>
      </w:r>
      <w:r>
        <w:rPr>
          <w:rtl w:val="true"/>
        </w:rPr>
        <w:t>ִٴ</w:t>
      </w:r>
      <w:r>
        <w:rPr/>
        <w:t>� ���� �</w:t>
      </w:r>
      <w:r>
        <w:rPr/>
        <w:t>ǰ� ��� ����� �����ϰ� �̸� ȸ���� �� �</w:t>
      </w:r>
      <w:r>
        <w:rPr>
          <w:rtl w:val="true"/>
        </w:rPr>
        <w:t>־������ �̸� �״</w:t>
      </w:r>
      <w:r>
        <w:rPr/>
        <w:t>�� ��</w:t>
      </w:r>
      <w:r>
        <w:rPr/>
        <w:t>ġ�� �</w:t>
      </w:r>
      <w:r>
        <w:rPr/>
        <w:t>߸��� �</w:t>
      </w:r>
      <w:r>
        <w:rPr>
          <w:rtl w:val="true"/>
        </w:rPr>
        <w:t>־�ٴ</w:t>
      </w:r>
      <w:r>
        <w:rPr/>
        <w:t>� ��� ���</w:t>
      </w:r>
      <w:r>
        <w:rPr/>
        <w:t>Ͽ�,�̸� ����� ���� �ƹ��� ��Ű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� ���</w:t>
      </w:r>
      <w:r>
        <w:rPr>
          <w:rtl w:val="true"/>
        </w:rPr>
        <w:t>ؿ� �ڹ</w:t>
      </w:r>
      <w:r>
        <w:rPr/>
        <w:t>�� ��� �� ������� ���������� �</w:t>
      </w:r>
      <w:r>
        <w:rPr/>
        <w:t>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 xml:space="preserve">�� ��� �� ����� </w:t>
      </w:r>
      <w:r>
        <w:rPr/>
        <w:t>[��ǥ 2]�� �</w:t>
      </w:r>
      <w:r>
        <w:rPr>
          <w:rtl w:val="true"/>
        </w:rPr>
        <w:t>ڹ�� ����� �</w:t>
      </w:r>
      <w:r>
        <w:rPr/>
        <w:t>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3</w:t>
      </w:r>
      <w:r>
        <w:rPr/>
        <w:t>ȣ�� �</w:t>
      </w:r>
      <w:r>
        <w:rPr>
          <w:rtl w:val="true"/>
        </w:rPr>
        <w:t>ڵ�����ع����� �</w:t>
      </w:r>
      <w:r>
        <w:rPr/>
        <w:t>5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� ����� ��� ���</w:t>
      </w:r>
      <w:r>
        <w:rPr>
          <w:rtl w:val="true"/>
        </w:rPr>
        <w:t>ڵ�����ڡ</w:t>
      </w:r>
      <w:r>
        <w:rPr/>
        <w:t>��� �����</w:t>
      </w:r>
      <w:r>
        <w:rPr/>
        <w:t>Ͽ��� �ϴ� å�Ӻ��� �Ǵ� å�Ӱ���� ���Ǵ� �����μ�,�� ����� ���� ���� ���</w:t>
      </w:r>
      <w:r>
        <w:rPr/>
        <w:t>谡���</w:t>
      </w:r>
      <w:r>
        <w:rPr>
          <w:rtl w:val="true"/>
        </w:rPr>
        <w:t>ڰ</w:t>
      </w:r>
      <w:r>
        <w:rPr/>
        <w:t>� ���</w:t>
      </w:r>
      <w:r>
        <w:rPr/>
        <w:t>Ƿ� �����ϴ� �</w:t>
      </w:r>
      <w:r>
        <w:rPr>
          <w:rtl w:val="true"/>
        </w:rPr>
        <w:t>ڵ</w:t>
      </w:r>
      <w:r>
        <w:rPr/>
        <w:t>�����</w:t>
      </w:r>
      <w:r>
        <w:rPr/>
        <w:t>պ��</w:t>
      </w:r>
      <w:r>
        <w:rPr/>
        <w:t>迡 ���</w:t>
      </w:r>
      <w:r>
        <w:rPr/>
        <w:t>ԵǴ� �</w:t>
      </w:r>
      <w:r>
        <w:rPr>
          <w:rtl w:val="true"/>
        </w:rPr>
        <w:t>ڱ</w:t>
      </w:r>
      <w:r>
        <w:rPr/>
        <w:t>��</w:t>
      </w:r>
      <w:r>
        <w:rPr/>
        <w:t>ü����� ������� ����</w:t>
      </w:r>
      <w:r>
        <w:rPr>
          <w:rtl w:val="true"/>
        </w:rPr>
        <w:t>ݿ</w:t>
      </w:r>
      <w:r>
        <w:rPr/>
        <w:t>� ���� ��������� �� ���� ����</w:t>
      </w:r>
      <w:r>
        <w:rPr/>
        <w:t>ϰ� �</w:t>
      </w:r>
      <w:r>
        <w:rPr/>
        <w:t>ִ� ����� �� �</w:t>
      </w:r>
      <w:r>
        <w:rPr>
          <w:rtl w:val="true"/>
        </w:rPr>
        <w:t>ڷ</w:t>
      </w:r>
      <w:r>
        <w:rPr/>
        <w:t>ᰡ ���</w:t>
      </w:r>
      <w:r>
        <w:rPr/>
        <w:t>(�� ��� ����� �ǰ��� ����������ȸ�� �ɻ�� �ΰ��� �</w:t>
      </w:r>
      <w:r>
        <w:rPr>
          <w:rtl w:val="true"/>
        </w:rPr>
        <w:t>޴</w:t>
      </w:r>
      <w:r>
        <w:rPr>
          <w:rtl w:val="true"/>
        </w:rPr>
        <w:t>´</w:t>
      </w:r>
      <w:r>
        <w:rPr>
          <w:rtl w:val="true"/>
        </w:rPr>
        <w:t>ٴ</w:t>
      </w:r>
      <w:r>
        <w:rPr/>
        <w:t>� �������� � ���� ����� ����� ����</w:t>
      </w:r>
      <w:r>
        <w:rPr/>
        <w:t>ϱ⿡�� ����ϴ�),���� �ҿ� ȸ�</w:t>
      </w:r>
      <w:r>
        <w:rPr/>
        <w:t>簡 �̸� ���� ���� ���� ����� ���� ���̸�</w:t>
      </w:r>
      <w:r>
        <w:rPr/>
        <w:t>,���� �̷��� ��� �����Ͽ� �ҿ� ȸ��� ���̿� �� ��� ������� ü���� ���� � � ���</w:t>
      </w:r>
      <w:r>
        <w:rPr>
          <w:rtl w:val="true"/>
        </w:rPr>
        <w:t>߾� ����</w:t>
      </w:r>
      <w:r>
        <w:rPr>
          <w:rtl w:val="true"/>
        </w:rPr>
        <w:t>,���� ��� ������ �� ��� �������� �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</w:t>
      </w:r>
      <w:r>
        <w:rPr/>
        <w:t>ϴ�� �</w:t>
      </w:r>
      <w:r>
        <w:rPr>
          <w:rtl w:val="true"/>
        </w:rPr>
        <w:t>ڹ</w:t>
      </w:r>
      <w:r>
        <w:rPr/>
        <w:t>�� ��� �� ������� ���������� �</w:t>
      </w:r>
      <w:r>
        <w:rPr/>
        <w:t>ΰ��</w:t>
      </w:r>
      <w:r>
        <w:rPr/>
        <w:t>踦 ����</w:t>
      </w:r>
      <w:r>
        <w:rPr/>
        <w:t xml:space="preserve">ϱ� ��ƴ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ڹ</w:t>
      </w:r>
      <w:r>
        <w:rPr/>
        <w:t>�� ��� �� ������� �������� ����</w:t>
      </w:r>
      <w:r>
        <w:rPr/>
        <w:t>Ͽ� ��</w:t>
      </w:r>
      <w:r>
        <w:rPr/>
        <w:t>强�� �</w:t>
      </w:r>
      <w:r>
        <w:rPr/>
        <w:t>ǰ� ��� ����� ������ �� � �ΰ����� �� ��� ���Ͽ� ��� ���� �̸� �� ����ϱ� ���� �̻�,����� ����� �� ���ư� ���� �� �ʿ� ���� �</w:t>
      </w:r>
      <w:r>
        <w:rPr>
          <w:rtl w:val="true"/>
        </w:rPr>
        <w:t>޾</w:t>
      </w:r>
      <w:r>
        <w:rPr/>
        <w:t>Ƶ��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��� �� ��� </w:t>
      </w:r>
      <w:r>
        <w:rPr/>
        <w:t>û���� ��� ��� ��� �̸� �Ⱒ�� ���ι�,�1���ǰ�� �̿� ���� �����Ͽ� ����ϹǷ�,����� �</w:t>
      </w:r>
      <w:r>
        <w:rPr>
          <w:rtl w:val="true"/>
        </w:rPr>
        <w:t>׼</w:t>
      </w:r>
      <w:r>
        <w:rPr/>
        <w:t>Ҵ� ��� ��� �Ⱒ�ϱ�� �Ͽ�,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</w:t>
      </w:r>
      <w:r>
        <w:rPr/>
        <w:t>翬</w:t>
      </w:r>
      <w:r>
        <w:rPr/>
        <w:t>(������) ����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