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9. 6. 3. ���� 2008����24743 �ǰ</w:t>
      </w:r>
      <w:r>
        <w:rPr/>
        <w:t>᡼��������</w:t>
      </w:r>
      <w:r>
        <w:rPr/>
        <w:t>ҡ� [����2009��,12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Ⱓ� �Ǵ� �</w:t>
      </w:r>
      <w:r>
        <w:rPr/>
        <w:t>ܱ</w:t>
      </w:r>
      <w:r>
        <w:rPr/>
        <w:t>Ⱓ �</w:t>
      </w:r>
      <w:r>
        <w:rPr>
          <w:rtl w:val="true"/>
        </w:rPr>
        <w:t>ٷ��ڿ</w:t>
      </w:r>
      <w:r>
        <w:rPr/>
        <w:t xml:space="preserve">� ���� ������� ���� </w:t>
      </w:r>
      <w:r>
        <w:rPr/>
        <w:t>ó���� ���� ���� ��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 �8��� ��� ����� �Ǵ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б��� �ð����</w:t>
      </w:r>
      <w:r>
        <w:rPr/>
        <w:t>簡 ���</w:t>
      </w:r>
      <w:r>
        <w:rPr/>
        <w:t>Ӱ���, �ʺ��, ������</w:t>
      </w:r>
      <w:r>
        <w:rPr/>
        <w:t>㱳�� ���</w:t>
      </w:r>
      <w:r>
        <w:rPr/>
        <w:t>Ͽ� �ո����� ��� ���� ������ ó�</w:t>
      </w:r>
      <w:r>
        <w:rPr/>
        <w:t>츦 �</w:t>
      </w:r>
      <w:r>
        <w:rPr/>
        <w:t>ް� �ִ</w:t>
      </w:r>
      <w:r>
        <w:rPr>
          <w:rtl w:val="true"/>
        </w:rPr>
        <w:t>ٴ</w:t>
      </w:r>
      <w:r>
        <w:rPr/>
        <w:t>� ����� �</w:t>
      </w:r>
      <w:r>
        <w:rPr/>
        <w:t>б������ ���� ���� ó���� ��� ��û� �� ��ȿ���, ���Ӱ���� �ʺ��� �񱳴��</w:t>
      </w:r>
      <w:r>
        <w:rPr>
          <w:rtl w:val="true"/>
        </w:rPr>
        <w:t>ٷ��ڿ� �ش</w:t>
      </w:r>
      <w:r>
        <w:rPr/>
        <w:t>�����</w:t>
      </w:r>
      <w:r>
        <w:rPr/>
        <w:t>ʰ�, ������</w:t>
      </w:r>
      <w:r>
        <w:rPr/>
        <w:t>㱳�� ���</w:t>
      </w:r>
      <w:r>
        <w:rPr/>
        <w:t>Ͽ� �ð����</w:t>
      </w:r>
      <w:r>
        <w:rPr/>
        <w:t>縦 �</w:t>
      </w:r>
      <w:r>
        <w:rPr/>
        <w:t>ӱ� �� ���� �</w:t>
      </w:r>
      <w:r>
        <w:rPr>
          <w:rtl w:val="true"/>
        </w:rPr>
        <w:t>ٷ</w:t>
      </w:r>
      <w:r>
        <w:rPr/>
        <w:t>���� ��� �</w:t>
      </w:r>
      <w:r>
        <w:rPr/>
        <w:t>ո����� ��� ���� �Ҹ��ϰ� ó���ϰ� �</w:t>
      </w:r>
      <w:r>
        <w:rPr/>
        <w:t>ִ� ����� �� �� ��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 �8��� ����</w:t>
      </w:r>
      <w:r>
        <w:rPr>
          <w:rtl w:val="true"/>
        </w:rPr>
        <w:t>ڿ</w:t>
      </w:r>
      <w:r>
        <w:rPr/>
        <w:t>��� �</w:t>
      </w:r>
      <w:r>
        <w:rPr/>
        <w:t>Ⱓ� �Ǵ� �</w:t>
      </w:r>
      <w:r>
        <w:rPr/>
        <w:t>ܱ</w:t>
      </w:r>
      <w:r>
        <w:rPr/>
        <w:t>Ⱓ �</w:t>
      </w:r>
      <w:r>
        <w:rPr>
          <w:rtl w:val="true"/>
        </w:rPr>
        <w:t>ٷ</w:t>
      </w:r>
      <w:r>
        <w:rPr/>
        <w:t>������ ����� ���� ��� �</w:t>
      </w:r>
      <w:r>
        <w:rPr/>
        <w:t>Ǵ� ����</w:t>
      </w:r>
      <w:r>
        <w:rPr/>
        <w:t>忡�� ��� �</w:t>
      </w:r>
      <w:r>
        <w:rPr/>
        <w:t>Ǵ� ����� ��� ����ϴ� �Ⱓ�� ����� ��� �</w:t>
      </w:r>
      <w:r>
        <w:rPr>
          <w:rtl w:val="true"/>
        </w:rPr>
        <w:t>ٷ</w:t>
      </w:r>
      <w:r>
        <w:rPr/>
        <w:t>��� �</w:t>
      </w:r>
      <w:r>
        <w:rPr/>
        <w:t>Ǵ� ���</w:t>
      </w:r>
      <w:r>
        <w:rPr>
          <w:rtl w:val="true"/>
        </w:rPr>
        <w:t>ٷ��ڿ</w:t>
      </w:r>
      <w:r>
        <w:rPr/>
        <w:t>� ���</w:t>
      </w:r>
      <w:r>
        <w:rPr/>
        <w:t>Ͽ� ���� ó�</w:t>
      </w:r>
      <w:r>
        <w:rPr/>
        <w:t>츦 ���� �</w:t>
      </w:r>
      <w:r>
        <w:rPr/>
        <w:t>ʾƾ� �� �ǹ��� �ΰ��ϰ� �</w:t>
      </w:r>
      <w:r>
        <w:rPr/>
        <w:t>ִ�</w:t>
      </w:r>
      <w:r>
        <w:rPr/>
        <w:t>. �̶� ����� �Ǵ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δ� �</w:t>
      </w:r>
      <w:r>
        <w:rPr/>
        <w:t>ֵ� ���� ����� ����</w:t>
      </w:r>
      <w:r>
        <w:rPr/>
        <w:t>, ������������� ���Ѱ� å���� ���, �</w:t>
      </w:r>
      <w:r>
        <w:rPr>
          <w:rtl w:val="true"/>
        </w:rPr>
        <w:t>۾</w:t>
      </w:r>
      <w:r>
        <w:rPr/>
        <w:t>���� ��� �������� ����</w:t>
      </w:r>
      <w:r>
        <w:rPr/>
        <w:t>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б��� �ð����</w:t>
      </w:r>
      <w:r>
        <w:rPr/>
        <w:t>簡 ���</w:t>
      </w:r>
      <w:r>
        <w:rPr/>
        <w:t>Ӱ���, �ʺ��, ������</w:t>
      </w:r>
      <w:r>
        <w:rPr/>
        <w:t>㱳�� ���</w:t>
      </w:r>
      <w:r>
        <w:rPr/>
        <w:t>Ͽ� �ո����� ������� ������ ó�</w:t>
      </w:r>
      <w:r>
        <w:rPr/>
        <w:t>츦 �</w:t>
      </w:r>
      <w:r>
        <w:rPr/>
        <w:t>ް� �ִ</w:t>
      </w:r>
      <w:r>
        <w:rPr>
          <w:rtl w:val="true"/>
        </w:rPr>
        <w:t>ٴ</w:t>
      </w:r>
      <w:r>
        <w:rPr/>
        <w:t>� ����� �</w:t>
      </w:r>
      <w:r>
        <w:rPr/>
        <w:t>б������ ���� ���� ó���� ��� ��û� �� ��ȿ���, ���Ǹ� �</w:t>
      </w:r>
      <w:r>
        <w:rPr/>
        <w:t>ֵ� ��� �</w:t>
      </w:r>
      <w:r>
        <w:rPr/>
        <w:t>ϴ� �ð������ �</w:t>
      </w:r>
      <w:r>
        <w:rPr>
          <w:rtl w:val="true"/>
        </w:rPr>
        <w:t>޸</w:t>
      </w:r>
      <w:r>
        <w:rPr/>
        <w:t>� ���</w:t>
      </w:r>
      <w:r>
        <w:rPr/>
        <w:t>Ӱ���� ���ǿ� ������ ��� �</w:t>
      </w:r>
      <w:r>
        <w:rPr/>
        <w:t>ֵ� ��� �</w:t>
      </w:r>
      <w:r>
        <w:rPr/>
        <w:t>ϰ� �</w:t>
      </w:r>
      <w:r>
        <w:rPr/>
        <w:t>ְ� �</w:t>
      </w:r>
      <w:r>
        <w:rPr/>
        <w:t>ʺ��� �</w:t>
      </w:r>
      <w:r>
        <w:rPr>
          <w:rtl w:val="true"/>
        </w:rPr>
        <w:t>ش</w:t>
      </w:r>
      <w:r>
        <w:rPr/>
        <w:t xml:space="preserve">� ������ </w:t>
      </w:r>
      <w:r>
        <w:rPr/>
        <w:t>ä��� ����� ��� �</w:t>
      </w:r>
      <w:r>
        <w:rPr>
          <w:rtl w:val="true"/>
        </w:rPr>
        <w:t>ٷ</w:t>
      </w:r>
      <w:r>
        <w:rPr/>
        <w:t xml:space="preserve">����� </w:t>
      </w:r>
      <w:r>
        <w:rPr/>
        <w:t>Ȯ��� �� ����Ƿ� ���Ӱ���� �ʺ��� �񱳴��</w:t>
      </w:r>
      <w:r>
        <w:rPr>
          <w:rtl w:val="true"/>
        </w:rPr>
        <w:t>ٷ��ڿ� �ش</w:t>
      </w:r>
      <w:r>
        <w:rPr/>
        <w:t>����� �</w:t>
      </w:r>
      <w:r>
        <w:rPr/>
        <w:t>ʰ�, ������</w:t>
      </w:r>
      <w:r>
        <w:rPr/>
        <w:t>㱳��� ������ ����</w:t>
      </w:r>
      <w:r>
        <w:rPr/>
        <w:t>ϰ� ����ǹ��� �δ��ϰ� �ð����</w:t>
      </w:r>
      <w:r>
        <w:rPr/>
        <w:t>翡 ���</w:t>
      </w:r>
      <w:r>
        <w:rPr/>
        <w:t>Ͽ� �</w:t>
      </w:r>
      <w:r>
        <w:rPr/>
        <w:t>ִ� ���� �</w:t>
      </w:r>
      <w:r>
        <w:rPr/>
        <w:t>ð��� ���� ����� ��� �μ����� �����ð��� �ҿ�� ����� ���̴� � � ���</w:t>
      </w:r>
      <w:r>
        <w:rPr>
          <w:rtl w:val="true"/>
        </w:rPr>
        <w:t>߾</w:t>
      </w:r>
      <w:r>
        <w:rPr/>
        <w:t>�</w:t>
      </w:r>
      <w:r>
        <w:rPr/>
        <w:t>, ������</w:t>
      </w:r>
      <w:r>
        <w:rPr/>
        <w:t>㱳�� ���</w:t>
      </w:r>
      <w:r>
        <w:rPr/>
        <w:t>Ͽ� �ð����</w:t>
      </w:r>
      <w:r>
        <w:rPr/>
        <w:t>縦 �</w:t>
      </w:r>
      <w:r>
        <w:rPr/>
        <w:t>ӱ� �� ���� �</w:t>
      </w:r>
      <w:r>
        <w:rPr>
          <w:rtl w:val="true"/>
        </w:rPr>
        <w:t>ٷ</w:t>
      </w:r>
      <w:r>
        <w:rPr/>
        <w:t>���� ��� �</w:t>
      </w:r>
      <w:r>
        <w:rPr/>
        <w:t>ո����� ��� ���� �Ҹ��ϰ� ó���ϰ� �</w:t>
      </w:r>
      <w:r>
        <w:rPr/>
        <w:t>ִ� ����� �� �� ��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 xml:space="preserve">ȣ � ���� ��� �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 �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</w:t>
      </w:r>
      <w:r>
        <w:rPr/>
        <w:t>1 �� 1�� (�Ҽ</w:t>
      </w:r>
      <w:r>
        <w:rPr/>
        <w:t>۴</w:t>
      </w:r>
      <w:r>
        <w:rPr/>
        <w:t>븮�� ��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Ρ� ���� �б����� (�Ҽ</w:t>
      </w:r>
      <w:r>
        <w:rPr/>
        <w:t>۴</w:t>
      </w:r>
      <w:r>
        <w:rPr/>
        <w:t>븮�� ��</w:t>
      </w:r>
      <w:r>
        <w:rPr/>
        <w:t>ȣ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᡽ </w:t>
      </w:r>
      <w:r>
        <w:rPr/>
        <w:t>2009. 4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Ҽ</w:t>
      </w:r>
      <w:r>
        <w:rPr>
          <w:rtl w:val="true"/>
        </w:rPr>
        <w:t>ۺ</w:t>
      </w:r>
      <w:r>
        <w:rPr/>
        <w:t>��� ������ ���� ���� �����</w:t>
      </w:r>
      <w:r>
        <w:rPr/>
        <w:t>Ͽ� ��� ��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2008. 4. 30. ����� �ǰ������(���� �����Ρ��̶� �Ѵ�) ������ 2008��8 ���� ��ɽ�û ��ǿ� ���Ͽ� �� 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ڵ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縳�</w:t>
      </w:r>
      <w:r>
        <w:rPr/>
        <w:t>б��� ��� ������ �б�������� ���� �� 420��� ����� ������ �ð����� �� 500��� ����Ͽ� �</w:t>
      </w:r>
      <w:r>
        <w:rPr/>
        <w:t>ۡ۴��</w:t>
      </w:r>
      <w:r>
        <w:rPr/>
        <w:t>б��� ��ϴ� ������̰�, ��� 1� 2007�� 2�б� �</w:t>
      </w:r>
      <w:r>
        <w:rPr/>
        <w:t>ۡ۴��</w:t>
      </w:r>
      <w:r>
        <w:rPr/>
        <w:t>б� ��ǰ�����а� �ð������, ��� 2�� 2007�� 2�б� �</w:t>
      </w:r>
      <w:r>
        <w:rPr/>
        <w:t>ۡ۴��</w:t>
      </w:r>
      <w:r>
        <w:rPr/>
        <w:t>б� ����а� �ð������ �� �</w:t>
      </w:r>
      <w:r>
        <w:rPr>
          <w:rtl w:val="true"/>
        </w:rPr>
        <w:t>ٹ</w:t>
      </w:r>
      <w:r>
        <w:rPr/>
        <w:t>��</w:t>
      </w:r>
      <w:r>
        <w:rPr/>
        <w:t>ϴ� �</w:t>
      </w:r>
      <w:r>
        <w:rPr>
          <w:rtl w:val="true"/>
        </w:rPr>
        <w:t>ٷ��ڵ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, ���ΰ� �</w:t>
      </w:r>
      <w:r>
        <w:rPr/>
        <w:t>ۡ۴��</w:t>
      </w:r>
      <w:r>
        <w:rPr/>
        <w:t>б��� 2007�� 2�б⿡ 1���� ���Ӱ���� ���Ͽ� �ð����</w:t>
      </w:r>
      <w:r>
        <w:rPr/>
        <w:t>翡 ���</w:t>
      </w:r>
      <w:r>
        <w:rPr/>
        <w:t>Ͽ� �ӱ� �� ���� �</w:t>
      </w:r>
      <w:r>
        <w:rPr>
          <w:rtl w:val="true"/>
        </w:rPr>
        <w:t>ٷ</w:t>
      </w:r>
      <w:r>
        <w:rPr/>
        <w:t>���� � �</w:t>
      </w:r>
      <w:r>
        <w:rPr>
          <w:rtl w:val="true"/>
        </w:rPr>
        <w:t>־</w:t>
      </w:r>
      <w:r>
        <w:rPr/>
        <w:t> ���</w:t>
      </w:r>
      <w:r>
        <w:rPr/>
        <w:t>ո��� ���� ó�</w:t>
      </w:r>
      <w:r>
        <w:rPr/>
        <w:t>츦 �</w:t>
      </w:r>
      <w:r>
        <w:rPr/>
        <w:t>ϰ� �</w:t>
      </w:r>
      <w:r>
        <w:rPr/>
        <w:t>ִٰ� �����</w:t>
      </w:r>
      <w:r>
        <w:rPr/>
        <w:t>ϸ</w:t>
      </w:r>
      <w:r>
        <w:rPr/>
        <w:t>鼭</w:t>
      </w:r>
      <w:r>
        <w:rPr/>
        <w:t>, 2007. 10. 22. ���ΰ� �</w:t>
      </w:r>
      <w:r>
        <w:rPr/>
        <w:t>ۡ۴��</w:t>
      </w:r>
      <w:r>
        <w:rPr/>
        <w:t>б��� ���� �������</w:t>
      </w:r>
      <w:r>
        <w:rPr/>
        <w:t>뵿���</w:t>
      </w:r>
      <w:r>
        <w:rPr/>
        <w:t>ȸ�� �Ⱓ� �� �</w:t>
      </w:r>
      <w:r>
        <w:rPr/>
        <w:t>ܽ</w:t>
      </w:r>
      <w:r>
        <w:rPr/>
        <w:t>ð��</w:t>
      </w:r>
      <w:r>
        <w:rPr>
          <w:rtl w:val="true"/>
        </w:rPr>
        <w:t>ٷ</w:t>
      </w:r>
      <w:r>
        <w:rPr/>
        <w:t>��� ��</w:t>
      </w:r>
      <w:r>
        <w:rPr/>
        <w:t>ȣ � ���� ���(���� ���Ⱓ� �</w:t>
      </w:r>
      <w:r>
        <w:rPr>
          <w:rtl w:val="true"/>
        </w:rPr>
        <w:t>ٷ��ڹ</w:t>
      </w:r>
      <w:r>
        <w:rPr/>
        <w:t>��̶� �</w:t>
      </w:r>
      <w:r>
        <w:rPr/>
        <w:t>Ѵ�)�� ��� ���� ó�� �����û� �Ͽ���. �������</w:t>
      </w:r>
      <w:r>
        <w:rPr/>
        <w:t>뵿���</w:t>
      </w:r>
      <w:r>
        <w:rPr/>
        <w:t>ȸ�κ��� � ��û���� �̼</w:t>
      </w:r>
      <w:r>
        <w:rPr/>
        <w:t>۹�� ������</w:t>
      </w:r>
      <w:r>
        <w:rPr/>
        <w:t>뵿���</w:t>
      </w:r>
      <w:r>
        <w:rPr/>
        <w:t>ȸ�� 2008. 1. 15. ������ ����� ���� �� ��û� �Ⱒ�ϰ�, �</w:t>
      </w:r>
      <w:r>
        <w:rPr/>
        <w:t>ۡ۴��</w:t>
      </w:r>
      <w:r>
        <w:rPr/>
        <w:t>б��� ���� �� ��û� �����ϴ� �ʽ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̿� �Һ��Ͽ�, ����� 2008. 1. 30.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 �ʺ��� ������</w:t>
      </w:r>
      <w:r>
        <w:rPr/>
        <w:t>㱳�� �񱳴��</w:t>
      </w:r>
      <w:r>
        <w:rPr>
          <w:rtl w:val="true"/>
        </w:rPr>
        <w:t>ٷ��ڷ</w:t>
      </w:r>
      <w:r>
        <w:rPr/>
        <w:t>� �߰��</w:t>
      </w:r>
      <w:r>
        <w:rPr/>
        <w:t>Ͽ� ��ɽ�û� �Ͽ���. �</w:t>
      </w:r>
      <w:r>
        <w:rPr>
          <w:rtl w:val="true"/>
        </w:rPr>
        <w:t>߾</w:t>
      </w:r>
      <w:r>
        <w:rPr/>
        <w:t>ӳ</w:t>
      </w:r>
      <w:r>
        <w:rPr/>
        <w:t>뵿���</w:t>
      </w:r>
      <w:r>
        <w:rPr/>
        <w:t>ȸ��, �� ������ ����� ���� �� ���� ó�� �����û�� ���Ͽ��� �����Ӱ���� �ð������� ����� ��� �Ǵ� ����� ��� ������� �ƴ��Ͽ�, �ʺ��� �</w:t>
      </w:r>
      <w:r>
        <w:rPr/>
        <w:t>ۡ۴��</w:t>
      </w:r>
      <w:r>
        <w:rPr/>
        <w:t>б��� 2007�� 2�б� �ʺ�� �ӿ�� ����� ��� �� �񱳴�� �</w:t>
      </w:r>
      <w:r>
        <w:rPr>
          <w:rtl w:val="true"/>
        </w:rPr>
        <w:t>ٷ��ڷ</w:t>
      </w:r>
      <w:r>
        <w:rPr/>
        <w:t>� ������� �</w:t>
      </w:r>
      <w:r>
        <w:rPr/>
        <w:t>ƴ��ϰ�, ������</w:t>
      </w:r>
      <w:r>
        <w:rPr/>
        <w:t>㱳��� �</w:t>
      </w:r>
      <w:r>
        <w:rPr/>
        <w:t>ð������ �񱳴�� �</w:t>
      </w:r>
      <w:r>
        <w:rPr>
          <w:rtl w:val="true"/>
        </w:rPr>
        <w:t>ٷ��ڿ� �ش</w:t>
      </w:r>
      <w:r>
        <w:rPr/>
        <w:t>��</w:t>
      </w:r>
      <w:r>
        <w:rPr/>
        <w:t>ϳ� �̿� ���Ͽ� ���</w:t>
      </w:r>
      <w:r>
        <w:rPr/>
        <w:t>鿡�� ���</w:t>
      </w:r>
      <w:r>
        <w:rPr/>
        <w:t>ո��� ���� ó�</w:t>
      </w:r>
      <w:r>
        <w:rPr/>
        <w:t>찡 �</w:t>
      </w:r>
      <w:r>
        <w:rPr/>
        <w:t>ִٰ� �� �� ��</w:t>
      </w:r>
      <w:r>
        <w:rPr/>
        <w:t>١</w:t>
      </w:r>
      <w:r>
        <w:rPr/>
        <w:t>��� �����</w:t>
      </w:r>
      <w:r>
        <w:rPr/>
        <w:t>, �� ������ �</w:t>
      </w:r>
      <w:r>
        <w:rPr/>
        <w:t>ۡ۴��</w:t>
      </w:r>
      <w:r>
        <w:rPr/>
        <w:t>б��� ���� �� ���� ó�� �����û�� ���Ͽ��¡��</w:t>
      </w:r>
      <w:r>
        <w:rPr/>
        <w:t>ۡ۴��</w:t>
      </w:r>
      <w:r>
        <w:rPr/>
        <w:t>б��� ����</w:t>
      </w:r>
      <w:r>
        <w:rPr>
          <w:rtl w:val="true"/>
        </w:rPr>
        <w:t>ڴ</w:t>
      </w:r>
      <w:r>
        <w:rPr/>
        <w:t>ɷ��� ��</w:t>
      </w:r>
      <w:r>
        <w:rPr/>
        <w:t>١</w:t>
      </w:r>
      <w:r>
        <w:rPr/>
        <w:t>��� �����</w:t>
      </w:r>
      <w:r>
        <w:rPr/>
        <w:t>, 2008. 4. 30. ������ ��ɽ�û� ��� �Ⱒ�ϴ� ���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�</w:t>
      </w:r>
      <w:r>
        <w:rPr/>
        <w:t>ٰ�</w:t>
      </w:r>
      <w:r>
        <w:rPr/>
        <w:t>] �� 1, 2ȣ��, ����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Ʒ��� ��� ������� ������κ��� �ո����� ��� ���� ������ ó�</w:t>
      </w:r>
      <w:r>
        <w:rPr/>
        <w:t>츦 �</w:t>
      </w:r>
      <w:r>
        <w:rPr/>
        <w:t>ް� ����</w:t>
      </w:r>
      <w:r>
        <w:rPr/>
        <w:t>Ƿ�, �̷��� ������ ������ ó��� �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Ӱ���, �ʺ��, ������</w:t>
      </w:r>
      <w:r>
        <w:rPr/>
        <w:t>㱳���� ��� ����� ���</w:t>
      </w:r>
      <w:r>
        <w:rPr/>
        <w:t>ǰ� �� �</w:t>
      </w:r>
      <w:r>
        <w:rPr>
          <w:rtl w:val="true"/>
        </w:rPr>
        <w:t>ٽ</w:t>
      </w:r>
      <w:r>
        <w:rPr/>
        <w:t>����� ���� ����� �</w:t>
      </w:r>
      <w:r>
        <w:rPr/>
        <w:t>ð������� ������ ��� ���ų� ����ϹǷ�, ������ �񱳴��</w:t>
      </w:r>
      <w:r>
        <w:rPr>
          <w:rtl w:val="true"/>
        </w:rPr>
        <w:t>ٷ��ڿ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 ���Ӱ���, �ʺ��, ������</w:t>
      </w:r>
      <w:r>
        <w:rPr/>
        <w:t>㱳��� ���</w:t>
      </w:r>
      <w:r>
        <w:rPr/>
        <w:t>ų� ����� ��� �����ϹǷ� � �񱳴��</w:t>
      </w:r>
      <w:r>
        <w:rPr>
          <w:rtl w:val="true"/>
        </w:rPr>
        <w:t>ٷ��ڵ</w:t>
      </w:r>
      <w:r>
        <w:rPr/>
        <w:t>�� ����� ������ �</w:t>
      </w:r>
      <w:r>
        <w:rPr/>
        <w:t>ӱ�� ��</w:t>
      </w:r>
      <w:r>
        <w:rPr>
          <w:rtl w:val="true"/>
        </w:rPr>
        <w:t>޹޾</w:t>
      </w:r>
      <w:r>
        <w:rPr/>
        <w:t>ƾ� �Կ��� ���Ӱ���, �ʺ��, ������</w:t>
      </w:r>
      <w:r>
        <w:rPr/>
        <w:t>㱳�� ���</w:t>
      </w:r>
      <w:r>
        <w:rPr/>
        <w:t>Ͽ� �����ϰ� ��� �ð��� 44,000���� �ӱ</w:t>
      </w:r>
      <w:r>
        <w:rPr>
          <w:rtl w:val="true"/>
        </w:rPr>
        <w:t>ݸ�� ��޹ް</w:t>
      </w:r>
      <w:r>
        <w:rPr/>
        <w:t>� �ִ�</w:t>
      </w:r>
      <w:r>
        <w:rPr/>
        <w:t>. ����, ���Ӱ���, �ʺ��, ������</w:t>
      </w:r>
      <w:r>
        <w:rPr/>
        <w:t>㱳��� ���</w:t>
      </w:r>
      <w:r>
        <w:rPr/>
        <w:t>κ��� 1���� ������� �</w:t>
      </w:r>
      <w:r>
        <w:rPr/>
        <w:t>ް� �����</w:t>
      </w:r>
      <w:r>
        <w:rPr/>
        <w:t>, ����� �� 250���� 1���� ������� �</w:t>
      </w:r>
      <w:r>
        <w:rPr/>
        <w:t>ް� �ְ�</w:t>
      </w:r>
      <w:r>
        <w:rPr/>
        <w:t>, ���� ���Ӱ���, �ʺ��, ������</w:t>
      </w:r>
      <w:r>
        <w:rPr/>
        <w:t xml:space="preserve">㱳��� </w:t>
      </w:r>
      <w:r>
        <w:rPr/>
        <w:t>180�� ���� 50���� å� ������ �� �������, ����� 30�� ���� 15���� å� ������ �� �</w:t>
      </w:r>
      <w:r>
        <w:rPr/>
        <w:t>ִ� �� ������� ������ �̿</w:t>
      </w:r>
      <w:r>
        <w:rPr/>
        <w:t>뿡 �</w:t>
      </w:r>
      <w:r>
        <w:rPr>
          <w:rtl w:val="true"/>
        </w:rPr>
        <w:t>־</w:t>
      </w:r>
      <w:r>
        <w:rPr/>
        <w:t>�� �</w:t>
      </w:r>
      <w:r>
        <w:rPr/>
        <w:t>ո����� ��� ���� ���� ó�</w:t>
      </w:r>
      <w:r>
        <w:rPr/>
        <w:t>츦 �</w:t>
      </w:r>
      <w:r>
        <w:rPr/>
        <w:t>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ɰ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Ӱ���, ������</w:t>
      </w:r>
      <w:r>
        <w:rPr/>
        <w:t>㱳��</w:t>
      </w:r>
      <w:r>
        <w:rPr/>
        <w:t>, �ʺ���� �񱳴��</w:t>
      </w:r>
      <w:r>
        <w:rPr>
          <w:rtl w:val="true"/>
        </w:rPr>
        <w:t>ٷ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񱳴��</w:t>
      </w:r>
      <w:r>
        <w:rPr>
          <w:rtl w:val="true"/>
        </w:rPr>
        <w:t>ٷ</w:t>
      </w:r>
      <w:r>
        <w:rPr/>
        <w:t>��� ������ �</w:t>
      </w:r>
      <w:r>
        <w:rPr/>
        <w:t>Ǵ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Ⱓ� �</w:t>
      </w:r>
      <w:r>
        <w:rPr>
          <w:rtl w:val="true"/>
        </w:rPr>
        <w:t>ٷ��ڹ� �</w:t>
      </w:r>
      <w:r>
        <w:rPr/>
        <w:t>8</w:t>
      </w:r>
      <w:r>
        <w:rPr>
          <w:rtl w:val="true"/>
        </w:rPr>
        <w:t>��� ����</w:t>
      </w:r>
      <w:r>
        <w:rPr>
          <w:rtl w:val="true"/>
        </w:rPr>
        <w:t>ڷ</w:t>
      </w:r>
      <w:r>
        <w:rPr/>
        <w:t>� �</w:t>
      </w:r>
      <w:r>
        <w:rPr/>
        <w:t>Ͽ��� �Ⱓ� �Ǵ� �</w:t>
      </w:r>
      <w:r>
        <w:rPr/>
        <w:t>ܱ</w:t>
      </w:r>
      <w:r>
        <w:rPr/>
        <w:t>Ⱓ �</w:t>
      </w:r>
      <w:r>
        <w:rPr>
          <w:rtl w:val="true"/>
        </w:rPr>
        <w:t>ٷ������ ����� ���ػ</w:t>
      </w:r>
      <w:r>
        <w:rPr/>
        <w:t>�� �</w:t>
      </w:r>
      <w:r>
        <w:rPr/>
        <w:t>Ǵ� ����</w:t>
      </w:r>
      <w:r>
        <w:rPr/>
        <w:t>忡�� ��� �</w:t>
      </w:r>
      <w:r>
        <w:rPr/>
        <w:t>Ǵ� ����� ��� ����ϴ� �Ⱓ�� ����� ��� �</w:t>
      </w:r>
      <w:r>
        <w:rPr>
          <w:rtl w:val="true"/>
        </w:rPr>
        <w:t>ٷ</w:t>
      </w:r>
      <w:r>
        <w:rPr/>
        <w:t>��� �</w:t>
      </w:r>
      <w:r>
        <w:rPr/>
        <w:t>Ǵ� ���</w:t>
      </w:r>
      <w:r>
        <w:rPr>
          <w:rtl w:val="true"/>
        </w:rPr>
        <w:t>ٷ</w:t>
      </w:r>
      <w:r>
        <w:rPr/>
        <w:t>���</w:t>
      </w:r>
      <w:r>
        <w:rPr/>
        <w:t>(���� �����</w:t>
      </w:r>
      <w:r>
        <w:rPr>
          <w:rtl w:val="true"/>
        </w:rPr>
        <w:t>ٷ</w:t>
      </w:r>
      <w:r>
        <w:rPr/>
        <w:t>��� ��̶� �</w:t>
      </w:r>
      <w:r>
        <w:rPr/>
        <w:t>Ѵ�)�� ���Ͽ� ���� ó�</w:t>
      </w:r>
      <w:r>
        <w:rPr/>
        <w:t>츦 ���� �</w:t>
      </w:r>
      <w:r>
        <w:rPr/>
        <w:t>ʵ��� �ǹ��� �ΰ��ϰ� �</w:t>
      </w:r>
      <w:r>
        <w:rPr/>
        <w:t>ִ�</w:t>
      </w:r>
      <w:r>
        <w:rPr/>
        <w:t>. �̶� ����� �Ǵ� ����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δ� �</w:t>
      </w:r>
      <w:r>
        <w:rPr/>
        <w:t>ֵ� ���� ����� ����������������� ���</w:t>
      </w:r>
      <w:r>
        <w:rPr/>
        <w:t>Ѱ� å���� ������</w:t>
      </w:r>
      <w:r>
        <w:rPr>
          <w:rtl w:val="true"/>
        </w:rPr>
        <w:t>۾</w:t>
      </w:r>
      <w:r>
        <w:rPr/>
        <w:t>���� ��� �������� ����</w:t>
      </w:r>
      <w:r>
        <w:rPr/>
        <w:t>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7, 18ȣ��, � 15, 16ȣ���� �� ���</w:t>
      </w:r>
      <w:r>
        <w:rPr/>
        <w:t>翡 ���� ��</w:t>
      </w:r>
      <w:r>
        <w:rPr/>
        <w:t>ü�� ���� ����ϸ�, �� ����� ����� �ð������� �</w:t>
      </w:r>
      <w:r>
        <w:rPr/>
        <w:t>ۡ۴��</w:t>
      </w:r>
      <w:r>
        <w:rPr/>
        <w:t>б��� ����� ���̿� �ų� ���б</w:t>
      </w:r>
      <w:r>
        <w:rPr/>
        <w:t>⺰�� �</w:t>
      </w:r>
      <w:r>
        <w:rPr/>
        <w:t>ð����� ��˰��� ü���Ͽ� �Դµ�, ����� 2007�г⵵�� ����� ���̿�, ���бⰣ� ����� 2007�� 1, 2�б� ��, ��� 1� �</w:t>
      </w:r>
      <w:r>
        <w:rPr/>
        <w:t xml:space="preserve">ִ� </w:t>
      </w:r>
      <w:r>
        <w:rPr/>
        <w:t>3�ð�, ��� 2�� �</w:t>
      </w:r>
      <w:r>
        <w:rPr/>
        <w:t xml:space="preserve">ִ� </w:t>
      </w:r>
      <w:r>
        <w:rPr/>
        <w:t>2�ð��� ���Ǿ�� �����ϰ�, ������κ��� ������ �ð��� 44,000��(2006. 11. 21. �</w:t>
      </w:r>
      <w:r>
        <w:rPr/>
        <w:t>ۡ۴��</w:t>
      </w:r>
      <w:r>
        <w:rPr/>
        <w:t>б��� �ѱ� ��������</w:t>
      </w:r>
      <w:r>
        <w:rPr/>
        <w:t xml:space="preserve">뵿��� ������ </w:t>
      </w:r>
      <w:r>
        <w:rPr/>
        <w:t>2006�⵵ �ӱ������� �ұ��Ͽ� 47,000����� �λ�Ǿ��)� ��</w:t>
      </w:r>
      <w:r>
        <w:rPr>
          <w:rtl w:val="true"/>
        </w:rPr>
        <w:t>޹ޱ</w:t>
      </w:r>
      <w:r>
        <w:rPr/>
        <w:t>�� �</w:t>
      </w:r>
      <w:r>
        <w:rPr/>
        <w:t>ϴ� �ð����� ��˰��� ü���Ͽ��µ�, � ��� ��� �</w:t>
      </w:r>
      <w:r>
        <w:rPr/>
        <w:t>ۡ۴��</w:t>
      </w:r>
      <w:r>
        <w:rPr/>
        <w:t>б� ��� �ð��� ���ǷḦ ��Ͽ� �</w:t>
      </w:r>
      <w:r>
        <w:rPr>
          <w:rtl w:val="true"/>
        </w:rPr>
        <w:t>ٷ</w:t>
      </w:r>
      <w:r>
        <w:rPr/>
        <w:t>θ� ����ϱ�� �ϵ�(�1� �2ȣ, �4ȣ), ���� �� �</w:t>
      </w:r>
      <w:r>
        <w:rPr/>
        <w:t>ް��� ����� ���� �</w:t>
      </w:r>
      <w:r>
        <w:rPr/>
        <w:t>ð��� ����� ���� �ʴ� ��� ������ ���� ���ξ��� ����Ӱ� ���Ϸ� ����� �� �</w:t>
      </w:r>
      <w:r>
        <w:rPr/>
        <w:t>ְ�</w:t>
      </w:r>
      <w:r>
        <w:rPr/>
        <w:t>(�1� �6ȣ), ��� ��� ��</w:t>
      </w:r>
      <w:r>
        <w:rPr/>
        <w:t>簭�</w:t>
      </w:r>
      <w:r>
        <w:rPr/>
        <w:t>Ǹ� ����� ���л� ��� �� ��Ȱ��, ��Ƽ(M/T) �� �а� ����� ��</w:t>
      </w:r>
      <w:r>
        <w:rPr/>
        <w:t>翡 �� �</w:t>
      </w:r>
      <w:r>
        <w:rPr/>
        <w:t>л�������, �����Խþ� ���� ���� �ǹ��� �δ����� �ʱ�� ���(�3� �3��)�� ���, �� �ð����</w:t>
      </w:r>
      <w:r>
        <w:rPr/>
        <w:t>縦 ����</w:t>
      </w:r>
      <w:r>
        <w:rPr/>
        <w:t>ϴ� ���, ���Ӱ��� �̻��� ����� �</w:t>
      </w:r>
      <w:r>
        <w:rPr>
          <w:rtl w:val="true"/>
        </w:rPr>
        <w:t>޸� �ۡ</w:t>
      </w:r>
      <w:r>
        <w:rPr/>
        <w:t>۴</w:t>
      </w:r>
      <w:r>
        <w:rPr/>
        <w:t>��</w:t>
      </w:r>
      <w:r>
        <w:rPr/>
        <w:t>б� ������ ����� �����</w:t>
      </w:r>
      <w:r>
        <w:rPr>
          <w:rtl w:val="true"/>
        </w:rPr>
        <w:t>ڰ</w:t>
      </w:r>
      <w:r>
        <w:rPr/>
        <w:t>�� �</w:t>
      </w:r>
      <w:r>
        <w:rPr/>
        <w:t>䱸�</w:t>
      </w:r>
      <w:r>
        <w:rPr/>
        <w:t>ϰų� ��������, ������ ��� �</w:t>
      </w:r>
      <w:r>
        <w:rPr/>
        <w:t>䱸�</w:t>
      </w:r>
      <w:r>
        <w:rPr/>
        <w:t>ϰ� ���� ��� ����� ����ȴ�. � �����ǿ� ���ϸ�, ����� �</w:t>
      </w:r>
      <w:r>
        <w:rPr/>
        <w:t>ۡ۴��</w:t>
      </w:r>
      <w:r>
        <w:rPr/>
        <w:t>б� ����� ���̿� ���Ǹ� ����ϱ�� �</w:t>
      </w:r>
      <w:r>
        <w:rPr>
          <w:rtl w:val="true"/>
        </w:rPr>
        <w:t>ٷ</w:t>
      </w:r>
      <w:r>
        <w:rPr/>
        <w:t>ΰ��� ü���� ����� ���̰�, ���� ������ ���Ǹ� �����ϱ� ��� ����Ȱ��� �Ѵ</w:t>
      </w:r>
      <w:r>
        <w:rPr/>
        <w:t>ٰ� �</w:t>
      </w:r>
      <w:r>
        <w:rPr/>
        <w:t>ϴ��, �̴� ������ �</w:t>
      </w:r>
      <w:r>
        <w:rPr/>
        <w:t>ۡ۴��</w:t>
      </w:r>
      <w:r>
        <w:rPr/>
        <w:t>б� �� �ο��� ���Ǿ�� ������ �ɷ��̳� ����� ���</w:t>
      </w:r>
      <w:r>
        <w:rPr/>
        <w:t>߱� ��� ����� �</w:t>
      </w:r>
      <w:r>
        <w:rPr>
          <w:rtl w:val="true"/>
        </w:rPr>
        <w:t>ڱ</w:t>
      </w:r>
      <w:r>
        <w:rPr/>
        <w:t>��� �</w:t>
      </w:r>
      <w:r>
        <w:rPr/>
        <w:t>Ǵ� �����</w:t>
      </w:r>
      <w:r>
        <w:rPr>
          <w:rtl w:val="true"/>
        </w:rPr>
        <w:t>غ</w:t>
      </w:r>
      <w:r>
        <w:rPr/>
        <w:t xml:space="preserve">� </w:t>
      </w:r>
      <w:r>
        <w:rPr/>
        <w:t>Ȱ���̰ų� ������ ��</w:t>
      </w:r>
      <w:r>
        <w:rPr/>
        <w:t>࿡ �����</w:t>
      </w:r>
      <w:r>
        <w:rPr/>
        <w:t>Ͽ� ������� �����ϴ� �Ϳ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̾ ��� ������ ����</w:t>
      </w:r>
      <w:r>
        <w:rPr/>
        <w:t>Ȱ��� �</w:t>
      </w:r>
      <w:r>
        <w:rPr/>
        <w:t>ۡ۴��</w:t>
      </w:r>
      <w:r>
        <w:rPr/>
        <w:t>б��� ������ �</w:t>
      </w:r>
      <w:r>
        <w:rPr>
          <w:rtl w:val="true"/>
        </w:rPr>
        <w:t>ٷ</w:t>
      </w:r>
      <w:r>
        <w:rPr/>
        <w:t>ΰ�</w:t>
      </w:r>
      <w:r>
        <w:rPr/>
        <w:t>࿡ ������ �</w:t>
      </w:r>
      <w:r>
        <w:rPr>
          <w:rtl w:val="true"/>
        </w:rPr>
        <w:t>ٷ</w:t>
      </w:r>
      <w:r>
        <w:rPr/>
        <w:t>��� ������ ����� ��</w:t>
      </w:r>
      <w:r>
        <w:rPr/>
        <w:t>ƴ�. ��� �ð������� ������ �</w:t>
      </w:r>
      <w:r>
        <w:rPr/>
        <w:t>ۡ۴��</w:t>
      </w:r>
      <w:r>
        <w:rPr/>
        <w:t>б����� �����ϴ� ���� ����� ���ǿ� ���ѵǰ�, ������ �� ����</w:t>
      </w:r>
      <w:r>
        <w:rPr/>
        <w:t>뿡 ���</w:t>
      </w:r>
      <w:r>
        <w:rPr/>
        <w:t>Ե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Ӱ���, �ʺ��, ������</w:t>
      </w:r>
      <w:r>
        <w:rPr/>
        <w:t>㱳���� ��� �̵��� �񱳴��</w:t>
      </w:r>
      <w:r>
        <w:rPr>
          <w:rtl w:val="true"/>
        </w:rPr>
        <w:t>ٷ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켱 ���</w:t>
      </w:r>
      <w:r>
        <w:rPr/>
        <w:t>Ӱ��</w:t>
      </w:r>
      <w:r>
        <w:rPr/>
        <w:t>簡 �</w:t>
      </w:r>
      <w:r>
        <w:rPr/>
        <w:t>ð������ �񱳴��</w:t>
      </w:r>
      <w:r>
        <w:rPr>
          <w:rtl w:val="true"/>
        </w:rPr>
        <w:t>ٷ</w:t>
      </w:r>
      <w:r>
        <w:rPr/>
        <w:t>������� ���</w:t>
      </w:r>
      <w:r>
        <w:rPr/>
        <w:t>ο� ���Ͽ� ����. �� 11, 13ȣ��, � 1ȣ���� �� ���</w:t>
      </w:r>
      <w:r>
        <w:rPr/>
        <w:t>翡 ���� ��</w:t>
      </w:r>
      <w:r>
        <w:rPr/>
        <w:t>ü�� ���� ����ϸ�, �� ���Ӱ����� ��� �</w:t>
      </w:r>
      <w:r>
        <w:rPr/>
        <w:t>ۡ۴��</w:t>
      </w:r>
      <w:r>
        <w:rPr/>
        <w:t>б� �����ӿ���(�� 11ȣ��) �7� �2�</w:t>
      </w:r>
      <w:r>
        <w:rPr>
          <w:rtl w:val="true"/>
        </w:rPr>
        <w:t xml:space="preserve">׿� ��� �̻����� ����� �޾� ������ </w:t>
      </w:r>
      <w:r>
        <w:rPr/>
        <w:t>2</w:t>
      </w:r>
      <w:r>
        <w:rPr/>
        <w:t>���� ��� ������ ������ �ӿ��� �� �</w:t>
      </w:r>
      <w:r>
        <w:rPr/>
        <w:t>ֵ��� �</w:t>
      </w:r>
      <w:r>
        <w:rPr/>
        <w:t>ϵ�, �ű� �ӿ� ��� 3�� �̻��� �������� �</w:t>
      </w:r>
      <w:r>
        <w:rPr/>
        <w:t>䱸�</w:t>
      </w:r>
      <w:r>
        <w:rPr/>
        <w:t>ϰ� �</w:t>
      </w:r>
      <w:r>
        <w:rPr/>
        <w:t>ִ� ���</w:t>
      </w:r>
      <w:r>
        <w:rPr/>
        <w:t>(�11�), �� ���Ӱ����� ��� �����ӿ� ��� �������, ��������, ��������� �</w:t>
      </w:r>
      <w:r>
        <w:rPr>
          <w:rtl w:val="true"/>
        </w:rPr>
        <w:t>׸</w:t>
      </w:r>
      <w:r>
        <w:rPr/>
        <w:t>�� ������ �򰡸� �����</w:t>
      </w:r>
      <w:r>
        <w:rPr/>
        <w:t>(�16�), ������ �����ϱ� ��Ͽ��� ��������� 1,300�, �������� 250�, ������ 32���� ��������� ���� ���� �</w:t>
      </w:r>
      <w:r>
        <w:rPr/>
        <w:t>䱸�</w:t>
      </w:r>
      <w:r>
        <w:rPr/>
        <w:t>Ǳ�� �ϳ�, ��������� ���о��� �м��, �м���, ����� ������ ����� ����� ����� 200� �̻� �</w:t>
      </w:r>
      <w:r>
        <w:rPr>
          <w:rtl w:val="true"/>
        </w:rPr>
        <w:t>ݵ</w:t>
      </w:r>
      <w:r>
        <w:rPr/>
        <w:t>�� �����</w:t>
      </w:r>
      <w:r>
        <w:rPr/>
        <w:t>ϵ��� �ϰ� �</w:t>
      </w:r>
      <w:r>
        <w:rPr/>
        <w:t>ְ�</w:t>
      </w:r>
      <w:r>
        <w:rPr/>
        <w:t>(�19�), ���ӿ� ��ÿ��� �������� ������� ��������� �̴��Ͽ��� �ʿ���������� �̻��� ������ ��� ��� ���ӿ� ����� ����� ����� ���� ��������� �̿� �</w:t>
      </w:r>
      <w:r>
        <w:rPr>
          <w:rtl w:val="true"/>
        </w:rPr>
        <w:t>޸� �ݵ</w:t>
      </w:r>
      <w:r>
        <w:rPr/>
        <w:t>�� �</w:t>
      </w:r>
      <w:r>
        <w:rPr/>
        <w:t>䱸�</w:t>
      </w:r>
      <w:r>
        <w:rPr/>
        <w:t>ϵ��� ���(�22�)�ϰ� �</w:t>
      </w:r>
      <w:r>
        <w:rPr/>
        <w:t>ִ� ���</w:t>
      </w:r>
      <w:r>
        <w:rPr/>
        <w:t>, �� 2007. 7. 2. ���û ��� �2007-3ȣ �ѱ�ǥ�����з� ���ϸ�, ���Ӱ��</w:t>
      </w:r>
      <w:r>
        <w:rPr/>
        <w:t>縦 ������ ���</w:t>
      </w:r>
      <w:r>
        <w:rPr/>
        <w:t>б���� �ð������ �</w:t>
      </w:r>
      <w:r>
        <w:rPr>
          <w:rtl w:val="true"/>
        </w:rPr>
        <w:t>޸</w:t>
      </w:r>
      <w:r>
        <w:rPr/>
        <w:t>�</w:t>
      </w:r>
      <w:r>
        <w:rPr/>
        <w:t>, ���ǰ��ǥ�� ������� ��ȹ ���ϰ�, ���Ǹ� �</w:t>
      </w:r>
      <w:r>
        <w:rPr>
          <w:rtl w:val="true"/>
        </w:rPr>
        <w:t>غ</w:t>
      </w:r>
      <w:r>
        <w:rPr/>
        <w:t>��</w:t>
      </w:r>
      <w:r>
        <w:rPr/>
        <w:t>Ͽ� �̸� �ǽ��ϸ�, ����� ���� �� ��� ���ϴ� �� �̿</w:t>
      </w:r>
      <w:r>
        <w:rPr/>
        <w:t>ܿ�</w:t>
      </w:r>
      <w:r>
        <w:rPr/>
        <w:t>, ������ �� �� ������ȹ� �������ϰ�, �</w:t>
      </w:r>
      <w:r>
        <w:rPr>
          <w:rtl w:val="true"/>
        </w:rPr>
        <w:t>ڽ</w:t>
      </w:r>
      <w:r>
        <w:rPr/>
        <w:t>��� ���</w:t>
      </w:r>
      <w:r>
        <w:rPr/>
        <w:t>о</w:t>
      </w:r>
      <w:r>
        <w:rPr>
          <w:rtl w:val="true"/>
        </w:rPr>
        <w:t>߿</w:t>
      </w:r>
      <w:r>
        <w:rPr/>
        <w:t>� ���� ������ �����</w:t>
      </w:r>
      <w:r>
        <w:rPr/>
        <w:t>ϸ�, å�̳� ������ ������ ��ǥ�ϴ� ��� �� �����ϴ� ����� �з�Ǿ� �</w:t>
      </w:r>
      <w:r>
        <w:rPr/>
        <w:t>ִ� ����� ����</w:t>
      </w:r>
      <w:r>
        <w:rPr/>
        <w:t>ȴ�. � ��� ��ǿ� ���</w:t>
      </w:r>
      <w:r>
        <w:rPr>
          <w:rtl w:val="true"/>
        </w:rPr>
        <w:t>߾</w:t>
      </w:r>
      <w:r>
        <w:rPr/>
        <w:t>� ����</w:t>
      </w:r>
      <w:r>
        <w:rPr/>
        <w:t>, ���ӱ����� ���� �ɻ�� ���������� �</w:t>
      </w:r>
      <w:r>
        <w:rPr>
          <w:rtl w:val="true"/>
        </w:rPr>
        <w:t>߿</w:t>
      </w:r>
      <w:r>
        <w:rPr/>
        <w:t>��� ��</w:t>
      </w:r>
      <w:r>
        <w:rPr/>
        <w:t>ҷ� �</w:t>
      </w:r>
      <w:r>
        <w:rPr>
          <w:rtl w:val="true"/>
        </w:rPr>
        <w:t>ۿ</w:t>
      </w:r>
      <w:r>
        <w:rPr/>
        <w:t>��</w:t>
      </w:r>
      <w:r>
        <w:rPr/>
        <w:t>ϰ�, ���ӱ����� ���ӿ� �ɻ�ÿ��� ���������� �������� �ξ� �</w:t>
      </w:r>
      <w:r>
        <w:rPr>
          <w:rtl w:val="true"/>
        </w:rPr>
        <w:t>߿��� ������� �ۿ</w:t>
      </w:r>
      <w:r>
        <w:rPr/>
        <w:t>��</w:t>
      </w:r>
      <w:r>
        <w:rPr/>
        <w:t>ϹǷ�, �����ϰų� ���ӿ�Ƿ�� ���Ӱ���� �������</w:t>
      </w:r>
      <w:r>
        <w:rPr>
          <w:rtl w:val="true"/>
        </w:rPr>
        <w:t>ٴ� ������� �� ��� �ٷ</w:t>
      </w:r>
      <w:r>
        <w:rPr/>
        <w:t>νð�� ���� ����� ���̰�, �̷��� ��Ȳ���� ���Ӱ���� ��40�ð��� �</w:t>
      </w:r>
      <w:r>
        <w:rPr>
          <w:rtl w:val="true"/>
        </w:rPr>
        <w:t>ٷ</w:t>
      </w:r>
      <w:r>
        <w:rPr/>
        <w:t>νð� �� ���ǽð�� ����� ������ �ð�� ��κ� ������� �����ϴ� �� ����ϴ� ����� ���̴¹�, �̷��� �����, ���Ӱ���� �л�� ��������ϰ� �й�� �����ϵ�, �й�������� ����� �� �</w:t>
      </w:r>
      <w:r>
        <w:rPr/>
        <w:t>ִ� ��</w:t>
      </w:r>
      <w:r>
        <w:rPr/>
        <w:t>Ա������ ����Ǿ� �</w:t>
      </w:r>
      <w:r>
        <w:rPr/>
        <w:t>ִ� �</w:t>
      </w:r>
      <w:r>
        <w:rPr/>
        <w:t>(����� �14�,�15�)� ����ϸ�, ���Ӱ��</w:t>
      </w:r>
      <w:r>
        <w:rPr/>
        <w:t>簡 �</w:t>
      </w:r>
      <w:r>
        <w:rPr/>
        <w:t>ۡ۴��</w:t>
      </w:r>
      <w:r>
        <w:rPr/>
        <w:t>б����� �����ϴ� ���� ���</w:t>
      </w:r>
      <w:r>
        <w:rPr/>
        <w:t>뿡�� ���</w:t>
      </w:r>
      <w:r>
        <w:rPr/>
        <w:t>ǻӸ� �ƴ϶� ������ ���Եȴ</w:t>
      </w:r>
      <w:r>
        <w:rPr/>
        <w:t>ٰ� �� ���̰�</w:t>
      </w:r>
      <w:r>
        <w:rPr/>
        <w:t>, Ư�� ���Ӱ��</w:t>
      </w:r>
      <w:r>
        <w:rPr/>
        <w:t>簡 �����</w:t>
      </w:r>
      <w:r>
        <w:rPr/>
        <w:t>ϴ� ������� ���Ӱ����� ��ü ������� �����ϴ� ���</w:t>
      </w:r>
      <w:r>
        <w:rPr/>
        <w:t>߰� �</w:t>
      </w:r>
      <w:r>
        <w:rPr>
          <w:rtl w:val="true"/>
        </w:rPr>
        <w:t>߿</w:t>
      </w:r>
      <w:r>
        <w:rPr/>
        <w:t>䵵�� ������</w:t>
      </w:r>
      <w:r>
        <w:rPr/>
        <w:t>ŭ ũ�</w:t>
      </w:r>
      <w:r>
        <w:rPr/>
        <w:t>ٰ� �� ���̾</w:t>
      </w:r>
      <w:r>
        <w:rPr/>
        <w:t>, ���Ӱ��</w:t>
      </w:r>
      <w:r>
        <w:rPr/>
        <w:t>簡 �����</w:t>
      </w:r>
      <w:r>
        <w:rPr/>
        <w:t>ϴ� ������� �μ����� ��� �ƴ϶� ����� �</w:t>
      </w:r>
      <w:r>
        <w:rPr/>
        <w:t>ֵ� ���� �� ���̴�</w:t>
      </w:r>
      <w:r>
        <w:rPr/>
        <w:t>. ��� ���ǿ� ���� ��� ��� �</w:t>
      </w:r>
      <w:r>
        <w:rPr/>
        <w:t>ֵ� ��� �</w:t>
      </w:r>
      <w:r>
        <w:rPr/>
        <w:t>ϴ� ���Ӱ����� ��� ���Ǹ� �</w:t>
      </w:r>
      <w:r>
        <w:rPr/>
        <w:t>ֵ� ��� �</w:t>
      </w:r>
      <w:r>
        <w:rPr/>
        <w:t>ϴ� �ð������� ��� ���ų� ����ϴ</w:t>
      </w:r>
      <w:r>
        <w:rPr/>
        <w:t>ٰ� ���� ����</w:t>
      </w:r>
      <w:r>
        <w:rPr/>
        <w:t>Ƿ�, ���Ӱ���� �ð������� �񱳴��</w:t>
      </w:r>
      <w:r>
        <w:rPr>
          <w:rtl w:val="true"/>
        </w:rPr>
        <w:t>ٷ��ڶ</w:t>
      </w:r>
      <w:r>
        <w:rPr/>
        <w:t>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ʺ�� �ð������ �񱳴��</w:t>
      </w:r>
      <w:r>
        <w:rPr>
          <w:rtl w:val="true"/>
        </w:rPr>
        <w:t>ٷ</w:t>
      </w:r>
      <w:r>
        <w:rPr/>
        <w:t>������� ���</w:t>
      </w:r>
      <w:r>
        <w:rPr/>
        <w:t>ο� ���Ͽ� ����. �� �</w:t>
      </w:r>
      <w:r>
        <w:rPr/>
        <w:t>ۡ۴��</w:t>
      </w:r>
      <w:r>
        <w:rPr/>
        <w:t>б� �ʺ�� �ӿ���(� 13ȣ��)�� ���, �ʺ��� Ư����, ��ü �Ǵ� ������ ����� ������ ������� ����� ����� ����� �ʺ��� ��� �Ǵ� Ư���� �����ϱ� ��Ͽ� �ʺ��� ���±���, �����ӿ����� �</w:t>
      </w:r>
      <w:r>
        <w:rPr>
          <w:rtl w:val="true"/>
        </w:rPr>
        <w:t>ڰݱ��ؿ� �ش</w:t>
      </w:r>
      <w:r>
        <w:rPr/>
        <w:t>��</w:t>
      </w:r>
      <w:r>
        <w:rPr/>
        <w:t>ϴ� �</w:t>
      </w:r>
      <w:r>
        <w:rPr>
          <w:rtl w:val="true"/>
        </w:rPr>
        <w:t>ڷ</w:t>
      </w:r>
      <w:r>
        <w:rPr/>
        <w:t>μ� ����Ȱ��� �</w:t>
      </w:r>
      <w:r>
        <w:rPr/>
        <w:t>ֵ� �</w:t>
      </w:r>
      <w:r>
        <w:rPr/>
        <w:t>ӹ��� ����Ű ��Ͽ� ����� �ʺ��� �����, Ư���� ������� ����Ȱ��� �</w:t>
      </w:r>
      <w:r>
        <w:rPr/>
        <w:t>ֵ� �</w:t>
      </w:r>
      <w:r>
        <w:rPr/>
        <w:t>ӹ��� ����Ű ��Ͽ� �ʺ��� ���� �ʺ��, Ÿ �Ⱓ���� ����� ���Ͽ� �ʺ��� ��ȯ���� ��(�5�) ��������������ü �Ǵ� ���ü ��� �</w:t>
      </w:r>
      <w:r>
        <w:rPr>
          <w:rtl w:val="true"/>
        </w:rPr>
        <w:t>ٹ</w:t>
      </w:r>
      <w:r>
        <w:rPr/>
        <w:t>��� ����� �ְ</w:t>
      </w:r>
      <w:r>
        <w:rPr/>
        <w:t>ų� �</w:t>
      </w:r>
      <w:r>
        <w:rPr/>
        <w:t>ܱ��� �����</w:t>
      </w:r>
      <w:r>
        <w:rPr/>
        <w:t>ϰ� �</w:t>
      </w:r>
      <w:r>
        <w:rPr/>
        <w:t>ִ� �</w:t>
      </w:r>
      <w:r>
        <w:rPr>
          <w:rtl w:val="true"/>
        </w:rPr>
        <w:t>ڿ� �ܱ��� �߿</w:t>
      </w:r>
      <w:r>
        <w:rPr/>
        <w:t>��� ��� �</w:t>
      </w:r>
      <w:r>
        <w:rPr/>
        <w:t>Ǵ� ����Ȱ��� �����ϰ� �ϱ� ��Ͽ� �ӿ�� �</w:t>
      </w:r>
      <w:r>
        <w:rPr>
          <w:rtl w:val="true"/>
        </w:rPr>
        <w:t>ڷ</w:t>
      </w:r>
      <w:r>
        <w:rPr/>
        <w:t>μ�(�2�) ����� �Ⱓ �</w:t>
      </w:r>
      <w:r>
        <w:rPr/>
        <w:t>ۡ۴��</w:t>
      </w:r>
      <w:r>
        <w:rPr/>
        <w:t>б����� ���, ���� �� ��Ÿ ��� ����ϴ� ���� ����Ű�� ���, �� � �ʺ���� ��� �ӿ��</w:t>
      </w:r>
      <w:r>
        <w:rPr/>
        <w:t>༭�� ��� �����ٰ� �� ���</w:t>
      </w:r>
      <w:r>
        <w:rPr/>
        <w:t>ε�, �</w:t>
      </w:r>
      <w:r>
        <w:rPr/>
        <w:t>ۡ۴��</w:t>
      </w:r>
      <w:r>
        <w:rPr/>
        <w:t>б��� 2007�г⵵���� �ʺ�� �ƹ��� ä������ �ʰ�, 2008. 3. 1. �</w:t>
      </w:r>
      <w:r>
        <w:rPr/>
        <w:t xml:space="preserve">ִ� </w:t>
      </w:r>
      <w:r>
        <w:rPr/>
        <w:t>å�ӽð�� 14�ð�, ����� 2,700�� �� ���� 3,000�� ����� ��Ͽ� �ʺ�� �ӿ���� ü���Ͽ� �ʺ�� 12��� �ӿ��� ���� ����� ���̿� ������ ��ų� � 13, 14ȣ���� �� ���</w:t>
      </w:r>
      <w:r>
        <w:rPr/>
        <w:t>翡 ���� ��</w:t>
      </w:r>
      <w:r>
        <w:rPr/>
        <w:t>ü�� ���� ����ϸ� �̸� ����� �� �</w:t>
      </w:r>
      <w:r>
        <w:rPr/>
        <w:t>ִ�</w:t>
      </w:r>
      <w:r>
        <w:rPr/>
        <w:t>. �ʺ�� �ð������� ����� �񱳴��</w:t>
      </w:r>
      <w:r>
        <w:rPr>
          <w:rtl w:val="true"/>
        </w:rPr>
        <w:t>ٷ</w:t>
      </w:r>
      <w:r>
        <w:rPr/>
        <w:t>������� ���</w:t>
      </w:r>
      <w:r>
        <w:rPr/>
        <w:t>θ� �Ǵ��ϱ� ��Ͽ��� �� �ӿ��</w:t>
      </w:r>
      <w:r>
        <w:rPr/>
        <w:t>࿡ �� �</w:t>
      </w:r>
      <w:r>
        <w:rPr>
          <w:rtl w:val="true"/>
        </w:rPr>
        <w:t>ٷ</w:t>
      </w:r>
      <w:r>
        <w:rPr/>
        <w:t xml:space="preserve">������ </w:t>
      </w:r>
      <w:r>
        <w:rPr/>
        <w:t>Ȯ��Ǿ� �</w:t>
      </w:r>
      <w:r>
        <w:rPr>
          <w:rtl w:val="true"/>
        </w:rPr>
        <w:t>־</w:t>
      </w:r>
      <w:r>
        <w:rPr/>
        <w:t>�� �� ���</w:t>
      </w:r>
      <w:r>
        <w:rPr/>
        <w:t>ε�, � ��� ��ǿ� ���ϸ�, ������ �</w:t>
      </w:r>
      <w:r>
        <w:rPr>
          <w:rtl w:val="true"/>
        </w:rPr>
        <w:t xml:space="preserve">ٹ��� </w:t>
      </w:r>
      <w:r>
        <w:rPr/>
        <w:t>2007</w:t>
      </w:r>
      <w:r>
        <w:rPr/>
        <w:t>�г⵵���� �</w:t>
      </w:r>
      <w:r>
        <w:rPr/>
        <w:t>ۡ۴��</w:t>
      </w:r>
      <w:r>
        <w:rPr/>
        <w:t>б��� ä��� �ʺ�� ��� �� �</w:t>
      </w:r>
      <w:r>
        <w:rPr>
          <w:rtl w:val="true"/>
        </w:rPr>
        <w:t>ٷ</w:t>
      </w:r>
      <w:r>
        <w:rPr/>
        <w:t xml:space="preserve">����� </w:t>
      </w:r>
      <w:r>
        <w:rPr/>
        <w:t>Ȯ��� �� ����Ƿ�, �ʺ��� �ð������� �񱳴��</w:t>
      </w:r>
      <w:r>
        <w:rPr>
          <w:rtl w:val="true"/>
        </w:rPr>
        <w:t>ٷ��ڷ</w:t>
      </w:r>
      <w:r>
        <w:rPr/>
        <w:t>� �</w:t>
      </w:r>
      <w:r>
        <w:rPr/>
        <w:t>Ǵ��� �� ���. ��� �� ��ǿ��� �ʺ��� �ð������� �񱳴��</w:t>
      </w:r>
      <w:r>
        <w:rPr>
          <w:rtl w:val="true"/>
        </w:rPr>
        <w:t>ٷ��ڿ� �ش</w:t>
      </w:r>
      <w:r>
        <w:rPr/>
        <w:t>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</w:t>
      </w:r>
      <w:r>
        <w:rPr/>
        <w:t>㱳�� �</w:t>
      </w:r>
      <w:r>
        <w:rPr/>
        <w:t>ð������ �񱳴��</w:t>
      </w:r>
      <w:r>
        <w:rPr>
          <w:rtl w:val="true"/>
        </w:rPr>
        <w:t>ٷ</w:t>
      </w:r>
      <w:r>
        <w:rPr/>
        <w:t>������� ���</w:t>
      </w:r>
      <w:r>
        <w:rPr/>
        <w:t>ο� ���Ͽ� ����. � 11ȣ��, � 12ȣ���� 1, 2�� �� ���</w:t>
      </w:r>
      <w:r>
        <w:rPr/>
        <w:t>翡 ���� ��</w:t>
      </w:r>
      <w:r>
        <w:rPr/>
        <w:t>ü�� ���� ����ϸ�, �</w:t>
      </w:r>
      <w:r>
        <w:rPr/>
        <w:t>ۡ۴��</w:t>
      </w:r>
      <w:r>
        <w:rPr/>
        <w:t>б��� �</w:t>
      </w:r>
      <w:r>
        <w:rPr/>
        <w:t>ۡ۴��</w:t>
      </w:r>
      <w:r>
        <w:rPr/>
        <w:t>б� ������</w:t>
      </w:r>
      <w:r>
        <w:rPr/>
        <w:t>㱳�� �� ������㱳�� �</w:t>
      </w:r>
      <w:r>
        <w:rPr/>
        <w:t>ӿ</w:t>
      </w:r>
      <w:r>
        <w:rPr/>
        <w:t>뿡 ���� ���</w:t>
      </w:r>
      <w:r>
        <w:rPr/>
        <w:t>(� 11ȣ��)�� ��� ���Ǹ� �</w:t>
      </w:r>
      <w:r>
        <w:rPr/>
        <w:t>ַ� ����</w:t>
      </w:r>
      <w:r>
        <w:rPr/>
        <w:t>ϱ� ��Ͽ� �</w:t>
      </w:r>
      <w:r>
        <w:rPr/>
        <w:t xml:space="preserve">ִ� </w:t>
      </w:r>
      <w:r>
        <w:rPr/>
        <w:t>å�ӽð� 15�ð���� �ϰ� �</w:t>
      </w:r>
      <w:r>
        <w:rPr/>
        <w:t>ִ� �</w:t>
      </w:r>
      <w:r>
        <w:rPr/>
        <w:t>ӿ�Ⱓ� 3����� �Ͽ� 1�� ����� ����Ͽ� �ӿ�Ǵ� ������</w:t>
      </w:r>
      <w:r>
        <w:rPr/>
        <w:t>㱳�� �</w:t>
      </w:r>
      <w:r>
        <w:rPr/>
        <w:t>ΰ� �</w:t>
      </w:r>
      <w:r>
        <w:rPr/>
        <w:t>ִ� ���</w:t>
      </w:r>
      <w:r>
        <w:rPr/>
        <w:t>(�2� �1��, �8� �1��, �9� �1��)�� ����ȴ�. � ��� ��ǿ� ���ϸ�, ������</w:t>
      </w:r>
      <w:r>
        <w:rPr/>
        <w:t>㱳��� �⺻����� ����</w:t>
      </w:r>
      <w:r>
        <w:rPr/>
        <w:t>Ȱ��� �</w:t>
      </w:r>
      <w:r>
        <w:rPr/>
        <w:t>ֵ� �</w:t>
      </w:r>
      <w:r>
        <w:rPr/>
        <w:t>ӹ��� �����ϱ� ��Ͽ� �ӿ�� �����̹Ƿ�, ������</w:t>
      </w:r>
      <w:r>
        <w:rPr/>
        <w:t>㱳�� �</w:t>
      </w:r>
      <w:r>
        <w:rPr/>
        <w:t>ۡ۴��</w:t>
      </w:r>
      <w:r>
        <w:rPr/>
        <w:t>б����� �����ϴ� ���� ����� ���ǿ� ���ѵǰ�, ��� ������</w:t>
      </w:r>
      <w:r>
        <w:rPr/>
        <w:t>㱳�� ���</w:t>
      </w:r>
      <w:r>
        <w:rPr/>
        <w:t>ǽð�� ����� ������ �ð��� ������� ����Ѵ</w:t>
      </w:r>
      <w:r>
        <w:rPr/>
        <w:t>ٰ� �</w:t>
      </w:r>
      <w:r>
        <w:rPr/>
        <w:t>ϴ��, �</w:t>
      </w:r>
      <w:r>
        <w:rPr>
          <w:rtl w:val="true"/>
        </w:rPr>
        <w:t>׿</w:t>
      </w:r>
      <w:r>
        <w:rPr/>
        <w:t>� ��� ����</w:t>
      </w:r>
      <w:r>
        <w:rPr/>
        <w:t>Ȱ��� ���Ǹ� �</w:t>
      </w:r>
      <w:r>
        <w:rPr>
          <w:rtl w:val="true"/>
        </w:rPr>
        <w:t>غ</w:t>
      </w:r>
      <w:r>
        <w:rPr/>
        <w:t>��</w:t>
      </w:r>
      <w:r>
        <w:rPr/>
        <w:t>ϱ� ��Ͽ� ���ϴ� �μ����� �Ϳ� �Ұ��ϴ</w:t>
      </w:r>
      <w:r>
        <w:rPr/>
        <w:t>ٰ� �� ���̾ ������ �� ����</w:t>
      </w:r>
      <w:r>
        <w:rPr/>
        <w:t>뿡 ���</w:t>
      </w:r>
      <w:r>
        <w:rPr/>
        <w:t>Ե��� �ʴ´</w:t>
      </w:r>
      <w:r>
        <w:rPr/>
        <w:t>ٰ� �� ���̴�</w:t>
      </w:r>
      <w:r>
        <w:rPr/>
        <w:t>. ��� ������</w:t>
      </w:r>
      <w:r>
        <w:rPr/>
        <w:t>㱳��� �</w:t>
      </w:r>
      <w:r>
        <w:rPr/>
        <w:t>ð������� �񱳴��</w:t>
      </w:r>
      <w:r>
        <w:rPr>
          <w:rtl w:val="true"/>
        </w:rPr>
        <w:t>ٷ��ڿ� �ش</w:t>
      </w:r>
      <w:r>
        <w:rPr/>
        <w:t>��</w:t>
      </w:r>
      <w:r>
        <w:rPr/>
        <w:t>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㱳��� ����� ����� �</w:t>
      </w:r>
      <w:r>
        <w:rPr/>
        <w:t>ð������ ���� ��� �Ǵ� ����</w:t>
      </w:r>
      <w:r>
        <w:rPr/>
        <w:t>忡�� ��� ����� ��� ����</w:t>
      </w:r>
      <w:r>
        <w:rPr/>
        <w:t>ϴ� �</w:t>
      </w:r>
      <w:r>
        <w:rPr>
          <w:rtl w:val="true"/>
        </w:rPr>
        <w:t>ٷ��ڿ� �ش</w:t>
      </w:r>
      <w:r>
        <w:rPr/>
        <w:t>��</w:t>
      </w:r>
      <w:r>
        <w:rPr/>
        <w:t>Ѵ</w:t>
      </w:r>
      <w:r>
        <w:rPr/>
        <w:t>ٰ� �� ���̹</w:t>
      </w:r>
      <w:r>
        <w:rPr/>
        <w:t>Ƿ�, �񱳴��</w:t>
      </w:r>
      <w:r>
        <w:rPr>
          <w:rtl w:val="true"/>
        </w:rPr>
        <w:t>ٷ��ڰ</w:t>
      </w:r>
      <w:r>
        <w:rPr/>
        <w:t>� 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������</w:t>
      </w:r>
      <w:r>
        <w:rPr/>
        <w:t>㱳��� ���</w:t>
      </w:r>
      <w:r>
        <w:rPr/>
        <w:t>ո��� ���� ó�</w:t>
      </w:r>
      <w:r>
        <w:rPr/>
        <w:t>츦 �</w:t>
      </w:r>
      <w:r>
        <w:rPr/>
        <w:t>ް� �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07. 9. 1. ��âȣ, ����</w:t>
      </w:r>
      <w:r>
        <w:rPr/>
        <w:t>ֿ� ���̿�</w:t>
      </w:r>
      <w:r>
        <w:rPr/>
        <w:t>, �</w:t>
      </w:r>
      <w:r>
        <w:rPr/>
        <w:t>ۡ۴��</w:t>
      </w:r>
      <w:r>
        <w:rPr/>
        <w:t>б� ������</w:t>
      </w:r>
      <w:r>
        <w:rPr/>
        <w:t>㱳�� �� ������㱳�� �</w:t>
      </w:r>
      <w:r>
        <w:rPr/>
        <w:t>ӿ</w:t>
      </w:r>
      <w:r>
        <w:rPr/>
        <w:t xml:space="preserve">뿡 ���� ����� ��� </w:t>
      </w:r>
      <w:r>
        <w:rPr/>
        <w:t>2007. 9. 1.���� 2008. 8. 31.���� 1�Ⱓ å�Ӱ��ǽð� �</w:t>
      </w:r>
      <w:r>
        <w:rPr/>
        <w:t xml:space="preserve">ִ� </w:t>
      </w:r>
      <w:r>
        <w:rPr/>
        <w:t>15�ð���� �Ͽ� ������</w:t>
      </w:r>
      <w:r>
        <w:rPr/>
        <w:t>㱳��� �</w:t>
      </w:r>
      <w:r>
        <w:rPr/>
        <w:t>ӿ��ϵ�, ����� ��âȣ�� ��� 27,696,000��, ������� ��� 28,620,000��� ����ϱ�� �ϴ� ������</w:t>
      </w:r>
      <w:r>
        <w:rPr/>
        <w:t>㱳�� �</w:t>
      </w:r>
      <w:r>
        <w:rPr/>
        <w:t>ӿ���� ü���ϰ� �</w:t>
      </w:r>
      <w:r>
        <w:rPr>
          <w:rtl w:val="true"/>
        </w:rPr>
        <w:t>־</w:t>
      </w:r>
      <w:r>
        <w:rPr/>
        <w:t>�</w:t>
      </w:r>
      <w:r>
        <w:rPr/>
        <w:t>, �� �г⵵ 30�</w:t>
      </w:r>
      <w:r>
        <w:rPr/>
        <w:t>ָ� �</w:t>
      </w:r>
      <w:r>
        <w:rPr/>
        <w:t>⺻��� �</w:t>
      </w:r>
      <w:r>
        <w:rPr/>
        <w:t xml:space="preserve">ִ� </w:t>
      </w:r>
      <w:r>
        <w:rPr/>
        <w:t>15�ð� ���Ǹ� ����ϴ� ��âȣ�� ������� �ð��� �ӱ�� 61,546��{��27,696,000���(30�</w:t>
      </w:r>
      <w:r>
        <w:rPr/>
        <w:t>֡�</w:t>
      </w:r>
      <w:r>
        <w:rPr/>
        <w:t>15�ð�), ��̸� ��}, 63,600��{��28,620,000���(30�</w:t>
      </w:r>
      <w:r>
        <w:rPr/>
        <w:t>֡�</w:t>
      </w:r>
      <w:r>
        <w:rPr/>
        <w:t>15�ð�)}�̶� �� ���̹Ƿ�, �̵��� �ð��� �ӱ��� ������ �ð��� �ӱ��� 47,000��� �ð��� 14,547�� �Ǵ� 16,600�� ��� �� ��� ���, �� ����� ���Ӱ���� ������</w:t>
      </w:r>
      <w:r>
        <w:rPr/>
        <w:t>㱳�� ���</w:t>
      </w:r>
      <w:r>
        <w:rPr/>
        <w:t>Ͽ��� ���κ��� ������ �� 8���� ������� ����ϰ� �����, ����� ����� �ð������ �� 500���Դ� �� 20��, 25���� �� ������ 2��� ����ϰ� �</w:t>
      </w:r>
      <w:r>
        <w:rPr/>
        <w:t>ְ�</w:t>
      </w:r>
      <w:r>
        <w:rPr/>
        <w:t>, �� �</w:t>
      </w:r>
      <w:r>
        <w:rPr/>
        <w:t>ۡ۴��</w:t>
      </w:r>
      <w:r>
        <w:rPr/>
        <w:t>б� �</w:t>
      </w:r>
      <w:r>
        <w:rPr>
          <w:rtl w:val="true"/>
        </w:rPr>
        <w:t>߾</w:t>
      </w:r>
      <w:r>
        <w:rPr/>
        <w:t>ӵ�������(� 21ȣ��)�� ���, ���Ӱ��� �� ���� ���Ͽ��� 180��� ������� 50���� ������ �</w:t>
      </w:r>
      <w:r>
        <w:rPr/>
        <w:t>뿩�� �� �</w:t>
      </w:r>
      <w:r>
        <w:rPr/>
        <w:t>ֵ��� �</w:t>
      </w:r>
      <w:r>
        <w:rPr/>
        <w:t>ϰ� �����, �ð����</w:t>
      </w:r>
      <w:r>
        <w:rPr/>
        <w:t>翡 ���</w:t>
      </w:r>
      <w:r>
        <w:rPr/>
        <w:t>Ͽ��� 30��� ������� 15���� ������� �</w:t>
      </w:r>
      <w:r>
        <w:rPr/>
        <w:t>뿩�� �� �</w:t>
      </w:r>
      <w:r>
        <w:rPr/>
        <w:t>ֵ��� ��</w:t>
      </w:r>
      <w:r>
        <w:rPr/>
        <w:t>ϰ� �</w:t>
      </w:r>
      <w:r>
        <w:rPr/>
        <w:t>ִ� ���� ����� ���̿� ������ ��</w:t>
      </w:r>
      <w:r>
        <w:rPr/>
        <w:t>ų�, � 12ȣ���� 1, 2, �21, 22ȣ���� �� ���</w:t>
      </w:r>
      <w:r>
        <w:rPr/>
        <w:t>翡 ���� ��</w:t>
      </w:r>
      <w:r>
        <w:rPr/>
        <w:t>ü�� ���� ����ϸ� �̸� �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</w:t>
      </w:r>
      <w:r>
        <w:rPr/>
        <w:t>, ������</w:t>
      </w:r>
      <w:r>
        <w:rPr/>
        <w:t>㱳���� ���</w:t>
      </w:r>
      <w:r>
        <w:rPr/>
        <w:t>, �� �б</w:t>
      </w:r>
      <w:r>
        <w:rPr/>
        <w:t>⺰�� ���</w:t>
      </w:r>
      <w:r>
        <w:rPr/>
        <w:t>ǽü� ��� ���ǷḦ ��ϴ� �ð������ �</w:t>
      </w:r>
      <w:r>
        <w:rPr>
          <w:rtl w:val="true"/>
        </w:rPr>
        <w:t xml:space="preserve">޸� </w:t>
      </w:r>
      <w:r>
        <w:rPr/>
        <w:t>1</w:t>
      </w:r>
      <w:r>
        <w:rPr/>
        <w:t>�� ��� ������ �ӿ��ϵ��� �Ǿ� �</w:t>
      </w:r>
      <w:r>
        <w:rPr/>
        <w:t>ְ�</w:t>
      </w:r>
      <w:r>
        <w:rPr/>
        <w:t>, ����� ���ǽð����� ����ǹ��� �ΰ�� �ð������ �</w:t>
      </w:r>
      <w:r>
        <w:rPr>
          <w:rtl w:val="true"/>
        </w:rPr>
        <w:t>޸� �ۡ</w:t>
      </w:r>
      <w:r>
        <w:rPr/>
        <w:t>۴</w:t>
      </w:r>
      <w:r>
        <w:rPr/>
        <w:t>��</w:t>
      </w:r>
      <w:r>
        <w:rPr/>
        <w:t>б� ������</w:t>
      </w:r>
      <w:r>
        <w:rPr/>
        <w:t>㱳�� �� ������㱳�� �</w:t>
      </w:r>
      <w:r>
        <w:rPr/>
        <w:t>ӿ</w:t>
      </w:r>
      <w:r>
        <w:rPr/>
        <w:t>뿡 ���� ��� �</w:t>
      </w:r>
      <w:r>
        <w:rPr/>
        <w:t>11�, �б����� ���� ����� �������(� 18ȣ��) �11��� ��� 4�� 1�Ϻ��� 10�� ���ϱ���� 8�� 40�к��� 17�� 30�б���, 11�� 1�Ϻ��� ����� 3�� ���ϱ���� 8�� 50�к��� 17�ñ��� ������ ����ϰ� ����ǹ��� �ΰ�Ǹ�, ���ǽð��� �</w:t>
      </w:r>
      <w:r>
        <w:rPr/>
        <w:t xml:space="preserve">ִ� </w:t>
      </w:r>
      <w:r>
        <w:rPr/>
        <w:t>15�ð���� ���� �ð��� �</w:t>
      </w:r>
      <w:r>
        <w:rPr/>
        <w:t xml:space="preserve">ִ� </w:t>
      </w:r>
      <w:r>
        <w:rPr/>
        <w:t>2, 3�ð��� ����� ���Ͽ� ����� ����� �μ����� �����ð��� �ҿ�� ����� ���δ�. �Դ</w:t>
      </w:r>
      <w:r>
        <w:rPr/>
        <w:t xml:space="preserve">ٰ� �� </w:t>
      </w:r>
      <w:r>
        <w:rPr/>
        <w:t>17, 21ȣ���� �� ���</w:t>
      </w:r>
      <w:r>
        <w:rPr/>
        <w:t>翡 ���</w:t>
      </w:r>
      <w:r>
        <w:rPr/>
        <w:t>ϸ�, ���� ���� �</w:t>
      </w:r>
      <w:r>
        <w:rPr/>
        <w:t>ۡ۴��</w:t>
      </w:r>
      <w:r>
        <w:rPr/>
        <w:t>б��� ������ �Ҽӵ� �ѱ� ����Ա���</w:t>
      </w:r>
      <w:r>
        <w:rPr/>
        <w:t xml:space="preserve">뵿���� </w:t>
      </w:r>
      <w:r>
        <w:rPr/>
        <w:t>2006. 11. 21. ��ü���� ü���ϸ</w:t>
      </w:r>
      <w:r>
        <w:rPr/>
        <w:t>鼭</w:t>
      </w:r>
      <w:r>
        <w:rPr/>
        <w:t>, �</w:t>
      </w:r>
      <w:r>
        <w:rPr/>
        <w:t>ۡ۴��</w:t>
      </w:r>
      <w:r>
        <w:rPr/>
        <w:t>б��� ����Ա��� ������� �</w:t>
      </w:r>
      <w:r>
        <w:rPr/>
        <w:t>߰��� ����</w:t>
      </w:r>
      <w:r>
        <w:rPr/>
        <w:t>ϱ� ��Ͽ� 2007�� 8�� 31�ϱ��� �</w:t>
      </w:r>
      <w:r>
        <w:rPr/>
        <w:t>ִ��� ����</w:t>
      </w:r>
      <w:r>
        <w:rPr/>
        <w:t>ϰ�, �������� �����ǿ� �ʿ��� ������ ���� ��� ��� 2���� ��� ����� ���� �����ϱ�� ����Ͽ���(�19�), ���� �ӱ</w:t>
      </w:r>
      <w:r>
        <w:rPr>
          <w:rtl w:val="true"/>
        </w:rPr>
        <w:t>ݿ</w:t>
      </w:r>
      <w:r>
        <w:rPr/>
        <w:t>� ���</w:t>
      </w:r>
      <w:r>
        <w:rPr/>
        <w:t>Ͽ��� ������ �ӱ�������� �� �</w:t>
      </w:r>
      <w:r>
        <w:rPr>
          <w:rtl w:val="true"/>
        </w:rPr>
        <w:t>ݾ</w:t>
      </w:r>
      <w:r>
        <w:rPr/>
        <w:t>�� ������ ����� ����</w:t>
      </w:r>
      <w:r>
        <w:rPr/>
        <w:t>ȴ�. �̿� ��� ���� ��� ����ϸ�, ������ ������</w:t>
      </w:r>
      <w:r>
        <w:rPr/>
        <w:t>㱳�� ���</w:t>
      </w:r>
      <w:r>
        <w:rPr/>
        <w:t>Ͽ� �ð������� ����� �ӱ� �� ���� �</w:t>
      </w:r>
      <w:r>
        <w:rPr>
          <w:rtl w:val="true"/>
        </w:rPr>
        <w:t>ٷ</w:t>
      </w:r>
      <w:r>
        <w:rPr/>
        <w:t>���� � �</w:t>
      </w:r>
      <w:r>
        <w:rPr>
          <w:rtl w:val="true"/>
        </w:rPr>
        <w:t>־</w:t>
      </w:r>
      <w:r>
        <w:rPr/>
        <w:t> �</w:t>
      </w:r>
      <w:r>
        <w:rPr/>
        <w:t>ո����� ��� ���� �Ҹ��ϰ� ó���ϰ� �</w:t>
      </w:r>
      <w:r>
        <w:rPr/>
        <w:t>ִ� 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���� û���� �̸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̳���(������)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1] ��� ��� :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 ��� ��� : (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