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3.26. ���� 2007��54498 �ǰ</w:t>
      </w:r>
      <w:r>
        <w:rPr/>
        <w:t>᡼������߷</w:t>
      </w:r>
      <w:r>
        <w:rPr/>
        <w:t>ɹ�ȿȮ�ε 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��� ����</w:t>
      </w:r>
      <w:r>
        <w:rPr/>
        <w:t>߷� �� �</w:t>
      </w:r>
      <w:r>
        <w:rPr>
          <w:rtl w:val="true"/>
        </w:rPr>
        <w:t>ٷ��ڵ</w:t>
      </w:r>
      <w:r>
        <w:rPr/>
        <w:t>鿡 ���� �</w:t>
      </w:r>
      <w:r>
        <w:rPr/>
        <w:t>ļ������� �</w:t>
      </w:r>
      <w:r>
        <w:rPr/>
        <w:t>ٰ</w:t>
      </w:r>
      <w:r>
        <w:rPr/>
        <w:t>Ű� �� �պ������ �λ��� �� �λ���ħ��, �պ� �� ������ ����</w:t>
      </w:r>
      <w:r>
        <w:rPr/>
        <w:t>麸�� �� ����</w:t>
      </w:r>
      <w:r>
        <w:rPr/>
        <w:t>ȭ�ǰ� ��ü���� ���</w:t>
      </w:r>
      <w:r>
        <w:rPr/>
        <w:t>뿡�� �</w:t>
      </w:r>
      <w:r>
        <w:rPr>
          <w:rtl w:val="true"/>
        </w:rPr>
        <w:t>ټ</w:t>
      </w:r>
      <w:r>
        <w:rPr/>
        <w:t>� �������� �</w:t>
      </w:r>
      <w:r>
        <w:rPr/>
        <w:t>պ� �� ������ ���� �����ϴ� ����� �����ϴ� ������� ������ �� �</w:t>
      </w:r>
      <w:r>
        <w:rPr/>
        <w:t>ִ� ��� ���� ���̾</w:t>
      </w:r>
      <w:r>
        <w:rPr/>
        <w:t>, �������� ����Ģ�� �����̶�� �� ��� ��</w:t>
      </w:r>
      <w:r>
        <w:rPr/>
        <w:t xml:space="preserve">ٰ� �� ��� </w:t>
      </w:r>
      <w:r>
        <w:rPr/>
        <w:t>[2] �</w:t>
      </w:r>
      <w:r>
        <w:rPr>
          <w:rtl w:val="true"/>
        </w:rPr>
        <w:t>ٷ��ڿ</w:t>
      </w:r>
      <w:r>
        <w:rPr/>
        <w:t>� ���� �����̳� ��</w:t>
      </w:r>
      <w:r>
        <w:rPr/>
        <w:t>ó�п� ���� ������� �</w:t>
      </w:r>
      <w:r>
        <w:rPr/>
        <w:t>緮 ��� �� ����</w:t>
      </w:r>
      <w:r>
        <w:rPr/>
        <w:t>ó�� ���� ����� �λ���� ����� ���ϴ��� ������ �Ǵ� ��� [3] �</w:t>
      </w:r>
      <w:r>
        <w:rPr/>
        <w:t>뵿����� �䱸�� ��� ������ �</w:t>
      </w:r>
      <w:r>
        <w:rPr/>
        <w:t>Ϲ������ ��ȯ�� ����</w:t>
      </w:r>
      <w:r>
        <w:rPr/>
        <w:t>߷��� ����� �</w:t>
      </w:r>
      <w:r>
        <w:rPr/>
        <w:t>λ���� ��� ������ ���Ǿ�</w:t>
      </w:r>
      <w:r>
        <w:rPr/>
        <w:t xml:space="preserve">ٰ� �� ��� </w:t>
      </w:r>
      <w:r>
        <w:rPr/>
        <w:t>[4] ����</w:t>
      </w:r>
      <w:r>
        <w:rPr>
          <w:rtl w:val="true"/>
        </w:rPr>
        <w:t>ڰ� �ٷ��ڵ</w:t>
      </w:r>
      <w:r>
        <w:rPr/>
        <w:t>鿡 ���</w:t>
      </w:r>
      <w:r>
        <w:rPr/>
        <w:t>Ͽ� �</w:t>
      </w:r>
      <w:r>
        <w:rPr/>
        <w:t>翬������� �̾��� �� �</w:t>
      </w:r>
      <w:r>
        <w:rPr/>
        <w:t>ִ� �</w:t>
      </w:r>
      <w:r>
        <w:rPr/>
        <w:t>ļ������� �λ�</w:t>
      </w:r>
      <w:r>
        <w:rPr/>
        <w:t>߷�� �</w:t>
      </w:r>
      <w:r>
        <w:rPr/>
        <w:t>Ͽ���� ��ǽ� �������ñ��� �</w:t>
      </w:r>
      <w:r>
        <w:rPr/>
        <w:t>翬����� �</w:t>
      </w:r>
      <w:r>
        <w:rPr>
          <w:rtl w:val="true"/>
        </w:rPr>
        <w:t xml:space="preserve">ٷ��ڰ� </w:t>
      </w:r>
      <w:r>
        <w:rPr/>
        <w:t>1</w:t>
      </w:r>
      <w:r>
        <w:rPr/>
        <w:t>�� ��� � � ���</w:t>
      </w:r>
      <w:r>
        <w:rPr>
          <w:rtl w:val="true"/>
        </w:rPr>
        <w:t>߾�</w:t>
      </w:r>
      <w:r>
        <w:rPr>
          <w:rtl w:val="true"/>
        </w:rPr>
        <w:t>, ����</w:t>
      </w:r>
      <w:r>
        <w:rPr>
          <w:rtl w:val="true"/>
        </w:rPr>
        <w:t>ڰ</w:t>
      </w:r>
      <w:r>
        <w:rPr/>
        <w:t>� �</w:t>
      </w:r>
      <w:r>
        <w:rPr/>
        <w:t>λ�</w:t>
      </w:r>
      <w:r>
        <w:rPr/>
        <w:t>߷���� �� ���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ٷ</w:t>
      </w:r>
      <w:r>
        <w:rPr/>
        <w:t>ΰ�</w:t>
      </w:r>
      <w:r>
        <w:rPr/>
        <w:t>踦 �</w:t>
      </w:r>
      <w:r>
        <w:rPr/>
        <w:t>Ϲ������ �����Ű��� �ǻ</w:t>
      </w:r>
      <w:r>
        <w:rPr/>
        <w:t xml:space="preserve">縦 </w:t>
      </w:r>
      <w:r>
        <w:rPr/>
        <w:t>ǥ���� ����� �� �� ����Ƿ�, �� �λ�</w:t>
      </w:r>
      <w:r>
        <w:rPr/>
        <w:t>߷</w:t>
      </w:r>
      <w:r>
        <w:rPr/>
        <w:t>ɿ� ���</w:t>
      </w:r>
      <w:r>
        <w:rPr>
          <w:rtl w:val="true"/>
        </w:rPr>
        <w:t xml:space="preserve">ؼ��� ����ذ��� �� ����� ���� ��ٰ� �� ���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 ������� �</w:t>
      </w:r>
      <w:r>
        <w:rPr>
          <w:rtl w:val="true"/>
        </w:rPr>
        <w:t>ٷ��ڿ</w:t>
      </w:r>
      <w:r>
        <w:rPr/>
        <w:t>� ���� �</w:t>
      </w:r>
      <w:r>
        <w:rPr/>
        <w:t>ļ������� �λ�</w:t>
      </w:r>
      <w:r>
        <w:rPr/>
        <w:t>߷</w:t>
      </w:r>
      <w:r>
        <w:rPr/>
        <w:t>ɿ� �</w:t>
      </w:r>
      <w:r>
        <w:rPr>
          <w:rtl w:val="true"/>
        </w:rPr>
        <w:t>־� �� ����� ��������� �����ڿ</w:t>
      </w:r>
      <w:r>
        <w:rPr/>
        <w:t>� ���� ��� ������� �� ���̰</w:t>
      </w:r>
      <w:r>
        <w:rPr/>
        <w:t>ų� ��Ÿ �ո����� ������ �Ῡ�� ���̶�� ����� �� 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7. 6. 15. ���� 2006��79768, 7977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1991. 7. 12. ���� 91��12752 �ǰ�(��1991, 2154), ���� 2000. 4. 11. ���� 99��2963 �ǰ�(��2000��, 1210), ���� 2009.4.23. ���� 2007��20157 �ǰ�(��2009��, 76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 1996. 5. 31. ���� 95��33238 �ǰ�(��1996��, 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</w:t>
      </w:r>
      <w:r>
        <w:rPr/>
        <w:t>(</w:t>
      </w:r>
      <w:r>
        <w:rPr/>
        <w:t>2007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>. ��� �</w:t>
      </w:r>
      <w:r>
        <w:rPr/>
        <w:t>8372</w:t>
      </w:r>
      <w:r>
        <w:rPr/>
        <w:t xml:space="preserve">ȣ�� �� ����Ǳ� ���� ��) �97� �1��(���� �94� �1�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</w:t>
      </w:r>
      <w:r>
        <w:rPr/>
        <w:t>(</w:t>
      </w:r>
      <w:r>
        <w:rPr/>
        <w:t>2007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>. ��� �</w:t>
      </w:r>
      <w:r>
        <w:rPr/>
        <w:t>8372</w:t>
      </w:r>
      <w:r>
        <w:rPr/>
        <w:t xml:space="preserve">ȣ�� �� ����Ǳ� ���� ��) �30� �1��(���� �23� �1�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</w:t>
      </w:r>
      <w:r>
        <w:rPr/>
        <w:t>(</w:t>
      </w:r>
      <w:r>
        <w:rPr/>
        <w:t>2007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>. ��� �</w:t>
      </w:r>
      <w:r>
        <w:rPr/>
        <w:t>8372</w:t>
      </w:r>
      <w:r>
        <w:rPr/>
        <w:t xml:space="preserve">ȣ�� �� ����Ǳ� ���� ��) �30� �1��(���� �23� �1�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</w:t>
      </w:r>
      <w:r>
        <w:rPr/>
        <w:t>(</w:t>
      </w:r>
      <w:r>
        <w:rPr/>
        <w:t>2007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>. ��� �</w:t>
      </w:r>
      <w:r>
        <w:rPr/>
        <w:t>8372</w:t>
      </w:r>
      <w:r>
        <w:rPr/>
        <w:t xml:space="preserve">ȣ�� �� ����Ǳ� ���� ��) �30� �1��(���� �23� �1�� ���), �31�(���� �24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</w:t>
      </w:r>
      <w:r>
        <w:rPr/>
        <w:t>(</w:t>
      </w:r>
      <w:r>
        <w:rPr/>
        <w:t>2007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>. ��� �</w:t>
      </w:r>
      <w:r>
        <w:rPr/>
        <w:t>8372</w:t>
      </w:r>
      <w:r>
        <w:rPr/>
        <w:t xml:space="preserve">ȣ�� �� ����Ǳ� ���� ��) �5�(���� �6� ���), �30� �1��(���� �23� �1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��� 1�� 27�� (�Ҽ</w:t>
      </w:r>
      <w:r>
        <w:rPr/>
        <w:t>۴</w:t>
      </w:r>
      <w:r>
        <w:rPr/>
        <w:t>븮�� �����</w:t>
      </w:r>
      <w:r>
        <w:rPr/>
        <w:t>(�) ������ 3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</w:t>
      </w:r>
      <w:r>
        <w:rPr/>
        <w:t>ֽ�</w:t>
      </w:r>
      <w:r>
        <w:rPr/>
        <w:t>ȸ�� ������� (�Ҽ</w:t>
      </w:r>
      <w:r>
        <w:rPr/>
        <w:t>۴</w:t>
      </w:r>
      <w:r>
        <w:rPr/>
        <w:t>븮�� ��</w:t>
      </w:r>
      <w:r>
        <w:rPr/>
        <w:t>ȣ�� ���Ӽ�� 8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</w:t>
      </w:r>
      <w:r>
        <w:rPr/>
        <w:t>Ⱒ�Ѵ�. ������ ��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(�������� ���Ⱓ�� ����� �Ŀ� ���� ������ ���</w:t>
      </w:r>
      <w:r>
        <w:rPr/>
        <w:t>漭 �� ����</w:t>
      </w:r>
      <w:r>
        <w:rPr>
          <w:rtl w:val="true"/>
        </w:rPr>
        <w:t>ڷ</w:t>
      </w:r>
      <w:r>
        <w:rPr/>
        <w:t>���� ����� �������� �����</w:t>
      </w:r>
      <w:r>
        <w:rPr/>
        <w:t>ϴ� ��� ������)�� �Ǵ�(��� ��â�� �� �� �Ҽ</w:t>
      </w:r>
      <w:r>
        <w:rPr/>
        <w:t>۴</w:t>
      </w:r>
      <w:r>
        <w:rPr/>
        <w:t>븮�</w:t>
      </w:r>
      <w:r>
        <w:rPr/>
        <w:t>ε��� ����� �������� �� ����� �κ�� �Բ�)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 �</w:t>
      </w:r>
      <w:r>
        <w:rPr/>
        <w:t>嵿���� ����򰡹�� ���� �</w:t>
      </w:r>
      <w:r>
        <w:rPr/>
        <w:t>ļ����� ����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ä���� ��Ÿ� ����ϸ�, ����򰡹�� ���� �ļ����� �</w:t>
      </w:r>
      <w:r>
        <w:rPr>
          <w:rtl w:val="true"/>
        </w:rPr>
        <w:t>ش��ڴ</w:t>
      </w:r>
      <w:r>
        <w:rPr/>
        <w:t>� �������� ������� �̴��</w:t>
      </w:r>
      <w:r>
        <w:rPr/>
        <w:t>ϴ� ���Ӹ� �ƴ϶�, �������� ������ �������� -5� ������ ��� �� �����</w:t>
      </w:r>
      <w:r>
        <w:rPr>
          <w:rtl w:val="true"/>
        </w:rPr>
        <w:t>ڿ</w:t>
      </w:r>
      <w:r>
        <w:rPr/>
        <w:t xml:space="preserve">���� </w:t>
      </w:r>
      <w:r>
        <w:rPr/>
        <w:t>D��� �� 3.0(��� 2.2%) ������ ��� ����� �� �</w:t>
      </w:r>
      <w:r>
        <w:rPr>
          <w:rtl w:val="true"/>
        </w:rPr>
        <w:t>ش</w:t>
      </w:r>
      <w:r>
        <w:rPr/>
        <w:t>����� ���</w:t>
      </w:r>
      <w:r>
        <w:rPr/>
        <w:t>, � ���� �������� ������� �ʰ��Ͽ���� �����</w:t>
      </w:r>
      <w:r>
        <w:rPr>
          <w:rtl w:val="true"/>
        </w:rPr>
        <w:t>ڿ</w:t>
      </w:r>
      <w:r>
        <w:rPr/>
        <w:t xml:space="preserve">���� </w:t>
      </w:r>
      <w:r>
        <w:rPr/>
        <w:t>D��� �� 3.0 ������ �</w:t>
      </w:r>
      <w:r>
        <w:rPr>
          <w:rtl w:val="true"/>
        </w:rPr>
        <w:t>ڷ</w:t>
      </w:r>
      <w:r>
        <w:rPr/>
        <w:t>μ� ����򰡹�� ���� �ļ����� �</w:t>
      </w:r>
      <w:r>
        <w:rPr>
          <w:rtl w:val="true"/>
        </w:rPr>
        <w:t>ش��ڷ</w:t>
      </w:r>
      <w:r>
        <w:rPr/>
        <w:t>� ����� 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 ������� � ��� ���� ����򰡹�� ���� �</w:t>
      </w:r>
      <w:r>
        <w:rPr/>
        <w:t>ļ����� �</w:t>
      </w:r>
      <w:r>
        <w:rPr>
          <w:rtl w:val="true"/>
        </w:rPr>
        <w:t>ش</w:t>
      </w:r>
      <w:r>
        <w:rPr/>
        <w:t>��� �������� �������� �������� �</w:t>
      </w:r>
      <w:r>
        <w:rPr/>
        <w:t>ƴ��� �</w:t>
      </w:r>
      <w:r>
        <w:rPr/>
        <w:t>߸��� �����</w:t>
      </w:r>
      <w:r>
        <w:rPr/>
        <w:t>, � ��� ����򰡹�� ���� �ļ����� �</w:t>
      </w:r>
      <w:r>
        <w:rPr>
          <w:rtl w:val="true"/>
        </w:rPr>
        <w:t>ش��ڷ</w:t>
      </w:r>
      <w:r>
        <w:rPr/>
        <w:t>� ����� ��� �������� ����</w:t>
      </w:r>
      <w:r>
        <w:rPr/>
        <w:t>ϴ�. ����� �������� �ǰῡ ����� ��ģ ������ �� �ɸ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Ģ �����ͺ��</w:t>
      </w:r>
      <w:r>
        <w:rPr/>
        <w:t>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ǰ� ����� ���ϸ�, ���� �� ä����Ÿ� ����Ͽ�, �պ� �� �ѱ���������� �λ��� �� �պ� �� ��������� ����� ��������⿪ � ���� ����� �</w:t>
      </w:r>
      <w:r>
        <w:rPr/>
        <w:t>ְ�</w:t>
      </w:r>
      <w:r>
        <w:rPr/>
        <w:t>, �պ� �� ��������� �λ��� �� �λ���ħ���� �����ɷ��� ����Ͽ� ������� ����ϴ</w:t>
      </w:r>
      <w:r>
        <w:rPr/>
        <w:t>ٰ� ����</w:t>
      </w:r>
      <w:r>
        <w:rPr/>
        <w:t>Ǵ� ��� ��̺ο� �Ǵ� ���</w:t>
      </w:r>
      <w:r>
        <w:rPr/>
        <w:t>߷��� �� �ְ�</w:t>
      </w:r>
      <w:r>
        <w:rPr/>
        <w:t>, ����</w:t>
      </w:r>
      <w:r>
        <w:rPr>
          <w:rtl w:val="true"/>
        </w:rPr>
        <w:t>ؼ</w:t>
      </w:r>
      <w:r>
        <w:rPr/>
        <w:t>� ������� ����</w:t>
      </w:r>
      <w:r>
        <w:rPr/>
        <w:t>ϴ</w:t>
      </w:r>
      <w:r>
        <w:rPr/>
        <w:t>ٰ� ����</w:t>
      </w:r>
      <w:r>
        <w:rPr/>
        <w:t>Ǵ� ��� �ļ���ġ�ϵ��� �ϸ�, ��������</w:t>
      </w:r>
      <w:r>
        <w:rPr/>
        <w:t>㿪��� �</w:t>
      </w:r>
      <w:r>
        <w:rPr/>
        <w:t>ļ���ġ�� ��� �� ��������� ����� ��⿪��� �λ�</w:t>
      </w:r>
      <w:r>
        <w:rPr/>
        <w:t>߷</w:t>
      </w:r>
      <w:r>
        <w:rPr/>
        <w:t>ɵ� ��� � ���Ͽ� ��ѵ� ��� �����ϵ��� �ϴ� ����� �</w:t>
      </w:r>
      <w:r>
        <w:rPr/>
        <w:t>ִ� ���</w:t>
      </w:r>
      <w:r>
        <w:rPr/>
        <w:t>, �ǰ� �պ� �� �ѱ��������� ��������� �� ���������� ���Ǹ� ��� 2002. 11. 1.�� �λ���� ���ϰ� ��� �� � �λ������� ��ӵ� ���</w:t>
      </w:r>
      <w:r>
        <w:rPr>
          <w:rtl w:val="true"/>
        </w:rPr>
        <w:t>װ</w:t>
      </w:r>
      <w:r>
        <w:rPr/>
        <w:t>� �� ��� �</w:t>
      </w:r>
      <w:r>
        <w:rPr/>
        <w:t>ʿ��� ���</w:t>
      </w:r>
      <w:r>
        <w:rPr>
          <w:rtl w:val="true"/>
        </w:rPr>
        <w:t>׿</w:t>
      </w:r>
      <w:r>
        <w:rPr/>
        <w:t>� ���</w:t>
      </w:r>
      <w:r>
        <w:rPr/>
        <w:t>Ͽ� �λ���ħ� ���� ���, �ǰ� � 2002. 11. 1.�� �λ��� �� �λ���ħ� �</w:t>
      </w:r>
      <w:r>
        <w:rPr/>
        <w:t>ٰ</w:t>
      </w:r>
      <w:r>
        <w:rPr/>
        <w:t>ŷ� ���</w:t>
      </w:r>
      <w:r>
        <w:rPr/>
        <w:t xml:space="preserve">鿡 ���� </w:t>
      </w:r>
      <w:r>
        <w:rPr/>
        <w:t>2005. 2. 1.�� ��̺ο� ó��, 2005. 2. 14.�� ������ ����</w:t>
      </w:r>
      <w:r>
        <w:rPr/>
        <w:t>߷�</w:t>
      </w:r>
      <w:r>
        <w:rPr/>
        <w:t>, 2005. 12. 16.�� ��</w:t>
      </w:r>
      <w:r>
        <w:rPr/>
        <w:t>㿪 ����</w:t>
      </w:r>
      <w:r>
        <w:rPr/>
        <w:t>߷�</w:t>
      </w:r>
      <w:r>
        <w:rPr/>
        <w:t>(���� ���� ��� �� �λ�</w:t>
      </w:r>
      <w:r>
        <w:rPr/>
        <w:t>߷</w:t>
      </w:r>
      <w:r>
        <w:rPr/>
        <w:t>ɡ��̶� �Ѵ�)� �� ��� ��� ����� ��, � �����ǿ� ���ϸ� � 2002. 11. 1.�� �λ��� �� �λ���ħ � �� �ļ����� ����� �պ� �� �ѱ��������� ������</w:t>
      </w:r>
      <w:r>
        <w:rPr/>
        <w:t>࿡ ����</w:t>
      </w:r>
      <w:r>
        <w:rPr/>
        <w:t>Ͽ��� ����</w:t>
      </w:r>
      <w:r>
        <w:rPr/>
        <w:t>鿡 ���</w:t>
      </w:r>
      <w:r>
        <w:rPr/>
        <w:t>Ͽ� ���� ����ȭ�� �Ϳ� �Ұ��ϴ</w:t>
      </w:r>
      <w:r>
        <w:rPr/>
        <w:t>ٰ� �� �� ����</w:t>
      </w:r>
      <w:r>
        <w:rPr/>
        <w:t>Ƿ�, � 2002. 11. 1.�� �λ��� �� �λ���ħ� �������� ����Ģ�� �����̶�� �� �� ��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Ͽ� ���Ͽ� ����Ǵ� ����� ��� ���, �� �պ� �� �ѱ�������� �� ��������� ������ �� ��� �� �λ�</w:t>
      </w:r>
      <w:r>
        <w:rPr/>
        <w:t>߷��� �ٰ</w:t>
      </w:r>
      <w:r>
        <w:rPr/>
        <w:t>Ű� �� � 2002. 11. 1.�� �λ��� �� �λ���ħ�� ����� ��� �����ɷ��� ����ϴ</w:t>
      </w:r>
      <w:r>
        <w:rPr/>
        <w:t>ٰ� �򰡵</w:t>
      </w:r>
      <w:r>
        <w:rPr/>
        <w:t>Ǵ� ���� ������ ��� �ο����� �ʰų� ��� ��ȯ����ν� ��� ��</w:t>
      </w:r>
      <w:r>
        <w:rPr/>
        <w:t>꼺� ����</w:t>
      </w:r>
      <w:r>
        <w:rPr/>
        <w:t>ϱ� ��� ����μ� ��������� �</w:t>
      </w:r>
      <w:r>
        <w:rPr>
          <w:rtl w:val="true"/>
        </w:rPr>
        <w:t>ٸ</w:t>
      </w:r>
      <w:r>
        <w:rPr/>
        <w:t>��� �</w:t>
      </w:r>
      <w:r>
        <w:rPr/>
        <w:t>ʴ</w:t>
      </w:r>
      <w:r>
        <w:rPr/>
        <w:t>ٰ� ���̴� �</w:t>
      </w:r>
      <w:r>
        <w:rPr/>
        <w:t>, �ļ����� ����� ���Ͽ� �պ� �� �ѱ��������� ��������� �� ���������� ���Ǹ� �</w:t>
      </w:r>
      <w:r>
        <w:rPr>
          <w:rtl w:val="true"/>
        </w:rPr>
        <w:t xml:space="preserve">޾� </w:t>
      </w:r>
      <w:r>
        <w:rPr/>
        <w:t>2002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1</w:t>
      </w:r>
      <w:r>
        <w:rPr/>
        <w:t>.�� �λ����� ���� �, �λ���ħ� � �λ����� ���� �</w:t>
      </w:r>
      <w:r>
        <w:rPr>
          <w:rtl w:val="true"/>
        </w:rPr>
        <w:t>޾</w:t>
      </w:r>
      <w:r>
        <w:rPr/>
        <w:t>� ���� � ��� ����</w:t>
      </w:r>
      <w:r>
        <w:rPr/>
        <w:t>ϸ�, ��� � 2002. 11. 1.�� �λ��� �� �λ���ħ�� �պ� ���� ����</w:t>
      </w:r>
      <w:r>
        <w:rPr/>
        <w:t>麸�� �� ����</w:t>
      </w:r>
      <w:r>
        <w:rPr/>
        <w:t>ȭ�ǰ� ��ü���� ���</w:t>
      </w:r>
      <w:r>
        <w:rPr/>
        <w:t>뿡�� �</w:t>
      </w:r>
      <w:r>
        <w:rPr>
          <w:rtl w:val="true"/>
        </w:rPr>
        <w:t>ټ</w:t>
      </w:r>
      <w:r>
        <w:rPr/>
        <w:t>� ������ ��� �ִٰ� �</w:t>
      </w:r>
      <w:r>
        <w:rPr/>
        <w:t>ϴ��, �̴� �պ� �� �ѱ��������� ��������� ���� �����ϰ� �</w:t>
      </w:r>
      <w:r>
        <w:rPr/>
        <w:t>ִ� ����� �����</w:t>
      </w:r>
      <w:r>
        <w:rPr/>
        <w:t>ϴ� ������� ������ �� �</w:t>
      </w:r>
      <w:r>
        <w:rPr/>
        <w:t>ִ� ��� ���� ���̶�� �� ���̾</w:t>
      </w:r>
      <w:r>
        <w:rPr/>
        <w:t>, �̸� ����� �������� ����Ģ�� �����̶�� �� ��� ���. ��� ������ ����ǰ�� ����ϰ�, ���������� �����ϴ� �</w:t>
      </w:r>
      <w:r>
        <w:rPr>
          <w:rtl w:val="true"/>
        </w:rPr>
        <w:t>ٿ</w:t>
      </w:r>
      <w:r>
        <w:rPr/>
        <w:t>� ��� ����</w:t>
      </w:r>
      <w:r>
        <w:rPr/>
        <w:t>Ģ �����ͺ��</w:t>
      </w:r>
      <w:r>
        <w:rPr/>
        <w:t>濡 ���� ����� �� �</w:t>
      </w:r>
      <w:r>
        <w:rPr/>
        <w:t>ɸ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2004. 4. 1.�� ����</w:t>
      </w:r>
      <w:r>
        <w:rPr/>
        <w:t>߷� �� �� ��� �� �</w:t>
      </w:r>
      <w:r>
        <w:rPr/>
        <w:t>λ�</w:t>
      </w:r>
      <w:r>
        <w:rPr/>
        <w:t>߷</w:t>
      </w:r>
      <w:r>
        <w:rPr/>
        <w:t>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30</w:t>
      </w:r>
      <w:r>
        <w:rPr>
          <w:rtl w:val="true"/>
        </w:rPr>
        <w:t>� �</w:t>
      </w:r>
      <w:r>
        <w:rPr/>
        <w:t>1</w:t>
      </w:r>
      <w:r>
        <w:rPr/>
        <w:t>���� ������ ��Ÿ ¡�� �</w:t>
      </w:r>
      <w:r>
        <w:rPr>
          <w:rtl w:val="true"/>
        </w:rPr>
        <w:t>ش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</w:t>
      </w:r>
      <w:r>
        <w:rPr/>
        <w:t>2004. 4. 1.�� ����</w:t>
      </w:r>
      <w:r>
        <w:rPr/>
        <w:t>߷� �� �� ��� �� �</w:t>
      </w:r>
      <w:r>
        <w:rPr/>
        <w:t>λ�</w:t>
      </w:r>
      <w:r>
        <w:rPr/>
        <w:t>߷</w:t>
      </w:r>
      <w:r>
        <w:rPr/>
        <w:t>ɿ� ��� �</w:t>
      </w:r>
      <w:r>
        <w:rPr>
          <w:rtl w:val="true"/>
        </w:rPr>
        <w:t>ٷ��ڰ</w:t>
      </w:r>
      <w:r>
        <w:rPr/>
        <w:t>� ����</w:t>
      </w:r>
      <w:r>
        <w:rPr/>
        <w:t>Ͽ��� �� �</w:t>
      </w:r>
      <w:r>
        <w:rPr>
          <w:rtl w:val="true"/>
        </w:rPr>
        <w:t>ٷ</w:t>
      </w:r>
      <w:r>
        <w:rPr/>
        <w:t>��� ��� ���� �</w:t>
      </w:r>
      <w:r>
        <w:rPr/>
        <w:t>Ǵ� ��� � ����� ������ �������� �</w:t>
      </w:r>
      <w:r>
        <w:rPr/>
        <w:t>ִٰ� �</w:t>
      </w:r>
      <w:r>
        <w:rPr/>
        <w:t>ϴ��, �</w:t>
      </w:r>
      <w:r>
        <w:rPr>
          <w:rtl w:val="true"/>
        </w:rPr>
        <w:t>װ</w:t>
      </w:r>
      <w:r>
        <w:rPr>
          <w:rtl w:val="true"/>
        </w:rPr>
        <w:t>͵�� ����</w:t>
      </w:r>
      <w:r>
        <w:rPr>
          <w:rtl w:val="true"/>
        </w:rPr>
        <w:t>ڰ</w:t>
      </w:r>
      <w:r>
        <w:rPr/>
        <w:t>� ��� �</w:t>
      </w:r>
      <w:r>
        <w:rPr/>
        <w:t>ʿ��Ͽ� �</w:t>
      </w:r>
      <w:r>
        <w:rPr/>
        <w:t>뵿��� ���</w:t>
      </w:r>
      <w:r>
        <w:rPr/>
        <w:t>ġ�ϴ� �� ���� �λ���ѿ� ���ϴ� ���</w:t>
      </w:r>
      <w:r>
        <w:rPr>
          <w:rtl w:val="true"/>
        </w:rPr>
        <w:t>׿� ���� ����� �� �ٷ</w:t>
      </w:r>
      <w:r>
        <w:rPr/>
        <w:t>α��</w:t>
      </w:r>
      <w:r>
        <w:rPr>
          <w:rtl w:val="true"/>
        </w:rPr>
        <w:t>ع</w:t>
      </w:r>
      <w:r>
        <w:rPr/>
        <w:t>�</w:t>
      </w:r>
      <w:r>
        <w:rPr/>
        <w:t>(</w:t>
      </w:r>
      <w:r>
        <w:rPr/>
        <w:t>2007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>. ��� �</w:t>
      </w:r>
      <w:r>
        <w:rPr/>
        <w:t>8372</w:t>
      </w:r>
      <w:r>
        <w:rPr/>
        <w:t>ȣ�� �� ����Ǳ� ���� ��. ���� �����̶�� �Ѵ�) �30� �1�</w:t>
      </w:r>
      <w:r>
        <w:rPr>
          <w:rtl w:val="true"/>
        </w:rPr>
        <w:t>׿</w:t>
      </w:r>
      <w:r>
        <w:rPr/>
        <w:t>��� ��</w:t>
      </w:r>
      <w:r>
        <w:rPr/>
        <w:t>ϴ� ������ ��Ÿ ¡�� �</w:t>
      </w:r>
      <w:r>
        <w:rPr>
          <w:rtl w:val="true"/>
        </w:rPr>
        <w:t>ش</w:t>
      </w:r>
      <w:r>
        <w:rPr/>
        <w:t>����� �����</w:t>
      </w:r>
      <w:r>
        <w:rPr/>
        <w:t>, �� ��� �Ǵ� �ȿ ���δ� �Ǹ����� �</w:t>
      </w:r>
      <w:r>
        <w:rPr>
          <w:rtl w:val="true"/>
        </w:rPr>
        <w:t>ش</w:t>
      </w:r>
      <w:r>
        <w:rPr/>
        <w:t>� ���� � ���</w:t>
      </w:r>
      <w:r>
        <w:rPr/>
        <w:t>Ͽ� �Ǵ</w:t>
      </w:r>
      <w:r>
        <w:rPr/>
        <w:t>ܵ</w:t>
      </w:r>
      <w:r>
        <w:rPr/>
        <w:t>Ǿ�� �Ѵ</w:t>
      </w:r>
      <w:r>
        <w:rPr/>
        <w:t>ٰ� �� ��� ����</w:t>
      </w:r>
      <w:r>
        <w:rPr/>
        <w:t>ϴ�. �ű⿡ �������� �����ϴ� �� �30� �1��, �98� � ���� ����� �� �ɸ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2004. 4. 1.�� ����</w:t>
      </w:r>
      <w:r>
        <w:rPr/>
        <w:t>߷� �� �� ��� �� �</w:t>
      </w:r>
      <w:r>
        <w:rPr/>
        <w:t>λ�</w:t>
      </w:r>
      <w:r>
        <w:rPr/>
        <w:t>߷��� ��</w:t>
      </w:r>
      <w:r>
        <w:rPr/>
        <w:t>ȿ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</w:t>
      </w:r>
      <w:r>
        <w:rPr/>
        <w:t>߷��� ��� ���</w:t>
      </w:r>
      <w:r>
        <w:rPr/>
        <w:t>ο� ���� �Ǵ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ٷ��ڿ</w:t>
      </w:r>
      <w:r>
        <w:rPr/>
        <w:t>� ���� �����̳� ��</w:t>
      </w:r>
      <w:r>
        <w:rPr/>
        <w:t>ó��� �</w:t>
      </w:r>
      <w:r>
        <w:rPr>
          <w:rtl w:val="true"/>
        </w:rPr>
        <w:t>ٷ��ڰ</w:t>
      </w:r>
      <w:r>
        <w:rPr/>
        <w:t>� ����</w:t>
      </w:r>
      <w:r>
        <w:rPr/>
        <w:t>Ͽ��� �� �</w:t>
      </w:r>
      <w:r>
        <w:rPr>
          <w:rtl w:val="true"/>
        </w:rPr>
        <w:t>ٷ</w:t>
      </w:r>
      <w:r>
        <w:rPr/>
        <w:t>��� ����</w:t>
      </w:r>
      <w:r>
        <w:rPr/>
        <w:t>롤��� � ����� ����</w:t>
      </w:r>
      <w:r>
        <w:rPr/>
        <w:t>´</w:t>
      </w:r>
      <w:r>
        <w:rPr>
          <w:rtl w:val="true"/>
        </w:rPr>
        <w:t>ٴ� ����� �ٷ��ڿ</w:t>
      </w:r>
      <w:r>
        <w:rPr/>
        <w:t xml:space="preserve">��� �������� </w:t>
      </w:r>
      <w:r>
        <w:rPr/>
        <w:t>ó���� �� �� ����� ��Ģ����� �λ������ ������� ���ѿ� ���ϹǷ� ��� �ʿ��� ��� �ȿ����� ����� �</w:t>
      </w:r>
      <w:r>
        <w:rPr/>
        <w:t>緮� �����</w:t>
      </w:r>
      <w:r>
        <w:rPr/>
        <w:t>, �</w:t>
      </w:r>
      <w:r>
        <w:rPr>
          <w:rtl w:val="true"/>
        </w:rPr>
        <w:t>װ</w:t>
      </w:r>
      <w:r>
        <w:rPr/>
        <w:t>��� �</w:t>
      </w:r>
      <w:r>
        <w:rPr/>
        <w:t>ռ� �� �� �30� �1�</w:t>
      </w:r>
      <w:r>
        <w:rPr>
          <w:rtl w:val="true"/>
        </w:rPr>
        <w:t>׿� ��ݵ</w:t>
      </w:r>
      <w:r>
        <w:rPr/>
        <w:t>ǰų� �Ǹ����</w:t>
      </w:r>
      <w:r>
        <w:rPr/>
        <w:t>뿡 �</w:t>
      </w:r>
      <w:r>
        <w:rPr>
          <w:rtl w:val="true"/>
        </w:rPr>
        <w:t>ش</w:t>
      </w:r>
      <w:r>
        <w:rPr/>
        <w:t>��</w:t>
      </w:r>
      <w:r>
        <w:rPr/>
        <w:t>ϴ� �� Ư���� ����� ��� �� ��ȿ���� �� �� ���, ����ó�� ���� ����� �λ���� ��� ���� ���ϴ����� ���δ� ���� ����ó�� ���� ����� �ʿ</w:t>
      </w:r>
      <w:r>
        <w:rPr/>
        <w:t>伺�� ���� �� �</w:t>
      </w:r>
      <w:r>
        <w:rPr>
          <w:rtl w:val="true"/>
        </w:rPr>
        <w:t>ٷ</w:t>
      </w:r>
      <w:r>
        <w:rPr/>
        <w:t>����� ��</w:t>
      </w:r>
      <w:r>
        <w:rPr/>
        <w:t>Ȱ���� ������� �񱳡������ϰ�, �</w:t>
      </w:r>
      <w:r>
        <w:rPr>
          <w:rtl w:val="true"/>
        </w:rPr>
        <w:t>ٷ��ڰ</w:t>
      </w:r>
      <w:r>
        <w:rPr/>
        <w:t>� ���</w:t>
      </w:r>
      <w:r>
        <w:rPr/>
        <w:t>ϴ� �</w:t>
      </w:r>
      <w:r>
        <w:rPr/>
        <w:t>뵿���</w:t>
      </w:r>
      <w:r>
        <w:rPr/>
        <w:t>(�</w:t>
      </w:r>
      <w:r>
        <w:rPr/>
        <w:t>뵿����� ����� �</w:t>
      </w:r>
      <w:r>
        <w:rPr>
          <w:rtl w:val="true"/>
        </w:rPr>
        <w:t>ٷ</w:t>
      </w:r>
      <w:r>
        <w:rPr/>
        <w:t>��� ����</w:t>
      </w:r>
      <w:r>
        <w:rPr/>
        <w:t>)���� ���� �� �� ����ó��� �ϴ� ������� ����Ģ�� �</w:t>
      </w:r>
      <w:r>
        <w:rPr/>
        <w:t>䱸�</w:t>
      </w:r>
      <w:r>
        <w:rPr/>
        <w:t>Ǵ� ���� ���ƴ����� ���ο� ���Ͽ� ����Ǿ�� �Ѵ�(���� 1991. 7. 12. ���� 91��12752 �ǰ�, ���� 2000. 4. 11. ���� 99��2963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2004. 4. 1.�� ����</w:t>
      </w:r>
      <w:r>
        <w:rPr/>
        <w:t>߷</w:t>
      </w:r>
      <w:r>
        <w:rPr/>
        <w:t>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</w:t>
      </w:r>
      <w:r>
        <w:rPr/>
        <w:t>ä����Ÿ� ����Ͽ�, �ǰ�� 2002. 2. 13. �ǰ� �</w:t>
      </w:r>
      <w:r>
        <w:rPr/>
        <w:t>뵿��</w:t>
      </w:r>
      <w:r>
        <w:rPr/>
        <w:t>հ� ���̿� ����� �</w:t>
      </w:r>
      <w:r>
        <w:rPr>
          <w:rtl w:val="true"/>
        </w:rPr>
        <w:t>ٽ</w:t>
      </w:r>
      <w:r>
        <w:rPr/>
        <w:t>ɾ���� �</w:t>
      </w:r>
      <w:r>
        <w:rPr/>
        <w:t>濵�</w:t>
      </w:r>
      <w:r>
        <w:rPr>
          <w:rtl w:val="true"/>
        </w:rPr>
        <w:t>ڿ</w:t>
      </w:r>
      <w:r>
        <w:rPr/>
        <w:t>� ����</w:t>
      </w:r>
      <w:r>
        <w:rPr/>
        <w:t>, ����� �� �</w:t>
      </w:r>
      <w:r>
        <w:rPr/>
        <w:t>濵</w:t>
      </w:r>
      <w:r>
        <w:rPr/>
        <w:t>ȿ��� ��� �� �</w:t>
      </w:r>
      <w:r>
        <w:rPr/>
        <w:t>濵�</w:t>
      </w:r>
      <w:r>
        <w:rPr/>
        <w:t>ո�ȭ ���� ��� ��</w:t>
      </w:r>
      <w:r>
        <w:rPr/>
        <w:t>繫�� ��� �</w:t>
      </w:r>
      <w:r>
        <w:rPr/>
        <w:t>ƿ�ҽ��ϵ�, ����� ������ ��Ͽ� ������ ���Ͽ� ����� �ǽ��� �� �Ϲ� ����� ��ȯ��ġ�ϱ�� ������ ���, �</w:t>
      </w:r>
      <w:r>
        <w:rPr>
          <w:rtl w:val="true"/>
        </w:rPr>
        <w:t>׿</w:t>
      </w:r>
      <w:r>
        <w:rPr/>
        <w:t>� ��� �</w:t>
      </w:r>
      <w:r>
        <w:rPr/>
        <w:t>ǰ�� 2002. 12. 20. ����� ������ ���Ͽ� ����� �ǽ� �� �Ϲ� ����� ��ȯ��ġ�ϴ� ������ �λ� ��ħ� �����ϰ�, 2003�� 3������ ��� �� 5������ ����ȯ ��� ���� ���� �ǽ��� �� �</w:t>
      </w:r>
      <w:r>
        <w:rPr/>
        <w:t>繫�� ��� �</w:t>
      </w:r>
      <w:r>
        <w:rPr/>
        <w:t>ο��� ���, �</w:t>
      </w:r>
      <w:r>
        <w:rPr>
          <w:rtl w:val="true"/>
        </w:rPr>
        <w:t xml:space="preserve">׷��� </w:t>
      </w:r>
      <w:r>
        <w:rPr/>
        <w:t>2003</w:t>
      </w:r>
      <w:r>
        <w:rPr>
          <w:rtl w:val="true"/>
        </w:rPr>
        <w:t xml:space="preserve">�� </w:t>
      </w:r>
      <w:r>
        <w:rPr/>
        <w:t>9</w:t>
      </w:r>
      <w:r>
        <w:rPr/>
        <w:t>��� �</w:t>
      </w:r>
      <w:r>
        <w:rPr/>
        <w:t>뵿��</w:t>
      </w:r>
      <w:r>
        <w:rPr/>
        <w:t>տ��� ������ ��� ����ϸ</w:t>
      </w:r>
      <w:r>
        <w:rPr/>
        <w:t>鼭�� �</w:t>
      </w:r>
      <w:r>
        <w:rPr/>
        <w:t>ź�� �</w:t>
      </w:r>
      <w:r>
        <w:rPr>
          <w:rtl w:val="true"/>
        </w:rPr>
        <w:t>޸</w:t>
      </w:r>
      <w:r>
        <w:rPr/>
        <w:t>��</w:t>
      </w:r>
      <w:r>
        <w:rPr/>
        <w:t>ϴ� ��� �α�ħ���� ������ ���ϴ</w:t>
      </w:r>
      <w:r>
        <w:rPr>
          <w:rtl w:val="true"/>
        </w:rPr>
        <w:t>ٴ</w:t>
      </w:r>
      <w:r>
        <w:rPr/>
        <w:t>� ����� ��</w:t>
      </w:r>
      <w:r>
        <w:rPr/>
        <w:t>ȯ��ġ�� ����� ���Ͽ� �Ϲ���� ������ �λ�� �� �� ��� �</w:t>
      </w:r>
      <w:r>
        <w:rPr/>
        <w:t>䱸�� ���</w:t>
      </w:r>
      <w:r>
        <w:rPr/>
        <w:t>, �̿� �ǰ�� �</w:t>
      </w:r>
      <w:r>
        <w:rPr/>
        <w:t>뵿��� ���̿� ������ �</w:t>
      </w:r>
      <w:r>
        <w:rPr/>
        <w:t>Ϲ������ ��ȯ�ϱ�� �ϴ� ���ǰ� �̷���, 2004. 4. 16. ����� ������ �������� 2004. 4. 1.�</w:t>
      </w:r>
      <w:r>
        <w:rPr>
          <w:rtl w:val="true"/>
        </w:rPr>
        <w:t>ڷ</w:t>
      </w:r>
      <w:r>
        <w:rPr/>
        <w:t>� �</w:t>
      </w:r>
      <w:r>
        <w:rPr/>
        <w:t>ұ��Ͽ� ���� �� �</w:t>
      </w:r>
      <w:r>
        <w:rPr>
          <w:rtl w:val="true"/>
        </w:rPr>
        <w:t>ٷ</w:t>
      </w:r>
      <w:r>
        <w:rPr/>
        <w:t>����� ��� �����</w:t>
      </w:r>
      <w:r>
        <w:rPr/>
        <w:t>ϰ� ����ϸ</w:t>
      </w:r>
      <w:r>
        <w:rPr/>
        <w:t>鼭 �</w:t>
      </w:r>
      <w:r>
        <w:rPr/>
        <w:t>Ϲ������ ����</w:t>
      </w:r>
      <w:r>
        <w:rPr/>
        <w:t>߷��� ���� ����� ���</w:t>
      </w:r>
      <w:r>
        <w:rPr/>
        <w:t>, ������� ���</w:t>
      </w:r>
      <w:r>
        <w:rPr/>
        <w:t xml:space="preserve">鿡 ���� </w:t>
      </w:r>
      <w:r>
        <w:rPr/>
        <w:t>2004. 4. 1.�� �Ϲ�������� ����</w:t>
      </w:r>
      <w:r>
        <w:rPr/>
        <w:t>߷�� ����� ����� �</w:t>
      </w:r>
      <w:r>
        <w:rPr>
          <w:rtl w:val="true"/>
        </w:rPr>
        <w:t>ٷ��ڵ</w:t>
      </w:r>
      <w:r>
        <w:rPr/>
        <w:t>��� �</w:t>
      </w:r>
      <w:r>
        <w:rPr/>
        <w:t>ǻ</w:t>
      </w:r>
      <w:r>
        <w:rPr/>
        <w:t>縦 �뺯�� �뵿����� �䱸�� �</w:t>
      </w:r>
      <w:r>
        <w:rPr>
          <w:rtl w:val="true"/>
        </w:rPr>
        <w:t>ݿ</w:t>
      </w:r>
      <w:r>
        <w:rPr/>
        <w:t>��</w:t>
      </w:r>
      <w:r>
        <w:rPr/>
        <w:t>Ͽ� �̷�����, �������� �Ϲ������ ����ν� ���� �� �</w:t>
      </w:r>
      <w:r>
        <w:rPr>
          <w:rtl w:val="true"/>
        </w:rPr>
        <w:t>ٷ</w:t>
      </w:r>
      <w:r>
        <w:rPr/>
        <w:t>���</w:t>
      </w:r>
      <w:r>
        <w:rPr/>
        <w:t>ǿ� �</w:t>
      </w:r>
      <w:r>
        <w:rPr>
          <w:rtl w:val="true"/>
        </w:rPr>
        <w:t>־</w:t>
      </w:r>
      <w:r>
        <w:rPr/>
        <w:t> �</w:t>
      </w:r>
      <w:r>
        <w:rPr/>
        <w:t>Ҹ��� ��� �����, ������ó���� �� ��� �� �λ�</w:t>
      </w:r>
      <w:r>
        <w:rPr/>
        <w:t>߷�� �</w:t>
      </w:r>
      <w:r>
        <w:rPr/>
        <w:t>Ϲ�������� �������� �ʰ� ��θ� ������ �� �� �</w:t>
      </w:r>
      <w:r>
        <w:rPr/>
        <w:t>ִ� ���̾ ������ ������ �</w:t>
      </w:r>
      <w:r>
        <w:rPr/>
        <w:t>Ϲ����� ����� ���Ͽ� �ǰ�κ��� �� ��� �� �λ�</w:t>
      </w:r>
      <w:r>
        <w:rPr/>
        <w:t>߷�� �</w:t>
      </w:r>
      <w:r>
        <w:rPr>
          <w:rtl w:val="true"/>
        </w:rPr>
        <w:t>޾</w:t>
      </w:r>
      <w:r>
        <w:rPr/>
        <w:t>Ҵ</w:t>
      </w:r>
      <w:r>
        <w:rPr/>
        <w:t>ٰ� �� �� ����</w:t>
      </w:r>
      <w:r>
        <w:rPr/>
        <w:t>Ƿ�, �ǰ��� ���</w:t>
      </w:r>
      <w:r>
        <w:rPr/>
        <w:t xml:space="preserve">鿡 ���� </w:t>
      </w:r>
      <w:r>
        <w:rPr/>
        <w:t>2004.(����ǰ��� ��2005.���� ������� �и��ϴ�) 4. 1.�� ����</w:t>
      </w:r>
      <w:r>
        <w:rPr/>
        <w:t>߷�� �</w:t>
      </w:r>
      <w:r>
        <w:rPr/>
        <w:t>緮��� �</w:t>
      </w:r>
      <w:r>
        <w:rPr/>
        <w:t>Ѵ� �Ǹ����</w:t>
      </w:r>
      <w:r>
        <w:rPr/>
        <w:t>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ٰ� �</w:t>
      </w:r>
      <w:r>
        <w:rPr/>
        <w:t>Ͽ�, 2004. 4. 1.�� ����</w:t>
      </w:r>
      <w:r>
        <w:rPr/>
        <w:t>߷��� � ����߷��� �� ����</w:t>
      </w:r>
      <w:r>
        <w:rPr/>
        <w:t>Ͽ� ��ȿ��� ������ ����� ��ô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ǰ��� ����� � ����</w:t>
      </w:r>
      <w:r>
        <w:rPr/>
        <w:t>߷��� 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2004. 4. 1.�� ����</w:t>
      </w:r>
      <w:r>
        <w:rPr/>
        <w:t>߷�� ����� �</w:t>
      </w:r>
      <w:r>
        <w:rPr/>
        <w:t>λ���� ��� ������ ���Ǿ��, �� ��� �Ǵ� �Ǹ����</w:t>
      </w:r>
      <w:r>
        <w:rPr/>
        <w:t>뿡 �</w:t>
      </w:r>
      <w:r>
        <w:rPr>
          <w:rtl w:val="true"/>
        </w:rPr>
        <w:t>ش</w:t>
      </w:r>
      <w:r>
        <w:rPr/>
        <w:t>��</w:t>
      </w:r>
      <w:r>
        <w:rPr/>
        <w:t>ϴ� Ư���� ����� ��</w:t>
      </w:r>
      <w:r>
        <w:rPr/>
        <w:t>ٰ� ����</w:t>
      </w:r>
      <w:r>
        <w:rPr/>
        <w:t>ǹǷ�, ��� ������ ����Ǵ�� ����ϰ�, �ű⿡ ���������� �����ϴ� �</w:t>
      </w:r>
      <w:r>
        <w:rPr>
          <w:rtl w:val="true"/>
        </w:rPr>
        <w:t>ٿ</w:t>
      </w:r>
      <w:r>
        <w:rPr/>
        <w:t>� ��� ����߷��� �� ������ 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 ��� �� �λ�</w:t>
      </w:r>
      <w:r>
        <w:rPr/>
        <w:t>߷��� ��</w:t>
      </w:r>
      <w:r>
        <w:rPr/>
        <w:t>ȿ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</w:t>
      </w:r>
      <w:r>
        <w:rPr>
          <w:rtl w:val="true"/>
        </w:rPr>
        <w:t>ذ</w:t>
      </w:r>
      <w:r>
        <w:rPr/>
        <w:t>��� 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ȸ�</w:t>
      </w:r>
      <w:r>
        <w:rPr/>
        <w:t>簡 �</w:t>
      </w:r>
      <w:r>
        <w:rPr>
          <w:rtl w:val="true"/>
        </w:rPr>
        <w:t>ٷ��ڵ</w:t>
      </w:r>
      <w:r>
        <w:rPr/>
        <w:t>鿡 ���</w:t>
      </w:r>
      <w:r>
        <w:rPr/>
        <w:t>Ͽ� ����</w:t>
      </w:r>
      <w:r>
        <w:rPr/>
        <w:t>߷�� �</w:t>
      </w:r>
      <w:r>
        <w:rPr/>
        <w:t>Ͽ�� �� �</w:t>
      </w:r>
      <w:r>
        <w:rPr>
          <w:rtl w:val="true"/>
        </w:rPr>
        <w:t>ٷ��ڵ���� �ٷ</w:t>
      </w:r>
      <w:r>
        <w:rPr/>
        <w:t>ΰ�</w:t>
      </w:r>
      <w:r>
        <w:rPr/>
        <w:t>踦 �</w:t>
      </w:r>
      <w:r>
        <w:rPr/>
        <w:t>Ϲ������ �����Ű��� �ǻ</w:t>
      </w:r>
      <w:r>
        <w:rPr/>
        <w:t xml:space="preserve">縦 </w:t>
      </w:r>
      <w:r>
        <w:rPr/>
        <w:t>ǥ���� ����� �� �� ��� ������ �̸� ����</w:t>
      </w:r>
      <w:r>
        <w:rPr>
          <w:rtl w:val="true"/>
        </w:rPr>
        <w:t>ذ� �ش</w:t>
      </w:r>
      <w:r>
        <w:rPr/>
        <w:t>��</w:t>
      </w:r>
      <w:r>
        <w:rPr/>
        <w:t>ϴ� ����� �� �� ��</w:t>
      </w:r>
      <w:r>
        <w:rPr/>
        <w:t>ٰ� �� ���̴�</w:t>
      </w:r>
      <w:r>
        <w:rPr/>
        <w:t>(���� 1996. 5. 31. ���� 95��33238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 �� ��</w:t>
      </w:r>
      <w:r>
        <w:rPr/>
        <w:t>Ͽ� ���ϸ�, �ǰ��� �λ��� �� �λ���ħ�� ��� �ļ����ӵ� �</w:t>
      </w:r>
      <w:r>
        <w:rPr>
          <w:rtl w:val="true"/>
        </w:rPr>
        <w:t>ٷ��ڴ</w:t>
      </w:r>
      <w:r>
        <w:rPr/>
        <w:t>� ��������������</w:t>
      </w:r>
      <w:r>
        <w:rPr/>
        <w:t>㿪������������翬����� ��� �</w:t>
      </w:r>
      <w:r>
        <w:rPr/>
        <w:t>ļ����� ��ο� ��� �</w:t>
      </w:r>
      <w:r>
        <w:rPr/>
        <w:t>翬������ �� �� ����</w:t>
      </w:r>
      <w:r>
        <w:rPr/>
        <w:t>, �ǰ�� �� ��� �ļ����� ���� �</w:t>
      </w:r>
      <w:r>
        <w:rPr/>
        <w:t>뵿��</w:t>
      </w:r>
      <w:r>
        <w:rPr/>
        <w:t>հ��� ���Ǹ� ���� �ļ������ ��ġ�� ����� ������� ���ͽ�Ű�� ��Ͽ� �� ����� ��ȭ�Ͽ���, 2005. 12. 16. ���� ����� �Բ� ��������� ����� ���� ��� 162�� �� 22���� ������, 4���� �������� ��� ���, 135���� ��</w:t>
      </w:r>
      <w:r>
        <w:rPr/>
        <w:t>㿪��� �������</w:t>
      </w:r>
      <w:r>
        <w:rPr/>
        <w:t>Ǿ����(1��� �������), �� ��� ��ǽ� �������ñ��� �</w:t>
      </w:r>
      <w:r>
        <w:rPr/>
        <w:t xml:space="preserve">翬����� ����� </w:t>
      </w:r>
      <w:r>
        <w:rPr/>
        <w:t>1�� ����� ����� �� �</w:t>
      </w:r>
      <w:r>
        <w:rPr/>
        <w:t>ִ�</w:t>
      </w:r>
      <w:r>
        <w:rPr/>
        <w:t>. �̿� ��� ��Ȳ�̶�� �ǰ� �� ��� �� �λ�</w:t>
      </w:r>
      <w:r>
        <w:rPr/>
        <w:t>߷���� �� ����</w:t>
      </w:r>
      <w:r>
        <w:rPr>
          <w:rtl w:val="true"/>
        </w:rPr>
        <w:t>ڵ</w:t>
      </w:r>
      <w:r>
        <w:rPr/>
        <w:t>鿡 ���</w:t>
      </w:r>
      <w:r>
        <w:rPr/>
        <w:t>Ͽ� �</w:t>
      </w:r>
      <w:r>
        <w:rPr>
          <w:rtl w:val="true"/>
        </w:rPr>
        <w:t>ٷ</w:t>
      </w:r>
      <w:r>
        <w:rPr/>
        <w:t>ΰ�</w:t>
      </w:r>
      <w:r>
        <w:rPr/>
        <w:t>踦 �</w:t>
      </w:r>
      <w:r>
        <w:rPr/>
        <w:t>Ϲ������ �����Ű��� �ǻ</w:t>
      </w:r>
      <w:r>
        <w:rPr/>
        <w:t xml:space="preserve">縦 </w:t>
      </w:r>
      <w:r>
        <w:rPr/>
        <w:t>ǥ���� ����� �� ��� ����Ƿ�, �� ��� �� �λ��ɿ� ���</w:t>
      </w:r>
      <w:r>
        <w:rPr>
          <w:rtl w:val="true"/>
        </w:rPr>
        <w:t>ؼ��� ����ذ</w:t>
      </w:r>
      <w:r>
        <w:rPr/>
        <w:t>��� �� ����� ���� ��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>
          <w:rtl w:val="true"/>
        </w:rPr>
        <w:t>ذ</w:t>
      </w:r>
      <w:r>
        <w:rPr/>
        <w:t>��� ����� ���</w:t>
      </w:r>
      <w:r>
        <w:rPr/>
        <w:t>λ���� �������� �ġ�� ȸ���ϱ� ��� ���� �Ͽ����� ���Ρ��� �� ��� �� �λ�</w:t>
      </w:r>
      <w:r>
        <w:rPr/>
        <w:t>߷��� �</w:t>
      </w:r>
      <w:r>
        <w:rPr/>
        <w:t>ȿ��� �Ǵ��ϴ� �� �������� ������ ���� �ʴ´</w:t>
      </w:r>
      <w:r>
        <w:rPr/>
        <w:t>ٰ� �� ����</w:t>
      </w:r>
      <w:r>
        <w:rPr/>
        <w:t>Ǵ�� �������� ����ϰ�, ���⿡ �������� ����� ��� ����</w:t>
      </w:r>
      <w:r>
        <w:rPr>
          <w:rtl w:val="true"/>
        </w:rPr>
        <w:t>ذ</w:t>
      </w:r>
      <w:r>
        <w:rPr/>
        <w:t>� ���� ������� 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 ��� �� �λ�</w:t>
      </w:r>
      <w:r>
        <w:rPr/>
        <w:t>߷��� ��</w:t>
      </w:r>
      <w:r>
        <w:rPr/>
        <w:t>缺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</w:t>
      </w:r>
      <w:r>
        <w:rPr/>
        <w:t>ä����Ÿ� ����Ͽ� �ǽÿ� ��� ���� ����ϰ�, �ǰ��� ������ͼ��� ���ȿ����� ��� ��� �λ���� ��</w:t>
      </w:r>
      <w:r>
        <w:rPr/>
        <w:t>鿡�� �</w:t>
      </w:r>
      <w:r>
        <w:rPr>
          <w:rtl w:val="true"/>
        </w:rPr>
        <w:t>׿</w:t>
      </w:r>
      <w:r>
        <w:rPr/>
        <w:t>��</w:t>
      </w:r>
      <w:r>
        <w:rPr/>
        <w:t>η�� ���ġ�Ͽ� ȿ������ Ȱ���ϰ� ��������� ���� �����ϱ� ��� ��ȯ��� �λ����� ������ ��� �� �</w:t>
      </w:r>
      <w:r>
        <w:rPr/>
        <w:t>濵�� �</w:t>
      </w:r>
      <w:r>
        <w:rPr/>
        <w:t>ʿ</w:t>
      </w:r>
      <w:r>
        <w:rPr/>
        <w:t>䰡 �</w:t>
      </w:r>
      <w:r>
        <w:rPr>
          <w:rtl w:val="true"/>
        </w:rPr>
        <w:t>־</w:t>
      </w:r>
      <w:r>
        <w:rPr/>
        <w:t>��</w:t>
      </w:r>
      <w:r>
        <w:rPr/>
        <w:t>, �� ��� �� �λ�</w:t>
      </w:r>
      <w:r>
        <w:rPr/>
        <w:t>߷���� ���</w:t>
      </w:r>
      <w:r>
        <w:rPr/>
        <w:t>Ͽ� ������ �ӱ��� �</w:t>
      </w:r>
      <w:r>
        <w:rPr/>
        <w:t>谨�</w:t>
      </w:r>
      <w:r>
        <w:rPr/>
        <w:t>ǰ� �</w:t>
      </w:r>
      <w:r>
        <w:rPr>
          <w:rtl w:val="true"/>
        </w:rPr>
        <w:t>ٹ</w:t>
      </w:r>
      <w:r>
        <w:rPr/>
        <w:t>�</w:t>
      </w:r>
      <w:r>
        <w:rPr/>
        <w:t>ȯ���� ��ȭ�ϴ� ���� �������� �</w:t>
      </w:r>
      <w:r>
        <w:rPr>
          <w:rtl w:val="true"/>
        </w:rPr>
        <w:t>߻</w:t>
      </w:r>
      <w:r>
        <w:rPr/>
        <w:t>��ϱ�� �ϳ� �� �������� �ǰ��� ��� �� �</w:t>
      </w:r>
      <w:r>
        <w:rPr/>
        <w:t>濵�� �</w:t>
      </w:r>
      <w:r>
        <w:rPr/>
        <w:t>ʿ</w:t>
      </w:r>
      <w:r>
        <w:rPr/>
        <w:t>伺� �</w:t>
      </w:r>
      <w:r>
        <w:rPr/>
        <w:t>ʰ��Ѵ</w:t>
      </w:r>
      <w:r>
        <w:rPr/>
        <w:t>ٰ� �� �� �����</w:t>
      </w:r>
      <w:r>
        <w:rPr/>
        <w:t>, ���� �ļ����� ����� ����, �ļ����� ����� ��� �� �����, �򰡹�� ���Ͽ� �</w:t>
      </w:r>
      <w:r>
        <w:rPr/>
        <w:t>뵿��</w:t>
      </w:r>
      <w:r>
        <w:rPr/>
        <w:t>հ� �����ϴ� �� �� ��� �� �λ�</w:t>
      </w:r>
      <w:r>
        <w:rPr/>
        <w:t>߷�� �</w:t>
      </w:r>
      <w:r>
        <w:rPr/>
        <w:t>ϴ� ������� ����Ģ�� �</w:t>
      </w:r>
      <w:r>
        <w:rPr/>
        <w:t>䱸�</w:t>
      </w:r>
      <w:r>
        <w:rPr/>
        <w:t>Ǵ� ���� ���ƴ</w:t>
      </w:r>
      <w:r>
        <w:rPr/>
        <w:t>ٰ� �</w:t>
      </w:r>
      <w:r>
        <w:rPr/>
        <w:t>Ǵ��Ͽ���.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̷��� ����� �Ǵ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 ��� �� �</w:t>
      </w:r>
      <w:r>
        <w:rPr/>
        <w:t>λ�</w:t>
      </w:r>
      <w:r>
        <w:rPr/>
        <w:t>߷��� ��</w:t>
      </w:r>
      <w:r>
        <w:rPr/>
        <w:t>缺 ��� ������ �</w:t>
      </w:r>
      <w:r>
        <w:rPr/>
        <w:t>ϳ��� ����� ����� �ո����̰� ����� �λ����� ���</w:t>
      </w:r>
      <w:r>
        <w:rPr>
          <w:rtl w:val="true"/>
        </w:rPr>
        <w:t>ؿ</w:t>
      </w:r>
      <w:r>
        <w:rPr/>
        <w:t>� ���</w:t>
      </w:r>
      <w:r>
        <w:rPr/>
        <w:t>Ͽ����� ���ο� ���Ͽ� �Ǵ��ϸ</w:t>
      </w:r>
      <w:r>
        <w:rPr/>
        <w:t>鼭</w:t>
      </w:r>
      <w:r>
        <w:rPr/>
        <w:t>, �ǰ�� �� ��� ���� �ļ����� ����� ���������� �</w:t>
      </w:r>
      <w:r>
        <w:rPr>
          <w:rtl w:val="true"/>
        </w:rPr>
        <w:t>׸</w:t>
      </w:r>
      <w:r>
        <w:rPr/>
        <w:t>� �򰡹��� ����򰡹���� �� ���� �򰡹��� ����</w:t>
      </w:r>
      <w:r>
        <w:rPr/>
        <w:t>Ͽ� �� �򰡹�� �</w:t>
      </w:r>
      <w:r>
        <w:rPr>
          <w:rtl w:val="true"/>
        </w:rPr>
        <w:t>ߺ</w:t>
      </w:r>
      <w:r>
        <w:rPr/>
        <w:t>��</w:t>
      </w:r>
      <w:r>
        <w:rPr/>
        <w:t>Ͽ� �ļ����� �</w:t>
      </w:r>
      <w:r>
        <w:rPr>
          <w:rtl w:val="true"/>
        </w:rPr>
        <w:t>ش��ڰ</w:t>
      </w:r>
      <w:r>
        <w:rPr/>
        <w:t>� �� ���� �</w:t>
      </w:r>
      <w:r>
        <w:rPr/>
        <w:t>ļ����� ����</w:t>
      </w:r>
      <w:r>
        <w:rPr>
          <w:rtl w:val="true"/>
        </w:rPr>
        <w:t>ڷ</w:t>
      </w:r>
      <w:r>
        <w:rPr/>
        <w:t>� ����</w:t>
      </w:r>
      <w:r>
        <w:rPr/>
        <w:t>Ͽ��µ�, � ���� �ϳ��� ����� ����ϴ� ��ĺ��� ����� ������ �ո�������������� ����, ��� � ��Ŀ� �� ��� ���� ����� �����</w:t>
      </w:r>
      <w:r>
        <w:rPr>
          <w:rtl w:val="true"/>
        </w:rPr>
        <w:t>ڴ� �׸</w:t>
      </w:r>
      <w:r>
        <w:rPr/>
        <w:t>� �򰡹��� ������</w:t>
      </w:r>
      <w:r>
        <w:rPr/>
        <w:t>, ���°</w:t>
      </w:r>
      <w:r>
        <w:rPr>
          <w:rtl w:val="true"/>
        </w:rPr>
        <w:t>ݴ����ڿ� �ش</w:t>
      </w:r>
      <w:r>
        <w:rPr/>
        <w:t>�</w:t>
      </w:r>
      <w:r>
        <w:rPr/>
        <w:t>ǰ�, ����򰡹�Ŀ� �</w:t>
      </w:r>
      <w:r>
        <w:rPr>
          <w:rtl w:val="true"/>
        </w:rPr>
        <w:t>־</w:t>
      </w:r>
      <w:r>
        <w:rPr/>
        <w:t>�� ��</w:t>
      </w:r>
      <w:r>
        <w:rPr>
          <w:rtl w:val="true"/>
        </w:rPr>
        <w:t>޺</w:t>
      </w:r>
      <w:r>
        <w:rPr/>
        <w:t>� ���</w:t>
      </w:r>
      <w:r>
        <w:rPr/>
        <w:t>ɱ��</w:t>
      </w:r>
      <w:r>
        <w:rPr>
          <w:rtl w:val="true"/>
        </w:rPr>
        <w:t>ؿ� �� ������� ��� ���� ����� ����ں</w:t>
      </w:r>
      <w:r>
        <w:rPr/>
        <w:t>��� �򰡿� �</w:t>
      </w:r>
      <w:r>
        <w:rPr>
          <w:rtl w:val="true"/>
        </w:rPr>
        <w:t>־</w:t>
      </w:r>
      <w:r>
        <w:rPr/>
        <w:t>� �</w:t>
      </w:r>
      <w:r>
        <w:rPr/>
        <w:t>Ҹ��ϰ� �Ǵ� ��� �����, �ļ����� �</w:t>
      </w:r>
      <w:r>
        <w:rPr/>
        <w:t>߷��� ������ �����</w:t>
      </w:r>
      <w:r>
        <w:rPr>
          <w:rtl w:val="true"/>
        </w:rPr>
        <w:t>ڿ</w:t>
      </w:r>
      <w:r>
        <w:rPr/>
        <w:t>� ����</w:t>
      </w:r>
      <w:r>
        <w:rPr/>
        <w:t>ȭ�� ���� ����� ����� �� �����ϸ�, ������ �ӱ�ü��� �������� ���ӱ�� �</w:t>
      </w:r>
      <w:r>
        <w:rPr>
          <w:rtl w:val="true"/>
        </w:rPr>
        <w:t>޴� �����ڿ� ���</w:t>
      </w:r>
      <w:r>
        <w:rPr>
          <w:rtl w:val="true"/>
        </w:rPr>
        <w:t>°</w:t>
      </w:r>
      <w:r>
        <w:rPr>
          <w:rtl w:val="true"/>
        </w:rPr>
        <w:t>ݴ</w:t>
      </w:r>
      <w:r>
        <w:rPr/>
        <w:t>����� �� �����</w:t>
      </w:r>
      <w:r>
        <w:rPr/>
        <w:t>ɷ��� ����� ���� �ļ����� ����</w:t>
      </w:r>
      <w:r>
        <w:rPr>
          <w:rtl w:val="true"/>
        </w:rPr>
        <w:t>ڷ</w:t>
      </w:r>
      <w:r>
        <w:rPr/>
        <w:t>� ����</w:t>
      </w:r>
      <w:r>
        <w:rPr/>
        <w:t>ϴ� � ������ ���ո��ϰų� �Ұ���ϴ</w:t>
      </w:r>
      <w:r>
        <w:rPr/>
        <w:t>ٰ� �� �� ��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 �� �</w:t>
      </w:r>
      <w:r>
        <w:rPr>
          <w:rtl w:val="true"/>
        </w:rPr>
        <w:t>ٿ</w:t>
      </w:r>
      <w:r>
        <w:rPr/>
        <w:t>� ��� ��� �� ��</w:t>
      </w:r>
      <w:r>
        <w:rPr/>
        <w:t>Ͽ� ���Ͽ� ����Ǵ� ����� ��� ���, �� �ǰ�� �</w:t>
      </w:r>
      <w:r>
        <w:rPr/>
        <w:t>뵿��</w:t>
      </w:r>
      <w:r>
        <w:rPr/>
        <w:t>հ� ���̿� �</w:t>
      </w:r>
      <w:r>
        <w:rPr>
          <w:rtl w:val="true"/>
        </w:rPr>
        <w:t>׸</w:t>
      </w:r>
      <w:r>
        <w:rPr/>
        <w:t>� �򰡹��� ����򰡹���� �</w:t>
      </w:r>
      <w:r>
        <w:rPr>
          <w:rtl w:val="true"/>
        </w:rPr>
        <w:t>ߺ</w:t>
      </w:r>
      <w:r>
        <w:rPr/>
        <w:t>���</w:t>
      </w:r>
      <w:r>
        <w:rPr/>
        <w:t>뿡 ���� �</w:t>
      </w:r>
      <w:r>
        <w:rPr/>
        <w:t>ļ����� ����� �����Ŀ� ���Ͽ� ������ �, �� �򰡹�� �� �ϳ� �̻� �</w:t>
      </w:r>
      <w:r>
        <w:rPr>
          <w:rtl w:val="true"/>
        </w:rPr>
        <w:t>ش</w:t>
      </w:r>
      <w:r>
        <w:rPr/>
        <w:t>��</w:t>
      </w:r>
      <w:r>
        <w:rPr/>
        <w:t>ϴ� ���� 1,900���ε� �� ���� �򰡹��� �</w:t>
      </w:r>
      <w:r>
        <w:rPr>
          <w:rtl w:val="true"/>
        </w:rPr>
        <w:t>ߺ</w:t>
      </w:r>
      <w:r>
        <w:rPr/>
        <w:t>��</w:t>
      </w:r>
      <w:r>
        <w:rPr/>
        <w:t>Ͽ� ����� ��� �</w:t>
      </w:r>
      <w:r>
        <w:rPr>
          <w:rtl w:val="true"/>
        </w:rPr>
        <w:t xml:space="preserve">ش��ڰ� </w:t>
      </w:r>
      <w:r>
        <w:rPr/>
        <w:t>1,392</w:t>
      </w:r>
      <w:r>
        <w:rPr/>
        <w:t>����� ������ �, ���ɿ� �</w:t>
      </w:r>
      <w:r>
        <w:rPr>
          <w:rtl w:val="true"/>
        </w:rPr>
        <w:t>ش</w:t>
      </w:r>
      <w:r>
        <w:rPr/>
        <w:t>����� �</w:t>
      </w:r>
      <w:r>
        <w:rPr/>
        <w:t>λ��򰡿���</w:t>
      </w:r>
      <w:r>
        <w:rPr>
          <w:rtl w:val="true"/>
        </w:rPr>
        <w:t>ڿ��� �׸</w:t>
      </w:r>
      <w:r>
        <w:rPr/>
        <w:t>� �򰡹�� ���� �</w:t>
      </w:r>
      <w:r>
        <w:rPr>
          <w:rtl w:val="true"/>
        </w:rPr>
        <w:t xml:space="preserve">ش��ڿ��� ��ܵ� �ڰ� </w:t>
      </w:r>
      <w:r>
        <w:rPr/>
        <w:t>74</w:t>
      </w:r>
      <w:r>
        <w:rPr>
          <w:rtl w:val="true"/>
        </w:rPr>
        <w:t>���̰�, �</w:t>
      </w:r>
      <w:r>
        <w:rPr>
          <w:rtl w:val="true"/>
        </w:rPr>
        <w:t>׸</w:t>
      </w:r>
      <w:r>
        <w:rPr/>
        <w:t>� �򰡹���� ���� �</w:t>
      </w:r>
      <w:r>
        <w:rPr>
          <w:rtl w:val="true"/>
        </w:rPr>
        <w:t xml:space="preserve">ش��ڵ� �� </w:t>
      </w:r>
      <w:r>
        <w:rPr/>
        <w:t>51</w:t>
      </w:r>
      <w:r>
        <w:rPr/>
        <w:t>���� ����򰡹�� ���� �</w:t>
      </w:r>
      <w:r>
        <w:rPr>
          <w:rtl w:val="true"/>
        </w:rPr>
        <w:t>ش��ڿ</w:t>
      </w:r>
      <w:r>
        <w:rPr/>
        <w:t>��� ��ܵ� �</w:t>
      </w:r>
      <w:r>
        <w:rPr/>
        <w:t>, �� ��� �ļ����� ����� �� �</w:t>
      </w:r>
      <w:r>
        <w:rPr>
          <w:rtl w:val="true"/>
        </w:rPr>
        <w:t>׸</w:t>
      </w:r>
      <w:r>
        <w:rPr/>
        <w:t>� �򰡹�� ���� ��� �� ������ ���� �����̳� ���</w:t>
      </w:r>
      <w:r>
        <w:rPr/>
        <w:t>°</w:t>
      </w:r>
      <w:r>
        <w:rPr>
          <w:rtl w:val="true"/>
        </w:rPr>
        <w:t>ݴ����ڰ</w:t>
      </w:r>
      <w:r>
        <w:rPr/>
        <w:t>� �</w:t>
      </w:r>
      <w:r>
        <w:rPr/>
        <w:t>ƴ϶� �λ��򰡺ҷ����� � ��� ����ϸ�, �� ��� �ļ����� ����� ��������� �����</w:t>
      </w:r>
      <w:r>
        <w:rPr>
          <w:rtl w:val="true"/>
        </w:rPr>
        <w:t>ڿ</w:t>
      </w:r>
      <w:r>
        <w:rPr/>
        <w:t>� ���� ��� ������� �� ���̰</w:t>
      </w:r>
      <w:r>
        <w:rPr/>
        <w:t>ų�, ��Ÿ �ո����� ������ �Ῡ�� ���̶�� ����� �� ����Ƿ�, ����� � �Ǵ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� ��� �� �</w:t>
      </w:r>
      <w:r>
        <w:rPr/>
        <w:t>λ�</w:t>
      </w:r>
      <w:r>
        <w:rPr/>
        <w:t>߷��� ����� �</w:t>
      </w:r>
      <w:r>
        <w:rPr/>
        <w:t>λ���� ��� ������ ���� ����� ����ϴ</w:t>
      </w:r>
      <w:r>
        <w:rPr>
          <w:rtl w:val="true"/>
        </w:rPr>
        <w:t>ٴ</w:t>
      </w:r>
      <w:r>
        <w:rPr/>
        <w:t>� ����</w:t>
      </w:r>
      <w:r>
        <w:rPr/>
        <w:t>ǰῡ�� ���������� �����ϴ� �</w:t>
      </w:r>
      <w:r>
        <w:rPr>
          <w:rtl w:val="true"/>
        </w:rPr>
        <w:t>ٿ� ��� �� �</w:t>
      </w:r>
      <w:r>
        <w:rPr/>
        <w:t>5</w:t>
      </w:r>
      <w:r>
        <w:rPr/>
        <w:t>��� ���� �����, �Ǵ��Ż, �ɸ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��</w:t>
      </w:r>
      <w:r>
        <w:rPr/>
        <w:t>(������)  �����  ����  ��â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