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6. 2.24. ���� 2005��5741 �ǰ</w:t>
      </w:r>
      <w:r>
        <w:rPr/>
        <w:t>᡼</w:t>
      </w:r>
      <w:r>
        <w:rPr/>
        <w:t>ó�й�ȿȮ�Ρ� [��Ұ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�</w:t>
      </w:r>
      <w:r>
        <w:rPr/>
        <w:t>ִ� ���</w:t>
      </w:r>
      <w:r>
        <w:rPr/>
        <w:t>ó���� �</w:t>
      </w:r>
      <w:r>
        <w:rPr/>
        <w:t>翬��</w:t>
      </w:r>
      <w:r>
        <w:rPr/>
        <w:t>ȿ�� �Ǳ� ��� ��ǰ� �� �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���Ǽ���� �����ӿ��Կ� �</w:t>
      </w:r>
      <w:r>
        <w:rPr>
          <w:rtl w:val="true"/>
        </w:rPr>
        <w:t>־</w:t>
      </w:r>
      <w:r>
        <w:rPr/>
        <w:t> ������� ��</w:t>
      </w:r>
      <w:r>
        <w:rPr/>
        <w:t>ü��</w:t>
      </w:r>
      <w:r>
        <w:rPr/>
        <w:t>ָ� ����� ���� ���� ����</w:t>
      </w:r>
      <w:r>
        <w:rPr/>
        <w:t>ν� �</w:t>
      </w:r>
      <w:r>
        <w:rPr/>
        <w:t>緮��� ��</w:t>
      </w:r>
      <w:r>
        <w:rPr/>
        <w:t>Ż�������� ����� �</w:t>
      </w:r>
      <w:r>
        <w:rPr/>
        <w:t>ִٰ� �</w:t>
      </w:r>
      <w:r>
        <w:rPr/>
        <w:t>ϴ��, �</w:t>
      </w:r>
      <w:r>
        <w:rPr>
          <w:rtl w:val="true"/>
        </w:rPr>
        <w:t>װ��� �ߴ</w:t>
      </w:r>
      <w:r>
        <w:rPr/>
        <w:t>롤����</w:t>
      </w:r>
      <w:r>
        <w:rPr/>
        <w:t>ϴ</w:t>
      </w:r>
      <w:r>
        <w:rPr/>
        <w:t>ٰ���� �� ��� ��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5.05.12 2004��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95. 7. 11. ���� 94��4615 �������ü �ǰ�(1984,520), ���� 2002. 2. 8. ���� 2000��4057 �ǰ�(1988,189), ���� 2002. 12. 10. ���� 2001��4566 �ǰ�(1992,1037), ���� 2004. 11. 26. ���� 2003��2403 �ǰ�(��1988, 168), ���� 2005. 6. 24. ���� 2004��10968 �ǰ�(��1993��, 20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���Ҽ</w:t>
      </w:r>
      <w:r>
        <w:rPr/>
        <w:t>۹� �</w:t>
      </w:r>
      <w:r>
        <w:rPr/>
        <w:t>1�[���ó���Ϲ�],  �1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���Ҽ</w:t>
      </w:r>
      <w:r>
        <w:rPr/>
        <w:t>۹� �</w:t>
      </w:r>
      <w:r>
        <w:rPr/>
        <w:t>1�[���ó���Ϲ�],  �27�,����ǹ� ����� �11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Ρ� ���(�Ҽ</w:t>
      </w:r>
      <w:r>
        <w:rPr/>
        <w:t>۴</w:t>
      </w:r>
      <w:r>
        <w:rPr/>
        <w:t>븮�� ��</w:t>
      </w:r>
      <w:r>
        <w:rPr/>
        <w:t>ȣ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ǻ���Ρ� �õ���� (�Ҽ</w:t>
      </w:r>
      <w:r>
        <w:rPr/>
        <w:t>۴</w:t>
      </w:r>
      <w:r>
        <w:rPr/>
        <w:t>븮�� ��</w:t>
      </w:r>
      <w:r>
        <w:rPr/>
        <w:t>ȣ�� ��â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ǰ</w:t>
      </w:r>
      <w:r>
        <w:rPr/>
        <w:t xml:space="preserve">᡽ ������ </w:t>
      </w:r>
      <w:r>
        <w:rPr/>
        <w:t>2005. 5. 12. ���� 2004��20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Ⱒ�Ѵ�. ������ ��� �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</w:t>
      </w:r>
      <w:r>
        <w:rPr/>
        <w:t>ִ� ���</w:t>
      </w:r>
      <w:r>
        <w:rPr/>
        <w:t>ó���� �</w:t>
      </w:r>
      <w:r>
        <w:rPr/>
        <w:t>翬��</w:t>
      </w:r>
      <w:r>
        <w:rPr/>
        <w:t>ȿ�� �Ǳ� ��</w:t>
      </w:r>
      <w:r>
        <w:rPr>
          <w:rtl w:val="true"/>
        </w:rPr>
        <w:t>ؼ��� �� ���ڰ� ����� �߿</w:t>
      </w:r>
      <w:r>
        <w:rPr/>
        <w:t>��� �</w:t>
      </w:r>
      <w:r>
        <w:rPr/>
        <w:t>κ�� ����� �</w:t>
      </w:r>
      <w:r>
        <w:rPr>
          <w:rtl w:val="true"/>
        </w:rPr>
        <w:t>ߴ</w:t>
      </w:r>
      <w:r>
        <w:rPr/>
        <w:t>��� ����</w:t>
      </w:r>
      <w:r>
        <w:rPr/>
        <w:t>μ� ��������� ����� ���̾�� �ϰ�, ���</w:t>
      </w:r>
      <w:r>
        <w:rPr>
          <w:rtl w:val="true"/>
        </w:rPr>
        <w:t>ڰ� �ߴ</w:t>
      </w:r>
      <w:r>
        <w:rPr/>
        <w:t>��</w:t>
      </w:r>
      <w:r>
        <w:rPr/>
        <w:t>ϰ� ����� ������ ���θ� �Ǻ��Կ� �</w:t>
      </w:r>
      <w:r>
        <w:rPr>
          <w:rtl w:val="true"/>
        </w:rPr>
        <w:t>־</w:t>
      </w:r>
      <w:r>
        <w:rPr/>
        <w:t>�� �� ����� ����</w:t>
      </w:r>
      <w:r>
        <w:rPr/>
        <w:t>, �ǹ�, ��� ��� ���������� �����԰� ���ÿ� ��ü�� ��� ��ü�� Ư��� ���Ͽ��� �ո������ ������� ���Ѵ�(���� 1995. 7. 11. ���� 94��4615 �������ü �ǰ�, 2002. 2. 8. ���� 2000��4057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</w:t>
      </w:r>
      <w:r>
        <w:rPr/>
        <w:t>ä�� ��Ÿ� ����Ͽ� ����� �</w:t>
      </w:r>
      <w:r>
        <w:rPr>
          <w:rtl w:val="true"/>
        </w:rPr>
        <w:t>ٿ</w:t>
      </w:r>
      <w:r>
        <w:rPr/>
        <w:t>� ���� �</w:t>
      </w:r>
      <w:r>
        <w:rPr/>
        <w:t>ǰ� ���� �� �õ�� ���Ǽ���� �ӿ��Կ� �</w:t>
      </w:r>
      <w:r>
        <w:rPr>
          <w:rtl w:val="true"/>
        </w:rPr>
        <w:t>־</w:t>
      </w:r>
      <w:r>
        <w:rPr/>
        <w:t> ������� � ���</w:t>
      </w:r>
      <w:r>
        <w:rPr/>
        <w:t>Ǽҿ��� �ǹ����� ����� �</w:t>
      </w:r>
      <w:r>
        <w:rPr>
          <w:rtl w:val="true"/>
        </w:rPr>
        <w:t>ٹ</w:t>
      </w:r>
      <w:r>
        <w:rPr/>
        <w:t>��� �� �</w:t>
      </w:r>
      <w:r>
        <w:rPr/>
        <w:t>ǻ��� ����� ���</w:t>
      </w:r>
      <w:r>
        <w:rPr>
          <w:rtl w:val="true"/>
        </w:rPr>
        <w:t>ٸ</w:t>
      </w:r>
      <w:r>
        <w:rPr/>
        <w:t>� �</w:t>
      </w:r>
      <w:r>
        <w:rPr/>
        <w:t>ӿ��</w:t>
      </w:r>
      <w:r>
        <w:rPr>
          <w:rtl w:val="true"/>
        </w:rPr>
        <w:t>ݻ</w:t>
      </w:r>
      <w:r>
        <w:rPr/>
        <w:t>���� ������� �</w:t>
      </w:r>
      <w:r>
        <w:rPr/>
        <w:t>ƴ��Կ��� �ǰ� �λ</w:t>
      </w:r>
      <w:r>
        <w:rPr/>
        <w:t>米�� ���</w:t>
      </w:r>
      <w:r>
        <w:rPr/>
        <w:t>Ͽ� �</w:t>
      </w:r>
      <w:r>
        <w:rPr>
          <w:rtl w:val="true"/>
        </w:rPr>
        <w:t>ٸ</w:t>
      </w:r>
      <w:r>
        <w:rPr/>
        <w:t>� �����</w:t>
      </w:r>
      <w:r>
        <w:rPr/>
        <w:t>ġ��ü���� ���Թ�� �ҿ���� ���� ���� ���Ǽ������ ����� ���¿��� ���� �ҿ����� �� �</w:t>
      </w:r>
      <w:r>
        <w:rPr>
          <w:rtl w:val="true"/>
        </w:rPr>
        <w:t>ٹ</w:t>
      </w:r>
      <w:r>
        <w:rPr/>
        <w:t>�����</w:t>
      </w:r>
      <w:r>
        <w:rPr/>
        <w:t>, ������ ��Ÿ �ɷ��� ���� ���� �������� ��, ���� ���� ����� �λ����ȸ�� ���ǰ�� ���� �ҿ���� ���� ���Ǽ������ �����ӿ��� �� ��� ó�п��� ����� ��ü��</w:t>
      </w:r>
      <w:r>
        <w:rPr/>
        <w:t>ָ� ����� ���� ���� ����</w:t>
      </w:r>
      <w:r>
        <w:rPr/>
        <w:t>ν� ��� �11� �1��, ����κ���� �8� �1��, ����ǹ� ����� �11� �1�� ���� ����� ����Ͽ� �����ӿ</w:t>
      </w:r>
      <w:r>
        <w:rPr/>
        <w:t>뿡 ���� �緮��� ��</w:t>
      </w:r>
      <w:r>
        <w:rPr/>
        <w:t>Ż�������� ����� �</w:t>
      </w:r>
      <w:r>
        <w:rPr/>
        <w:t>ִٰ� �� ����� �ִ�</w:t>
      </w:r>
      <w:r>
        <w:rPr/>
        <w:t>. �</w:t>
      </w:r>
      <w:r>
        <w:rPr>
          <w:rtl w:val="true"/>
        </w:rPr>
        <w:t>׷</w:t>
      </w:r>
      <w:r>
        <w:rPr/>
        <w:t>��� �</w:t>
      </w:r>
      <w:r>
        <w:rPr/>
        <w:t>ǰ��� �� ��� ó�п� �</w:t>
      </w:r>
      <w:r>
        <w:rPr>
          <w:rtl w:val="true"/>
        </w:rPr>
        <w:t>־</w:t>
      </w:r>
      <w:r>
        <w:rPr/>
        <w:t>�� ��� ��� ��� �̿ܿ��� ��� �</w:t>
      </w:r>
      <w:r>
        <w:rPr/>
        <w:t>õ�� ���������� �Ѱ��� �ɷ������� ���ο� ���� �ǰ��� ��� �򰡿� �Ϲ��� ����� �λ���ü �</w:t>
      </w:r>
      <w:r>
        <w:rPr>
          <w:rtl w:val="true"/>
        </w:rPr>
        <w:t>ؼ� ���� ����� �ֵ� ���ۿ</w:t>
      </w:r>
      <w:r>
        <w:rPr/>
        <w:t>�</w:t>
      </w:r>
      <w:r>
        <w:rPr/>
        <w:t>ҷ� ���Ǿ����, �̴� �� ��� ó��� ��Ͽ� ���</w:t>
      </w:r>
      <w:r>
        <w:rPr/>
        <w:t>ֵ� �</w:t>
      </w:r>
      <w:r>
        <w:rPr/>
        <w:t>λ�������ȸ���� ���ǵ� �</w:t>
      </w:r>
      <w:r>
        <w:rPr>
          <w:rtl w:val="true"/>
        </w:rPr>
        <w:t>ٵ� �ִ� �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 xml:space="preserve">����� </w:t>
      </w:r>
      <w:r>
        <w:rPr/>
        <w:t>2002</w:t>
      </w:r>
      <w:r>
        <w:rPr>
          <w:rtl w:val="true"/>
        </w:rPr>
        <w:t>����� ����� �</w:t>
      </w:r>
      <w:r>
        <w:rPr>
          <w:rtl w:val="true"/>
        </w:rPr>
        <w:t>ٹ</w:t>
      </w:r>
      <w:r>
        <w:rPr/>
        <w:t>��������� �</w:t>
      </w:r>
      <w:r>
        <w:rPr/>
        <w:t>ҿ����� �</w:t>
      </w:r>
      <w:r>
        <w:rPr>
          <w:rtl w:val="true"/>
        </w:rPr>
        <w:t>װ</w:t>
      </w:r>
      <w:r>
        <w:rPr/>
        <w:t>ͺ��� ���� �Ǿ� �</w:t>
      </w:r>
      <w:r>
        <w:rPr/>
        <w:t>ִ� �</w:t>
      </w:r>
      <w:r>
        <w:rPr/>
        <w:t>(��� 385��396��, � �5ȣ���� 35), ������ �6�, �38�, ������ӿ�� �38���3 ���� ������� ������ �����ϴ� ���Ǽ����� �ӿ��̳� �̸� ��� ���������� ��� �� �����ӿ�� ������� �</w:t>
      </w:r>
      <w:r>
        <w:rPr>
          <w:rtl w:val="true"/>
        </w:rPr>
        <w:t>ٹ</w:t>
      </w:r>
      <w:r>
        <w:rPr/>
        <w:t>��������</w:t>
      </w:r>
      <w:r>
        <w:rPr/>
        <w:t>, ������, ��ǰ �� �� ��Ÿ�� �ɷ�� �������� ����ϵ��� ����ϰ� ��� �� �</w:t>
      </w:r>
      <w:r>
        <w:rPr>
          <w:rtl w:val="true"/>
        </w:rPr>
        <w:t>޸</w:t>
      </w:r>
      <w:r>
        <w:rPr/>
        <w:t>� ��� ��</w:t>
      </w:r>
      <w:r>
        <w:rPr/>
        <w:t>ɿ� ��ü���� �ɻ� �� �򰡱��� ��� �ΰ� ���� �ƴ��� �, �ǰ� �ҿ���� �</w:t>
      </w:r>
      <w:r>
        <w:rPr>
          <w:rtl w:val="true"/>
        </w:rPr>
        <w:t>ٸ</w:t>
      </w:r>
      <w:r>
        <w:rPr/>
        <w:t>� �����</w:t>
      </w:r>
      <w:r>
        <w:rPr/>
        <w:t>ġ��ü���� ���Թ</w:t>
      </w:r>
      <w:r>
        <w:rPr>
          <w:rtl w:val="true"/>
        </w:rPr>
        <w:t>޾</w:t>
      </w:r>
      <w:r>
        <w:rPr/>
        <w:t>� �����</w:t>
      </w:r>
      <w:r>
        <w:rPr/>
        <w:t>ӿ��� �ġ�� �������ü�� ������� ����Ѵ</w:t>
      </w:r>
      <w:r>
        <w:rPr/>
        <w:t>ٰ</w:t>
      </w:r>
      <w:r>
        <w:rPr/>
        <w:t>ų� �</w:t>
      </w:r>
      <w:r>
        <w:rPr>
          <w:rtl w:val="true"/>
        </w:rPr>
        <w:t>װ</w:t>
      </w:r>
      <w:r>
        <w:rPr/>
        <w:t>��� ��</w:t>
      </w:r>
      <w:r>
        <w:rPr/>
        <w:t>ʿ� ��ġ�ȴ</w:t>
      </w:r>
      <w:r>
        <w:rPr/>
        <w:t>ٰ� �� �� ��� � �� ��</w:t>
      </w:r>
      <w:r>
        <w:rPr/>
        <w:t>ϰ� ��� ��ɿ� ���Ͽ� ����Ǵ� ���� ����� ���</w:t>
      </w:r>
      <w:r>
        <w:rPr>
          <w:rtl w:val="true"/>
        </w:rPr>
        <w:t>߾</w:t>
      </w:r>
      <w:r>
        <w:rPr/>
        <w:t>� ����</w:t>
      </w:r>
      <w:r>
        <w:rPr/>
        <w:t>, �ǰ� �� �λ�ǿ� ��</w:t>
      </w:r>
      <w:r>
        <w:rPr>
          <w:rtl w:val="true"/>
        </w:rPr>
        <w:t>ݵ</w:t>
      </w:r>
      <w:r>
        <w:rPr/>
        <w:t>Ǵ� �</w:t>
      </w:r>
      <w:r>
        <w:rPr/>
        <w:t>緮�� ����� ��</w:t>
      </w:r>
      <w:r>
        <w:rPr/>
        <w:t>ȯ��μ� ����� ���� ���� ���� �� ��� ó�п� �ռ� �� �</w:t>
      </w:r>
      <w:r>
        <w:rPr>
          <w:rtl w:val="true"/>
        </w:rPr>
        <w:t>ٿ� ��� ���ڰ</w:t>
      </w:r>
      <w:r>
        <w:rPr/>
        <w:t>� ����</w:t>
      </w:r>
      <w:r>
        <w:rPr/>
        <w:t>Ѵ� �</w:t>
      </w:r>
      <w:r>
        <w:rPr>
          <w:rtl w:val="true"/>
        </w:rPr>
        <w:t>ص� �װ��� �ߴ</w:t>
      </w:r>
      <w:r>
        <w:rPr/>
        <w:t>롤����</w:t>
      </w:r>
      <w:r>
        <w:rPr/>
        <w:t>ϴ</w:t>
      </w:r>
      <w:r>
        <w:rPr/>
        <w:t>ٰ���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 ��� </w:t>
      </w:r>
      <w:r>
        <w:rPr/>
        <w:t>ó�п� ����ϴ� ���</w:t>
      </w:r>
      <w:r>
        <w:rPr>
          <w:rtl w:val="true"/>
        </w:rPr>
        <w:t>ڰ� �ߴ</w:t>
      </w:r>
      <w:r>
        <w:rPr/>
        <w:t>롤������ ����� �� ��</w:t>
      </w:r>
      <w:r>
        <w:rPr/>
        <w:t>ȿ�� Ȯ��� ���ϴ� ����� û���� ��ô�� ����� �Ǵ�� ����ϰ�, �ű⿡ ���������� �����ϴ� �</w:t>
      </w:r>
      <w:r>
        <w:rPr>
          <w:rtl w:val="true"/>
        </w:rPr>
        <w:t>ٿ</w:t>
      </w:r>
      <w:r>
        <w:rPr/>
        <w:t>� ��� ����� �����</w:t>
      </w:r>
      <w:r>
        <w:rPr/>
        <w:t>, ���������� ��� �</w:t>
      </w:r>
      <w:r>
        <w:rPr/>
        <w:t>ִ� �</w:t>
      </w:r>
      <w:r>
        <w:rPr/>
        <w:t>Ƿʵ�� �� ��ǰ� ��ü�� ��ǰ�</w:t>
      </w:r>
      <w:r>
        <w:rPr/>
        <w:t>踦 �</w:t>
      </w:r>
      <w:r>
        <w:rPr>
          <w:rtl w:val="true"/>
        </w:rPr>
        <w:t>޸</w:t>
      </w:r>
      <w:r>
        <w:rPr/>
        <w:t>� �</w:t>
      </w:r>
      <w:r>
        <w:rPr/>
        <w:t>ϰų� ����� ��� �Ǵ</w:t>
      </w:r>
      <w:r>
        <w:rPr/>
        <w:t>ܿ� �����</w:t>
      </w:r>
      <w:r>
        <w:rPr/>
        <w:t>ϴ� ����� �� ���̾ ����ϱ⿡ �������� �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</w:t>
      </w:r>
      <w:r>
        <w:rPr/>
        <w:t>Ƿ� ��� �Ⱒ�ϰ�, ������ �м��</w:t>
      </w:r>
      <w:r>
        <w:rPr>
          <w:rtl w:val="true"/>
        </w:rPr>
        <w:t>ڰ</w:t>
      </w:r>
      <w:r>
        <w:rPr/>
        <w:t>� �</w:t>
      </w:r>
      <w:r>
        <w:rPr/>
        <w:t>δ��ϱ�� �Ͽ�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(������) �̱�ȫ �</w:t>
      </w:r>
      <w:r>
        <w:rPr/>
        <w:t>迵�� ��</w:t>
      </w:r>
      <w:r>
        <w:rPr/>
        <w:t>Ȳ��(�</w:t>
      </w:r>
      <w:r>
        <w:rPr/>
        <w:t>ֽ�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