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3. 9.25. �� 2002�</w:t>
      </w:r>
      <w:r>
        <w:rPr/>
        <w:t>帶</w:t>
      </w:r>
      <w:r>
        <w:rPr/>
        <w:t>533 ���������9����Ȯ�ε [����85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9���, �ü���������� �̼����� �ҳ��� ��� �</w:t>
      </w:r>
      <w:r>
        <w:rPr/>
        <w:t>繰�� �����</w:t>
      </w:r>
      <w:r>
        <w:rPr/>
        <w:t>ɷ°� �� ������ �� �</w:t>
      </w:r>
      <w:r>
        <w:rPr/>
        <w:t>ൿ����</w:t>
      </w:r>
      <w:r>
        <w:rPr/>
        <w:t>ɷ��� ��� ������ �� ����� ���� �񳭰��ɼ��� ���, ���ư� ����å����� � ���̵�� ����� �ġ�� ���� �������ɼ��� �</w:t>
      </w:r>
      <w:r>
        <w:rPr/>
        <w:t>ִ</w:t>
      </w:r>
      <w:r>
        <w:rPr>
          <w:rtl w:val="true"/>
        </w:rPr>
        <w:t>ٴ</w:t>
      </w:r>
      <w:r>
        <w:rPr/>
        <w:t>� ����� ��� �̿��� ��ܿ� ����</w:t>
      </w:r>
      <w:r>
        <w:rPr/>
        <w:t>ϴ� ���� ����ϴ</w:t>
      </w:r>
      <w:r>
        <w:rPr>
          <w:rtl w:val="true"/>
        </w:rPr>
        <w:t>ٴ</w:t>
      </w:r>
      <w:r>
        <w:rPr/>
        <w:t>� ���� �</w:t>
      </w:r>
      <w:r>
        <w:rPr/>
        <w:t>԰��� ���̴�. �</w:t>
      </w:r>
      <w:r>
        <w:rPr>
          <w:rtl w:val="true"/>
        </w:rPr>
        <w:t>׸</w:t>
      </w:r>
      <w:r>
        <w:rPr/>
        <w:t>��� ����� ����� ������ ����� �</w:t>
      </w:r>
      <w:r>
        <w:rPr/>
        <w:t>繰�� �����</w:t>
      </w:r>
      <w:r>
        <w:rPr/>
        <w:t>ɷ��̳� �</w:t>
      </w:r>
      <w:r>
        <w:rPr/>
        <w:t>ൿ����</w:t>
      </w:r>
      <w:r>
        <w:rPr/>
        <w:t>ɷ��� ��Ρ������ �� ���θ��� �Ǵ</w:t>
      </w:r>
      <w:r>
        <w:rPr>
          <w:rtl w:val="true"/>
        </w:rPr>
        <w:t>ܡ</w:t>
      </w:r>
      <w:r>
        <w:rPr/>
        <w:t>�����</w:t>
      </w:r>
      <w:r>
        <w:rPr/>
        <w:t>ϴ� ��� ����ϰ� �������ϹǷ� ����� ����� ������� �Ͽ� �Ϸ������ ���å�ӿ���� ��� ��� �ո����� ������ ���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å���� ����Ǵ� �ҳ��� ����� �� ���� �� ���ΰ��� ����� �����ϰ� ���ո��ϰ� �Ұ���� ���� �ƴ� �� �Թ����� �</w:t>
      </w:r>
      <w:r>
        <w:rPr/>
        <w:t>緮�� ���</w:t>
      </w:r>
      <w:r>
        <w:rPr/>
        <w:t>ϴ� ���ι�, ���̼������� ����� �ʹ� ���� ����ϰų� ���� �Ѱ</w:t>
      </w:r>
      <w:r>
        <w:rPr/>
        <w:t>踦 ��</w:t>
      </w:r>
      <w:r>
        <w:rPr>
          <w:rtl w:val="true"/>
        </w:rPr>
        <w:t>شٸ</w:t>
      </w:r>
      <w:r>
        <w:rPr/>
        <w:t xml:space="preserve">� </w:t>
      </w:r>
      <w:r>
        <w:rPr/>
        <w:t>å���� ����� ���ǹ��ϰ� �ǰ�, 14�� �̸��̶�� ���ɱ���� �</w:t>
      </w:r>
      <w:r>
        <w:rPr>
          <w:rtl w:val="true"/>
        </w:rPr>
        <w:t>ٸ</w:t>
      </w:r>
      <w:r>
        <w:rPr/>
        <w:t>� �������� �</w:t>
      </w:r>
      <w:r>
        <w:rPr/>
        <w:t>Թ�ʿ� ���</w:t>
      </w:r>
      <w:r>
        <w:rPr>
          <w:rtl w:val="true"/>
        </w:rPr>
        <w:t>߾</w:t>
      </w:r>
      <w:r>
        <w:rPr/>
        <w:t>� ����� ��</w:t>
      </w:r>
      <w:r>
        <w:rPr/>
        <w:t>ġ�� ��</w:t>
      </w:r>
      <w:r>
        <w:rPr/>
        <w:t>ٰ� �� �� ��</w:t>
      </w:r>
      <w:r>
        <w:rPr>
          <w:rtl w:val="true"/>
        </w:rPr>
        <w:t>ٴ</w:t>
      </w:r>
      <w:r>
        <w:rPr/>
        <w:t>� �� ����� �� �� ��� ������� �</w:t>
      </w:r>
      <w:r>
        <w:rPr/>
        <w:t>Թ����� �ո����� �</w:t>
      </w:r>
      <w:r>
        <w:rPr/>
        <w:t>緮�� ����� ��� ����� ���� �����</w:t>
      </w:r>
      <w:r>
        <w:rPr/>
        <w:t>, ��� û������ �������������̳� ����� ħ���Ѵ</w:t>
      </w:r>
      <w:r>
        <w:rPr/>
        <w:t>ٰ� 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ȿ���� �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</w:t>
      </w:r>
      <w:r>
        <w:rPr/>
        <w:t>Թ��</w:t>
      </w:r>
      <w:r>
        <w:rPr>
          <w:rtl w:val="true"/>
        </w:rPr>
        <w:t>ڰ</w:t>
      </w:r>
      <w:r>
        <w:rPr/>
        <w:t>� ����� ���</w:t>
      </w:r>
      <w:r>
        <w:rPr/>
        <w:t>ո��ϰ� �Թ����� ����� ����� ���� ����Ƿ� �����̶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߿</w:t>
      </w:r>
      <w:r>
        <w:rPr/>
        <w:t>� ��</w:t>
      </w:r>
      <w:r>
        <w:rPr/>
        <w:t>Ģ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 �</w:t>
      </w:r>
      <w:r>
        <w:rPr/>
        <w:t>ֱ� ��� ��</w:t>
      </w:r>
      <w:r>
        <w:rPr/>
        <w:t>ⱳ��� Ȱ��ȭ�� �������� �</w:t>
      </w:r>
      <w:r>
        <w:rPr>
          <w:rtl w:val="true"/>
        </w:rPr>
        <w:t>ߴ</w:t>
      </w:r>
      <w:r>
        <w:rPr/>
        <w:t>�</w:t>
      </w:r>
      <w:r>
        <w:rPr/>
        <w:t>, ������ ǳ�� ����� �ΰ��� ������ü�� ����ӵ��� �� ������� �����, ������ ���ȭ������ȭ ���� ����ǰ� �</w:t>
      </w:r>
      <w:r>
        <w:rPr/>
        <w:t>ִ� ���� ����</w:t>
      </w:r>
      <w:r>
        <w:rPr/>
        <w:t>ϸ� ��� ���б� 1-2�г������ �ҳ⿡ �</w:t>
      </w:r>
      <w:r>
        <w:rPr>
          <w:rtl w:val="true"/>
        </w:rPr>
        <w:t>ش</w:t>
      </w:r>
      <w:r>
        <w:rPr/>
        <w:t>��</w:t>
      </w:r>
      <w:r>
        <w:rPr/>
        <w:t>ϴ� 14�� �̸��̶�� å�ӿ���� ����� �������� ��</w:t>
      </w:r>
      <w:r>
        <w:rPr/>
        <w:t>ٰ� ���� 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� ��� ������� �</w:t>
      </w:r>
      <w:r>
        <w:rPr/>
        <w:t>ҳ����� ��ȣó�д��� 12�� �̻���� ����ϰ� �</w:t>
      </w:r>
      <w:r>
        <w:rPr/>
        <w:t>ִ� ���� ��</w:t>
      </w:r>
      <w:r>
        <w:rPr/>
        <w:t>ü��� �����Ͽ� ��������</w:t>
      </w:r>
      <w:r>
        <w:rPr>
          <w:rtl w:val="true"/>
        </w:rPr>
        <w:t xml:space="preserve">ڰ� </w:t>
      </w:r>
      <w:r>
        <w:rPr/>
        <w:t>12</w:t>
      </w:r>
      <w:r>
        <w:rPr/>
        <w:t>�� �̸��� ��</w:t>
      </w:r>
      <w:r>
        <w:rPr/>
        <w:t>쿡�� �����</w:t>
      </w:r>
      <w:r>
        <w:rPr>
          <w:rtl w:val="true"/>
        </w:rPr>
        <w:t>ڰ</w:t>
      </w:r>
      <w:r>
        <w:rPr/>
        <w:t>� �����</w:t>
      </w:r>
      <w:r>
        <w:rPr/>
        <w:t>κ��� ��� ��ȣ�� ���� ���ϴ� ��� �ʷ��ϰ� �</w:t>
      </w:r>
      <w:r>
        <w:rPr/>
        <w:t>ִ�</w:t>
      </w:r>
      <w:r>
        <w:rPr/>
        <w:t>. 12�� �̸��� û�ҳ���˰� ���ϴ� �</w:t>
      </w:r>
      <w:r>
        <w:rPr>
          <w:rtl w:val="true"/>
        </w:rPr>
        <w:t xml:space="preserve">߼��� ������� ������ </w:t>
      </w:r>
      <w:r>
        <w:rPr/>
        <w:t>12</w:t>
      </w:r>
      <w:r>
        <w:rPr/>
        <w:t>�� �̸��� �ҳ��� ��������� ���Ͽ� �ƹ��� �ġ�� ������ �ʰ� ��ġ�ϴ� ��� ������������ �����ü�� ���� ��ȣ�ǹ��� ������ ���� �</w:t>
      </w:r>
      <w:r>
        <w:rPr/>
        <w:t>ִ� ���̸�</w:t>
      </w:r>
      <w:r>
        <w:rPr/>
        <w:t>, �̴� ����������� ���̿� �</w:t>
      </w:r>
      <w:r>
        <w:rPr/>
        <w:t>ٰ��</w:t>
      </w:r>
      <w:r>
        <w:rPr/>
        <w:t>Ͽ� �����</w:t>
      </w:r>
      <w:r>
        <w:rPr>
          <w:rtl w:val="true"/>
        </w:rPr>
        <w:t>ڿ</w:t>
      </w:r>
      <w:r>
        <w:rPr/>
        <w:t>� ���� ��</w:t>
      </w:r>
      <w:r>
        <w:rPr/>
        <w:t>ȣ�� ����� �δ��ϰ� ���ϴ� ���̴�. �̷��� ����� ����������� ������� ���Ͽ� �����</w:t>
      </w:r>
      <w:r>
        <w:rPr>
          <w:rtl w:val="true"/>
        </w:rPr>
        <w:t>ڰ</w:t>
      </w:r>
      <w:r>
        <w:rPr/>
        <w:t>� �����</w:t>
      </w:r>
      <w:r>
        <w:rPr/>
        <w:t>ü��� �</w:t>
      </w:r>
      <w:r>
        <w:rPr/>
        <w:t>⺻���� ����� ��</w:t>
      </w:r>
      <w:r>
        <w:rPr/>
        <w:t>ȣ���� ���ϴ� ���� ��� ��� ��� �� �ҳ����� ������ϰ� �̸� �����ϴ� �Թ��� ����ġ�� �</w:t>
      </w:r>
      <w:r>
        <w:rPr>
          <w:rtl w:val="true"/>
        </w:rPr>
        <w:t>־</w:t>
      </w:r>
      <w:r>
        <w:rPr/>
        <w:t>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� �̸��� �</w:t>
      </w:r>
      <w:r>
        <w:rPr>
          <w:rtl w:val="true"/>
        </w:rPr>
        <w:t>ڸ� ���̼����ڷ</w:t>
      </w:r>
      <w:r>
        <w:rPr/>
        <w:t>� ����</w:t>
      </w:r>
      <w:r>
        <w:rPr/>
        <w:t>ϰ� �</w:t>
      </w:r>
      <w:r>
        <w:rPr/>
        <w:t>ִ� ��� �</w:t>
      </w:r>
      <w:r>
        <w:rPr/>
        <w:t>9��� û������ ������������ �� ����� ħ���Ͽ� ���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89. 4. 17. ���� 88�</w:t>
      </w:r>
      <w:r>
        <w:rPr/>
        <w:t>帶</w:t>
      </w:r>
      <w:r>
        <w:rPr/>
        <w:t>3, �Ƿ��� 1, 31���� 1993. 3. 11. 92�</w:t>
      </w:r>
      <w:r>
        <w:rPr/>
        <w:t>帶</w:t>
      </w:r>
      <w:r>
        <w:rPr/>
        <w:t>48 �Ƿ��� 5-1, 121���� 1997. 1. 16. 90�</w:t>
      </w:r>
      <w:r>
        <w:rPr/>
        <w:t>帶</w:t>
      </w:r>
      <w:r>
        <w:rPr/>
        <w:t>110�� �Ƿ��� 9-1,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9. 9.24 ���� 2008�</w:t>
      </w:r>
      <w:r>
        <w:rPr/>
        <w:t>帶</w:t>
      </w:r>
      <w:r>
        <w:rPr/>
        <w:t>255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1� �1��,�27� �5�� �ҳ�� �4�,�49� �1�</w:t>
      </w:r>
      <w:r>
        <w:rPr>
          <w:rtl w:val="true"/>
        </w:rPr>
        <w:t>ס</w:t>
      </w:r>
      <w:r>
        <w:rPr/>
        <w:t>����</w:t>
      </w:r>
      <w:r>
        <w:rPr/>
        <w:t xml:space="preserve">Ǵ������� ���(1953. 9. 18. ��� �293ȣ�� ���� ��) �9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 ��</w:t>
      </w:r>
      <w:r>
        <w:rPr>
          <w:rtl w:val="true"/>
        </w:rPr>
        <w:t>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 ����� ��</w:t>
      </w:r>
      <w:r>
        <w:rPr/>
        <w:t>ȭ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  ����������û �������û �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ֹ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�� ��� ����û���� 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</w:t>
      </w:r>
      <w:r>
        <w:rPr>
          <w:rtl w:val="true"/>
        </w:rPr>
        <w:t>ۼ</w:t>
      </w:r>
      <w:r>
        <w:rPr/>
        <w:t>��� ����</w:t>
      </w:r>
      <w:r>
        <w:rPr/>
        <w:t xml:space="preserve">븮���� </w:t>
      </w:r>
      <w:r>
        <w:rPr/>
        <w:t>û�����, ���� �ϻ</w:t>
      </w:r>
      <w:r>
        <w:rPr/>
        <w:t>걸 �</w:t>
      </w:r>
      <w:r>
        <w:rPr/>
        <w:t>ۡ۵� ���� �ۡ��</w:t>
      </w:r>
      <w:r>
        <w:rPr/>
        <w:t>ʵ��б� 6�г⿡ ���� ���� �л���̴� ���� ���� �ǰ���ε� 9���� 2001. 4. 23.���� ��� �� 12. 3.���� ��� ��� �ʵ��б� 1����̴� � ��</w:t>
      </w:r>
      <w:r>
        <w:rPr>
          <w:rtl w:val="true"/>
        </w:rPr>
        <w:t>ۼ</w:t>
      </w:r>
      <w:r>
        <w:rPr/>
        <w:t>� �</w:t>
      </w:r>
      <w:r>
        <w:rPr/>
        <w:t>θ��� ��ȣ�� ���� ���ϴ� �ð��� ���� 14:50����� 17:30�� ���̿�, � �ʵ��б� ���� �</w:t>
      </w:r>
      <w:r>
        <w:rPr/>
        <w:t>ۡ۰�� �ۡ� ��� � ��</w:t>
      </w:r>
      <w:r>
        <w:rPr>
          <w:rtl w:val="true"/>
        </w:rPr>
        <w:t>ۼ</w:t>
      </w:r>
      <w:r>
        <w:rPr/>
        <w:t>� �ָ</w:t>
      </w:r>
      <w:r>
        <w:rPr/>
        <w:t>԰� ���� �����Ͽ� �</w:t>
      </w:r>
      <w:r>
        <w:rPr>
          <w:rtl w:val="true"/>
        </w:rPr>
        <w:t>װ</w:t>
      </w:r>
      <w:r>
        <w:rPr/>
        <w:t>źҴ��ϰ� �� �� �������Ͽ��</w:t>
      </w:r>
      <w:r>
        <w:rPr/>
        <w:t>ٰ� �����</w:t>
      </w:r>
      <w:r>
        <w:rPr/>
        <w:t>ϸ</w:t>
      </w:r>
      <w:r>
        <w:rPr/>
        <w:t>鼭 � �</w:t>
      </w:r>
      <w:r>
        <w:rPr/>
        <w:t>ǰ���ε�� 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����� ���Ƿ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� 2002. 3. 7. � �ǰ���ε</w:t>
      </w:r>
      <w:r>
        <w:rPr/>
        <w:t>鿡 ���</w:t>
      </w:r>
      <w:r>
        <w:rPr/>
        <w:t>Ͽ� ��� �9� ����� ���̼����</w:t>
      </w:r>
      <w:r>
        <w:rPr>
          <w:rtl w:val="true"/>
        </w:rPr>
        <w:t>ڶ</w:t>
      </w:r>
      <w:r>
        <w:rPr/>
        <w:t xml:space="preserve">�� ����� </w:t>
      </w:r>
      <w:r>
        <w:rPr/>
        <w:t>"�˰��ȵ�" �ұ��ó��� ����, û����� 12, 13�� �ҳ��̶�� �ϴ�� �ҳ�� ���� ��ȣ������ ó���� �� �</w:t>
      </w:r>
      <w:r>
        <w:rPr/>
        <w:t>ִ</w:t>
      </w:r>
      <w:r>
        <w:rPr/>
        <w:t>µ��� ��û������ ��� ���� �ұ��ó��� �� ��� �δ��ϴ</w:t>
      </w:r>
      <w:r>
        <w:rPr/>
        <w:t>ٰ� �����</w:t>
      </w:r>
      <w:r>
        <w:rPr/>
        <w:t>ϸ</w:t>
      </w:r>
      <w:r>
        <w:rPr/>
        <w:t>鼭 � �</w:t>
      </w:r>
      <w:r>
        <w:rPr/>
        <w:t>ұ��ó�п� �Һ��Ͽ� ����û�� ��Ͽ��� ���� ��� �</w:t>
      </w:r>
      <w:r>
        <w:rPr>
          <w:rtl w:val="true"/>
        </w:rPr>
        <w:t>װ����װ</w:t>
      </w:r>
      <w:r>
        <w:rPr/>
        <w:t>� ����</w:t>
      </w:r>
      <w:r>
        <w:rPr/>
        <w:t>Ͽ���. �</w:t>
      </w:r>
      <w:r>
        <w:rPr>
          <w:rtl w:val="true"/>
        </w:rPr>
        <w:t>׷��� � �װ� �� ���װ</w:t>
      </w:r>
      <w:r>
        <w:rPr/>
        <w:t>� ��� �</w:t>
      </w:r>
      <w:r>
        <w:rPr/>
        <w:t>Ⱒ���� � �ұ��ó���� ��� �� 14�� �̸��� �</w:t>
      </w:r>
      <w:r>
        <w:rPr>
          <w:rtl w:val="true"/>
        </w:rPr>
        <w:t>ڸ� ���̼����ڷ</w:t>
      </w:r>
      <w:r>
        <w:rPr/>
        <w:t>� ����</w:t>
      </w:r>
      <w:r>
        <w:rPr/>
        <w:t>ϰ� �</w:t>
      </w:r>
      <w:r>
        <w:rPr/>
        <w:t>ִ� ��� �</w:t>
      </w:r>
      <w:r>
        <w:rPr/>
        <w:t>9��� û������ ���� ����� ���� �� ������������� ħ���Ѵ</w:t>
      </w:r>
      <w:r>
        <w:rPr/>
        <w:t>ٰ� �����</w:t>
      </w:r>
      <w:r>
        <w:rPr/>
        <w:t>ϸ</w:t>
      </w:r>
      <w:r>
        <w:rPr/>
        <w:t>鼭 �� ��� ���</w:t>
      </w:r>
      <w:r>
        <w:rPr/>
        <w:t>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   ���</w:t>
      </w:r>
      <w:r>
        <w:rPr/>
        <w:t>(1953. 9. 18. ��� �293ȣ�� ���� ��) �9�(���� '�� ��� ������'�̶� �Ѵ�) ��   ����������û �������û 2002�� ���16724ȣ 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��� ���ǻ�ǿ� ���� ��û������ 2002. 3. 7.�� �˰��ȵ� �ұ��ó��(���� '�� ��� �ұ��ó��'�̶� �Ѵ�)�� ��� �����̰�, �� ��� ���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9�(���̼�����) 14������ �ƴ��� ���� ���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�� ���� �� ������� �ǰ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 �� </w:t>
      </w:r>
      <w:r>
        <w:rPr/>
        <w:t>14�� �̸��̸� �� �ǻ�ɷ��� ���ΰ� �</w:t>
      </w:r>
      <w:r>
        <w:rPr>
          <w:rtl w:val="true"/>
        </w:rPr>
        <w:t>޶</w:t>
      </w:r>
      <w:r>
        <w:rPr/>
        <w:t xml:space="preserve">� �� ����� �� </w:t>
      </w:r>
      <w:r>
        <w:rPr/>
        <w:t>å��� ���� ���� �δ��ϴ</w:t>
      </w:r>
      <w:r>
        <w:rPr>
          <w:rtl w:val="true"/>
        </w:rPr>
        <w:t>ٴ</w:t>
      </w:r>
      <w:r>
        <w:rPr/>
        <w:t>� �ٰ</w:t>
      </w:r>
      <w:r>
        <w:rPr/>
        <w:t>ſ��� ����� ����� ���̳�, �� ��� �������� ó� ���õ� ���� ���Ͽ� ���� ����� ����� ��Ȱ�� ǳ��� �� ��ü�� ����, ��ȭ�� �</w:t>
      </w:r>
      <w:r>
        <w:rPr>
          <w:rtl w:val="true"/>
        </w:rPr>
        <w:t>ߴް</w:t>
      </w:r>
      <w:r>
        <w:rPr/>
        <w:t xml:space="preserve">� ��������� </w:t>
      </w:r>
      <w:r>
        <w:rPr/>
        <w:t>ȣ��, �Ž��̵���� �</w:t>
      </w:r>
      <w:r>
        <w:rPr>
          <w:rtl w:val="true"/>
        </w:rPr>
        <w:t>ߴ</w:t>
      </w:r>
      <w:r>
        <w:rPr/>
        <w:t>�</w:t>
      </w:r>
      <w:r>
        <w:rPr/>
        <w:t>, ���ư� ���ͳ��� �</w:t>
      </w:r>
      <w:r>
        <w:rPr>
          <w:rtl w:val="true"/>
        </w:rPr>
        <w:t>ߴ</w:t>
      </w:r>
      <w:r>
        <w:rPr/>
        <w:t>� ����� ����� ������ �</w:t>
      </w:r>
      <w:r>
        <w:rPr/>
        <w:t>ſ� ������ �� ����� �� �� 14���� ������� �� �̸�� ������ �ʴ� ��� �ſ� ���ո��� ��� �ʷ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</w:t>
      </w:r>
      <w:r>
        <w:rPr>
          <w:rtl w:val="true"/>
        </w:rPr>
        <w:t xml:space="preserve">ڰ� �� </w:t>
      </w:r>
      <w:r>
        <w:rPr/>
        <w:t>14</w:t>
      </w:r>
      <w:r>
        <w:rPr/>
        <w:t>�� �̸��� ��</w:t>
      </w:r>
      <w:r>
        <w:rPr/>
        <w:t>찡 �</w:t>
      </w:r>
      <w:r>
        <w:rPr>
          <w:rtl w:val="true"/>
        </w:rPr>
        <w:t>޼</w:t>
      </w:r>
      <w:r>
        <w:rPr/>
        <w:t>��� �</w:t>
      </w:r>
      <w:r>
        <w:rPr/>
        <w:t>þ�� �����, �� 14�� �̸��� ��</w:t>
      </w:r>
      <w:r>
        <w:rPr/>
        <w:t>쿡 ��</w:t>
      </w:r>
      <w:r>
        <w:rPr/>
        <w:t>ü��, ����� ������ �</w:t>
      </w:r>
      <w:r>
        <w:rPr>
          <w:rtl w:val="true"/>
        </w:rPr>
        <w:t>ڽ</w:t>
      </w:r>
      <w:r>
        <w:rPr/>
        <w:t xml:space="preserve">��� ����� </w:t>
      </w:r>
      <w:r>
        <w:rPr/>
        <w:t>å��� ��⿡ ����� ��̵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�� �</w:t>
      </w:r>
      <w:r>
        <w:rPr/>
        <w:t>ұ��ϰ� ����� �������, ��ü���� ����� å�Ӵɷ�� ������ �ƴ��� ä 14�� �̸��� �����</w:t>
      </w:r>
      <w:r>
        <w:rPr>
          <w:rtl w:val="true"/>
        </w:rPr>
        <w:t>ڶ</w:t>
      </w:r>
      <w:r>
        <w:rPr/>
        <w:t>� �</w:t>
      </w:r>
      <w:r>
        <w:rPr/>
        <w:t>Ͽ� ������ �ƴ��ϴ� ��� �������� ���</w:t>
      </w:r>
      <w:r>
        <w:rPr/>
        <w:t>忡���� �������� ���</w:t>
      </w:r>
      <w:r>
        <w:rPr/>
        <w:t>ɿ� ��� �Ұ����� ��</w:t>
      </w:r>
      <w:r>
        <w:rPr/>
        <w:t>츦 �</w:t>
      </w:r>
      <w:r>
        <w:rPr>
          <w:rtl w:val="true"/>
        </w:rPr>
        <w:t>޴</w:t>
      </w:r>
      <w:r>
        <w:rPr/>
        <w:t>� ����</w:t>
      </w:r>
      <w:r>
        <w:rPr/>
        <w:t>μ� �̴� ����� �����ϴ� ����� ħ���ϴ� ���̸�, �������� ������ �� 14���� ���� �ƴ��Ͽ��</w:t>
      </w:r>
      <w:r>
        <w:rPr>
          <w:rtl w:val="true"/>
        </w:rPr>
        <w:t>ٴ</w:t>
      </w:r>
      <w:r>
        <w:rPr/>
        <w:t>� ����� ��</w:t>
      </w:r>
      <w:r>
        <w:rPr/>
        <w:t>ü�� �</w:t>
      </w:r>
      <w:r>
        <w:rPr/>
        <w:t>߰�� ��� �� �̻��� ��</w:t>
      </w:r>
      <w:r>
        <w:rPr/>
        <w:t>縦 ���� �</w:t>
      </w:r>
      <w:r>
        <w:rPr/>
        <w:t>ƴ��ϰ� �����</w:t>
      </w:r>
      <w:r>
        <w:rPr>
          <w:rtl w:val="true"/>
        </w:rPr>
        <w:t>ڰ</w:t>
      </w:r>
      <w:r>
        <w:rPr/>
        <w:t>� ����� ��</w:t>
      </w:r>
      <w:r>
        <w:rPr/>
        <w:t>ȸ��� ���� �ʴ� ��� ��� �27� �5�</w:t>
      </w:r>
      <w:r>
        <w:rPr>
          <w:rtl w:val="true"/>
        </w:rPr>
        <w:t>׿</w:t>
      </w:r>
      <w:r>
        <w:rPr/>
        <w:t>��� �����</w:t>
      </w:r>
      <w:r>
        <w:rPr/>
        <w:t>ϰ� �</w:t>
      </w:r>
      <w:r>
        <w:rPr/>
        <w:t xml:space="preserve">ִ� �������� ������������� </w:t>
      </w:r>
      <w:r>
        <w:rPr/>
        <w:t>ħ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� �ұ��ó�п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ҳ�� �4� �1�� �2ȣ�� ����ɿ� ���˵Ǵ� ����� �� 12�� �̻� 14�� �̸��� �ҳ�� �ҳ���� ��ȣ������ �ɸ��ϵ��� ����ϰ� �����, �� ��� �ǰ���ε�� ��κ� 12, 13���μ� �˻</w:t>
      </w:r>
      <w:r>
        <w:rPr/>
        <w:t>簡 ����� ��� ��</w:t>
      </w:r>
      <w:r>
        <w:rPr/>
        <w:t>ȣó�п� �</w:t>
      </w:r>
      <w:r>
        <w:rPr>
          <w:rtl w:val="true"/>
        </w:rPr>
        <w:t>ش</w:t>
      </w:r>
      <w:r>
        <w:rPr/>
        <w:t>��</w:t>
      </w:r>
      <w:r>
        <w:rPr/>
        <w:t>ϴ� ����� �</w:t>
      </w:r>
      <w:r>
        <w:rPr/>
        <w:t>ִٰ� ����</w:t>
      </w:r>
      <w:r>
        <w:rPr/>
        <w:t>ϴ� ��</w:t>
      </w:r>
      <w:r>
        <w:rPr/>
        <w:t>쿡�� ���� �</w:t>
      </w:r>
      <w:r>
        <w:rPr/>
        <w:t>ҳ�ο� ��ġ�Ͽ��� �Ѵ�. �</w:t>
      </w:r>
      <w:r>
        <w:rPr>
          <w:rtl w:val="true"/>
        </w:rPr>
        <w:t>׷</w:t>
      </w:r>
      <w:r>
        <w:rPr/>
        <w:t>����� ��</w:t>
      </w:r>
      <w:r>
        <w:rPr/>
        <w:t>û������ �ƹ��� ��</w:t>
      </w:r>
      <w:r>
        <w:rPr/>
        <w:t>縦 ���� �</w:t>
      </w:r>
      <w:r>
        <w:rPr/>
        <w:t>ʰ� ��ȣó�п� �</w:t>
      </w:r>
      <w:r>
        <w:rPr>
          <w:rtl w:val="true"/>
        </w:rPr>
        <w:t>ش</w:t>
      </w:r>
      <w:r>
        <w:rPr/>
        <w:t>��</w:t>
      </w:r>
      <w:r>
        <w:rPr/>
        <w:t>ϴ��� ���θ� �Ǵ����� ��� ä �˰��ȵ� ó��� �� ��� ������ �</w:t>
      </w:r>
      <w:r>
        <w:rPr>
          <w:rtl w:val="true"/>
        </w:rPr>
        <w:t>ش</w:t>
      </w:r>
      <w:r>
        <w:rPr/>
        <w:t>��</w:t>
      </w:r>
      <w:r>
        <w:rPr/>
        <w:t>ϸ� �̴� û������ ���� �� ������������� ħ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�û �������û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</w:t>
      </w:r>
      <w:r>
        <w:rPr>
          <w:rtl w:val="true"/>
        </w:rPr>
        <w:t>ٴ</w:t>
      </w:r>
      <w:r>
        <w:rPr/>
        <w:t xml:space="preserve">뿡 </w:t>
      </w:r>
      <w:r>
        <w:rPr/>
        <w:t>ó� ���õ� ���� ���� ������� �</w:t>
      </w:r>
      <w:r>
        <w:rPr>
          <w:rtl w:val="true"/>
        </w:rPr>
        <w:t>ٸ</w:t>
      </w:r>
      <w:r>
        <w:rPr/>
        <w:t>���</w:t>
      </w:r>
      <w:r>
        <w:rPr/>
        <w:t>, ����� ����� ��Ȱ�� ǳ��� �� ��ü�� ���� �� ����� ������ ����� �� 14�� �̸����� ��</w:t>
      </w:r>
      <w:r>
        <w:rPr/>
        <w:t>쿡�� �</w:t>
      </w:r>
      <w:r>
        <w:rPr>
          <w:rtl w:val="true"/>
        </w:rPr>
        <w:t>ڽ</w:t>
      </w:r>
      <w:r>
        <w:rPr/>
        <w:t>��� ����� ����� ����� �� ��</w:t>
      </w:r>
      <w:r>
        <w:rPr/>
        <w:t>ȸ���� å��� ��� ��ŭ ������ ��̵� ���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</w:t>
      </w:r>
      <w:r>
        <w:rPr/>
        <w:t>, �Ϸ������ �� 14�� �̸��</w:t>
      </w:r>
      <w:r>
        <w:rPr>
          <w:rtl w:val="true"/>
        </w:rPr>
        <w:t>ڸ</w:t>
      </w:r>
      <w:r>
        <w:rPr/>
        <w:t xml:space="preserve">� ������� </w:t>
      </w:r>
      <w:r>
        <w:rPr/>
        <w:t>å��� ��� ��ŭ ����� ������ ��̶�� ���ϱ⿡�� ���� �̸���, ��̿� ��� ���å��� ��� �� �</w:t>
      </w:r>
      <w:r>
        <w:rPr/>
        <w:t>ִ� ���� �</w:t>
      </w:r>
      <w:r>
        <w:rPr>
          <w:rtl w:val="true"/>
        </w:rPr>
        <w:t>׷</w:t>
      </w:r>
      <w:r>
        <w:rPr/>
        <w:t>��� ���� ��</w:t>
      </w:r>
      <w:r>
        <w:rPr/>
        <w:t>츦 �����</w:t>
      </w:r>
      <w:r>
        <w:rPr/>
        <w:t>Ͽ� ó���ϴ� �� ���� ���� ������</w:t>
      </w:r>
      <w:r>
        <w:rPr/>
        <w:t>鿡�� �</w:t>
      </w:r>
      <w:r>
        <w:rPr/>
        <w:t>ſ� ���ո��ϴ�. �</w:t>
      </w:r>
      <w:r>
        <w:rPr>
          <w:rtl w:val="true"/>
        </w:rPr>
        <w:t>׸</w:t>
      </w:r>
      <w:r>
        <w:rPr/>
        <w:t>��� �</w:t>
      </w:r>
      <w:r>
        <w:rPr/>
        <w:t>ΰ��� �̼��� �</w:t>
      </w:r>
      <w:r>
        <w:rPr>
          <w:rtl w:val="true"/>
        </w:rPr>
        <w:t xml:space="preserve">ߴ������ ���߾� �� </w:t>
      </w:r>
      <w:r>
        <w:rPr/>
        <w:t>14</w:t>
      </w:r>
      <w:r>
        <w:rPr/>
        <w:t>�� �̸����� å�Ӵɷ�� ������� �ƴ��� ��� �ո��� ����̶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� �ұ��ó�п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ҳ�� ��ġ���� ��������� ���� �� 12�� ���� 14�� �̸��� �˹�ҳ�</w:t>
      </w:r>
      <w:r>
        <w:rPr/>
        <w:t>鿡 ���</w:t>
      </w:r>
      <w:r>
        <w:rPr/>
        <w:t>Ͽ� ��հ���̰ų� ��ȣ���� �</w:t>
      </w:r>
      <w:r>
        <w:rPr>
          <w:rtl w:val="true"/>
        </w:rPr>
        <w:t>ݻ</w:t>
      </w:r>
      <w:r>
        <w:rPr/>
        <w:t>�</w:t>
      </w:r>
      <w:r>
        <w:rPr/>
        <w:t>ȸ�� ���� ���� ����� ���Ͽ� ��ȣ�</w:t>
      </w:r>
      <w:r>
        <w:rPr>
          <w:rtl w:val="true"/>
        </w:rPr>
        <w:t>ڵ</w:t>
      </w:r>
      <w:r>
        <w:rPr/>
        <w:t>��� ������ �� ����� ���� ���� ��� ���</w:t>
      </w:r>
      <w:r>
        <w:rPr/>
        <w:t>ü��� ����Ͽ� �</w:t>
      </w:r>
      <w:r>
        <w:rPr>
          <w:rtl w:val="true"/>
        </w:rPr>
        <w:t>׵</w:t>
      </w:r>
      <w:r>
        <w:rPr/>
        <w:t>�� ��</w:t>
      </w:r>
      <w:r>
        <w:rPr/>
        <w:t>ȭ�ϰ��� �� ��</w:t>
      </w:r>
      <w:r>
        <w:rPr/>
        <w:t>쿡 ��</w:t>
      </w:r>
      <w:r>
        <w:rPr/>
        <w:t>μ� �ҳ��� ������ ���ϰ� ��ȭ��Ű��� ����� ��� ���Ͽ���� ������ �˹�ҳ��� ó���ϱ� ��� ��� �ƴϸ�, �� ��ǿ��� �ǰ���ε�� ��ȣ�</w:t>
      </w:r>
      <w:r>
        <w:rPr>
          <w:rtl w:val="true"/>
        </w:rPr>
        <w:t>ڵ</w:t>
      </w:r>
      <w:r>
        <w:rPr/>
        <w:t>��� ����� ��� ����� �ް� ����</w:t>
      </w:r>
      <w:r>
        <w:rPr/>
        <w:t>Ƿ� ���ü��� ������ ����� �ʿ</w:t>
      </w:r>
      <w:r>
        <w:rPr/>
        <w:t>伺�� ���</w:t>
      </w:r>
      <w:r>
        <w:rPr/>
        <w:t>. ���� �ҳ�� ��ġ���� ���ó����μ� �̷��� ����� ���Ͽ���� �</w:t>
      </w:r>
      <w:r>
        <w:rPr>
          <w:rtl w:val="true"/>
        </w:rPr>
        <w:t>ص</w:t>
      </w:r>
      <w:r>
        <w:rPr/>
        <w:t>� �������� ���</w:t>
      </w:r>
      <w:r>
        <w:rPr/>
        <w:t>ǻ� ���� ������ �����ϴ�. ��� ��û������ �ǰ���ε</w:t>
      </w:r>
      <w:r>
        <w:rPr/>
        <w:t>鿡 ���</w:t>
      </w:r>
      <w:r>
        <w:rPr/>
        <w:t>Ͽ� �ҳ�� ��ġ���� ���� ��� 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</w:t>
      </w:r>
      <w:r>
        <w:rPr>
          <w:rtl w:val="true"/>
        </w:rPr>
        <w:t>׿</w:t>
      </w:r>
      <w:r>
        <w:rPr/>
        <w:t>� ���� �</w:t>
      </w:r>
      <w:r>
        <w:rPr/>
        <w:t>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� �������� �Թ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˶� "������ǿ� �</w:t>
      </w:r>
      <w:r>
        <w:rPr>
          <w:rtl w:val="true"/>
        </w:rPr>
        <w:t>ش</w:t>
      </w:r>
      <w:r>
        <w:rPr/>
        <w:t>�</w:t>
      </w:r>
      <w:r>
        <w:rPr/>
        <w:t>"�ϰ� "���"�Ͽ� "å���</w:t>
      </w:r>
      <w:r>
        <w:rPr/>
        <w:t>ִ�</w:t>
      </w:r>
      <w:r>
        <w:rPr/>
        <w:t>" ����� ���Ѵ�. ���˼�������� �� ��° ����� å��� ����</w:t>
      </w:r>
      <w:r>
        <w:rPr>
          <w:rtl w:val="true"/>
        </w:rPr>
        <w:t>ڰ� �� ��� ����� �� �־</w:t>
      </w:r>
      <w:r>
        <w:rPr/>
        <w:t>������ �</w:t>
      </w:r>
      <w:r>
        <w:rPr/>
        <w:t>ұ��ϰ� �����</w:t>
      </w:r>
      <w:r>
        <w:rPr/>
        <w:t>浿� ������� �</w:t>
      </w:r>
      <w:r>
        <w:rPr/>
        <w:t>ʰ� ����ϰ� ����Ͽ��</w:t>
      </w:r>
      <w:r>
        <w:rPr>
          <w:rtl w:val="true"/>
        </w:rPr>
        <w:t>ٴ</w:t>
      </w:r>
      <w:r>
        <w:rPr/>
        <w:t>� �</w:t>
      </w:r>
      <w:r>
        <w:rPr/>
        <w:t>Թ��� ��, �</w:t>
      </w:r>
      <w:r>
        <w:rPr>
          <w:rtl w:val="true"/>
        </w:rPr>
        <w:t>ٽ</w:t>
      </w:r>
      <w:r>
        <w:rPr/>
        <w:t>� ���</w:t>
      </w:r>
      <w:r>
        <w:rPr/>
        <w:t>ϸ� ������ǿ� �</w:t>
      </w:r>
      <w:r>
        <w:rPr>
          <w:rtl w:val="true"/>
        </w:rPr>
        <w:t>ش</w:t>
      </w:r>
      <w:r>
        <w:rPr/>
        <w:t>��</w:t>
      </w:r>
      <w:r>
        <w:rPr/>
        <w:t>ϴ� �ҹ��� �񳭰��ɼ��� å���� ������ �</w:t>
      </w:r>
      <w:r>
        <w:rPr/>
        <w:t>ִ�</w:t>
      </w:r>
      <w:r>
        <w:rPr/>
        <w:t>. �̷��� å��� ��Թ� ��� ����� �� �</w:t>
      </w:r>
      <w:r>
        <w:rPr/>
        <w:t>ִ� �</w:t>
      </w:r>
      <w:r>
        <w:rPr/>
        <w:t>ɷ��� å�Ӵɷ�� ����� �ϸ�, ��� ����</w:t>
      </w:r>
      <w:r>
        <w:rPr>
          <w:rtl w:val="true"/>
        </w:rPr>
        <w:t>ڿ</w:t>
      </w:r>
      <w:r>
        <w:rPr/>
        <w:t xml:space="preserve">��� </w:t>
      </w:r>
      <w:r>
        <w:rPr/>
        <w:t>å�Ӵɷ��� ��� ������ å�ӵ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 ����� ���� ���ο� ��� �</w:t>
      </w:r>
      <w:r>
        <w:rPr>
          <w:rtl w:val="true"/>
        </w:rPr>
        <w:t xml:space="preserve">ٸ��� ���� </w:t>
      </w:r>
      <w:r>
        <w:rPr/>
        <w:t>14</w:t>
      </w:r>
      <w:r>
        <w:rPr/>
        <w:t>���� ������� �Ͽ� 14�� �̸��� �</w:t>
      </w:r>
      <w:r>
        <w:rPr>
          <w:rtl w:val="true"/>
        </w:rPr>
        <w:t>ڸ</w:t>
      </w:r>
      <w:r>
        <w:rPr/>
        <w:t xml:space="preserve">� </w:t>
      </w:r>
      <w:r>
        <w:rPr/>
        <w:t>å�ӹ��ɷ��</w:t>
      </w:r>
      <w:r>
        <w:rPr>
          <w:rtl w:val="true"/>
        </w:rPr>
        <w:t>ڷ</w:t>
      </w:r>
      <w:r>
        <w:rPr/>
        <w:t>� �</w:t>
      </w:r>
      <w:r>
        <w:rPr/>
        <w:t>Ͽ� �� ����� ������ �ʰ� �</w:t>
      </w:r>
      <w:r>
        <w:rPr/>
        <w:t>ִ�</w:t>
      </w:r>
      <w:r>
        <w:rPr/>
        <w:t>. ��, 14�� �̸��̱⸸ �ϸ</w:t>
      </w:r>
      <w:r>
        <w:rPr/>
        <w:t>顸�繰�� �����</w:t>
      </w:r>
      <w:r>
        <w:rPr/>
        <w:t>ɷ°� �� ������ �� �</w:t>
      </w:r>
      <w:r>
        <w:rPr/>
        <w:t>ൿ����</w:t>
      </w:r>
      <w:r>
        <w:rPr/>
        <w:t>ɷ¡��� ��</w:t>
      </w:r>
      <w:r>
        <w:rPr/>
        <w:t>ٰ� ����</w:t>
      </w:r>
      <w:r>
        <w:rPr/>
        <w:t>ϰ� �</w:t>
      </w:r>
      <w:r>
        <w:rPr/>
        <w:t>ִ�</w:t>
      </w:r>
      <w:r>
        <w:rPr/>
        <w:t>. �ü������� �̼����̶�� ������ ��Ҹ� ����Ͽ� å�ӹ��ɷ�� ����ϰ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���� ����� ������� �</w:t>
      </w:r>
      <w:r>
        <w:rPr/>
        <w:t>Ͽ� �Ϸ������ ���å�ӿ���� ��ϰ� �</w:t>
      </w:r>
      <w:r>
        <w:rPr/>
        <w:t>ִ� ��� ���</w:t>
      </w:r>
      <w:r>
        <w:rPr/>
        <w:t>(���)�� ���� ����� ������������ �������� ���(����)�� ����ʹ� �</w:t>
      </w:r>
      <w:r>
        <w:rPr>
          <w:rtl w:val="true"/>
        </w:rPr>
        <w:t>޶</w:t>
      </w:r>
      <w:r>
        <w:rPr/>
        <w:t>� ������� ����̸�</w:t>
      </w:r>
      <w:r>
        <w:rPr/>
        <w:t>, ���ư� ������ ���ϹǷ� ����� ����� ������ ����� �</w:t>
      </w:r>
      <w:r>
        <w:rPr/>
        <w:t>繰�� �����</w:t>
      </w:r>
      <w:r>
        <w:rPr/>
        <w:t>ɷ��̳� �</w:t>
      </w:r>
      <w:r>
        <w:rPr/>
        <w:t>ൿ����</w:t>
      </w:r>
      <w:r>
        <w:rPr/>
        <w:t>ɷ��� ��Ρ������ �� ���θ��� �Ǵ</w:t>
      </w:r>
      <w:r>
        <w:rPr>
          <w:rtl w:val="true"/>
        </w:rPr>
        <w:t>ܡ</w:t>
      </w:r>
      <w:r>
        <w:rPr/>
        <w:t>�����</w:t>
      </w:r>
      <w:r>
        <w:rPr/>
        <w:t>ϴ� ��� ����ϰ� �������ϱ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�</w:t>
      </w:r>
      <w:r>
        <w:rPr/>
        <w:t>, � ���̵��� ��� �� ������ ���ϰ� ��ó�</w:t>
      </w:r>
      <w:r>
        <w:rPr>
          <w:rtl w:val="true"/>
        </w:rPr>
        <w:t>ޱ</w:t>
      </w:r>
      <w:r>
        <w:rPr/>
        <w:t>� ���� ��</w:t>
      </w:r>
      <w:r>
        <w:rPr/>
        <w:t>Ż��¿� �</w:t>
      </w:r>
      <w:r>
        <w:rPr/>
        <w:t>ְ� �</w:t>
      </w:r>
      <w:r>
        <w:rPr>
          <w:rtl w:val="true"/>
        </w:rPr>
        <w:t>ݻ</w:t>
      </w:r>
      <w:r>
        <w:rPr/>
        <w:t>�</w:t>
      </w:r>
      <w:r>
        <w:rPr/>
        <w:t>ȸ���� ���ȭ�Ǿ� ���� ����Ƿ� ����� ����� å���� �</w:t>
      </w:r>
      <w:r>
        <w:rPr/>
        <w:t>ִ� ��</w:t>
      </w:r>
      <w:r>
        <w:rPr/>
        <w:t>쿡�� ����� �</w:t>
      </w:r>
      <w:r>
        <w:rPr/>
        <w:t>ġ�� ���� �������ɼ��� �</w:t>
      </w:r>
      <w:r>
        <w:rPr/>
        <w:t>ִ</w:t>
      </w:r>
      <w:r>
        <w:rPr>
          <w:rtl w:val="true"/>
        </w:rPr>
        <w:t>ٴ� ��� ���߾</w:t>
      </w:r>
      <w:r>
        <w:rPr/>
        <w:t>� �� �� ��� �̿��� ��ܿ� ����</w:t>
      </w:r>
      <w:r>
        <w:rPr/>
        <w:t>ϴ� ���� ����ϴ</w:t>
      </w:r>
      <w:r>
        <w:rPr>
          <w:rtl w:val="true"/>
        </w:rPr>
        <w:t>ٴ</w:t>
      </w:r>
      <w:r>
        <w:rPr/>
        <w:t>� ����</w:t>
      </w:r>
      <w:r>
        <w:rPr/>
        <w:t>å�� ���� ���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� �����</w:t>
      </w:r>
      <w:r>
        <w:rPr>
          <w:rtl w:val="true"/>
        </w:rPr>
        <w:t>׿</w:t>
      </w:r>
      <w:r>
        <w:rPr/>
        <w:t xml:space="preserve">� ���� </w:t>
      </w:r>
      <w:r>
        <w:rPr/>
        <w:t>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̼������� ����� </w:t>
      </w:r>
      <w:r>
        <w:rPr/>
        <w:t>å���� ����ǹǷ� ���̼����</w:t>
      </w:r>
      <w:r>
        <w:rPr>
          <w:rtl w:val="true"/>
        </w:rPr>
        <w:t>ڿ</w:t>
      </w:r>
      <w:r>
        <w:rPr/>
        <w:t>��</w:t>
      </w:r>
      <w:r>
        <w:rPr/>
        <w:t>Դ� ��ü�� ���å���� ������� �ҳ����� ��ȣ����� �ȴ�. �ҳ�� �4��� ���Ͽ�   ����ɿ� ���˵Ǵ� ����� �� 12�� �̻� 20�� �̸��� �˹�ҳ�,   �</w:t>
      </w:r>
      <w:r>
        <w:rPr/>
        <w:t>巡 ����</w:t>
      </w:r>
      <w:r>
        <w:rPr/>
        <w:t>ɿ� ���˵Ǵ� ����� �� ���� �</w:t>
      </w:r>
      <w:r>
        <w:rPr/>
        <w:t xml:space="preserve">ִ� </w:t>
      </w:r>
      <w:r>
        <w:rPr/>
        <w:t>12�� �̻��� ���ҳ�� �ҳ</w:t>
      </w:r>
      <w:r>
        <w:rPr/>
        <w:t>⺸</w:t>
      </w:r>
      <w:r>
        <w:rPr/>
        <w:t>ȣ����� �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 ��� 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 xml:space="preserve">ڰ� </w:t>
      </w:r>
      <w:r>
        <w:rPr/>
        <w:t>14</w:t>
      </w:r>
      <w:r>
        <w:rPr/>
        <w:t>�� �̸��̸� ���� å���� ����Ǿ� ó��� ���� �ʰ� �ǳ�, �� ��� ����</w:t>
      </w:r>
      <w:r>
        <w:rPr>
          <w:rtl w:val="true"/>
        </w:rPr>
        <w:t>ڰ� ���̼����ڶ</w:t>
      </w:r>
      <w:r>
        <w:rPr/>
        <w:t>�� ����� ���� ����� �������� �������������� ��</w:t>
      </w:r>
      <w:r>
        <w:rPr/>
        <w:t>ѵǰ� �ȴ�. ���� ����������� ���̿� ��� �����</w:t>
      </w:r>
      <w:r>
        <w:rPr>
          <w:rtl w:val="true"/>
        </w:rPr>
        <w:t>ڰ</w:t>
      </w:r>
      <w:r>
        <w:rPr/>
        <w:t>� ������������� ����</w:t>
      </w:r>
      <w:r>
        <w:rPr/>
        <w:t>Կ� �</w:t>
      </w:r>
      <w:r>
        <w:rPr>
          <w:rtl w:val="true"/>
        </w:rPr>
        <w:t>־</w:t>
      </w:r>
      <w:r>
        <w:rPr/>
        <w:t> ���� ���� ������ �</w:t>
      </w:r>
      <w:r>
        <w:rPr/>
        <w:t>Ǵµ� �̰��� �������� ���ȭ�Ǵ� �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����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 �27� �5�</w:t>
      </w:r>
      <w:r>
        <w:rPr>
          <w:rtl w:val="true"/>
        </w:rPr>
        <w:t xml:space="preserve">׿����� </w:t>
      </w:r>
      <w:r>
        <w:rPr>
          <w:rtl w:val="true"/>
        </w:rPr>
        <w:t>"��������</w:t>
      </w:r>
      <w:r>
        <w:rPr>
          <w:rtl w:val="true"/>
        </w:rPr>
        <w:t>ڴ</w:t>
      </w:r>
      <w:r>
        <w:rPr/>
        <w:t>� ����� ��</w:t>
      </w:r>
      <w:r>
        <w:rPr/>
        <w:t>ϴ� �</w:t>
      </w:r>
      <w:r>
        <w:rPr>
          <w:rtl w:val="true"/>
        </w:rPr>
        <w:t>ٿ</w:t>
      </w:r>
      <w:r>
        <w:rPr/>
        <w:t>� ���</w:t>
      </w:r>
      <w:r>
        <w:rPr/>
        <w:t>Ͽ� ���� ����� ��������� ����� �� �</w:t>
      </w:r>
      <w:r>
        <w:rPr/>
        <w:t>ִ</w:t>
      </w:r>
      <w:r>
        <w:rPr/>
        <w:t>١</w:t>
      </w:r>
      <w:r>
        <w:rPr/>
        <w:t>���� ����</w:t>
      </w:r>
      <w:r>
        <w:rPr/>
        <w:t>Ͽ� ����������� ������������� �����ϰ� �</w:t>
      </w:r>
      <w:r>
        <w:rPr/>
        <w:t>ִ�</w:t>
      </w:r>
      <w:r>
        <w:rPr/>
        <w:t>. �̷��� ����������� ������������� ���˷� ���� �����</w:t>
      </w:r>
      <w:r>
        <w:rPr>
          <w:rtl w:val="true"/>
        </w:rPr>
        <w:t>ڰ</w:t>
      </w:r>
      <w:r>
        <w:rPr/>
        <w:t>� ���� ����� �������� ������� �</w:t>
      </w:r>
      <w:r>
        <w:rPr/>
        <w:t>⼮�</w:t>
      </w:r>
      <w:r>
        <w:rPr/>
        <w:t>Ͽ� �</w:t>
      </w:r>
      <w:r>
        <w:rPr>
          <w:rtl w:val="true"/>
        </w:rPr>
        <w:t>ڽ</w:t>
      </w:r>
      <w:r>
        <w:rPr/>
        <w:t>��� ��� ������ ����� ��</w:t>
      </w:r>
      <w:r>
        <w:rPr/>
        <w:t>ǿ� ���Ͽ� �ǰ�� ����� �� �</w:t>
      </w:r>
      <w:r>
        <w:rPr/>
        <w:t>ִ� �</w:t>
      </w:r>
      <w:r>
        <w:rPr/>
        <w:t>Ǹ��� ���ϴµ�, �̴� ������ � ���� ���μ��</w:t>
      </w:r>
      <w:r>
        <w:rPr/>
        <w:t>߸� ��� ����</w:t>
      </w:r>
      <w:r>
        <w:rPr/>
        <w:t>ϰ� �����</w:t>
      </w:r>
      <w:r>
        <w:rPr/>
        <w:t>߱�� �</w:t>
      </w:r>
      <w:r>
        <w:rPr/>
        <w:t>˻</w:t>
      </w:r>
      <w:r>
        <w:rPr/>
        <w:t>翡�� �����</w:t>
      </w:r>
      <w:r>
        <w:rPr/>
        <w:t>Ű�� �</w:t>
      </w:r>
      <w:r>
        <w:rPr/>
        <w:t>ִ� ���� ��</w:t>
      </w:r>
      <w:r>
        <w:rPr/>
        <w:t>ҵ�������� ���Ҽ�ü�� �Ʒ����� ��������</w:t>
      </w:r>
      <w:r>
        <w:rPr>
          <w:rtl w:val="true"/>
        </w:rPr>
        <w:t>ڷ</w:t>
      </w:r>
      <w:r>
        <w:rPr/>
        <w:t>� �</w:t>
      </w:r>
      <w:r>
        <w:rPr/>
        <w:t>Ͽ��� ���� ����� ����������� ���Ͽ� ����ϴ� �̿</w:t>
      </w:r>
      <w:r>
        <w:rPr/>
        <w:t>ܿ� ����</w:t>
      </w:r>
      <w:r>
        <w:rPr/>
        <w:t>ǿ� ���� �ǰ����� �� �� �</w:t>
      </w:r>
      <w:r>
        <w:rPr/>
        <w:t xml:space="preserve">ִ� </w:t>
      </w:r>
      <w:r>
        <w:rPr/>
        <w:t>û���� ��ȸ�� �ο�����ν� ������� ������ ������ Ȯ���ϱ� ��Ͽ� �̸� �</w:t>
      </w:r>
      <w:r>
        <w:rPr/>
        <w:t>⺻����� �����</w:t>
      </w:r>
      <w:r>
        <w:rPr/>
        <w:t>ϴ� ���̴�(���� 1989. 4. 17. ����, 88�</w:t>
      </w:r>
      <w:r>
        <w:rPr/>
        <w:t>帶</w:t>
      </w:r>
      <w:r>
        <w:rPr/>
        <w:t>3, �Ƿ��� 1, 31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 �27� �5���� ��� �������� ��� ���� �</w:t>
      </w:r>
      <w:r>
        <w:rPr/>
        <w:t>⺻���� ���� ������� �</w:t>
      </w:r>
      <w:r>
        <w:rPr/>
        <w:t>ϴ� ������� �</w:t>
      </w:r>
      <w:r>
        <w:rPr/>
        <w:t>⺻�</w:t>
      </w:r>
      <w:r>
        <w:rPr/>
        <w:t>ǿ� ���� �������� ���ʹ� �</w:t>
      </w:r>
      <w:r>
        <w:rPr>
          <w:rtl w:val="true"/>
        </w:rPr>
        <w:t>޸</w:t>
      </w:r>
      <w:r>
        <w:rPr/>
        <w:t>� �</w:t>
      </w:r>
      <w:r>
        <w:rPr/>
        <w:t>⺻����</w:t>
      </w:r>
      <w:r>
        <w:rPr/>
        <w:t>μ��� ������������� �����ϰ� �</w:t>
      </w:r>
      <w:r>
        <w:rPr/>
        <w:t>ִ� ���</w:t>
      </w:r>
      <w:r>
        <w:rPr/>
        <w:t>Թ��� �ǹ̿� ����� ���ν� ��üȭ�ϱ� ��� �̸��� �</w:t>
      </w:r>
      <w:r>
        <w:rPr/>
        <w:t>⺻������ �������� �</w:t>
      </w:r>
      <w:r>
        <w:rPr>
          <w:rtl w:val="true"/>
        </w:rPr>
        <w:t>ش</w:t>
      </w:r>
      <w:r>
        <w:rPr/>
        <w:t>��</w:t>
      </w:r>
      <w:r>
        <w:rPr/>
        <w:t>Ѵ�(���� 1993. 3. 11. 92�</w:t>
      </w:r>
      <w:r>
        <w:rPr/>
        <w:t>帶</w:t>
      </w:r>
      <w:r>
        <w:rPr/>
        <w:t>48 �Ƿ��� 5-1, 121, 130). ��� ����� �����ϴ� ����������� ������������� ��� ������� ��üȭ�� ���ΰ��� ���Ͽ��� �Թ��</w:t>
      </w:r>
      <w:r>
        <w:rPr>
          <w:rtl w:val="true"/>
        </w:rPr>
        <w:t>ڿ</w:t>
      </w:r>
      <w:r>
        <w:rPr/>
        <w:t>��� �</w:t>
      </w:r>
      <w:r>
        <w:rPr/>
        <w:t>Թ����� ����� �ο��ǰ� �����, �</w:t>
      </w:r>
      <w:r>
        <w:rPr>
          <w:rtl w:val="true"/>
        </w:rPr>
        <w:t>ٸ� �װ</w:t>
      </w:r>
      <w:r>
        <w:rPr/>
        <w:t>��� �</w:t>
      </w:r>
      <w:r>
        <w:rPr/>
        <w:t>緮�� ����� �</w:t>
      </w:r>
      <w:r>
        <w:rPr/>
        <w:t>Ѿ� ����� ���ո��� ��</w:t>
      </w:r>
      <w:r>
        <w:rPr/>
        <w:t>쿡 ��</w:t>
      </w:r>
      <w:r>
        <w:rPr/>
        <w:t>μ� ����� ����� 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캻 �</w:t>
      </w:r>
      <w:r>
        <w:rPr>
          <w:rtl w:val="true"/>
        </w:rPr>
        <w:t>ٿ</w:t>
      </w:r>
      <w:r>
        <w:rPr/>
        <w:t>� ���� �� ��� �������� �</w:t>
      </w:r>
      <w:r>
        <w:rPr/>
        <w:t>Թ�����, �ü���������� �̼����� �ҳ�� �</w:t>
      </w:r>
      <w:r>
        <w:rPr/>
        <w:t>繰�� �����</w:t>
      </w:r>
      <w:r>
        <w:rPr/>
        <w:t>ɷ°� �� ������ �� �</w:t>
      </w:r>
      <w:r>
        <w:rPr/>
        <w:t>ൿ����</w:t>
      </w:r>
      <w:r>
        <w:rPr/>
        <w:t>ɷ��� ��� ������ �� ����� ���� �񳭰��ɼ��� ���, ���ư� ����å����� � ���̵�� �� ������ ���ϰ� ��ó�</w:t>
      </w:r>
      <w:r>
        <w:rPr>
          <w:rtl w:val="true"/>
        </w:rPr>
        <w:t>ޱ</w:t>
      </w:r>
      <w:r>
        <w:rPr/>
        <w:t>� ���� ��</w:t>
      </w:r>
      <w:r>
        <w:rPr/>
        <w:t>Ż��¿� �</w:t>
      </w:r>
      <w:r>
        <w:rPr/>
        <w:t>ְ� ���� �</w:t>
      </w:r>
      <w:r>
        <w:rPr>
          <w:rtl w:val="true"/>
        </w:rPr>
        <w:t>ݻ</w:t>
      </w:r>
      <w:r>
        <w:rPr/>
        <w:t>�</w:t>
      </w:r>
      <w:r>
        <w:rPr/>
        <w:t>ȸ���� ���ȭ�Ǿ� ���� ����Ƿ� ����� ����� å���� �</w:t>
      </w:r>
      <w:r>
        <w:rPr/>
        <w:t>ִ� ��</w:t>
      </w:r>
      <w:r>
        <w:rPr/>
        <w:t>쿡�� ����� �</w:t>
      </w:r>
      <w:r>
        <w:rPr/>
        <w:t>ġ�� ���� �������ɼ��� �</w:t>
      </w:r>
      <w:r>
        <w:rPr/>
        <w:t>ִ</w:t>
      </w:r>
      <w:r>
        <w:rPr>
          <w:rtl w:val="true"/>
        </w:rPr>
        <w:t>ٴ� ��� ���߾</w:t>
      </w:r>
      <w:r>
        <w:rPr/>
        <w:t>� �� �� ��� �̿��� ��ܿ� ����</w:t>
      </w:r>
      <w:r>
        <w:rPr/>
        <w:t>ϴ� ���� ����ϴ</w:t>
      </w:r>
      <w:r>
        <w:rPr>
          <w:rtl w:val="true"/>
        </w:rPr>
        <w:t>ٴ</w:t>
      </w:r>
      <w:r>
        <w:rPr/>
        <w:t>� ���� �</w:t>
      </w:r>
      <w:r>
        <w:rPr/>
        <w:t>԰��� ���̴�. �</w:t>
      </w:r>
      <w:r>
        <w:rPr>
          <w:rtl w:val="true"/>
        </w:rPr>
        <w:t>׸</w:t>
      </w:r>
      <w:r>
        <w:rPr/>
        <w:t>��� �</w:t>
      </w:r>
      <w:r>
        <w:rPr/>
        <w:t>ü������� ��������� �ҳ� ���θ��� ���̰� ���ϹǷ� ����� ����� ������ ����� �</w:t>
      </w:r>
      <w:r>
        <w:rPr/>
        <w:t>繰�� �����</w:t>
      </w:r>
      <w:r>
        <w:rPr/>
        <w:t>ɷ��̳� �</w:t>
      </w:r>
      <w:r>
        <w:rPr/>
        <w:t>ൿ����</w:t>
      </w:r>
      <w:r>
        <w:rPr/>
        <w:t>ɷ��� ��Ρ������ �� ���θ��� �Ǵ</w:t>
      </w:r>
      <w:r>
        <w:rPr>
          <w:rtl w:val="true"/>
        </w:rPr>
        <w:t>ܡ</w:t>
      </w:r>
      <w:r>
        <w:rPr/>
        <w:t>�����</w:t>
      </w:r>
      <w:r>
        <w:rPr/>
        <w:t>ϴ� ��� ����ϰ� �������ϱ� ������ 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� ��� �����</w:t>
      </w:r>
      <w:r>
        <w:rPr>
          <w:rtl w:val="true"/>
        </w:rPr>
        <w:t>װ</w:t>
      </w:r>
      <w:r>
        <w:rPr/>
        <w:t>� ���� ����� ����� ������� �</w:t>
      </w:r>
      <w:r>
        <w:rPr/>
        <w:t>Ͽ� �Ϸ������ ���å�ӿ���� ��� ��� �ո����� ������ ���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</w:t>
      </w:r>
      <w:r>
        <w:rPr/>
        <w:t>� ���</w:t>
      </w:r>
      <w:r>
        <w:rPr/>
        <w:t>å�ӿ���� 14�� �̸���� ���� �ʰ� �</w:t>
      </w:r>
      <w:r>
        <w:rPr>
          <w:rtl w:val="true"/>
        </w:rPr>
        <w:t>׺</w:t>
      </w:r>
      <w:r>
        <w:rPr/>
        <w:t>��� �� ���� �� ��</w:t>
      </w:r>
      <w:r>
        <w:rPr/>
        <w:t>°� �ϴ� �ǹ��� 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ֿ� �������� �</w:t>
      </w:r>
      <w:r>
        <w:rPr/>
        <w:t>Թ�ʸ� ���</w:t>
      </w:r>
      <w:r>
        <w:rPr/>
        <w:t>캸��</w:t>
      </w:r>
      <w:r>
        <w:rPr/>
        <w:t>, ����� ���å�ӿ���� 14�� �̸����, ���� 13�� �̸�, �Ϻ�� 14�� �̸���� �ϰ� �</w:t>
      </w:r>
      <w:r>
        <w:rPr/>
        <w:t>ִ�</w:t>
      </w:r>
      <w:r>
        <w:rPr/>
        <w:t>. �̿� ���� ������ ȣ�</w:t>
      </w:r>
      <w:r>
        <w:rPr/>
        <w:t>ִ� ���</w:t>
      </w:r>
      <w:r>
        <w:rPr/>
        <w:t>å�ӿ���� 10�� �̸���� �ϰ� �����, 10������ 14�� ������ �ҳ⿡ ���</w:t>
      </w:r>
      <w:r>
        <w:rPr>
          <w:rtl w:val="true"/>
        </w:rPr>
        <w:t>ؼ</w:t>
      </w:r>
      <w:r>
        <w:rPr/>
        <w:t>��� ��</w:t>
      </w:r>
      <w:r>
        <w:rPr/>
        <w:t>Ģ����δ� å�Ӵɷ��� ��� ����� ����� ��(doli incapax ���) ������� ��� �ҳ��� ����(����)�� ����� �Ͽ��</w:t>
      </w:r>
      <w:r>
        <w:rPr>
          <w:rtl w:val="true"/>
        </w:rPr>
        <w:t>ٴ</w:t>
      </w:r>
      <w:r>
        <w:rPr/>
        <w:t>� ���� ����� �</w:t>
      </w:r>
      <w:r>
        <w:rPr/>
        <w:t>Ǹ� ����� ��� �� �</w:t>
      </w:r>
      <w:r>
        <w:rPr/>
        <w:t>ֵ��� �</w:t>
      </w:r>
      <w:r>
        <w:rPr/>
        <w:t>ϰ� �</w:t>
      </w:r>
      <w:r>
        <w:rPr>
          <w:rtl w:val="true"/>
        </w:rPr>
        <w:t>־</w:t>
      </w:r>
      <w:r>
        <w:rPr/>
        <w:t>�</w:t>
      </w:r>
      <w:r>
        <w:rPr/>
        <w:t>µ�, ���������� �̷��� doli incapax ����� 1998�� ����Ǿ���� ȣ�</w:t>
      </w:r>
      <w:r>
        <w:rPr/>
        <w:t>ֿ����� ���� ���</w:t>
      </w:r>
      <w:r>
        <w:rPr/>
        <w:t>ǰ� �</w:t>
      </w:r>
      <w:r>
        <w:rPr/>
        <w:t>ִ� ����� ���</w:t>
      </w:r>
      <w:r>
        <w:rPr/>
        <w:t>δ�. �̱�� ��κ��� �</w:t>
      </w:r>
      <w:r>
        <w:rPr/>
        <w:t>ֿ��� ���</w:t>
      </w:r>
      <w:r>
        <w:rPr/>
        <w:t>å�ӿ��ɿ� ���� ���� ���� �ʰų� ���å�����ѿ��ɿ� ���� ����� �</w:t>
      </w:r>
      <w:r>
        <w:rPr/>
        <w:t>ִ� ���� ��</w:t>
      </w:r>
      <w:r>
        <w:rPr/>
        <w:t xml:space="preserve">쿡�� </w:t>
      </w:r>
      <w:r>
        <w:rPr/>
        <w:t>7������ 14�� ���̷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</w:t>
      </w:r>
      <w:r>
        <w:rPr/>
        <w:t>Թ�ʵ�� ���</w:t>
      </w:r>
      <w:r>
        <w:rPr/>
        <w:t>캸�� �</w:t>
      </w:r>
      <w:r>
        <w:rPr/>
        <w:t>Ϸ����� ���å�ӿ���� ��ϴ� ���� �Ϲ����̶�� �� �� �����, �</w:t>
      </w:r>
      <w:r>
        <w:rPr>
          <w:rtl w:val="true"/>
        </w:rPr>
        <w:t>ٸ</w:t>
      </w:r>
      <w:r>
        <w:rPr/>
        <w:t>� ��</w:t>
      </w:r>
      <w:r>
        <w:rPr/>
        <w:t>ü���� ���ɿ� �</w:t>
      </w:r>
      <w:r>
        <w:rPr>
          <w:rtl w:val="true"/>
        </w:rPr>
        <w:t>־</w:t>
      </w:r>
      <w:r>
        <w:rPr/>
        <w:t> ���̰� ���</w:t>
      </w:r>
      <w:r>
        <w:rPr/>
        <w:t>µ�, �̴� ������ ������, ��ȸ��, ��ȭ�� ȯ���� ���̿��� ��Ե� ����� ���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ó�� ���å���� ����Ǵ� �ҳ��� ����� �� ���� �� ���ΰ��� ����� �ҳ��� ������ü�� ����, ������ȸ��ȭ�� ����, ���� ������ �</w:t>
      </w:r>
      <w:r>
        <w:rPr>
          <w:rtl w:val="true"/>
        </w:rPr>
        <w:t>߼</w:t>
      </w:r>
      <w:r>
        <w:rPr/>
        <w:t>� �� ���� ���� ��Ҹ� �������� ����Ͽ� ����Ǿ�� �� �Թ��å�� ����μ� �����ϰ� ���ո��ϰ� �Ұ���� ���� �ƴ� �� �Թ����� �</w:t>
      </w:r>
      <w:r>
        <w:rPr/>
        <w:t>緮�� ���</w:t>
      </w:r>
      <w:r>
        <w:rPr/>
        <w:t>ϴ� ���̴�. �</w:t>
      </w:r>
      <w:r>
        <w:rPr>
          <w:rtl w:val="true"/>
        </w:rPr>
        <w:t>׷</w:t>
      </w:r>
      <w:r>
        <w:rPr/>
        <w:t>���</w:t>
      </w:r>
      <w:r>
        <w:rPr/>
        <w:t>, ���̼������� ����� �ʹ� ���� ����ϰų� ���� �Ѱ</w:t>
      </w:r>
      <w:r>
        <w:rPr/>
        <w:t>踦 ��</w:t>
      </w:r>
      <w:r>
        <w:rPr>
          <w:rtl w:val="true"/>
        </w:rPr>
        <w:t>شٸ</w:t>
      </w:r>
      <w:r>
        <w:rPr/>
        <w:t xml:space="preserve">� </w:t>
      </w:r>
      <w:r>
        <w:rPr/>
        <w:t>å���� ����� ���ǹ��ϰ� �� ���̸�, 14�� �̸��̶�� ���ɱ���� �</w:t>
      </w:r>
      <w:r>
        <w:rPr>
          <w:rtl w:val="true"/>
        </w:rPr>
        <w:t>ٸ</w:t>
      </w:r>
      <w:r>
        <w:rPr/>
        <w:t>� �������� �</w:t>
      </w:r>
      <w:r>
        <w:rPr/>
        <w:t>Թ�ʿ� ���</w:t>
      </w:r>
      <w:r>
        <w:rPr>
          <w:rtl w:val="true"/>
        </w:rPr>
        <w:t>߾</w:t>
      </w:r>
      <w:r>
        <w:rPr/>
        <w:t>� ����� ��</w:t>
      </w:r>
      <w:r>
        <w:rPr/>
        <w:t>ġ�� ��</w:t>
      </w:r>
      <w:r>
        <w:rPr/>
        <w:t>ٰ� �� �� ��</w:t>
      </w:r>
      <w:r>
        <w:rPr>
          <w:rtl w:val="true"/>
        </w:rPr>
        <w:t xml:space="preserve">ٴ� �� ����� �� ���̼����ڸ� </w:t>
      </w:r>
      <w:r>
        <w:rPr/>
        <w:t>14</w:t>
      </w:r>
      <w:r>
        <w:rPr/>
        <w:t>�� �̸���� ��ϰ� �</w:t>
      </w:r>
      <w:r>
        <w:rPr/>
        <w:t>ִ� �� ��� �������� �</w:t>
      </w:r>
      <w:r>
        <w:rPr/>
        <w:t>ո����� �</w:t>
      </w:r>
      <w:r>
        <w:rPr/>
        <w:t>緮�� ����� ��� ����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ΰ��� �ɷ�� �������� �</w:t>
      </w:r>
      <w:r>
        <w:rPr>
          <w:rtl w:val="true"/>
        </w:rPr>
        <w:t>ߴ</w:t>
      </w:r>
      <w:r>
        <w:rPr/>
        <w:t>��</w:t>
      </w:r>
      <w:r>
        <w:rPr/>
        <w:t>ϰ� �������̰� �</w:t>
      </w:r>
      <w:r>
        <w:rPr/>
        <w:t>ִ</w:t>
      </w:r>
      <w:r>
        <w:rPr/>
        <w:t>µ��� �ұ��ϰ� �Թ��</w:t>
      </w:r>
      <w:r>
        <w:rPr>
          <w:rtl w:val="true"/>
        </w:rPr>
        <w:t xml:space="preserve">ڰ� �� ��� �����׿��� ���̼����ڸ� </w:t>
      </w:r>
      <w:r>
        <w:rPr/>
        <w:t>14</w:t>
      </w:r>
      <w:r>
        <w:rPr/>
        <w:t>���� ������� ȹ������ ����� �� ��� ���� �������� �ʴ� ��</w:t>
      </w:r>
      <w:r>
        <w:rPr/>
        <w:t>찡 ��� �� �</w:t>
      </w:r>
      <w:r>
        <w:rPr/>
        <w:t>ְ���</w:t>
      </w:r>
      <w:r>
        <w:rPr/>
        <w:t>, ������� ����� ����� ��� �ε����� �ġ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������ �Ƶ��� ����</w:t>
      </w:r>
      <w:r>
        <w:rPr>
          <w:rtl w:val="true"/>
        </w:rPr>
        <w:t>ߴ</w:t>
      </w:r>
      <w:r>
        <w:rPr/>
        <w:t>� �</w:t>
      </w:r>
      <w:r>
        <w:rPr/>
        <w:t>ӵ��� ������� �</w:t>
      </w:r>
      <w:r>
        <w:rPr/>
        <w:t>ִٰ� ����</w:t>
      </w:r>
      <w:r>
        <w:rPr/>
        <w:t>Ǵ� �� ������� ���̼������� ����� �� 14�� ���Ϸ� ���</w:t>
      </w:r>
      <w:r>
        <w:rPr>
          <w:rtl w:val="true"/>
        </w:rPr>
        <w:t>ߴ</w:t>
      </w:r>
      <w:r>
        <w:rPr/>
        <w:t>� ����� ������ ���</w:t>
      </w:r>
      <w:r>
        <w:rPr/>
        <w:t>ƾ� �� ������ ��ǳ� �̴� �Թ��</w:t>
      </w:r>
      <w:r>
        <w:rPr>
          <w:rtl w:val="true"/>
        </w:rPr>
        <w:t>ڰ</w:t>
      </w:r>
      <w:r>
        <w:rPr/>
        <w:t>� �</w:t>
      </w:r>
      <w:r>
        <w:rPr/>
        <w:t>츮�� �</w:t>
      </w:r>
      <w:r>
        <w:rPr/>
        <w:t>ô��Ȳ�� �������ȭ���� �� ��</w:t>
      </w:r>
      <w:r>
        <w:rPr>
          <w:rtl w:val="true"/>
        </w:rPr>
        <w:t>ݻ</w:t>
      </w:r>
      <w:r>
        <w:rPr/>
        <w:t>���� ����</w:t>
      </w:r>
      <w:r>
        <w:rPr/>
        <w:t>Ͽ� ��� �Թ��å�� ����̸�, ����� ���</w:t>
      </w:r>
      <w:r>
        <w:rPr/>
        <w:t>캻 �</w:t>
      </w:r>
      <w:r>
        <w:rPr>
          <w:rtl w:val="true"/>
        </w:rPr>
        <w:t>ٿ</w:t>
      </w:r>
      <w:r>
        <w:rPr/>
        <w:t>� ���� �� ��� ������� �</w:t>
      </w:r>
      <w:r>
        <w:rPr/>
        <w:t>Թ��</w:t>
      </w:r>
      <w:r>
        <w:rPr>
          <w:rtl w:val="true"/>
        </w:rPr>
        <w:t>ڰ</w:t>
      </w:r>
      <w:r>
        <w:rPr/>
        <w:t>� �</w:t>
      </w:r>
      <w:r>
        <w:rPr/>
        <w:t>緮�� ����� �</w:t>
      </w:r>
      <w:r>
        <w:rPr/>
        <w:t>Ѿ ����� ���ո��ϰ� �Թ����� ����� ����� ���� ����Ƿ�, �����</w:t>
      </w:r>
      <w:r>
        <w:rPr>
          <w:rtl w:val="true"/>
        </w:rPr>
        <w:t>ڰ</w:t>
      </w:r>
      <w:r>
        <w:rPr/>
        <w:t>� ���̼��������� ���</w:t>
      </w:r>
      <w:r>
        <w:rPr/>
        <w:t>ο� ��� �������� �������������� ��</w:t>
      </w:r>
      <w:r>
        <w:rPr/>
        <w:t>翡 �</w:t>
      </w:r>
      <w:r>
        <w:rPr>
          <w:rtl w:val="true"/>
        </w:rPr>
        <w:t>־</w:t>
      </w:r>
      <w:r>
        <w:rPr/>
        <w:t> ���� �</w:t>
      </w:r>
      <w:r>
        <w:rPr>
          <w:rtl w:val="true"/>
        </w:rPr>
        <w:t>߻</w:t>
      </w:r>
      <w:r>
        <w:rPr/>
        <w:t>��</w:t>
      </w:r>
      <w:r>
        <w:rPr/>
        <w:t>ϳ� �̴� �ո����� �</w:t>
      </w:r>
      <w:r>
        <w:rPr/>
        <w:t>ٰ</w:t>
      </w:r>
      <w:r>
        <w:rPr/>
        <w:t>ſ� ���� ���̹Ƿ� ����� ħ���Ѵ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ұ��ó�п� ���� 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ǻ</w:t>
      </w:r>
      <w:r>
        <w:rPr/>
        <w:t>繫��</w:t>
      </w:r>
      <w:r>
        <w:rPr/>
        <w:t>Ģ �69� �3�� �3ȣ�� ���ϸ� �˻</w:t>
      </w:r>
      <w:r>
        <w:rPr/>
        <w:t>簡 ���� �</w:t>
      </w:r>
      <w:r>
        <w:rPr/>
        <w:t>ұ��ó���ϴ� ��</w:t>
      </w:r>
      <w:r>
        <w:rPr/>
        <w:t xml:space="preserve">쿡 </w:t>
      </w:r>
      <w:r>
        <w:rPr/>
        <w:t>"���ǻ���� ���˱�����ǿ� �</w:t>
      </w:r>
      <w:r>
        <w:rPr>
          <w:rtl w:val="true"/>
        </w:rPr>
        <w:t>ش</w:t>
      </w:r>
      <w:r>
        <w:rPr/>
        <w:t>��</w:t>
      </w:r>
      <w:r>
        <w:rPr/>
        <w:t>ϳ� ���� ������ ����� ����ϴ� ����� �</w:t>
      </w:r>
      <w:r>
        <w:rPr>
          <w:rtl w:val="true"/>
        </w:rPr>
        <w:t>־</w:t>
      </w:r>
      <w:r>
        <w:rPr/>
        <w:t>� ���</w:t>
      </w:r>
      <w:r>
        <w:rPr/>
        <w:t>˸� �������� �ƴ��ϴ� ���"���� "�˰��ȵ�" ó��� �ϵ��� ����ϰ� �</w:t>
      </w:r>
      <w:r>
        <w:rPr/>
        <w:t>ִ�</w:t>
      </w:r>
      <w:r>
        <w:rPr/>
        <w:t>. ��� 14�� �̸��� ���̼����</w:t>
      </w:r>
      <w:r>
        <w:rPr>
          <w:rtl w:val="true"/>
        </w:rPr>
        <w:t>ڿ</w:t>
      </w:r>
      <w:r>
        <w:rPr/>
        <w:t>� ���� �������</w:t>
      </w:r>
      <w:r>
        <w:rPr/>
        <w:t>ǻ�ǿ� ���</w:t>
      </w:r>
      <w:r>
        <w:rPr>
          <w:rtl w:val="true"/>
        </w:rPr>
        <w:t>ؼ</w:t>
      </w:r>
      <w:r>
        <w:rPr/>
        <w:t xml:space="preserve">��� </w:t>
      </w:r>
      <w:r>
        <w:rPr/>
        <w:t>å���� ����ǹǷ� �˰��ȵ� �ұ���</w:t>
      </w:r>
      <w:r>
        <w:rPr/>
        <w:t>ֹ�� ������ 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ҳ�� �4��� ���ϸ� ����ɿ� ���˵Ǵ� ����� �� 12�� �̻� 20�� �̸��� �˹�ҳ�(����Ҵ), �</w:t>
      </w:r>
      <w:r>
        <w:rPr/>
        <w:t>巡 ����</w:t>
      </w:r>
      <w:r>
        <w:rPr/>
        <w:t>ɿ� ���˵Ǵ� ����� �� ���� �</w:t>
      </w:r>
      <w:r>
        <w:rPr/>
        <w:t xml:space="preserve">ִ� </w:t>
      </w:r>
      <w:r>
        <w:rPr/>
        <w:t>12�� �̻��� ���ҳ�(�����Ҵ)� �ҳ</w:t>
      </w:r>
      <w:r>
        <w:rPr/>
        <w:t>⺸</w:t>
      </w:r>
      <w:r>
        <w:rPr/>
        <w:t>ȣ����� ����� �Ǹ�, �ҳ�� �49� �1�</w:t>
      </w:r>
      <w:r>
        <w:rPr>
          <w:rtl w:val="true"/>
        </w:rPr>
        <w:t>׿</w:t>
      </w:r>
      <w:r>
        <w:rPr/>
        <w:t>� ���</w:t>
      </w:r>
      <w:r>
        <w:rPr/>
        <w:t>ϸ� �˻�� �ҳ⿡ ���� ���ǻ��� ����� ��� ��� ������ �� �</w:t>
      </w:r>
      <w:r>
        <w:rPr>
          <w:rtl w:val="true"/>
        </w:rPr>
        <w:t>ش</w:t>
      </w:r>
      <w:r>
        <w:rPr/>
        <w:t>��</w:t>
      </w:r>
      <w:r>
        <w:rPr/>
        <w:t>ϴ� �����̰ų� ��ȣó�п� �</w:t>
      </w:r>
      <w:r>
        <w:rPr>
          <w:rtl w:val="true"/>
        </w:rPr>
        <w:t>ش</w:t>
      </w:r>
      <w:r>
        <w:rPr/>
        <w:t>��</w:t>
      </w:r>
      <w:r>
        <w:rPr/>
        <w:t>ϴ� ����� �</w:t>
      </w:r>
      <w:r>
        <w:rPr/>
        <w:t>ִٰ� ����� ������ ���� ���� �</w:t>
      </w:r>
      <w:r>
        <w:rPr/>
        <w:t>ҳ�ο� ��ġ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�� �� ��� �ǰ���ε��� ��κ� 12, 13���μ� ��û������ ����� ��� ��ȣó�п� �</w:t>
      </w:r>
      <w:r>
        <w:rPr>
          <w:rtl w:val="true"/>
        </w:rPr>
        <w:t>ش</w:t>
      </w:r>
      <w:r>
        <w:rPr/>
        <w:t>��</w:t>
      </w:r>
      <w:r>
        <w:rPr/>
        <w:t>ϴ� ����� �</w:t>
      </w:r>
      <w:r>
        <w:rPr/>
        <w:t>ִٰ� ����</w:t>
      </w:r>
      <w:r>
        <w:rPr/>
        <w:t>ϴ� ��</w:t>
      </w:r>
      <w:r>
        <w:rPr/>
        <w:t>쿡�� ���� �</w:t>
      </w:r>
      <w:r>
        <w:rPr/>
        <w:t>ҳ�ο� ��ġ�Ͽ��� �Կ��� ��û������ �ƹ��� ��</w:t>
      </w:r>
      <w:r>
        <w:rPr/>
        <w:t>縦 ���� �</w:t>
      </w:r>
      <w:r>
        <w:rPr/>
        <w:t>ʰ� ��ȣó�п� �</w:t>
      </w:r>
      <w:r>
        <w:rPr>
          <w:rtl w:val="true"/>
        </w:rPr>
        <w:t>ش</w:t>
      </w:r>
      <w:r>
        <w:rPr/>
        <w:t>��</w:t>
      </w:r>
      <w:r>
        <w:rPr/>
        <w:t>ϴ��� ���θ� �Ǵ����� ��� ä �˰��ȵ� ó��� �� ��� ������ �</w:t>
      </w:r>
      <w:r>
        <w:rPr>
          <w:rtl w:val="true"/>
        </w:rPr>
        <w:t>ش</w:t>
      </w:r>
      <w:r>
        <w:rPr/>
        <w:t>��</w:t>
      </w:r>
      <w:r>
        <w:rPr/>
        <w:t>ϴ� ���̶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� �� �̡</w:t>
      </w:r>
      <w:r>
        <w:rPr>
          <w:rtl w:val="true"/>
        </w:rPr>
        <w:t>ۿ�</w:t>
      </w:r>
      <w:r>
        <w:rPr>
          <w:rtl w:val="true"/>
        </w:rPr>
        <w:t xml:space="preserve">, ������ ��� ��� </w:t>
      </w:r>
      <w:r>
        <w:rPr/>
        <w:t>11</w:t>
      </w:r>
      <w:r>
        <w:rPr/>
        <w:t>���μ� �˹�ҳ⿬�ɿ� �</w:t>
      </w:r>
      <w:r>
        <w:rPr>
          <w:rtl w:val="true"/>
        </w:rPr>
        <w:t>ش</w:t>
      </w:r>
      <w:r>
        <w:rPr/>
        <w:t>����� ����</w:t>
      </w:r>
      <w:r>
        <w:rPr/>
        <w:t>Ƿ� �̵�� �ҳ����� ��ȣ��Ǵ����� �� �� ���. ��� �̵</w:t>
      </w:r>
      <w:r>
        <w:rPr/>
        <w:t>鿡 ���� �</w:t>
      </w:r>
      <w:r>
        <w:rPr/>
        <w:t>˰��ȵ� �ұ��ó��� ������ �ҳ�η� ��ġ���� ��� ��û������ ���� Ÿ���ϴ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� �̡</w:t>
      </w:r>
      <w:r>
        <w:rPr>
          <w:rtl w:val="true"/>
        </w:rPr>
        <w:t>ۼ�</w:t>
      </w:r>
      <w:r>
        <w:rPr>
          <w:rtl w:val="true"/>
        </w:rPr>
        <w:t>, �̡</w:t>
      </w:r>
      <w:r>
        <w:rPr>
          <w:rtl w:val="true"/>
        </w:rPr>
        <w:t>ۿ</w:t>
      </w:r>
      <w:r>
        <w:rPr/>
        <w:t>�</w:t>
      </w:r>
      <w:r>
        <w:rPr/>
        <w:t>, �ӡ���, �̡���, �</w:t>
      </w:r>
      <w:r>
        <w:rPr/>
        <w:t>֡</w:t>
      </w:r>
      <w:r>
        <w:rPr>
          <w:rtl w:val="true"/>
        </w:rPr>
        <w:t>ۿ�</w:t>
      </w:r>
      <w:r>
        <w:rPr>
          <w:rtl w:val="true"/>
        </w:rPr>
        <w:t>, �̡���, ��</w:t>
      </w:r>
      <w:r>
        <w:rPr>
          <w:rtl w:val="true"/>
        </w:rPr>
        <w:t xml:space="preserve">ۼ�� ��� ��� </w:t>
      </w:r>
      <w:r>
        <w:rPr/>
        <w:t>12</w:t>
      </w:r>
      <w:r>
        <w:rPr/>
        <w:t>���μ� �ҳ����� �˹�ҳ⿬�ɿ��� �</w:t>
      </w:r>
      <w:r>
        <w:rPr>
          <w:rtl w:val="true"/>
        </w:rPr>
        <w:t>ش</w:t>
      </w:r>
      <w:r>
        <w:rPr/>
        <w:t>��</w:t>
      </w:r>
      <w:r>
        <w:rPr/>
        <w:t>Ѵ�. �</w:t>
      </w:r>
      <w:r>
        <w:rPr>
          <w:rtl w:val="true"/>
        </w:rPr>
        <w:t>׷</w:t>
      </w:r>
      <w:r>
        <w:rPr/>
        <w:t>��� �</w:t>
      </w:r>
      <w:r>
        <w:rPr/>
        <w:t>ҳ⿡ ���� ���ǻ��� ��ȣó���� �ʿ</w:t>
      </w:r>
      <w:r>
        <w:rPr/>
        <w:t>䰡 �</w:t>
      </w:r>
      <w:r>
        <w:rPr>
          <w:rtl w:val="true"/>
        </w:rPr>
        <w:t>־</w:t>
      </w:r>
      <w:r>
        <w:rPr/>
        <w:t>� �</w:t>
      </w:r>
      <w:r>
        <w:rPr/>
        <w:t>ҳ�η� ��ġ�� ���ΰ��� ��û������ �</w:t>
      </w:r>
      <w:r>
        <w:rPr/>
        <w:t>緮�� �</w:t>
      </w:r>
      <w:r>
        <w:rPr/>
        <w:t>ð�� �</w:t>
      </w:r>
      <w:r>
        <w:rPr/>
        <w:t>ִٰ� �� ���</w:t>
      </w:r>
      <w:r>
        <w:rPr/>
        <w:t>ε�, ��û������ � �ǰ���ε</w:t>
      </w:r>
      <w:r>
        <w:rPr/>
        <w:t>鿡 ���</w:t>
      </w:r>
      <w:r>
        <w:rPr/>
        <w:t>Ͽ� �˰��ȵ� �ұ��ó��� �� ��� ��ȣó���� �ʿ</w:t>
      </w:r>
      <w:r>
        <w:rPr/>
        <w:t>伺� ������� ��� ���̶� �� �� �</w:t>
      </w:r>
      <w:r>
        <w:rPr/>
        <w:t>ִ�</w:t>
      </w:r>
      <w:r>
        <w:rPr/>
        <w:t>. ���� �</w:t>
      </w:r>
      <w:r>
        <w:rPr>
          <w:rtl w:val="true"/>
        </w:rPr>
        <w:t>ڼ</w:t>
      </w:r>
      <w:r>
        <w:rPr/>
        <w:t>��� ���</w:t>
      </w:r>
      <w:r>
        <w:rPr/>
        <w:t>캸�</w:t>
      </w:r>
      <w:r>
        <w:rPr/>
        <w:t>Ƶ� ��û������ � �ǰ���ε</w:t>
      </w:r>
      <w:r>
        <w:rPr/>
        <w:t>鿡 ���</w:t>
      </w:r>
      <w:r>
        <w:rPr/>
        <w:t>Ͽ� ��ȣó���� �ʿ</w:t>
      </w:r>
      <w:r>
        <w:rPr/>
        <w:t>伺� ������� �</w:t>
      </w:r>
      <w:r>
        <w:rPr/>
        <w:t>ʰ� �˰��ȵ� �ұ��ó��� �� �Ͱ� ����Ͽ� �������̳� �������� ����Ǵ��� �</w:t>
      </w:r>
      <w:r>
        <w:rPr/>
        <w:t>߸��� �ִٰ� ���� �����</w:t>
      </w:r>
      <w:r>
        <w:rPr/>
        <w:t>, � �ұ��ó���� ������ǼҰ� ���� ��ŭ�� �������� ó���̶�� �� �</w:t>
      </w:r>
      <w:r>
        <w:rPr>
          <w:rtl w:val="true"/>
        </w:rPr>
        <w:t>ڷ</w:t>
      </w:r>
      <w:r>
        <w:rPr/>
        <w:t>ᵵ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̻��� ����� </w:t>
      </w:r>
      <w:r>
        <w:rPr/>
        <w:t>û������ �� ��� ����û���� ��� �Ⱒ�ϱ�� �Ͽ� �</w:t>
      </w:r>
      <w:r>
        <w:rPr/>
        <w:t>ֹ��� ���� ����</w:t>
      </w:r>
      <w:r>
        <w:rPr/>
        <w:t>Ѵ�. �� ���� ���ǰ� ��ȿ���� �� ��� �����</w:t>
      </w:r>
      <w:r>
        <w:rPr>
          <w:rtl w:val="true"/>
        </w:rPr>
        <w:t>׿</w:t>
      </w:r>
      <w:r>
        <w:rPr/>
        <w:t>� ���� �</w:t>
      </w:r>
      <w:r>
        <w:rPr/>
        <w:t>Ʒ� 5.�� ��� �����ǰ��� �</w:t>
      </w:r>
      <w:r>
        <w:rPr/>
        <w:t>ִ� �ܿ��� �����</w:t>
      </w:r>
      <w:r>
        <w:rPr/>
        <w:t>ǰ� ����� ��ġ�� �ǰ</w:t>
      </w:r>
      <w:r>
        <w:rPr>
          <w:rtl w:val="true"/>
        </w:rPr>
        <w:t>߿</w:t>
      </w:r>
      <w:r>
        <w:rPr/>
        <w:t>� �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ǰ� ��ȿ���� �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14�� �̸��� �</w:t>
      </w:r>
      <w:r>
        <w:rPr>
          <w:rtl w:val="true"/>
        </w:rPr>
        <w:t>ڸ� ���̼����ڷ</w:t>
      </w:r>
      <w:r>
        <w:rPr/>
        <w:t>� ����</w:t>
      </w:r>
      <w:r>
        <w:rPr/>
        <w:t>ϰ� �</w:t>
      </w:r>
      <w:r>
        <w:rPr/>
        <w:t>ִ� �� ��� ������� �</w:t>
      </w:r>
      <w:r>
        <w:rPr/>
        <w:t>Թ��</w:t>
      </w:r>
      <w:r>
        <w:rPr>
          <w:rtl w:val="true"/>
        </w:rPr>
        <w:t>ڰ</w:t>
      </w:r>
      <w:r>
        <w:rPr/>
        <w:t>� �</w:t>
      </w:r>
      <w:r>
        <w:rPr/>
        <w:t>緮�� ����� �</w:t>
      </w:r>
      <w:r>
        <w:rPr/>
        <w:t>Ѿ ����� ���ո��ϰ� �Թ����� ����� ����� ���� ����Ƿ� �����̶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߿</w:t>
      </w:r>
      <w:r>
        <w:rPr/>
        <w:t>� ��</w:t>
      </w:r>
      <w:r>
        <w:rPr/>
        <w:t>Ģ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׷</w:t>
      </w:r>
      <w:r>
        <w:rPr/>
        <w:t>��� �ֱ� ��� ��</w:t>
      </w:r>
      <w:r>
        <w:rPr/>
        <w:t>ⱳ��� Ȱ��ȭ�� �������� �</w:t>
      </w:r>
      <w:r>
        <w:rPr>
          <w:rtl w:val="true"/>
        </w:rPr>
        <w:t>ߴ</w:t>
      </w:r>
      <w:r>
        <w:rPr/>
        <w:t>�</w:t>
      </w:r>
      <w:r>
        <w:rPr/>
        <w:t>, ������ ǳ�� ����� �ΰ��� ������ü�� ����ӵ��� �� ������� �����, ������ ���ȭ������ȭ ���� ����ǰ� �</w:t>
      </w:r>
      <w:r>
        <w:rPr/>
        <w:t>ִ�</w:t>
      </w:r>
      <w:r>
        <w:rPr/>
        <w:t>. 2002�⵵ ������� �</w:t>
      </w:r>
      <w:r>
        <w:rPr>
          <w:rtl w:val="true"/>
        </w:rPr>
        <w:t>ڷ</w:t>
      </w:r>
      <w:r>
        <w:rPr/>
        <w:t>��� ���</w:t>
      </w:r>
      <w:r>
        <w:rPr/>
        <w:t>ϸ� 12��-14�� û�ҳ��� ����� ���˴� 2001���� ��� 6,000�ǿ� ���ϰ�, 12�� �̸��� û�ҳ���˵� ���� �</w:t>
      </w:r>
      <w:r>
        <w:rPr>
          <w:rtl w:val="true"/>
        </w:rPr>
        <w:t>߻</w:t>
      </w:r>
      <w:r>
        <w:rPr/>
        <w:t>��ϰ� �</w:t>
      </w:r>
      <w:r>
        <w:rPr/>
        <w:t>ִٰ� �</w:t>
      </w:r>
      <w:r>
        <w:rPr/>
        <w:t>Ѵ�. ���� å�Ӵɷ��� ����� �ú񼱾�� �����ϰ� �� ������ ��� �</w:t>
      </w:r>
      <w:r>
        <w:rPr/>
        <w:t>ൿ� ����� �� �ִ� �</w:t>
      </w:r>
      <w:r>
        <w:rPr/>
        <w:t>ɷ��̶�� ����� ��� ���б� 1-2�г������ �ҳ⿡ �</w:t>
      </w:r>
      <w:r>
        <w:rPr>
          <w:rtl w:val="true"/>
        </w:rPr>
        <w:t>ش</w:t>
      </w:r>
      <w:r>
        <w:rPr/>
        <w:t>��</w:t>
      </w:r>
      <w:r>
        <w:rPr/>
        <w:t>ϴ� 14�� �̸��̶�� å�ӿ���� ����� �������� ��</w:t>
      </w:r>
      <w:r>
        <w:rPr/>
        <w:t>ٰ� ���� 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, �� ��� �����</w:t>
      </w:r>
      <w:r>
        <w:rPr>
          <w:rtl w:val="true"/>
        </w:rPr>
        <w:t xml:space="preserve">׿� ���� </w:t>
      </w:r>
      <w:r>
        <w:rPr/>
        <w:t>14</w:t>
      </w:r>
      <w:r>
        <w:rPr/>
        <w:t>�� �̸��� ���� ��������� �� å�Ӵɷ��� �������ν� ��� ���� ó��� ���� �ʰ� �ǰ�, �ҳ�� �4������� ����ɿ� ���˵Ǵ� ����� �� 12�� �̻��� �ҳ⸸� ��ȣó���� ������ �ϰ� �</w:t>
      </w:r>
      <w:r>
        <w:rPr/>
        <w:t xml:space="preserve">ֱ� ������ </w:t>
      </w:r>
      <w:r>
        <w:rPr/>
        <w:t>12�� �̸��� �ҳ�� ��������� �ϴ�� ��� ������� ó���̳� ���κ��� ��å�ǰ�, �� ��� �����</w:t>
      </w:r>
      <w:r>
        <w:rPr>
          <w:rtl w:val="true"/>
        </w:rPr>
        <w:t xml:space="preserve">ڰ� </w:t>
      </w:r>
      <w:r>
        <w:rPr/>
        <w:t>12</w:t>
      </w:r>
      <w:r>
        <w:rPr>
          <w:rtl w:val="true"/>
        </w:rPr>
        <w:t>�� �̸��� ������ �����</w:t>
      </w:r>
      <w:r>
        <w:rPr>
          <w:rtl w:val="true"/>
        </w:rPr>
        <w:t>ڷ</w:t>
      </w:r>
      <w:r>
        <w:rPr/>
        <w:t>μ��� �����</w:t>
      </w:r>
      <w:r>
        <w:rPr>
          <w:rtl w:val="true"/>
        </w:rPr>
        <w:t>ڿ</w:t>
      </w:r>
      <w:r>
        <w:rPr/>
        <w:t xml:space="preserve">� ���� ��� </w:t>
      </w:r>
      <w:r>
        <w:rPr/>
        <w:t>ó�� ������ ���� ä ��� ���</w:t>
      </w:r>
      <w:r>
        <w:rPr>
          <w:rtl w:val="true"/>
        </w:rPr>
        <w:t>ظ� �����ؾ</w:t>
      </w:r>
      <w:r>
        <w:rPr/>
        <w:t>߸� �</w:t>
      </w:r>
      <w:r>
        <w:rPr/>
        <w:t>ϴ� �δ��� ó�� ���̰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0��� "��� ����� �ΰ���μ��� ���� ��ġ�� ����� �</w:t>
      </w:r>
      <w:r>
        <w:rPr/>
        <w:t>ູ� �߱��� �</w:t>
      </w:r>
      <w:r>
        <w:rPr/>
        <w:t>Ǹ��� �����. ������ ������ ����� �Ұ�ħ�� �</w:t>
      </w:r>
      <w:r>
        <w:rPr/>
        <w:t>⺻�� �</w:t>
      </w:r>
      <w:r>
        <w:rPr/>
        <w:t>α�� Ȯ���ϰ� �̸� ������ �ǹ��� ���", �37� �1���� "������ ����� �Ǹ��� ��� ���ŵ��� �ƴ��� ����� ��õ��� �ƴ��Ѵ�."�� ��� �� �30� ������������ �������û������ ������κ��� ������ �����ü�� ���� ���� �</w:t>
      </w:r>
      <w:r>
        <w:rPr/>
        <w:t>⺻�</w:t>
      </w:r>
      <w:r>
        <w:rPr/>
        <w:t>ǰ� �� �����ü�� ���ο� ���� ħ�</w:t>
      </w:r>
      <w:r>
        <w:rPr>
          <w:rtl w:val="true"/>
        </w:rPr>
        <w:t>ط</w:t>
      </w:r>
      <w:r>
        <w:rPr/>
        <w:t>κ��� ������ ��ȣ�� ������ �ǹ��� ����ȴ�. �</w:t>
      </w:r>
      <w:r>
        <w:rPr>
          <w:rtl w:val="true"/>
        </w:rPr>
        <w:t>׸</w:t>
      </w:r>
      <w:r>
        <w:rPr/>
        <w:t>��� ������ �� �</w:t>
      </w:r>
      <w:r>
        <w:rPr/>
        <w:t>⺻�</w:t>
      </w:r>
      <w:r>
        <w:rPr/>
        <w:t>Ǻ�ȣ�ǹ��� �����Կ� �</w:t>
      </w:r>
      <w:r>
        <w:rPr>
          <w:rtl w:val="true"/>
        </w:rPr>
        <w:t>־</w:t>
      </w:r>
      <w:r>
        <w:rPr/>
        <w:t> ������ �����</w:t>
      </w:r>
      <w:r>
        <w:rPr/>
        <w:t>ü�� ���� ��ȣ�� ����� ����� �</w:t>
      </w:r>
      <w:r>
        <w:rPr/>
        <w:t>䱸�</w:t>
      </w:r>
      <w:r>
        <w:rPr/>
        <w:t>ϴ� �</w:t>
      </w:r>
      <w:r>
        <w:rPr/>
        <w:t>ּ��</w:t>
      </w:r>
      <w:r>
        <w:rPr/>
        <w:t>ѵ��� ��ȣ���</w:t>
      </w:r>
      <w:r>
        <w:rPr>
          <w:rtl w:val="true"/>
        </w:rPr>
        <w:t>ؿ� �̴��ؼ</w:t>
      </w:r>
      <w:r>
        <w:rPr/>
        <w:t>��� �</w:t>
      </w:r>
      <w:r>
        <w:rPr/>
        <w:t>ƴϵȴ</w:t>
      </w:r>
      <w:r>
        <w:rPr>
          <w:rtl w:val="true"/>
        </w:rPr>
        <w:t>ٴ</w:t>
      </w:r>
      <w:r>
        <w:rPr/>
        <w:t>� �</w:t>
      </w:r>
      <w:r>
        <w:rPr/>
        <w:t>ǹ̿��� �̸��� ������ ���ο� ���� ��Һ�ȣ������ ������ ��Ģ� �</w:t>
      </w:r>
      <w:r>
        <w:rPr>
          <w:rtl w:val="true"/>
        </w:rPr>
        <w:t>ؼ</w:t>
      </w:r>
      <w:r>
        <w:rPr/>
        <w:t>��</w:t>
      </w:r>
      <w:r>
        <w:rPr/>
        <w:t>Ͽ��� �Ѵ�(���� 1997. 1. 16. 90�</w:t>
      </w:r>
      <w:r>
        <w:rPr/>
        <w:t>帶</w:t>
      </w:r>
      <w:r>
        <w:rPr/>
        <w:t>110�� �Ƿ��� 9-1, 90, 126, 130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ο��� �</w:t>
      </w:r>
      <w:r>
        <w:rPr/>
        <w:t>⺻��� �������� �����</w:t>
      </w:r>
      <w:r>
        <w:rPr/>
        <w:t>ϱ� ��Ͽ� ���ο� ���� ħ��, Ư�� ������ ���</w:t>
      </w:r>
      <w:r>
        <w:rPr>
          <w:rtl w:val="true"/>
        </w:rPr>
        <w:t>ط</w:t>
      </w:r>
      <w:r>
        <w:rPr/>
        <w:t>κ��� ����� ��ȣ�� �ǹ��� �����ϱ� ��Ͽ� ����Ը� ���Ͽ� ������ ���</w:t>
      </w:r>
      <w:r>
        <w:rPr/>
        <w:t>濡 ���</w:t>
      </w:r>
      <w:r>
        <w:rPr/>
        <w:t>, �̹� ���˰� �</w:t>
      </w:r>
      <w:r>
        <w:rPr>
          <w:rtl w:val="true"/>
        </w:rPr>
        <w:t>߻</w:t>
      </w:r>
      <w:r>
        <w:rPr/>
        <w:t>��� ��</w:t>
      </w:r>
      <w:r>
        <w:rPr/>
        <w:t>쿡�� ����� ����</w:t>
      </w:r>
      <w:r>
        <w:rPr/>
        <w:t>Ͽ� ����� �������ν� ����� ��ȣ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�̼����ڿ</w:t>
      </w:r>
      <w:r>
        <w:rPr/>
        <w:t>� ���</w:t>
      </w:r>
      <w:r>
        <w:rPr/>
        <w:t>Ͽ� �ü������� �</w:t>
      </w:r>
      <w:r>
        <w:rPr>
          <w:rtl w:val="true"/>
        </w:rPr>
        <w:t>ߴ޹̼</w:t>
      </w:r>
      <w:r>
        <w:rPr/>
        <w:t>����̶�� �</w:t>
      </w:r>
      <w:r>
        <w:rPr/>
        <w:t>ҳ��� Ư���� ����� �ġ�� ���� �������ɼ��̶�� ����å�� ����Ͽ� ���� ������ �ʱ�� �ϴ��, �� ��������� ��Ÿ�� �</w:t>
      </w:r>
      <w:r>
        <w:rPr>
          <w:rtl w:val="true"/>
        </w:rPr>
        <w:t>ݻ</w:t>
      </w:r>
      <w:r>
        <w:rPr/>
        <w:t>�</w:t>
      </w:r>
      <w:r>
        <w:rPr/>
        <w:t>ȸ��� ����ϰ� �����ϰ� ����ϱ� ��Ͽ� ��ȣó��� �� �ʿ</w:t>
      </w:r>
      <w:r>
        <w:rPr/>
        <w:t>伺� ����� �� �����</w:t>
      </w:r>
      <w:r>
        <w:rPr/>
        <w:t>, ��������</w:t>
      </w:r>
      <w:r>
        <w:rPr>
          <w:rtl w:val="true"/>
        </w:rPr>
        <w:t xml:space="preserve">ڰ� </w:t>
      </w:r>
      <w:r>
        <w:rPr/>
        <w:t>12</w:t>
      </w:r>
      <w:r>
        <w:rPr/>
        <w:t>�� �̸��� �ҳ��̶�� �Ͽ� �</w:t>
      </w:r>
      <w:r>
        <w:rPr>
          <w:rtl w:val="true"/>
        </w:rPr>
        <w:t>׷</w:t>
      </w:r>
      <w:r>
        <w:rPr/>
        <w:t>��� ��</w:t>
      </w:r>
      <w:r>
        <w:rPr/>
        <w:t>ȣó���� �ʿ</w:t>
      </w:r>
      <w:r>
        <w:rPr/>
        <w:t>伺�� ����</w:t>
      </w:r>
      <w:r>
        <w:rPr/>
        <w:t>Ǿ�� �� ����� ��</w:t>
      </w:r>
      <w:r>
        <w:rPr/>
        <w:t>ٰ� �� ���̴�</w:t>
      </w:r>
      <w:r>
        <w:rPr/>
        <w:t>. �</w:t>
      </w:r>
      <w:r>
        <w:rPr>
          <w:rtl w:val="true"/>
        </w:rPr>
        <w:t>׸</w:t>
      </w:r>
      <w:r>
        <w:rPr/>
        <w:t>��� ��</w:t>
      </w:r>
      <w:r>
        <w:rPr/>
        <w:t>ſ� ���Ͽ� 12�� �̸��� û�ҳ���˰� ���ϴ� �</w:t>
      </w:r>
      <w:r>
        <w:rPr>
          <w:rtl w:val="true"/>
        </w:rPr>
        <w:t xml:space="preserve">߼��� ������� ������ </w:t>
      </w:r>
      <w:r>
        <w:rPr/>
        <w:t>12</w:t>
      </w:r>
      <w:r>
        <w:rPr/>
        <w:t>�� �̸��� �ҳ��� ��������� ���Ͽ� �ƹ��� �ġ�� ������ �ʰ� ��ġ�ϴ� ��� ������������ �����ü�� ���� ��ȣ�ǹ��� ������ ���� �</w:t>
      </w:r>
      <w:r>
        <w:rPr/>
        <w:t>ִ� ���̸�</w:t>
      </w:r>
      <w:r>
        <w:rPr/>
        <w:t>, ���ư� �̴� ����������� ���̿� �</w:t>
      </w:r>
      <w:r>
        <w:rPr/>
        <w:t>ٰ��</w:t>
      </w:r>
      <w:r>
        <w:rPr/>
        <w:t>Ͽ� �����</w:t>
      </w:r>
      <w:r>
        <w:rPr>
          <w:rtl w:val="true"/>
        </w:rPr>
        <w:t>ڿ</w:t>
      </w:r>
      <w:r>
        <w:rPr/>
        <w:t>� ���� ��</w:t>
      </w:r>
      <w:r>
        <w:rPr/>
        <w:t>ȣ�� ����� �δ��ϰ� ���ϴ� ���̶� ��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, ��� ���̼����� ���� �θ</w:t>
      </w:r>
      <w:r>
        <w:rPr/>
        <w:t>鼭�� �</w:t>
      </w:r>
      <w:r>
        <w:rPr/>
        <w:t>ҳ��� ��ȣ�� ����� �Ǵ� �ҳ��� ���ɿ��� ����� ���� �ʰ�, �ҳ���� ���˼ҳ� �Ǵ� �˹�ҳ⿡ ���� ��ȣ����� ������ ���� ���</w:t>
      </w:r>
      <w:r>
        <w:rPr>
          <w:rtl w:val="true"/>
        </w:rPr>
        <w:t>ؿ</w:t>
      </w:r>
      <w:r>
        <w:rPr/>
        <w:t>� ���� ���</w:t>
      </w:r>
      <w:r>
        <w:rPr/>
        <w:t>, ��Ÿ ��ǿ� ���� �ǰ��� ���� ��û�� ������ ������ �� �ǰ�� ��ų�, ����� ���Ͽ� �� �ǰ�� �</w:t>
      </w:r>
      <w:r>
        <w:rPr/>
        <w:t>赵�� �</w:t>
      </w:r>
      <w:r>
        <w:rPr/>
        <w:t>ҳ</w:t>
      </w:r>
      <w:r>
        <w:rPr/>
        <w:t>⺸</w:t>
      </w:r>
      <w:r>
        <w:rPr/>
        <w:t>ȣ��ǿ��� �������� ����� ����ϴ� ��, �ü���������� �̼����� �ҳ��� ��ȣ�� �</w:t>
      </w:r>
      <w:r>
        <w:rPr/>
        <w:t>߱��</w:t>
      </w:r>
      <w:r>
        <w:rPr/>
        <w:t>԰� �ƿ</w:t>
      </w:r>
      <w:r>
        <w:rPr/>
        <w:t>﷯ �������� ��</w:t>
      </w:r>
      <w:r>
        <w:rPr/>
        <w:t>ȣ���� ����� ���ϴ� �ġ�� ���� �ʿ</w:t>
      </w:r>
      <w:r>
        <w:rPr/>
        <w:t>䰡 �</w:t>
      </w:r>
      <w:r>
        <w:rPr/>
        <w:t>ִ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, �</w:t>
      </w:r>
      <w:r>
        <w:rPr/>
        <w:t>⺻���� ��</w:t>
      </w:r>
      <w:r>
        <w:rPr/>
        <w:t>Ȳ� �ô�� ȯ���� ��ȭ�� ��� �� ����� ��õ�̳� ����� ����� �</w:t>
      </w:r>
      <w:r>
        <w:rPr>
          <w:rtl w:val="true"/>
        </w:rPr>
        <w:t>޶</w:t>
      </w:r>
      <w:r>
        <w:rPr/>
        <w:t>���� ������ �� ��</w:t>
      </w:r>
      <w:r>
        <w:rPr/>
        <w:t>ȭ�� �����Ͽ� �Թ�δ� ����� �Թ� ���� �</w:t>
      </w:r>
      <w:r>
        <w:rPr/>
        <w:t>⺻���� ������ ��</w:t>
      </w:r>
      <w:r>
        <w:rPr/>
        <w:t>ȣ�� �ʿ��� �Թ��� ����� �ϰų� �Թ��� ��� ��� ��ο� �Թ�� ����ν� �</w:t>
      </w:r>
      <w:r>
        <w:rPr/>
        <w:t>⺻���� �����</w:t>
      </w:r>
      <w:r>
        <w:rPr/>
        <w:t>ϰ� ȿ������ ����� �� �</w:t>
      </w:r>
      <w:r>
        <w:rPr/>
        <w:t>ֵ��� �</w:t>
      </w:r>
      <w:r>
        <w:rPr>
          <w:rtl w:val="true"/>
        </w:rPr>
        <w:t>ؾ</w:t>
      </w:r>
      <w:r>
        <w:rPr/>
        <w:t>� �</w:t>
      </w:r>
      <w:r>
        <w:rPr/>
        <w:t>Ѵ�. ���˰� ���ȭ �Ǿ�� �</w:t>
      </w:r>
      <w:r>
        <w:rPr/>
        <w:t>ִ� ��</w:t>
      </w:r>
      <w:r>
        <w:rPr/>
        <w:t>ȸ ��Ȳ� ����ϸ� 14���̸��� �</w:t>
      </w:r>
      <w:r>
        <w:rPr>
          <w:rtl w:val="true"/>
        </w:rPr>
        <w:t>ڸ� ���̼����ڷ</w:t>
      </w:r>
      <w:r>
        <w:rPr/>
        <w:t>� ����</w:t>
      </w:r>
      <w:r>
        <w:rPr/>
        <w:t>ϴ� ��� �� ���ɱ����� ��� �Ӹ� �ƴ϶�, �� ��� ������� �ҳ����� ��ȣó�д��� 12�� �̻���� ����ϰ� �</w:t>
      </w:r>
      <w:r>
        <w:rPr/>
        <w:t>ִ� ���� ��</w:t>
      </w:r>
      <w:r>
        <w:rPr/>
        <w:t>ü��� �����Ͽ� ��������</w:t>
      </w:r>
      <w:r>
        <w:rPr>
          <w:rtl w:val="true"/>
        </w:rPr>
        <w:t xml:space="preserve">ڰ� </w:t>
      </w:r>
      <w:r>
        <w:rPr/>
        <w:t>12</w:t>
      </w:r>
      <w:r>
        <w:rPr/>
        <w:t>�� �̸��� ��</w:t>
      </w:r>
      <w:r>
        <w:rPr/>
        <w:t>쿡�� �����</w:t>
      </w:r>
      <w:r>
        <w:rPr>
          <w:rtl w:val="true"/>
        </w:rPr>
        <w:t>ڰ</w:t>
      </w:r>
      <w:r>
        <w:rPr/>
        <w:t>� �����</w:t>
      </w:r>
      <w:r>
        <w:rPr/>
        <w:t>κ��� ��� ��ȣ�� ���� ���ϴ� ��� �ʷ��ϰ� �</w:t>
      </w:r>
      <w:r>
        <w:rPr/>
        <w:t>ִ�</w:t>
      </w:r>
      <w:r>
        <w:rPr/>
        <w:t>. ��� �̷��� ����� �� ��� ������ ��ü�� ��</w:t>
      </w:r>
      <w:r>
        <w:rPr/>
        <w:t>强���� ��</w:t>
      </w:r>
      <w:r>
        <w:rPr/>
        <w:t>ԵǴ� ��� �ƴ���, �� ��� �����</w:t>
      </w:r>
      <w:r>
        <w:rPr>
          <w:rtl w:val="true"/>
        </w:rPr>
        <w:t>׿</w:t>
      </w:r>
      <w:r>
        <w:rPr/>
        <w:t>� ���� ���</w:t>
      </w:r>
      <w:r>
        <w:rPr/>
        <w:t>並 ���� ����������� ������� ���</w:t>
      </w:r>
      <w:r>
        <w:rPr/>
        <w:t>Ͽ� �����</w:t>
      </w:r>
      <w:r>
        <w:rPr>
          <w:rtl w:val="true"/>
        </w:rPr>
        <w:t>ڰ� �ٸ</w:t>
      </w:r>
      <w:r>
        <w:rPr/>
        <w:t>� ��</w:t>
      </w:r>
      <w:r>
        <w:rPr/>
        <w:t>Ÿ �</w:t>
      </w:r>
      <w:r>
        <w:rPr/>
        <w:t>⺻�</w:t>
      </w:r>
      <w:r>
        <w:rPr/>
        <w:t>ǵ��� ������� ���ʰ� �Ǵ� �����ü��� �</w:t>
      </w:r>
      <w:r>
        <w:rPr/>
        <w:t>⺻���� ����� ��</w:t>
      </w:r>
      <w:r>
        <w:rPr/>
        <w:t>ȣ���� ���ϴ� ���� ��� ��� ��� �� �ҳ����� ������ϰ� �̸� �����ϴ� �Թ��� ����ġ�� �</w:t>
      </w:r>
      <w:r>
        <w:rPr>
          <w:rtl w:val="true"/>
        </w:rPr>
        <w:t>־</w:t>
      </w:r>
      <w:r>
        <w:rPr/>
        <w:t>�� �</w:t>
      </w:r>
      <w:r>
        <w:rPr/>
        <w:t>Ѵ</w:t>
      </w:r>
      <w:r>
        <w:rPr>
          <w:rtl w:val="true"/>
        </w:rPr>
        <w:t>ٴ</w:t>
      </w:r>
      <w:r>
        <w:rPr/>
        <w:t>� �</w:t>
      </w:r>
      <w:r>
        <w:rPr/>
        <w:t>ǰ�� 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���ö(������) �ϰ�ö �</w:t>
      </w:r>
      <w:r>
        <w:rPr/>
        <w:t>迵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ȿ� ����� ������ �</w:t>
      </w:r>
      <w:r>
        <w:rPr/>
        <w:t>ּ�</w:t>
      </w:r>
      <w:r>
        <w:rPr/>
        <w:t>ȸ(�</w:t>
      </w:r>
      <w:r>
        <w:rPr/>
        <w:t>ֽ�</w:t>
      </w:r>
      <w:r>
        <w:rPr/>
        <w:t>) ��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̡</w:t>
      </w:r>
      <w:r>
        <w:rPr>
          <w:rtl w:val="true"/>
        </w:rPr>
        <w:t>ۿ</w:t>
      </w:r>
      <w:r>
        <w:rPr/>
        <w:t>�</w:t>
      </w:r>
      <w:r>
        <w:rPr/>
        <w:t>(</w:t>
      </w:r>
      <w:r>
        <w:rPr/>
        <w:t>찡��</w:t>
      </w:r>
      <w:r>
        <w:rPr/>
        <w:t>) �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̡</w:t>
      </w:r>
      <w:r>
        <w:rPr>
          <w:rtl w:val="true"/>
        </w:rPr>
        <w:t>ۼ</w:t>
      </w:r>
      <w:r>
        <w:rPr/>
        <w:t>�</w:t>
      </w:r>
      <w:r>
        <w:rPr/>
        <w:t>(</w:t>
      </w:r>
      <w:r>
        <w:rPr/>
        <w:t>찡��</w:t>
      </w:r>
      <w:r>
        <w:rPr/>
        <w:t>) �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(�ѡ��) �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̡</w:t>
      </w:r>
      <w:r>
        <w:rPr>
          <w:rtl w:val="true"/>
        </w:rPr>
        <w:t>ۿ</w:t>
      </w:r>
      <w:r>
        <w:rPr/>
        <w:t>�</w:t>
      </w:r>
      <w:r>
        <w:rPr/>
        <w:t>(</w:t>
      </w:r>
      <w:r>
        <w:rPr/>
        <w:t>찡���</w:t>
      </w:r>
      <w:r>
        <w:rPr/>
        <w:t>) �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ӡ���(�����) �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̡���(</w:t>
      </w:r>
      <w:r>
        <w:rPr/>
        <w:t>찡���</w:t>
      </w:r>
      <w:r>
        <w:rPr/>
        <w:t>) �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</w:t>
      </w:r>
      <w:r>
        <w:rPr/>
        <w:t>֡</w:t>
      </w:r>
      <w:r>
        <w:rPr>
          <w:rtl w:val="true"/>
        </w:rPr>
        <w:t>ۿ</w:t>
      </w:r>
      <w:r>
        <w:rPr/>
        <w:t>�</w:t>
      </w:r>
      <w:r>
        <w:rPr/>
        <w:t>(�ˡ���) �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̡���(</w:t>
      </w:r>
      <w:r>
        <w:rPr/>
        <w:t>찡���</w:t>
      </w:r>
      <w:r>
        <w:rPr/>
        <w:t>) �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</w:t>
      </w:r>
      <w:r>
        <w:rPr>
          <w:rtl w:val="true"/>
        </w:rPr>
        <w:t>ۼ</w:t>
      </w:r>
      <w:r>
        <w:rPr/>
        <w:t>�</w:t>
      </w:r>
      <w:r>
        <w:rPr/>
        <w:t>(�ˡ��) �л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