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04. 5.20. ���� 2002����36065 �ǰ</w:t>
      </w:r>
      <w:r>
        <w:rPr/>
        <w:t>᡼������������</w:t>
      </w:r>
      <w:r>
        <w:rPr/>
        <w:t>ȸ������������ҡ� [����2004.7.10.[11],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����������ȸ�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� ����� ��� �� ����ġ�ǰ� ����Ҽ��� ����� �Ǵ� ���ó�п� �</w:t>
      </w:r>
      <w:r>
        <w:rPr>
          <w:rtl w:val="true"/>
        </w:rPr>
        <w:t>ش</w:t>
      </w:r>
      <w:r>
        <w:rPr/>
        <w:t>��</w:t>
      </w:r>
      <w:r>
        <w:rPr/>
        <w:t>ϴ��� ����(���) [2]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 �2� �2ȣ�� ����� ������� ����� �� ��</w:t>
      </w:r>
      <w:r>
        <w:rPr/>
        <w:t>谡 ���濡�� ������ ������ �� ������� ������ ��</w:t>
      </w:r>
      <w:r>
        <w:rPr/>
        <w:t>ĥ �� ��� ����� ��ü���� �� ��</w:t>
      </w:r>
      <w:r>
        <w:rPr/>
        <w:t>迡 ����</w:t>
      </w:r>
      <w:r>
        <w:rPr/>
        <w:t>Ǵ��� ����(�ұ�) [3] ���� ����</w:t>
      </w:r>
      <w:r>
        <w:rPr/>
        <w:t>簡 �� ���� ��</w:t>
      </w:r>
      <w:r>
        <w:rPr/>
        <w:t>ɴ�ü��� ����ϸ</w:t>
      </w:r>
      <w:r>
        <w:rPr/>
        <w:t>鼭 �� ����� �� ����� ����</w:t>
      </w:r>
      <w:r>
        <w:rPr/>
        <w:t>, ����</w:t>
      </w:r>
      <w:r>
        <w:rPr>
          <w:rtl w:val="true"/>
        </w:rPr>
        <w:t>ڵ</w:t>
      </w:r>
      <w:r>
        <w:rPr/>
        <w:t>� ���� ���</w:t>
      </w:r>
      <w:r>
        <w:rPr/>
        <w:t>, ���ð�&amp;middot;��� �� �� ����� �� ����� ��Ȳ, ������ ����, ���� ���� �Ǵ� �ǵ��� ��� �� ��ü���� ���� ����Ͽ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��� ���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��</w:t>
      </w:r>
      <w:r>
        <w:rPr>
          <w:rtl w:val="true"/>
        </w:rPr>
        <w:t>ڷ� ���� �ڰ� �ڽ</w:t>
      </w:r>
      <w:r>
        <w:rPr/>
        <w:t>��� �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ϴ��� ���ο� ���Ͽ� ������������ȸ�� �</w:t>
      </w:r>
      <w:r>
        <w:rPr>
          <w:rtl w:val="true"/>
        </w:rPr>
        <w:t>ٸ</w:t>
      </w:r>
      <w:r>
        <w:rPr/>
        <w:t>� �</w:t>
      </w:r>
      <w:r>
        <w:rPr/>
        <w:t>Ǵ�� �ϰ� ������� �ұ��ϰ� ������������ȸ�� ���� ��� ���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Ϲ������ ����Ѵ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 ����� ���</w:t>
      </w:r>
      <w:r>
        <w:rPr/>
        <w:t>Ͽ� ��� ���Ͽ� ����</w:t>
      </w:r>
      <w:r>
        <w:rPr/>
        <w:t>ް� �ִ� ���� �</w:t>
      </w:r>
      <w:r>
        <w:rPr/>
        <w:t>ΰ</w:t>
      </w:r>
      <w:r>
        <w:rPr>
          <w:rtl w:val="true"/>
        </w:rPr>
        <w:t>ݱ</w:t>
      </w:r>
      <w:r>
        <w:rPr/>
        <w:t xml:space="preserve">��� �������� </w:t>
      </w:r>
      <w:r>
        <w:rPr/>
        <w:t>ħ�</w:t>
      </w:r>
      <w:r>
        <w:rPr>
          <w:rtl w:val="true"/>
        </w:rPr>
        <w:t>ع</w:t>
      </w:r>
      <w:r>
        <w:rPr/>
        <w:t>�� ���</w:t>
      </w:r>
      <w:r>
        <w:rPr/>
        <w:t>ɼ��� �</w:t>
      </w:r>
      <w:r>
        <w:rPr/>
        <w:t>ְ� �</w:t>
      </w:r>
      <w:r>
        <w:rPr/>
        <w:t>ǹǷ�, ������������ȸ�� ����� ������ ���Ͽ� �</w:t>
      </w:r>
      <w:r>
        <w:rPr>
          <w:rtl w:val="true"/>
        </w:rPr>
        <w:t>ڽ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 xml:space="preserve">�� �������� </w:t>
      </w:r>
      <w:r>
        <w:rPr/>
        <w:t>ħ�</w:t>
      </w:r>
      <w:r>
        <w:rPr>
          <w:rtl w:val="true"/>
        </w:rPr>
        <w:t>ع</w:t>
      </w:r>
      <w:r>
        <w:rPr/>
        <w:t>�� ���</w:t>
      </w:r>
      <w:r>
        <w:rPr/>
        <w:t>ο��� ������������ȸ�� ���� ����Ҽ�� ����Ͽ� �� ��� ���θ� ���� �� �</w:t>
      </w:r>
      <w:r>
        <w:rPr/>
        <w:t>ִ� ��</w:t>
      </w:r>
      <w:r>
        <w:rPr/>
        <w:t>ȸ�� �������ν� ������ �</w:t>
      </w:r>
      <w:r>
        <w:rPr/>
        <w:t>⺻����� ����</w:t>
      </w:r>
      <w:r>
        <w:rPr/>
        <w:t>Ǵ� ����û����� �������� ����ϴ� �� ���̰�, ���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�� ������� �� �Ǵ� ����</w:t>
      </w:r>
      <w:r>
        <w:rPr>
          <w:rtl w:val="true"/>
        </w:rPr>
        <w:t>ڿ</w:t>
      </w:r>
      <w:r>
        <w:rPr/>
        <w:t>� ���� ������������</w:t>
      </w:r>
      <w:r>
        <w:rPr/>
        <w:t>ȸ�� ����ġ�ǰ�� �ǰ��� ���� ���ϰ� �</w:t>
      </w:r>
      <w:r>
        <w:rPr>
          <w:rtl w:val="true"/>
        </w:rPr>
        <w:t>־</w:t>
      </w:r>
      <w:r>
        <w:rPr/>
        <w:t>� �� ������ ���� ����� ������� ����� ����� ���</w:t>
      </w:r>
      <w:r>
        <w:rPr/>
        <w:t>Ű�� �ƴ��ϴ� ������� ������ ���� �� ����� �</w:t>
      </w:r>
      <w:r>
        <w:rPr>
          <w:rtl w:val="true"/>
        </w:rPr>
        <w:t>׿</w:t>
      </w:r>
      <w:r>
        <w:rPr/>
        <w:t>� ��� ��</w:t>
      </w:r>
      <w:r>
        <w:rPr/>
        <w:t>Ŀ��� �ұ��ϰ� ��� ��� ���� ������� �� �Ǵ� ����</w:t>
      </w:r>
      <w:r>
        <w:rPr>
          <w:rtl w:val="true"/>
        </w:rPr>
        <w:t>ڿ</w:t>
      </w:r>
      <w:r>
        <w:rPr/>
        <w:t xml:space="preserve">��� </w:t>
      </w:r>
      <w:r>
        <w:rPr/>
        <w:t>Ư���� ����� �Ҹ����� ���ϴ� �� �̸� �����Ͽ��� �� ���� �ǹ��� �� ó������� ����� ������������ȸ���� �</w:t>
      </w:r>
      <w:r>
        <w:rPr/>
        <w:t>뺸�</w:t>
      </w:r>
      <w:r>
        <w:rPr/>
        <w:t>Ͽ��� �� ���� �ǹ��� ���ÿ� �ο��ϰ� ����Ƿ�, ������������ȸ�� ����ġ�ǰ�� �� ���� �</w:t>
      </w:r>
      <w:r>
        <w:rPr>
          <w:rtl w:val="true"/>
        </w:rPr>
        <w:t>־</w:t>
      </w:r>
      <w:r>
        <w:rPr/>
        <w:t> ���</w:t>
      </w:r>
      <w:r>
        <w:rPr/>
        <w:t>濡�� ���� �</w:t>
      </w:r>
      <w:r>
        <w:rPr/>
        <w:t>ǹ��� �ΰ�����ν� �� ���� ����� ����� ���Ű�� ���̹Ƿ�, ������������ȸ�� ��� ����� ����� ��� �� ����ġ�ǰ�� ����Ҽ��� ����� �Ǵ� ���ó�п� �</w:t>
      </w:r>
      <w:r>
        <w:rPr>
          <w:rtl w:val="true"/>
        </w:rPr>
        <w:t>ش</w:t>
      </w:r>
      <w:r>
        <w:rPr/>
        <w:t>��</w:t>
      </w:r>
      <w:r>
        <w:rPr/>
        <w:t>Ѵ�. [2]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���� ������ ��&amp;middot;��� �̿</w:t>
      </w:r>
      <w:r>
        <w:rPr/>
        <w:t>ܿ� ��</w:t>
      </w:r>
      <w:r>
        <w:rPr/>
        <w:t>Ÿ ��</w:t>
      </w:r>
      <w:r>
        <w:rPr/>
        <w:t>迡�� �</w:t>
      </w:r>
      <w:r>
        <w:rPr>
          <w:rtl w:val="true"/>
        </w:rPr>
        <w:t>߻</w:t>
      </w:r>
      <w:r>
        <w:rPr/>
        <w:t>��� �</w:t>
      </w:r>
      <w:r>
        <w:rPr/>
        <w:t>ͱ��� �����ϰ� �</w:t>
      </w:r>
      <w:r>
        <w:rPr>
          <w:rtl w:val="true"/>
        </w:rPr>
        <w:t>־</w:t>
      </w:r>
      <w:r>
        <w:rPr/>
        <w:t>� �� ��� ����� ��</w:t>
      </w:r>
      <w:r>
        <w:rPr/>
        <w:t>&amp;middot;��� ��</w:t>
      </w:r>
      <w:r>
        <w:rPr/>
        <w:t>迡 ������� �</w:t>
      </w:r>
      <w:r>
        <w:rPr/>
        <w:t>ʰ� �����, �������� ���Ͽ� ������ ������� �</w:t>
      </w:r>
      <w:r>
        <w:rPr/>
        <w:t>ְ</w:t>
      </w:r>
      <w:r>
        <w:rPr/>
        <w:t>ų� ���ȯ��� ��ȭ��ų ��� ������ ���� �ʰ� �</w:t>
      </w:r>
      <w:r>
        <w:rPr/>
        <w:t>ܼ��� ���� ���</w:t>
      </w:r>
      <w:r>
        <w:rPr/>
        <w:t>尨 �</w:t>
      </w:r>
      <w:r>
        <w:rPr/>
        <w:t>Ǵ� ����� ����� �ϴ� �͸���� 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� �</w:t>
      </w:r>
      <w:r>
        <w:rPr>
          <w:rtl w:val="true"/>
        </w:rPr>
        <w:t>, ��� ��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ȣ���� '�� ����� �̿��Ѵ�'�� �ǹ̴� ����� �̿� �̿</w:t>
      </w:r>
      <w:r>
        <w:rPr/>
        <w:t>ܿ� �� ������ ���</w:t>
      </w:r>
      <w:r>
        <w:rPr/>
        <w:t>뵵 �����</w:t>
      </w:r>
      <w:r>
        <w:rPr/>
        <w:t>ϴ� ����� ���ƾ� �Ѵ</w:t>
      </w:r>
      <w:r>
        <w:rPr>
          <w:rtl w:val="true"/>
        </w:rPr>
        <w:t>ٴ</w:t>
      </w:r>
      <w:r>
        <w:rPr/>
        <w:t>� � ��� �����</w:t>
      </w:r>
      <w:r>
        <w:rPr/>
        <w:t>ϸ�, ��� ����� �� ���� ���</w:t>
      </w:r>
      <w:r>
        <w:rPr/>
        <w:t>濡�� ������ ������ �� ������� ������ ��</w:t>
      </w:r>
      <w:r>
        <w:rPr/>
        <w:t>ĥ �� ��� ����� ��ü���� �� ��</w:t>
      </w:r>
      <w:r>
        <w:rPr/>
        <w:t>踦 �</w:t>
      </w:r>
      <w:r>
        <w:rPr/>
        <w:t>ǹ��ϴ� ����� ����� �� ���. [3] ���� ����</w:t>
      </w:r>
      <w:r>
        <w:rPr/>
        <w:t>簡 �� ���� ��</w:t>
      </w:r>
      <w:r>
        <w:rPr/>
        <w:t>ɴ�ü��� ����ϸ</w:t>
      </w:r>
      <w:r>
        <w:rPr/>
        <w:t>鼭 �� ����� �� ����� ����</w:t>
      </w:r>
      <w:r>
        <w:rPr/>
        <w:t>, ����</w:t>
      </w:r>
      <w:r>
        <w:rPr>
          <w:rtl w:val="true"/>
        </w:rPr>
        <w:t>ڵ</w:t>
      </w:r>
      <w:r>
        <w:rPr/>
        <w:t>� ���� ���</w:t>
      </w:r>
      <w:r>
        <w:rPr/>
        <w:t>, ���ð�&amp;middot;��� �� �� ����� �� ����� ��Ȳ, ������ ����, ���� ���� �Ǵ� �ǵ��� ��� �� ��ü���� ���� ����Ͽ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���� ���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 �7�,�28�,�30�,�31�,�33�,��� �10�,�27�,����Ҽ</w:t>
      </w:r>
      <w:r>
        <w:rPr/>
        <w:t>۹� �</w:t>
      </w:r>
      <w:r>
        <w:rPr/>
        <w:t>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 �2� �2ȣ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 �2� �2ȣ,�7�,�2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   ��� 1 �� 1�� (�Ҽ</w:t>
      </w:r>
      <w:r>
        <w:rPr/>
        <w:t>۴</w:t>
      </w:r>
      <w:r>
        <w:rPr/>
        <w:t>븮�� ��</w:t>
      </w:r>
      <w:r>
        <w:rPr/>
        <w:t>ȣ�� �</w:t>
      </w:r>
      <w:r>
        <w:rPr>
          <w:rtl w:val="true"/>
        </w:rPr>
        <w:t xml:space="preserve">ڿ��� �� </w:t>
      </w:r>
      <w:r>
        <w:rPr/>
        <w:t>1</w:t>
      </w:r>
      <w:r>
        <w:rPr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������������ȸ (�Ҽ</w:t>
      </w:r>
      <w:r>
        <w:rPr/>
        <w:t>۴</w:t>
      </w:r>
      <w:r>
        <w:rPr/>
        <w:t>븮�� ����� ���</w:t>
      </w:r>
      <w:r>
        <w:rPr/>
        <w:t>Ͽ� ��</w:t>
      </w:r>
      <w:r>
        <w:rPr/>
        <w:t>纯</w:t>
      </w:r>
      <w:r>
        <w:rPr/>
        <w:t>ȣ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Ρ�   ������� (�Ҽ</w:t>
      </w:r>
      <w:r>
        <w:rPr/>
        <w:t>۴</w:t>
      </w:r>
      <w:r>
        <w:rPr/>
        <w:t>븮�� ����� �����</w:t>
      </w:r>
      <w:r>
        <w:rPr/>
        <w:t>Ư��</w:t>
      </w:r>
      <w:r>
        <w:rPr/>
        <w:t>繫�� ��纯</w:t>
      </w:r>
      <w:r>
        <w:rPr/>
        <w:t>ȣ�� �����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. 4.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û���� 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Ҽ</w:t>
      </w:r>
      <w:r>
        <w:rPr>
          <w:rtl w:val="true"/>
        </w:rPr>
        <w:t>ۺ</w:t>
      </w:r>
      <w:r>
        <w:rPr/>
        <w:t>��� ������ �</w:t>
      </w:r>
      <w:r>
        <w:rPr/>
        <w:t>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û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û������ : �ǰ� 2002. 7. 29. ���</w:t>
      </w:r>
      <w:r>
        <w:rPr/>
        <w:t>鿡 ���</w:t>
      </w:r>
      <w:r>
        <w:rPr/>
        <w:t>Ͽ� �� "1. ��� 1�� �ǰ� �������(���� '����'�̶�� �Ѵ�)���� �� ����� �������� ����Ѵ�. 2. ��� ��</w:t>
      </w:r>
      <w:r>
        <w:rPr/>
        <w:t>ֵ��� ���</w:t>
      </w:r>
      <w:r>
        <w:rPr/>
        <w:t>ο��� 10,000,000���� ���</w:t>
      </w:r>
      <w:r>
        <w:rPr>
          <w:rtl w:val="true"/>
        </w:rPr>
        <w:t>ع</w:t>
      </w:r>
      <w:r>
        <w:rPr/>
        <w:t>��� ����</w:t>
      </w:r>
      <w:r>
        <w:rPr/>
        <w:t>ϵ��� �ϰ�, ������ ������ ��</w:t>
      </w:r>
      <w:r>
        <w:rPr/>
        <w:t>߹��� ��� ��</w:t>
      </w:r>
      <w:r>
        <w:rPr/>
        <w:t xml:space="preserve">å� ���� ��� �ǰ��Ѵ�."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û������ : �ǰ� 2002. 10. 21. ���</w:t>
      </w:r>
      <w:r>
        <w:rPr/>
        <w:t>鿡 ���</w:t>
      </w:r>
      <w:r>
        <w:rPr/>
        <w:t>Ͽ� �� "������ ���ǽ�û� ��� �Ⱒ�Ѵ�."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ó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1� ��</w:t>
      </w:r>
      <w:r>
        <w:rPr/>
        <w:t>ֵ����� �����</w:t>
      </w:r>
      <w:r>
        <w:rPr/>
        <w:t>ϴ� ����̰�, ��� ��</w:t>
      </w:r>
      <w:r>
        <w:rPr/>
        <w:t>ֵ�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 �2� �3ȣ ����� ������̸�, ����� ��</w:t>
      </w:r>
      <w:r>
        <w:rPr/>
        <w:t>ֽ</w:t>
      </w:r>
      <w:r>
        <w:rPr/>
        <w:t>ÿ��� �̿��� ��ϸ</w:t>
      </w:r>
      <w:r>
        <w:rPr/>
        <w:t xml:space="preserve">鼭 </w:t>
      </w:r>
      <w:r>
        <w:rPr/>
        <w:t>2001. 4.����� ���ѹ̿��ȸ ��</w:t>
      </w:r>
      <w:r>
        <w:rPr/>
        <w:t>ֽ��������� �����</w:t>
      </w:r>
      <w:r>
        <w:rPr/>
        <w:t xml:space="preserve">ϴ� 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2002. 2. 21. "��� 1�� ��� 1�� ��ø� ��� ��</w:t>
      </w:r>
      <w:r>
        <w:rPr/>
        <w:t>ֵ� �</w:t>
      </w:r>
      <w:r>
        <w:rPr/>
        <w:t>Ҽ� ����� ��û��� ������ 2002. 1. 25. 15:30�� ����� ���� �</w:t>
      </w:r>
      <w:r>
        <w:rPr/>
        <w:t>湮�</w:t>
      </w:r>
      <w:r>
        <w:rPr/>
        <w:t>Ͽ� ��� 1�� ����ϴ� ������� ��� 1�� ������ ����� ����� ������� �Ͽ���."�� �����ϸ</w:t>
      </w:r>
      <w:r>
        <w:rPr/>
        <w:t>鼭 ����� �</w:t>
      </w:r>
      <w:r>
        <w:rPr/>
        <w:t>ǽ�û����� �Ͽ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 xml:space="preserve">ѹ��(2003. 5. 29. ��� �6915ȣ�� ����Ǳ� ���� ��, ���� '����������'�̶� �Ѵ�)�� ���� �����û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̿� �ǰ�� ���������� �28� �1�</w:t>
      </w:r>
      <w:r>
        <w:rPr>
          <w:rtl w:val="true"/>
        </w:rPr>
        <w:t xml:space="preserve">׿� ��� </w:t>
      </w:r>
      <w:r>
        <w:rPr/>
        <w:t>2002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. ��� </w:t>
      </w:r>
      <w:r>
        <w:rPr/>
        <w:t>1</w:t>
      </w:r>
      <w:r>
        <w:rPr/>
        <w:t>�� ���ΰ��� ���� �����ġ��ü��� �</w:t>
      </w:r>
      <w:r>
        <w:rPr/>
        <w:t>ֹ� �</w:t>
      </w:r>
      <w:r>
        <w:rPr/>
        <w:t>Ǵ� �����ġ��ü��� �� ��ɴ�ü���̶�� ������� ���</w:t>
      </w:r>
      <w:r>
        <w:rPr/>
        <w:t>谡 �</w:t>
      </w:r>
      <w:r>
        <w:rPr>
          <w:rtl w:val="true"/>
        </w:rPr>
        <w:t>־� ��� �� �</w:t>
      </w:r>
      <w:r>
        <w:rPr/>
        <w:t>2</w:t>
      </w:r>
      <w:r>
        <w:rPr/>
        <w:t>����� ����ϴ� ���ü��� ����ϸ�, � ��������� ��� 1�� ������ ������ ��� ����, �̴� ��� �� �2� �2ȣ���� ����� ���� ���</w:t>
      </w:r>
      <w:r>
        <w:rPr/>
        <w:t>尨 �</w:t>
      </w:r>
      <w:r>
        <w:rPr/>
        <w:t>Ǵ� ����� ����� �ϴ� ���� ���̶�� ����� ���</w:t>
      </w:r>
      <w:r>
        <w:rPr/>
        <w:t>鿡 ���</w:t>
      </w:r>
      <w:r>
        <w:rPr/>
        <w:t>Ͽ� "1. ��� 1�� ���ο��� �� ����� �������� ����Ѵ�. 2. ��� ��</w:t>
      </w:r>
      <w:r>
        <w:rPr/>
        <w:t>ֵ��� ���</w:t>
      </w:r>
      <w:r>
        <w:rPr/>
        <w:t>ο��� 10,000,000 ���� ���</w:t>
      </w:r>
      <w:r>
        <w:rPr>
          <w:rtl w:val="true"/>
        </w:rPr>
        <w:t>ع</w:t>
      </w:r>
      <w:r>
        <w:rPr/>
        <w:t>��� ����</w:t>
      </w:r>
      <w:r>
        <w:rPr/>
        <w:t>ϵ��� �ϰ�, ������ ������ ��</w:t>
      </w:r>
      <w:r>
        <w:rPr/>
        <w:t>߹��� ��� ��</w:t>
      </w:r>
      <w:r>
        <w:rPr/>
        <w:t xml:space="preserve">å� ���� ��� �ǰ��Ѵ�."�� ���� �Ͽ���(���� '�� ��� ó��'�̶� �Ѵ�), �̿� ���Ͽ� ������ 2002. 8. 27. ���ǽ�û� �Ͽ���� �ǰ�� 2002. 10. 21. �̸� �� �Ⱒ�ϴ� ���� �Ͽ���(���� '�� ��� ���'�̶� 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�</w:t>
      </w:r>
      <w:r>
        <w:rPr/>
        <w:t>ٰ�</w:t>
      </w:r>
      <w:r>
        <w:rPr/>
        <w:t xml:space="preserve">] �� �1ȣ��, � �1, 14, 15ȣ���� �� ����, ���� ��ü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 ����� �� ��� </w:t>
      </w:r>
      <w:r>
        <w:rPr/>
        <w:t>ó��� ����ϹǷ� �������� �� ��Ҹ� ���ϰ�, ���� �� ó�м��� ������� �ƴ��ϴ� ��</w:t>
      </w:r>
      <w:r>
        <w:rPr/>
        <w:t>쿡 ���</w:t>
      </w:r>
      <w:r>
        <w:rPr/>
        <w:t>Ͽ� ��������� �� ��� ����� ��Ҹ� ���Ѵ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� ��� ����� �̿��� ���ſ������</w:t>
      </w:r>
      <w:r>
        <w:rPr>
          <w:rtl w:val="true"/>
        </w:rPr>
        <w:t>׿</w:t>
      </w:r>
      <w:r>
        <w:rPr/>
        <w:t xml:space="preserve">��� </w:t>
      </w:r>
      <w:r>
        <w:rPr/>
        <w:t>'����� �� ����� �̿��Ͽ�'��� �ǹ̴� ����� �� �� �����Կ� ����Ͽ� ���ſ� �ϰų� �</w:t>
      </w:r>
      <w:r>
        <w:rPr/>
        <w:t>ܰ</w:t>
      </w:r>
      <w:r>
        <w:rPr>
          <w:rtl w:val="true"/>
        </w:rPr>
        <w:t>߻</w:t>
      </w:r>
      <w:r>
        <w:rPr/>
        <w:t>� �� ��� ����� ����� ����</w:t>
      </w:r>
      <w:r>
        <w:rPr/>
        <w:t>Ͽ� ���ſ� ����ν� ����� ����� ������ ���̾Ͼ� ���ű��ο��� ����� �� �� �</w:t>
      </w:r>
      <w:r>
        <w:rPr/>
        <w:t>ִ� ��</w:t>
      </w:r>
      <w:r>
        <w:rPr/>
        <w:t>쵵 �̿� ���</w:t>
      </w:r>
      <w:r>
        <w:rPr/>
        <w:t>Եȴ</w:t>
      </w:r>
      <w:r>
        <w:rPr/>
        <w:t>ٰ� �� ���̳�</w:t>
      </w:r>
      <w:r>
        <w:rPr/>
        <w:t>, ������ ��</w:t>
      </w:r>
      <w:r>
        <w:rPr/>
        <w:t>踦 �̿��</w:t>
      </w:r>
      <w:r>
        <w:rPr/>
        <w:t>ϰų� �</w:t>
      </w:r>
      <w:r>
        <w:rPr/>
        <w:t>ܼ��� �����</w:t>
      </w:r>
      <w:r>
        <w:rPr/>
        <w:t>μ��� �ź�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͸�� �̿��ϴ� ���� �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, ������������ ���ü��� ��� �����ϰ� �</w:t>
      </w:r>
      <w:r>
        <w:rPr>
          <w:rtl w:val="true"/>
        </w:rPr>
        <w:t>ؼ</w:t>
      </w:r>
      <w:r>
        <w:rPr/>
        <w:t>��</w:t>
      </w:r>
      <w:r>
        <w:rPr/>
        <w:t>Ͽ��� �� ���ι�, ��� 1�� ���� ������ ���� ��� 1�� ����� �ź��� �ƴ� ���� �</w:t>
      </w:r>
      <w:r>
        <w:rPr>
          <w:rtl w:val="true"/>
        </w:rPr>
        <w:t>ڰ���� ����� ������ �ڸ</w:t>
      </w:r>
      <w:r>
        <w:rPr/>
        <w:t>���� ��</w:t>
      </w:r>
      <w:r>
        <w:rPr/>
        <w:t>, ��� ����Ͽ� �̷���� ����� �ƴϾ����, ��� 1�� ���ο��� ������ ������ �� ������� ������ ��ĥ �� ��� ����� ��ü���� ���</w:t>
      </w:r>
      <w:r>
        <w:rPr/>
        <w:t>迡 ���� �</w:t>
      </w:r>
      <w:r>
        <w:rPr/>
        <w:t>ƴ��ϹǷ� �̴� ���������� ����ϴ� '��, ��� ��Ÿ ���'�� �</w:t>
      </w:r>
      <w:r>
        <w:rPr>
          <w:rtl w:val="true"/>
        </w:rPr>
        <w:t>ش</w:t>
      </w:r>
      <w:r>
        <w:rPr/>
        <w:t>����� �</w:t>
      </w:r>
      <w:r>
        <w:rPr/>
        <w:t xml:space="preserve">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 1� ���ΰ��� ��� ��� �</w:t>
      </w:r>
      <w:r>
        <w:rPr/>
        <w:t>ܺ</w:t>
      </w:r>
      <w:r>
        <w:rPr/>
        <w:t>ο��� �ɷ�� ��ȭ�� �</w:t>
      </w:r>
      <w:r>
        <w:rPr/>
        <w:t>ް� ��</w:t>
      </w:r>
      <w:r>
        <w:rPr/>
        <w:t>ǰ� ����� �񼭽ǿ� ����ø� ��� �</w:t>
      </w:r>
      <w:r>
        <w:rPr>
          <w:rtl w:val="true"/>
        </w:rPr>
        <w:t>޸� ����� �� �ڽ��� �ڸ</w:t>
      </w:r>
      <w:r>
        <w:rPr/>
        <w:t>��� �</w:t>
      </w:r>
      <w:r>
        <w:rPr/>
        <w:t>ǵ��ư��� �� ������ ��� ���� �</w:t>
      </w:r>
      <w:r>
        <w:rPr>
          <w:rtl w:val="true"/>
        </w:rPr>
        <w:t>ڿ</w:t>
      </w:r>
      <w:r>
        <w:rPr/>
        <w:t xml:space="preserve">��� ������ �� ��� ���� ��� </w:t>
      </w:r>
      <w:r>
        <w:rPr/>
        <w:t>"��, ����� �� ��� � ì�</w:t>
      </w:r>
      <w:r>
        <w:rPr/>
        <w:t>ܶ�</w:t>
      </w:r>
      <w:r>
        <w:rPr/>
        <w:t>."��� ��� �� �� �</w:t>
      </w:r>
      <w:r>
        <w:rPr>
          <w:rtl w:val="true"/>
        </w:rPr>
        <w:t>ڸ</w:t>
      </w:r>
      <w:r>
        <w:rPr/>
        <w:t>��� �</w:t>
      </w:r>
      <w:r>
        <w:rPr/>
        <w:t>ɾ���� ����� ���� �� ����� ���Թ����� ����ϸ</w:t>
      </w:r>
      <w:r>
        <w:rPr/>
        <w:t>鼭 ������ �� �</w:t>
      </w:r>
      <w:r>
        <w:rPr/>
        <w:t>Ȳ�ġ�� ������ ����� "��, �</w:t>
      </w:r>
      <w:r>
        <w:rPr>
          <w:rtl w:val="true"/>
        </w:rPr>
        <w:t>ٽ� �����ض�</w:t>
      </w:r>
      <w:r>
        <w:rPr>
          <w:rtl w:val="true"/>
        </w:rPr>
        <w:t>."��� ���� ����� ��� ��, ������ ������ ��� �� ���� ���, ��� ���� ������ ��� ��� ��� ������ �</w:t>
      </w:r>
      <w:r>
        <w:rPr>
          <w:rtl w:val="true"/>
        </w:rPr>
        <w:t xml:space="preserve">ڿ��� ����� ����� ������� ��� </w:t>
      </w:r>
      <w:r>
        <w:rPr/>
        <w:t>1</w:t>
      </w:r>
      <w:r>
        <w:rPr/>
        <w:t>�� ���� ������ ������ ���� ���ɼ�� ����� ��� ����� �β��� ���� �԰� �</w:t>
      </w:r>
      <w:r>
        <w:rPr/>
        <w:t>ְ� �񵵸��� �</w:t>
      </w:r>
      <w:r>
        <w:rPr/>
        <w:t>ϰ� �</w:t>
      </w:r>
      <w:r>
        <w:rPr>
          <w:rtl w:val="true"/>
        </w:rPr>
        <w:t>־</w:t>
      </w:r>
      <w:r>
        <w:rPr/>
        <w:t>� ����� ���� ��� �� ���� ��</w:t>
      </w:r>
      <w:r>
        <w:rPr/>
        <w:t>Ȳ�̾ �������� �� ���� ����� ������, ��� ��� ��� 1�� �</w:t>
      </w:r>
      <w:r>
        <w:rPr/>
        <w:t>ൿ���� ������ �</w:t>
      </w:r>
      <w:r>
        <w:rPr/>
        <w:t>ǹ̰� ���� ����Ǿ� ���� �ʰ�, ���� ������ �ǹ̰� ���ԵǾ� �</w:t>
      </w:r>
      <w:r>
        <w:rPr/>
        <w:t>ִٰ� �</w:t>
      </w:r>
      <w:r>
        <w:rPr/>
        <w:t>ϴ�� ��ȸ���� �ո����� �ΰ��� ���� ���</w:t>
      </w:r>
      <w:r>
        <w:rPr/>
        <w:t>尨 �</w:t>
      </w:r>
      <w:r>
        <w:rPr/>
        <w:t>Ǵ� ����� ����� �� ����� �̸��� �ʾ���Ƿ� ����տ� �</w:t>
      </w:r>
      <w:r>
        <w:rPr>
          <w:rtl w:val="true"/>
        </w:rPr>
        <w:t>ش</w:t>
      </w:r>
      <w:r>
        <w:rPr/>
        <w:t>��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ǰ�� ���</w:t>
      </w:r>
      <w:r>
        <w:rPr/>
        <w:t>鿡�� ������ ����� �����</w:t>
      </w:r>
      <w:r>
        <w:rPr/>
        <w:t>û���� �</w:t>
      </w:r>
      <w:r>
        <w:rPr/>
        <w:t>۴��� �� ���</w:t>
      </w:r>
      <w:r>
        <w:rPr/>
        <w:t>, ��� 1�� ���� ��� 2002. 7. 29. ���Ͽ� ��� ��� ���� �Ͽ����, �� ���� ��п� �ǰ᳻��� ��ǥ�Ͽ���, ���������� �29� �1�</w:t>
      </w:r>
      <w:r>
        <w:rPr>
          <w:rtl w:val="true"/>
        </w:rPr>
        <w:t>׿</w:t>
      </w:r>
      <w:r>
        <w:rPr/>
        <w:t>� ���</w:t>
      </w:r>
      <w:r>
        <w:rPr/>
        <w:t>Ͽ� ����ǰ� �ϱ� �� �Ҽӱ���� �</w:t>
      </w:r>
      <w:r>
        <w:rPr/>
        <w:t>忡�� �</w:t>
      </w:r>
      <w:r>
        <w:rPr/>
        <w:t>ǰ�� 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Կ��� � ���� ���� ä �� ��� ó��� �Ͽ��¹�, �� ��� ó��� ����� ����</w:t>
      </w:r>
      <w:r>
        <w:rPr>
          <w:rtl w:val="true"/>
        </w:rPr>
        <w:t xml:space="preserve">ڷ� ���� ��� </w:t>
      </w:r>
      <w:r>
        <w:rPr/>
        <w:t>1</w:t>
      </w:r>
      <w:r>
        <w:rPr/>
        <w:t>�� �ΰ</w:t>
      </w:r>
      <w:r>
        <w:rPr>
          <w:rtl w:val="true"/>
        </w:rPr>
        <w:t>ݱ</w:t>
      </w:r>
      <w:r>
        <w:rPr/>
        <w:t>� �� ���</w:t>
      </w:r>
      <w:r>
        <w:rPr/>
        <w:t>ǰ� ������ ���� ��, �ΰ</w:t>
      </w:r>
      <w:r>
        <w:rPr>
          <w:rtl w:val="true"/>
        </w:rPr>
        <w:t>ݱ</w:t>
      </w:r>
      <w:r>
        <w:rPr/>
        <w:t>� ���̿� �� ������� ����� ����</w:t>
      </w:r>
      <w:r>
        <w:rPr/>
        <w:t xml:space="preserve">ϰ� ������ �ʰ� ������ ���͸�� ��ȣ����ν� ������ ��Ģ�� ���ϰ� ���� ���Ǿ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</w:t>
      </w:r>
      <w:r>
        <w:rPr>
          <w:rtl w:val="true"/>
        </w:rPr>
        <w:t>׺</w:t>
      </w:r>
      <w:r>
        <w:rPr/>
        <w:t>���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ǰ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ó��� ���</w:t>
      </w:r>
      <w:r>
        <w:rPr/>
        <w:t>濡�� �</w:t>
      </w:r>
      <w:r>
        <w:rPr>
          <w:rtl w:val="true"/>
        </w:rPr>
        <w:t>ڹ</w:t>
      </w:r>
      <w:r>
        <w:rPr/>
        <w:t>������ ����� ��� �</w:t>
      </w:r>
      <w:r>
        <w:rPr/>
        <w:t>ǰ��ϴ� �����μ� ����ġ�� �ǰ��� ������� ���̳� ����</w:t>
      </w:r>
      <w:r>
        <w:rPr>
          <w:rtl w:val="true"/>
        </w:rPr>
        <w:t>ڰ</w:t>
      </w:r>
      <w:r>
        <w:rPr/>
        <w:t>� �̸� �������</w:t>
      </w:r>
      <w:r>
        <w:rPr/>
        <w:t>ϴ� ��� �� ����� �</w:t>
      </w:r>
      <w:r>
        <w:rPr/>
        <w:t>㺸�� ��� ������� �����</w:t>
      </w:r>
      <w:r>
        <w:rPr/>
        <w:t>ܵ� ���</w:t>
      </w:r>
      <w:r>
        <w:rPr/>
        <w:t>õǾ� ���� �ƴ��Ͽ� ����Ҽ��� ����� �Ǵ� ���ó�п� �</w:t>
      </w:r>
      <w:r>
        <w:rPr>
          <w:rtl w:val="true"/>
        </w:rPr>
        <w:t>ش</w:t>
      </w:r>
      <w:r>
        <w:rPr/>
        <w:t>���� �</w:t>
      </w:r>
      <w:r>
        <w:rPr/>
        <w:t xml:space="preserve">ƴ��ϹǷ� �� ��� �Ҵ� �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7� �3��� "������ ������� ����."��� ����� ���, ��� �� �28� �1��� "�ǰ�� �22��� ����� ���� ����� ��� ��������</w:t>
      </w:r>
      <w:r>
        <w:rPr>
          <w:rtl w:val="true"/>
        </w:rPr>
        <w:t>׿� �ش</w:t>
      </w:r>
      <w:r>
        <w:rPr/>
        <w:t>��</w:t>
      </w:r>
      <w:r>
        <w:rPr/>
        <w:t>Ѵ</w:t>
      </w:r>
      <w:r>
        <w:rPr/>
        <w:t>ٰ� ����� ���� ����� ����� ��� ������ ��������� ����</w:t>
      </w:r>
      <w:r>
        <w:rPr/>
        <w:t>ϰ�, ���� ������� �� �Ǵ� ����</w:t>
      </w:r>
      <w:r>
        <w:rPr>
          <w:rtl w:val="true"/>
        </w:rPr>
        <w:t>ڿ</w:t>
      </w:r>
      <w:r>
        <w:rPr/>
        <w:t>��� ���� ��</w:t>
      </w:r>
      <w:r>
        <w:rPr/>
        <w:t>Ͽ� �ʿ��� �ġ�� �ǰ��Ͽ��� �Ѵ�."��� ����Ͽ� �ǰ��� ����� ��� �� ����ġ�ǰ��� �</w:t>
      </w:r>
      <w:r>
        <w:rPr/>
        <w:t>ٰ</w:t>
      </w:r>
      <w:r>
        <w:rPr/>
        <w:t>Ÿ� �����ϰ� �</w:t>
      </w:r>
      <w:r>
        <w:rPr/>
        <w:t>ְ�</w:t>
      </w:r>
      <w:r>
        <w:rPr/>
        <w:t>, ��� � �2��� "�1���� ����� ���� ����ġ�� ����� ����. 1. ����������� ����, 2. ���ȸ��&amp;middot;���</w:t>
      </w:r>
      <w:r>
        <w:rPr>
          <w:rtl w:val="true"/>
        </w:rPr>
        <w:t>ع</w:t>
      </w:r>
      <w:r>
        <w:rPr/>
        <w:t>�� ��</w:t>
      </w:r>
      <w:r>
        <w:rPr/>
        <w:t>Ÿ �ʿ��� ����ġ, 3. ��</w:t>
      </w:r>
      <w:r>
        <w:rPr/>
        <w:t>߹��� ��� ��� �� ��</w:t>
      </w:r>
      <w:r>
        <w:rPr/>
        <w:t>å�� ��� ��� �ġ, 4. �ϰ��Ź��� ������ ���� ��ǥ, 5. ��Ÿ ����ɷ���� ��ϴ� ����"�̶�� ����Ͽ� ����ġ�� ��ü�� ����� ����ϰ� �����, ��� �� �30��� "�ǰ�� �������� �����û�� ���� ���� ��û�� �� ���� ������� �� �Ǵ� ��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"��� ����Ͽ� �ǰ��� ����� ��� �� ����ġ�ǰ��� �</w:t>
      </w:r>
      <w:r>
        <w:rPr/>
        <w:t xml:space="preserve">뺸 ����� </w:t>
      </w:r>
      <w:r>
        <w:rPr/>
        <w:t>Ư��ϰ� �</w:t>
      </w:r>
      <w:r>
        <w:rPr/>
        <w:t>ְ�</w:t>
      </w:r>
      <w:r>
        <w:rPr/>
        <w:t>, ��� �� �31��� "����ġ�� �ǰ� �</w:t>
      </w:r>
      <w:r>
        <w:rPr/>
        <w:t>뺸��� ������� �� �</w:t>
      </w:r>
      <w:r>
        <w:rPr/>
        <w:t>Ǵ� ���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� �Ҹ����� ���ϴ� �� �̿� ���Ͽ��� �ϰ�(�1��), ������� �� �Ǵ� ����</w:t>
      </w:r>
      <w:r>
        <w:rPr>
          <w:rtl w:val="true"/>
        </w:rPr>
        <w:t>ڴ</w:t>
      </w:r>
      <w:r>
        <w:rPr/>
        <w:t>� ����</w:t>
      </w:r>
      <w:r>
        <w:rPr/>
        <w:t>ġ�� �ǰ� �</w:t>
      </w:r>
      <w:r>
        <w:rPr/>
        <w:t xml:space="preserve">뺸��� ������ </w:t>
      </w:r>
      <w:r>
        <w:rPr/>
        <w:t>30�� �̳��� �� ó����� �ǰ��� �</w:t>
      </w:r>
      <w:r>
        <w:rPr/>
        <w:t>뺸�</w:t>
      </w:r>
      <w:r>
        <w:rPr/>
        <w:t>Ͽ��� �Ѵ�(�2��)."��� ����Ͽ� ����ġ�ǰ� ��� ������� �� �Ǵ� ������� �ǹ����� �ΰ� �����, ��� �� �33��� "�ǰ�� �28��� ����� ���� ����ġ�� �ǰ�� �31� �2���� ����� ���� ó������� ����� ��ǥ�� �� �</w:t>
      </w:r>
      <w:r>
        <w:rPr/>
        <w:t>ִ�</w:t>
      </w:r>
      <w:r>
        <w:rPr/>
        <w:t>."�� ����Ͽ� �ǰ��� ����� ���</w:t>
      </w:r>
      <w:r>
        <w:rPr>
          <w:rtl w:val="true"/>
        </w:rPr>
        <w:t>׿</w:t>
      </w:r>
      <w:r>
        <w:rPr/>
        <w:t>� ���� ��</w:t>
      </w:r>
      <w:r>
        <w:rPr/>
        <w:t>ǥ��� �ο��ϰ� �</w:t>
      </w:r>
      <w:r>
        <w:rPr/>
        <w:t>ִ�</w:t>
      </w:r>
      <w:r>
        <w:rPr/>
        <w:t>. ����, ���� ���������� �30� �1��x� "�ǰ�� ����������� �����û�� ���� ���� ��û�� �� �ǽ�û�ο��� �����Ͽ��� �Ѵ�."��� ����Ͽ� �ǰ��� ����� ��� �� ����ġ�ǰ��� �</w:t>
      </w:r>
      <w:r>
        <w:rPr/>
        <w:t>뺸 ���濡 ���� ����� �����</w:t>
      </w:r>
      <w:r>
        <w:rPr/>
        <w:t xml:space="preserve">ϴ� ����� ��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�� ��� ����� ���ó�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</w:t>
      </w:r>
      <w:r>
        <w:rPr>
          <w:rtl w:val="true"/>
        </w:rPr>
        <w:t>ݱ�� ��� �</w:t>
      </w:r>
      <w:r>
        <w:rPr/>
        <w:t>10</w:t>
      </w:r>
      <w:r>
        <w:rPr/>
        <w:t>��� ���Ͽ� ����Ǵ� �</w:t>
      </w:r>
      <w:r>
        <w:rPr/>
        <w:t>⺻���� �</w:t>
      </w:r>
      <w:r>
        <w:rPr/>
        <w:t>ΰ��� ���� ��ġ�κ��� ����Ǿ� ����Ǵ� �Ǹ��μ� �� ���</w:t>
      </w:r>
      <w:r>
        <w:rPr/>
        <w:t>뿡�� �</w:t>
      </w:r>
      <w:r>
        <w:rPr/>
        <w:t>ұ������ �Ϲ� ����� ������ ��ȸ�� ���� ��ġ�� ħ�</w:t>
      </w:r>
      <w:r>
        <w:rPr>
          <w:rtl w:val="true"/>
        </w:rPr>
        <w:t>ش</w:t>
      </w:r>
      <w:r>
        <w:rPr/>
        <w:t>����� ��� �</w:t>
      </w:r>
      <w:r>
        <w:rPr/>
        <w:t>Ǹ��� �����, �������� ������ �Ϲ� ���ο� ���Ͽ� ���� ��ȸ�� ���� ��ġ�� ������ �</w:t>
      </w:r>
      <w:r>
        <w:rPr>
          <w:rtl w:val="true"/>
        </w:rPr>
        <w:t>־</w:t>
      </w:r>
      <w:r>
        <w:rPr/>
        <w:t>�� �� �</w:t>
      </w:r>
      <w:r>
        <w:rPr/>
        <w:t>ǹ��� �δ��Ѵ</w:t>
      </w:r>
      <w:r>
        <w:rPr>
          <w:rtl w:val="true"/>
        </w:rPr>
        <w:t>ٴ</w:t>
      </w:r>
      <w:r>
        <w:rPr/>
        <w:t>� ��� �����</w:t>
      </w:r>
      <w:r>
        <w:rPr/>
        <w:t>Ѵ</w:t>
      </w:r>
      <w:r>
        <w:rPr/>
        <w:t>ٰ� �� ���</w:t>
      </w:r>
      <w:r>
        <w:rPr/>
        <w:t>ε�, �� ��ǿ����� ���� ���� ����� ����</w:t>
      </w:r>
      <w:r>
        <w:rPr>
          <w:rtl w:val="true"/>
        </w:rPr>
        <w:t>ڷ� ���� �ڰ� �ڽ</w:t>
      </w:r>
      <w:r>
        <w:rPr/>
        <w:t>��� �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ϴ��� ���ο� ���Ͽ� �ǰ�� �</w:t>
      </w:r>
      <w:r>
        <w:rPr>
          <w:rtl w:val="true"/>
        </w:rPr>
        <w:t>ٸ</w:t>
      </w:r>
      <w:r>
        <w:rPr/>
        <w:t>� �</w:t>
      </w:r>
      <w:r>
        <w:rPr/>
        <w:t>Ǵ�� �ϰ� ������� �ұ��ϰ� �ǰ� ���� ��� ���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Ϲ������ ����Ѵ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 ����� ���</w:t>
      </w:r>
      <w:r>
        <w:rPr/>
        <w:t>Ͽ� ��� ���� ��� ���Ͽ� ����</w:t>
      </w:r>
      <w:r>
        <w:rPr/>
        <w:t>ް� �ִ� ���� �</w:t>
      </w:r>
      <w:r>
        <w:rPr/>
        <w:t>ΰ</w:t>
      </w:r>
      <w:r>
        <w:rPr>
          <w:rtl w:val="true"/>
        </w:rPr>
        <w:t>ݱ</w:t>
      </w:r>
      <w:r>
        <w:rPr/>
        <w:t xml:space="preserve">��� �������� </w:t>
      </w:r>
      <w:r>
        <w:rPr/>
        <w:t>ħ�</w:t>
      </w:r>
      <w:r>
        <w:rPr>
          <w:rtl w:val="true"/>
        </w:rPr>
        <w:t>ع</w:t>
      </w:r>
      <w:r>
        <w:rPr/>
        <w:t>�� ���</w:t>
      </w:r>
      <w:r>
        <w:rPr/>
        <w:t>ɼ��� �</w:t>
      </w:r>
      <w:r>
        <w:rPr/>
        <w:t>ְ� �</w:t>
      </w:r>
      <w:r>
        <w:rPr/>
        <w:t>ȴ�. �̷��� �ǹ̿��� ��� 1�� ���ο��� �� ����� ���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</w:t>
      </w:r>
      <w:r>
        <w:rPr/>
        <w:t>ǰ��� �� ��� ���� ��� 1�� �ΰ</w:t>
      </w:r>
      <w:r>
        <w:rPr>
          <w:rtl w:val="true"/>
        </w:rPr>
        <w:t>ݱ</w:t>
      </w:r>
      <w:r>
        <w:rPr/>
        <w:t>ǿ� ���� ������� ħ�</w:t>
      </w:r>
      <w:r>
        <w:rPr>
          <w:rtl w:val="true"/>
        </w:rPr>
        <w:t>ظ</w:t>
      </w:r>
      <w:r>
        <w:rPr/>
        <w:t>� �</w:t>
      </w:r>
      <w:r>
        <w:rPr/>
        <w:t>ʷ��� ���ɼ��� �</w:t>
      </w:r>
      <w:r>
        <w:rPr/>
        <w:t>ִ� ����</w:t>
      </w:r>
      <w:r>
        <w:rPr/>
        <w:t>μ� ���ó�п� �</w:t>
      </w:r>
      <w:r>
        <w:rPr>
          <w:rtl w:val="true"/>
        </w:rPr>
        <w:t>ش</w:t>
      </w:r>
      <w:r>
        <w:rPr/>
        <w:t>��</w:t>
      </w:r>
      <w:r>
        <w:rPr/>
        <w:t xml:space="preserve">Ѵ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27� �1��� "��� ����� &amp;hellip;&amp;hellip; ����� ��� �Ǹ��� �����."��� ����Ͽ� ����û����� ������ �</w:t>
      </w:r>
      <w:r>
        <w:rPr/>
        <w:t>⺻����� �����</w:t>
      </w:r>
      <w:r>
        <w:rPr/>
        <w:t>ϰ� �</w:t>
      </w:r>
      <w:r>
        <w:rPr/>
        <w:t>ְ�</w:t>
      </w:r>
      <w:r>
        <w:rPr/>
        <w:t>, �� ����û������ ���</w:t>
      </w:r>
      <w:r>
        <w:rPr/>
        <w:t>뿡�� ��</w:t>
      </w:r>
      <w:r>
        <w:rPr/>
        <w:t>Ƿ¿� ���Ͽ� ������ �Ǹ��� ħ�</w:t>
      </w:r>
      <w:r>
        <w:rPr>
          <w:rtl w:val="true"/>
        </w:rPr>
        <w:t>ص</w:t>
      </w:r>
      <w:r>
        <w:rPr/>
        <w:t>� ��</w:t>
      </w:r>
      <w:r>
        <w:rPr/>
        <w:t>쿡�� ����</w:t>
      </w:r>
      <w:r>
        <w:rPr/>
        <w:t>Ҽ�� û���� �Ǹ��� �����Ѵ</w:t>
      </w:r>
      <w:r>
        <w:rPr>
          <w:rtl w:val="true"/>
        </w:rPr>
        <w:t>ٴ</w:t>
      </w:r>
      <w:r>
        <w:rPr/>
        <w:t>� ���� ���</w:t>
      </w:r>
      <w:r>
        <w:rPr/>
        <w:t>ԵǾ� �</w:t>
      </w:r>
      <w:r>
        <w:rPr/>
        <w:t>ִ� �� ���</w:t>
      </w:r>
      <w:r>
        <w:rPr/>
        <w:t>ε�, ��� ��� �ǰ��� ����� ������ ���Ͽ� �</w:t>
      </w:r>
      <w:r>
        <w:rPr>
          <w:rtl w:val="true"/>
        </w:rPr>
        <w:t>ڽ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 xml:space="preserve">�� �������� </w:t>
      </w:r>
      <w:r>
        <w:rPr/>
        <w:t>ħ�</w:t>
      </w:r>
      <w:r>
        <w:rPr>
          <w:rtl w:val="true"/>
        </w:rPr>
        <w:t>ع</w:t>
      </w:r>
      <w:r>
        <w:rPr/>
        <w:t>�� ���</w:t>
      </w:r>
      <w:r>
        <w:rPr/>
        <w:t>ο��� �ǰ� ���� ����Ҽ�� ����Ͽ� �� ��� ���θ� ���� �� �</w:t>
      </w:r>
      <w:r>
        <w:rPr/>
        <w:t>ִ� ��</w:t>
      </w:r>
      <w:r>
        <w:rPr/>
        <w:t>ȸ�� �������ν� ��� ���� �</w:t>
      </w:r>
      <w:r>
        <w:rPr/>
        <w:t>⺻����� ����</w:t>
      </w:r>
      <w:r>
        <w:rPr/>
        <w:t>Ǵ� ���� ����û����� �������� ����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, ���������� �</w:t>
      </w:r>
      <w:r>
        <w:rPr/>
        <w:t>30</w:t>
      </w:r>
      <w:r>
        <w:rPr/>
        <w:t>��� �ǰ��� ����� ����� �</w:t>
      </w:r>
      <w:r>
        <w:rPr/>
        <w:t>뺸 ����� ��</w:t>
      </w:r>
      <w:r>
        <w:rPr/>
        <w:t>û�� �� ���� ������� �� �Ǵ� ����</w:t>
      </w:r>
      <w:r>
        <w:rPr>
          <w:rtl w:val="true"/>
        </w:rPr>
        <w:t>ڷ</w:t>
      </w:r>
      <w:r>
        <w:rPr/>
        <w:t>θ� ����ϰ� �����, �ǰ��� ����� ����� ���Ͽ� �ΰ</w:t>
      </w:r>
      <w:r>
        <w:rPr>
          <w:rtl w:val="true"/>
        </w:rPr>
        <w:t>ݱ</w:t>
      </w:r>
      <w:r>
        <w:rPr/>
        <w:t xml:space="preserve">�� �������� </w:t>
      </w:r>
      <w:r>
        <w:rPr/>
        <w:t>ħ�</w:t>
      </w:r>
      <w:r>
        <w:rPr>
          <w:rtl w:val="true"/>
        </w:rPr>
        <w:t>ع޴� ����ڴ� ����� ����ڷ� ���� �ڶ</w:t>
      </w:r>
      <w:r>
        <w:rPr/>
        <w:t>�� �� ����� ��</w:t>
      </w:r>
      <w:r>
        <w:rPr/>
        <w:t>, �̴� �Թ��� �Һ��̰ų� ���� ������� �� �Ǵ� ����</w:t>
      </w:r>
      <w:r>
        <w:rPr>
          <w:rtl w:val="true"/>
        </w:rPr>
        <w:t>ڿ</w:t>
      </w:r>
      <w:r>
        <w:rPr/>
        <w:t>� ���� �</w:t>
      </w:r>
      <w:r>
        <w:rPr/>
        <w:t>뺸�� �</w:t>
      </w:r>
      <w:r>
        <w:rPr>
          <w:rtl w:val="true"/>
        </w:rPr>
        <w:t>׿</w:t>
      </w:r>
      <w:r>
        <w:rPr/>
        <w:t>� ���� �</w:t>
      </w:r>
      <w:r>
        <w:rPr/>
        <w:t>뺸�� ����</w:t>
      </w:r>
      <w:r>
        <w:rPr/>
        <w:t>ϰ</w:t>
      </w:r>
      <w:r>
        <w:rPr>
          <w:rtl w:val="true"/>
        </w:rPr>
        <w:t>ڴٴ� ����� �ؼ</w:t>
      </w:r>
      <w:r>
        <w:rPr/>
        <w:t>����� ����</w:t>
      </w:r>
      <w:r>
        <w:rPr/>
        <w:t>ϰ�, �̷��� ������� ���� ���������� �30� �1��� �ǰ��� ����� ����� ����� ��û�� �� �ǽ�û����� ����Ͽ� �̸� ��Ȯ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�� ��� ����ġ�ǰ��� ���ó�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Ǵ� ����</w:t>
      </w:r>
      <w:r>
        <w:rPr>
          <w:rtl w:val="true"/>
        </w:rPr>
        <w:t>ڿ</w:t>
      </w:r>
      <w:r>
        <w:rPr/>
        <w:t>� ���� �</w:t>
      </w:r>
      <w:r>
        <w:rPr/>
        <w:t>ǰ��� ����ġ�ǰ�� �ǰ��� ���� ���ϰ� �</w:t>
      </w:r>
      <w:r>
        <w:rPr>
          <w:rtl w:val="true"/>
        </w:rPr>
        <w:t>־</w:t>
      </w:r>
      <w:r>
        <w:rPr/>
        <w:t>� �� ������ ���� ����� ������� ����� ����� ���</w:t>
      </w:r>
      <w:r>
        <w:rPr/>
        <w:t>Ű�� �ƴ��ϴ� ������� ������ ������ �� �����(���������� �28� �1��), �</w:t>
      </w:r>
      <w:r>
        <w:rPr>
          <w:rtl w:val="true"/>
        </w:rPr>
        <w:t>׿</w:t>
      </w:r>
      <w:r>
        <w:rPr/>
        <w:t>� ��� ��</w:t>
      </w:r>
      <w:r>
        <w:rPr/>
        <w:t>Ŀ��� �ұ��ϰ� ����������� ���� ������� �� �Ǵ� ����</w:t>
      </w:r>
      <w:r>
        <w:rPr>
          <w:rtl w:val="true"/>
        </w:rPr>
        <w:t>ڿ</w:t>
      </w:r>
      <w:r>
        <w:rPr/>
        <w:t xml:space="preserve">��� </w:t>
      </w:r>
      <w:r>
        <w:rPr/>
        <w:t>Ư���� ����� �Ҹ����� ���ϴ� �� �̸� �����Ͽ��� �� ���� �ǹ���(��� �� �31� �1��) �� ó������� ����� �ǰ��� �</w:t>
      </w:r>
      <w:r>
        <w:rPr/>
        <w:t>뺸�</w:t>
      </w:r>
      <w:r>
        <w:rPr/>
        <w:t>Ͽ��� �� ���� �ǹ��� ���ÿ� �ο��ϰ� ����Ƿ�(��� �� �31� �2��), �ǰ��� ����ġ�ǰ�� �� ���� �</w:t>
      </w:r>
      <w:r>
        <w:rPr>
          <w:rtl w:val="true"/>
        </w:rPr>
        <w:t>־</w:t>
      </w:r>
      <w:r>
        <w:rPr/>
        <w:t> ���</w:t>
      </w:r>
      <w:r>
        <w:rPr/>
        <w:t>濡�� ���� �</w:t>
      </w:r>
      <w:r>
        <w:rPr/>
        <w:t xml:space="preserve">ǹ��� �δ��Ű�� ���ó���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�� ������� �� �Ǵ� ����</w:t>
      </w:r>
      <w:r>
        <w:rPr>
          <w:rtl w:val="true"/>
        </w:rPr>
        <w:t>ڰ</w:t>
      </w:r>
      <w:r>
        <w:rPr/>
        <w:t>� �</w:t>
      </w:r>
      <w:r>
        <w:rPr/>
        <w:t>ǰ��� ����ġ�ǰ� �������� �ʾ�� ���, �ǰ�� ����ġ�ǰ�� �� ó������� ����� �Ϲ� ���</w:t>
      </w:r>
      <w:r>
        <w:rPr>
          <w:rtl w:val="true"/>
        </w:rPr>
        <w:t>߿</w:t>
      </w:r>
      <w:r>
        <w:rPr/>
        <w:t>��� ��</w:t>
      </w:r>
      <w:r>
        <w:rPr/>
        <w:t>ǥ�ϴ� ���� ���Ͽ� �������� �� �ǹ������ ����� �� ��� ���̰�(��� �� �33�) ������ ���ϰų� ����� ������� �Ǵ� ��ð�� ���� ���� ���� �� ��</w:t>
      </w:r>
      <w:r>
        <w:rPr>
          <w:rtl w:val="true"/>
        </w:rPr>
        <w:t>ٴ</w:t>
      </w:r>
      <w:r>
        <w:rPr/>
        <w:t>� ��</w:t>
      </w:r>
      <w:r>
        <w:rPr/>
        <w:t>鿡�� �� ��</w:t>
      </w:r>
      <w:r>
        <w:rPr/>
        <w:t>ȿ�� Ȯ���� �����ϴ</w:t>
      </w:r>
      <w:r>
        <w:rPr/>
        <w:t>ٰ� �� �� �����</w:t>
      </w:r>
      <w:r>
        <w:rPr/>
        <w:t>, ����� ��ȿ�� Ȯ����� ��Ұ� ���ó�м�� ����ϴ� �������� ǥ���� �� �� ��� �Ӹ� �ƴ϶� ��� ��� ������� �������� ���õǾ� �</w:t>
      </w:r>
      <w:r>
        <w:rPr/>
        <w:t>ִٰ� �� �� ����</w:t>
      </w:r>
      <w:r>
        <w:rPr/>
        <w:t xml:space="preserve">Ƿ�, ��� ��� ���� ��� �ǰ��� ����ġ�ǰ� ���Ͽ� ���ó�м�� ������ ��� 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ֵ����� ������ ��� �����</w:t>
      </w:r>
      <w:r>
        <w:rPr/>
        <w:t>&amp;middot;������ ������ ���� ����տ� ���� ��</w:t>
      </w:r>
      <w:r>
        <w:rPr/>
        <w:t>߹����</w:t>
      </w:r>
      <w:r>
        <w:rPr/>
        <w:t>å� ��&amp;middot;�����ϵ��� �ǰ��� �ǰ��� �� ��� ����ġ�ǰ�� �ǰ��� ���� ���ϰ�� ���� ��� ��</w:t>
      </w:r>
      <w:r>
        <w:rPr/>
        <w:t>ֵ��� ���</w:t>
      </w:r>
      <w:r>
        <w:rPr/>
        <w:t>Ͽ� ���� �ǹ��� �ΰ�����ν� �� ���� ����� ����� ���Ű�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 �� ��� ó��� ������ �Ǹ�&amp;middot;�ǹ��� �������� ����� �ʷ��ϴ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̹</w:t>
      </w:r>
      <w:r>
        <w:rPr/>
        <w:t xml:space="preserve">Ƿ�, �� ��� ó���� ����Ҽ��� ����� �Ǵ� ���ó���� �ƴ϶�� �ǰ��� � 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 û�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ȣ��, �� �3ȣ���� 3, �� �7, 14ȣ��, �� �12ȣ���� 1 ���� 4, �� �20ȣ���� 1, 2, � �1 ���� 7, 10 ���� 12ȣ��, � �16ȣ���� 1, 2, 7 ���� 25, 27, � �17 ���� � �27ȣ���� �� ����� �� �13ȣ��, � �8, 9, 13, 14ȣ��, � �16ȣ���� 3, 4, 26�� �� �Ϻ� ���� �� ���� ������ �Ϻ� ���, �� ����� ��������� ���� ��ü�� ���� ����ϸ� ����� ���� ����� �� �</w:t>
      </w:r>
      <w:r>
        <w:rPr/>
        <w:t>ְ�</w:t>
      </w:r>
      <w:r>
        <w:rPr/>
        <w:t>, �̿� ��</w:t>
      </w:r>
      <w:r>
        <w:rPr/>
        <w:t>߳��� �� �</w:t>
      </w:r>
      <w:r>
        <w:rPr/>
        <w:t>3ȣ���� 1, 2, 45, �� �9ȣ���� �� ����� �� �13ȣ��, � �8, 9, 13, 14ȣ��, � �16ȣ���� 3, 4, 26�� �� �Ϻ� ���� �� ���� ������ �Ϻ� ���� ���� �ƴ��ϸ�, �� �3ȣ���� 4 ���� 44, 46 ���� 51, �� �4 ���� 6, 8ȣ��, � �16ȣ���� 5, 6�� �� ���</w:t>
      </w:r>
      <w:r>
        <w:rPr/>
        <w:t>縸��</w:t>
      </w:r>
      <w:r>
        <w:rPr/>
        <w:t>δ� �Ʒ� ���� ����⿡ ����ϰ� �</w:t>
      </w:r>
      <w:r>
        <w:rPr>
          <w:rtl w:val="true"/>
        </w:rPr>
        <w:t>޸</w:t>
      </w:r>
      <w:r>
        <w:rPr/>
        <w:t>� 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� 1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ֽ</w:t>
      </w:r>
      <w:r>
        <w:rPr/>
        <w:t>ÿ��� �̿��� ��ϸ</w:t>
      </w:r>
      <w:r>
        <w:rPr/>
        <w:t xml:space="preserve">鼭 </w:t>
      </w:r>
      <w:r>
        <w:rPr/>
        <w:t>1989. 4. 21.���� 1992. 4. 30.���� �� 2001. 4. 25.���� 2002������ ��ɴ�ü�� ���ѹ̿��ȸ ��</w:t>
      </w:r>
      <w:r>
        <w:rPr/>
        <w:t>ֽ������� �</w:t>
      </w:r>
      <w:r>
        <w:rPr/>
        <w:t>ð� �</w:t>
      </w:r>
      <w:r>
        <w:rPr>
          <w:rtl w:val="true"/>
        </w:rPr>
        <w:t>־</w:t>
      </w:r>
      <w:r>
        <w:rPr/>
        <w:t>�</w:t>
      </w:r>
      <w:r>
        <w:rPr/>
        <w:t>µ�, 1991��� ��� 1�� ��</w:t>
      </w:r>
      <w:r>
        <w:rPr/>
        <w:t>ֵ����� ������ ��� ������ ��� ���� ���</w:t>
      </w:r>
      <w:r>
        <w:rPr/>
        <w:t>ѹ̿��ȸ ��</w:t>
      </w:r>
      <w:r>
        <w:rPr/>
        <w:t>ֽ��������� �����</w:t>
      </w:r>
      <w:r>
        <w:rPr/>
        <w:t>ϰ� �</w:t>
      </w:r>
      <w:r>
        <w:rPr/>
        <w:t>ִ� ���� ������� ���</w:t>
      </w:r>
      <w:r>
        <w:rPr/>
        <w:t>ӿ��� ���� �˰� �Ǿ��, �� �� 2001. 4. 7. ��</w:t>
      </w:r>
      <w:r>
        <w:rPr/>
        <w:t>ֵ� ������ �� ���</w:t>
      </w:r>
      <w:r>
        <w:rPr/>
        <w:t>, ��� �� 11. 14. ��</w:t>
      </w:r>
      <w:r>
        <w:rPr/>
        <w:t xml:space="preserve">ֵ� ������� </w:t>
      </w:r>
      <w:r>
        <w:rPr/>
        <w:t>5�� ��ü ü���ȸ, 2002. 1. 17. ���ѹ̿��ȸ ��</w:t>
      </w:r>
      <w:r>
        <w:rPr/>
        <w:t>ֽ���� �̿���̳� �� ������� ��</w:t>
      </w:r>
      <w:r>
        <w:rPr/>
        <w:t>翡�� �� ��� ���� ���� �����</w:t>
      </w:r>
      <w:r>
        <w:rPr/>
        <w:t>, ��� 1�� ������ ��������� ���� ���� ���. �</w:t>
      </w:r>
      <w:r>
        <w:rPr>
          <w:rtl w:val="true"/>
        </w:rPr>
        <w:t xml:space="preserve">׷��� ��� </w:t>
      </w:r>
      <w:r>
        <w:rPr/>
        <w:t>1</w:t>
      </w:r>
      <w:r>
        <w:rPr>
          <w:rtl w:val="true"/>
        </w:rPr>
        <w:t>� �</w:t>
      </w:r>
      <w:r>
        <w:rPr>
          <w:rtl w:val="true"/>
        </w:rPr>
        <w:t>ڽ</w:t>
      </w:r>
      <w:r>
        <w:rPr/>
        <w:t>ź��� ���̰� � ���� �ѵ� �� ������ �� ���ĺ��� ���� ���� �ʰ� �</w:t>
      </w:r>
      <w:r>
        <w:rPr>
          <w:rtl w:val="true"/>
        </w:rPr>
        <w:t>ݸ</w:t>
      </w:r>
      <w:r>
        <w:rPr/>
        <w:t>�� �</w:t>
      </w:r>
      <w:r>
        <w:rPr/>
        <w:t>ϴ� ����� �</w:t>
      </w:r>
      <w:r>
        <w:rPr>
          <w:rtl w:val="true"/>
        </w:rPr>
        <w:t>־</w:t>
      </w:r>
      <w:r>
        <w:rPr/>
        <w:t>�</w:t>
      </w:r>
      <w:r>
        <w:rPr/>
        <w:t>, ����� ó� ���� ������ ���� ���� �ʰ�  �̸�� �</w:t>
      </w:r>
      <w:r>
        <w:rPr>
          <w:rtl w:val="true"/>
        </w:rPr>
        <w:t>ٷ</w:t>
      </w:r>
      <w:r>
        <w:rPr/>
        <w:t>� �</w:t>
      </w:r>
      <w:r>
        <w:rPr/>
        <w:t xml:space="preserve">ҷ��� �����θ� '���'��� ȣĪ�Ͽ����, ����� ��� 1� '����'�̶�� �ҷ� �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1�� �</w:t>
      </w:r>
      <w:r>
        <w:rPr/>
        <w:t>湮 ��</w:t>
      </w:r>
      <w:r>
        <w:rPr/>
        <w:t xml:space="preserve">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� 2002. 1. 17. ���ѹ̿��ȸ ��</w:t>
      </w:r>
      <w:r>
        <w:rPr/>
        <w:t>ֽ���� ���� ���̳��� ��������� �</w:t>
      </w:r>
      <w:r>
        <w:rPr/>
        <w:t>鷯 ���</w:t>
      </w:r>
      <w:r>
        <w:rPr>
          <w:rtl w:val="true"/>
        </w:rPr>
        <w:t>ڿ</w:t>
      </w:r>
      <w:r>
        <w:rPr/>
        <w:t>��� �</w:t>
      </w:r>
      <w:r>
        <w:rPr/>
        <w:t>λ��ϸ</w:t>
      </w:r>
      <w:r>
        <w:rPr/>
        <w:t>鼭 ������� ���</w:t>
      </w:r>
      <w:r>
        <w:rPr/>
        <w:t>ο��� ��� 1� �</w:t>
      </w:r>
      <w:r>
        <w:rPr/>
        <w:t>湮�</w:t>
      </w:r>
      <w:r>
        <w:rPr/>
        <w:t>Ͽ� �</w:t>
      </w:r>
      <w:r>
        <w:rPr>
          <w:rtl w:val="true"/>
        </w:rPr>
        <w:t>޶</w:t>
      </w:r>
      <w:r>
        <w:rPr/>
        <w:t>�� ��</w:t>
      </w:r>
      <w:r>
        <w:rPr/>
        <w:t>û�Ͽ���, ��� �� 18. ���ο��� ��� ��ȭ�Ͽ� ������� �</w:t>
      </w:r>
      <w:r>
        <w:rPr/>
        <w:t>湮�� ��� �</w:t>
      </w:r>
      <w:r>
        <w:rPr>
          <w:rtl w:val="true"/>
        </w:rPr>
        <w:t>ٽ</w:t>
      </w:r>
      <w:r>
        <w:rPr/>
        <w:t>� �� �� ��</w:t>
      </w:r>
      <w:r>
        <w:rPr/>
        <w:t>û�Ͽ����, ��</w:t>
      </w:r>
      <w:r>
        <w:rPr/>
        <w:t>ֵ� ���</w:t>
      </w:r>
      <w:r>
        <w:rPr/>
        <w:t>Ǻ�������� ����, ��</w:t>
      </w:r>
      <w:r>
        <w:rPr/>
        <w:t>ֵ� �����</w:t>
      </w:r>
      <w:r>
        <w:rPr/>
        <w:t>å���� �̰���κ��� ����� ����</w:t>
      </w:r>
      <w:r>
        <w:rPr/>
        <w:t>鼭 �̸� ����</w:t>
      </w:r>
      <w:r>
        <w:rPr/>
        <w:t>Ͽ� � ����, �̰��� ���ο��� ��� 1� �</w:t>
      </w:r>
      <w:r>
        <w:rPr/>
        <w:t>湮�</w:t>
      </w:r>
      <w:r>
        <w:rPr/>
        <w:t>Ͽ� �</w:t>
      </w:r>
      <w:r>
        <w:rPr>
          <w:rtl w:val="true"/>
        </w:rPr>
        <w:t>޶</w:t>
      </w:r>
      <w:r>
        <w:rPr/>
        <w:t>�� ��</w:t>
      </w:r>
      <w:r>
        <w:rPr/>
        <w:t xml:space="preserve">û�� �� ���ΰ� ���̿� 2002. 1. 25.�� ��� ���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2002. 1. 25.�� �1�� ��� 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�� </w:t>
      </w:r>
      <w:r>
        <w:rPr/>
        <w:t>2002. 1. 25. 15:10�� ��</w:t>
      </w:r>
      <w:r>
        <w:rPr/>
        <w:t>ֵ���� ���� �</w:t>
      </w:r>
      <w:r>
        <w:rPr/>
        <w:t>湮�</w:t>
      </w:r>
      <w:r>
        <w:rPr/>
        <w:t>Ͽ� ��� 1�� ���� �Ͽ��µ�, � ����� �̷���� ��</w:t>
      </w:r>
      <w:r>
        <w:rPr/>
        <w:t>ֵ���� ���� �� ��</w:t>
      </w:r>
      <w:r>
        <w:rPr/>
        <w:t>簢�� ������ ����� ���</w:t>
      </w:r>
      <w:r>
        <w:rPr/>
        <w:t>Թ��� 2���� �ϳ��� �񼭽ǰ� ����Ǿ� �</w:t>
      </w:r>
      <w:r>
        <w:rPr/>
        <w:t>ְ� �</w:t>
      </w:r>
      <w:r>
        <w:rPr>
          <w:rtl w:val="true"/>
        </w:rPr>
        <w:t>ٸ</w:t>
      </w:r>
      <w:r>
        <w:rPr/>
        <w:t>� �</w:t>
      </w:r>
      <w:r>
        <w:rPr/>
        <w:t>ϳ��� ��</w:t>
      </w:r>
      <w:r>
        <w:rPr/>
        <w:t>߽</w:t>
      </w:r>
      <w:r>
        <w:rPr/>
        <w:t>ǰ� ����Ǿ� �����, � ��ǿ��� ��</w:t>
      </w:r>
      <w:r>
        <w:rPr/>
        <w:t xml:space="preserve">簢�� ������ </w:t>
      </w:r>
      <w:r>
        <w:rPr/>
        <w:t>ȸ�ǿ� ���̺��� �</w:t>
      </w:r>
      <w:r>
        <w:rPr>
          <w:rtl w:val="true"/>
        </w:rPr>
        <w:t xml:space="preserve">־� �� ���� ���� ��� </w:t>
      </w:r>
      <w:r>
        <w:rPr/>
        <w:t>1</w:t>
      </w:r>
      <w:r>
        <w:rPr/>
        <w:t>�� �ɰ� ����� �񼭽Ƿ� ���ϴ� ��� ����� ��� 1��� ���̺� �𼭸��� ���̿� �ΰ� ��� 1�� ���ʿ� 90�� ������ �ɾ� ��ȭ�� �������. �</w:t>
      </w:r>
      <w:r>
        <w:rPr>
          <w:rtl w:val="true"/>
        </w:rPr>
        <w:t xml:space="preserve">׷��� ��� </w:t>
      </w:r>
      <w:r>
        <w:rPr/>
        <w:t>1</w:t>
      </w:r>
      <w:r>
        <w:rPr/>
        <w:t>�� ��ȭ ���� ������ ����� ����� �</w:t>
      </w:r>
      <w:r>
        <w:rPr/>
        <w:t>ٰ��� �</w:t>
      </w:r>
      <w:r>
        <w:rPr>
          <w:rtl w:val="true"/>
        </w:rPr>
        <w:t>޼</w:t>
      </w:r>
      <w:r>
        <w:rPr/>
        <w:t>���</w:t>
      </w:r>
      <w:r>
        <w:rPr/>
        <w:t>δ� ������ �� �</w:t>
      </w:r>
      <w:r>
        <w:rPr>
          <w:rtl w:val="true"/>
        </w:rPr>
        <w:t>޺</w:t>
      </w:r>
      <w:r>
        <w:rPr/>
        <w:t>κ��, �������δ� ��� ��� �� ������ �Ʒ��� ���� ������ ���� ����� ����� ����� ��� 1�� ������ ��� �Ѹ��ƴ�. �� �� ������ ���� ��ġ�� ���� ������ ���� ��� 1� �</w:t>
      </w:r>
      <w:r>
        <w:rPr>
          <w:rtl w:val="true"/>
        </w:rPr>
        <w:t>ٽ� ������ �ڷ</w:t>
      </w:r>
      <w:r>
        <w:rPr/>
        <w:t>� �ٰ��� �� �</w:t>
      </w:r>
      <w:r>
        <w:rPr/>
        <w:t xml:space="preserve">ȷ� ����� ����� �Ͽ��� �̿� ����� ��� 1�� �� ��� ��� �Ʒ�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�� ����� � ��� �� ������ �ϴ� �ҷϵ� ����</w:t>
      </w:r>
      <w:r>
        <w:rPr/>
        <w:t>湮 ���</w:t>
      </w:r>
      <w:r>
        <w:rPr/>
        <w:t>, �</w:t>
      </w:r>
      <w:r>
        <w:rPr>
          <w:rtl w:val="true"/>
        </w:rPr>
        <w:t>ڳ</w:t>
      </w:r>
      <w:r>
        <w:rPr/>
        <w:t>��������</w:t>
      </w:r>
      <w:r>
        <w:rPr/>
        <w:t>, �Ѷ�ȭ� ����������� ���Ǻ���������� �µ��� ���� ����, �</w:t>
      </w:r>
      <w:r>
        <w:rPr>
          <w:rtl w:val="true"/>
        </w:rPr>
        <w:t>ٸ</w:t>
      </w:r>
      <w:r>
        <w:rPr/>
        <w:t>� ��</w:t>
      </w:r>
      <w:r>
        <w:rPr/>
        <w:t>ü����� ����</w:t>
      </w:r>
      <w:r>
        <w:rPr>
          <w:rtl w:val="true"/>
        </w:rPr>
        <w:t>ڼ� ���</w:t>
      </w:r>
      <w:r>
        <w:rPr>
          <w:rtl w:val="true"/>
        </w:rPr>
        <w:t xml:space="preserve">, ��� </w:t>
      </w:r>
      <w:r>
        <w:rPr/>
        <w:t>1</w:t>
      </w:r>
      <w:r>
        <w:rPr/>
        <w:t>�� ������ü ��</w:t>
      </w:r>
      <w:r>
        <w:rPr/>
        <w:t>翡�� ���̴� �</w:t>
      </w:r>
      <w:r>
        <w:rPr/>
        <w:t>ൿ � ���</w:t>
      </w:r>
      <w:r>
        <w:rPr/>
        <w:t>Ͽ� ��ȭ�� �������, ��� 1� ���� ��ġ�</w:t>
      </w:r>
      <w:r>
        <w:rPr/>
        <w:t>鼭 ���</w:t>
      </w:r>
      <w:r>
        <w:rPr/>
        <w:t xml:space="preserve">ο��� ��� �����Ͽ����, ����� ��� ���� ��������ǿ��� ���Ǻ�������� ����, �����å���� �̰��� ���� �� ���ư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�1�� 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 �</w:t>
      </w:r>
      <w:r>
        <w:rPr/>
        <w:t>濵�� �̿�� ���� �</w:t>
      </w:r>
      <w:r>
        <w:rPr/>
        <w:t>ִ� �</w:t>
      </w:r>
      <w:r>
        <w:rPr/>
        <w:t>Ǻΰ�� ���� ������, ��� �� 26. �����å���� �̰��񿡰�, ��� �� 27. ū ���� �</w:t>
      </w:r>
      <w:r>
        <w:rPr/>
        <w:t>躸���� ���</w:t>
      </w:r>
      <w:r>
        <w:rPr/>
        <w:t>, ��� ���, ��� �� 29. ģ����� �ҿ��ο��� � ���� �̾</w:t>
      </w:r>
      <w:r>
        <w:rPr/>
        <w:t>߱��</w:t>
      </w:r>
      <w:r>
        <w:rPr/>
        <w:t xml:space="preserve">Ͽ���, ��Ÿ� Ȯ���ϱ� ��Ͽ� ���� �ϱ�� �� ��, ��� �� 2. 4. �̰��񿡰� ��� 1���� ���� ��û�Ͽ��µ�, ��� �� ���İ� ��� 1�� ���ο��� ��� ��ȭ�� �Ͽ� ��� �� 5. 16:00�� �����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2002. 2. 5.�� �2�� 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02. 2. 5. 16:00�� ��� 1�� ���� �</w:t>
      </w:r>
      <w:r>
        <w:rPr/>
        <w:t>湮�</w:t>
      </w:r>
      <w:r>
        <w:rPr/>
        <w:t>Ͽ� ��� 1 �𸣰� ��� 1���� ��ȭ ����� �� 22�а� ����Ͽ��µ�, ������ "������ �������� �</w:t>
      </w:r>
      <w:r>
        <w:rPr/>
        <w:t>ٰ�</w:t>
      </w:r>
      <w:r>
        <w:rPr/>
        <w:t>", "����, � ������ ��� �</w:t>
      </w:r>
      <w:r>
        <w:rPr/>
        <w:t>ֽ�</w:t>
      </w:r>
      <w:r>
        <w:rPr/>
        <w:t>ϱ�", "����, �</w:t>
      </w:r>
      <w:r>
        <w:rPr>
          <w:rtl w:val="true"/>
        </w:rPr>
        <w:t>׷</w:t>
      </w:r>
      <w:r>
        <w:rPr/>
        <w:t>��� ������� ���</w:t>
      </w:r>
      <w:r>
        <w:rPr/>
        <w:t>Ѵ</w:t>
      </w:r>
      <w:r>
        <w:rPr/>
        <w:t>ٰ� �</w:t>
      </w:r>
      <w:r>
        <w:rPr>
          <w:rtl w:val="true"/>
        </w:rPr>
        <w:t>ص</w:t>
      </w:r>
      <w:r>
        <w:rPr/>
        <w:t>� ��� ���� � ������ ��� �</w:t>
      </w:r>
      <w:r>
        <w:rPr>
          <w:rtl w:val="true"/>
        </w:rPr>
        <w:t>׷</w:t>
      </w:r>
      <w:r>
        <w:rPr/>
        <w:t>��� �ֽ�</w:t>
      </w:r>
      <w:r>
        <w:rPr/>
        <w:t>ϱ�", "������ ó��� � ������ ��� ��� ���� ��� ���� �� �� ������", "�ι�°���� �</w:t>
      </w:r>
      <w:r>
        <w:rPr>
          <w:rtl w:val="true"/>
        </w:rPr>
        <w:t>׷</w:t>
      </w:r>
      <w:r>
        <w:rPr/>
        <w:t>��� �� �� ��� �� �� ��� ���</w:t>
      </w:r>
      <w:r>
        <w:rPr/>
        <w:t>, �������� �</w:t>
      </w:r>
      <w:r>
        <w:rPr/>
        <w:t>츮 ��� ��� ������</w:t>
      </w:r>
      <w:r>
        <w:rPr>
          <w:rtl w:val="true"/>
        </w:rPr>
        <w:t>ڰ</w:t>
      </w:r>
      <w:r>
        <w:rPr/>
        <w:t>� ���� �</w:t>
      </w:r>
      <w:r>
        <w:rPr/>
        <w:t>ʾҼ��"��� �ϸ</w:t>
      </w:r>
      <w:r>
        <w:rPr/>
        <w:t xml:space="preserve">鼭 ��� </w:t>
      </w:r>
      <w:r>
        <w:rPr/>
        <w:t>1�� ������ ����� ����</w:t>
      </w:r>
      <w:r>
        <w:rPr>
          <w:rtl w:val="true"/>
        </w:rPr>
        <w:t>ٴ</w:t>
      </w:r>
      <w:r>
        <w:rPr/>
        <w:t>� ����� �� ��</w:t>
      </w:r>
      <w:r>
        <w:rPr/>
        <w:t>ʿ� ���� �����Կ��� �̸� ����ϰų� �</w:t>
      </w:r>
      <w:r>
        <w:rPr>
          <w:rtl w:val="true"/>
        </w:rPr>
        <w:t>ڽ��� ��� ������ ��� �־</w:t>
      </w:r>
      <w:r>
        <w:rPr/>
        <w:t>��</w:t>
      </w:r>
      <w:r>
        <w:rPr/>
        <w:t>İ� �</w:t>
      </w:r>
      <w:r>
        <w:rPr>
          <w:rtl w:val="true"/>
        </w:rPr>
        <w:t>ݹ</w:t>
      </w:r>
      <w:r>
        <w:rPr/>
        <w:t>����� �</w:t>
      </w:r>
      <w:r>
        <w:rPr/>
        <w:t>ʰ� "�� ��������� ������ ����� �̷��� �ϴϱ� ���� �̷��� �� ����", "������ ����ϱ� ��, �</w:t>
      </w:r>
      <w:r>
        <w:rPr>
          <w:rtl w:val="true"/>
        </w:rPr>
        <w:t>׷� ��� �� �����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>� ���� ���</w:t>
      </w:r>
      <w:r>
        <w:rPr/>
        <w:t>", "�̾��ϴ�", "�� �� �������. ��Ǯ����", "�</w:t>
      </w:r>
      <w:r>
        <w:rPr>
          <w:rtl w:val="true"/>
        </w:rPr>
        <w:t>׳� ���� ��� ��� �䷸�� �� �</w:t>
      </w:r>
      <w:r>
        <w:rPr>
          <w:rtl w:val="true"/>
        </w:rPr>
        <w:t>͵� �</w:t>
      </w:r>
      <w:r>
        <w:rPr>
          <w:rtl w:val="true"/>
        </w:rPr>
        <w:t>׷</w:t>
      </w:r>
      <w:r>
        <w:rPr/>
        <w:t>��� ���� �� �</w:t>
      </w:r>
      <w:r>
        <w:rPr/>
        <w:t>ƴϾ�. ��Ƽ�. ��? �</w:t>
      </w:r>
      <w:r>
        <w:rPr>
          <w:rtl w:val="true"/>
        </w:rPr>
        <w:t>ٸ</w:t>
      </w:r>
      <w:r>
        <w:rPr/>
        <w:t>� �</w:t>
      </w:r>
      <w:r>
        <w:rPr/>
        <w:t>ǹ̰� ��� �Ŵϱ� ����? ���� ���� ���� ��� �</w:t>
      </w:r>
      <w:r>
        <w:rPr>
          <w:rtl w:val="true"/>
        </w:rPr>
        <w:t>ؼ� �׷</w:t>
      </w:r>
      <w:r>
        <w:rPr/>
        <w:t>��� �</w:t>
      </w:r>
      <w:r>
        <w:rPr/>
        <w:t xml:space="preserve">˸� ����"��� ����� 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��� 1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02. 2. 14.�� ��</w:t>
      </w:r>
      <w:r>
        <w:rPr/>
        <w:t>ֿ���</w:t>
      </w:r>
      <w:r>
        <w:rPr/>
        <w:t>ȸ �μ� ���������� ��ȿ���� ����Ͽ���, ��� �� 21. �ǰ��� �����û� �Ͽ���. ����, ��</w:t>
      </w:r>
      <w:r>
        <w:rPr/>
        <w:t>ֿ���</w:t>
      </w:r>
      <w:r>
        <w:rPr/>
        <w:t>ȸ�� ��� �� "��� 1�� ������ ���</w:t>
      </w:r>
      <w:r>
        <w:rPr/>
        <w:t>콺 �� ��</w:t>
      </w:r>
      <w:r>
        <w:rPr/>
        <w:t>° ���</w:t>
      </w:r>
      <w:r>
        <w:rPr/>
        <w:t xml:space="preserve">߸� </w:t>
      </w:r>
      <w:r>
        <w:rPr/>
        <w:t>Ǯ�� ����� ����� ������� �Ͽ���."�� ��ǥ�Ͽ��</w:t>
      </w:r>
      <w:r>
        <w:rPr/>
        <w:t xml:space="preserve">ٰ� ��� �� </w:t>
      </w:r>
      <w:r>
        <w:rPr/>
        <w:t>22. ����ȸ��� ���Ͽ� ���</w:t>
      </w:r>
      <w:r>
        <w:rPr/>
        <w:t>콺 ���</w:t>
      </w:r>
      <w:r>
        <w:rPr/>
        <w:t>߸� �</w:t>
      </w:r>
      <w:r>
        <w:rPr/>
        <w:t>ѿ� �� ��° ���</w:t>
      </w:r>
      <w:r>
        <w:rPr/>
        <w:t>߷� ���</w:t>
      </w:r>
      <w:r>
        <w:rPr/>
        <w:t>Ͽ���. �̿� ��� 1� ���ΰ� ��</w:t>
      </w:r>
      <w:r>
        <w:rPr/>
        <w:t>ֿ���</w:t>
      </w:r>
      <w:r>
        <w:rPr/>
        <w:t>ȸ ���ǥ ����� �� �å����� �̰</w:t>
      </w:r>
      <w:r>
        <w:rPr/>
        <w:t>漱� ���� ���������</w:t>
      </w:r>
      <w:r>
        <w:rPr/>
        <w:t>û�� ��� 1�� ������ ����� ���� ����� ������� ����� ����</w:t>
      </w:r>
      <w:r>
        <w:rPr>
          <w:rtl w:val="true"/>
        </w:rPr>
        <w:t>ٴ</w:t>
      </w:r>
      <w:r>
        <w:rPr/>
        <w:t>� ���� ������� ����</w:t>
      </w:r>
      <w:r>
        <w:rPr/>
        <w:t>ȸ�</w:t>
      </w:r>
      <w:r>
        <w:rPr/>
        <w:t>߹�� �</w:t>
      </w:r>
      <w:r>
        <w:rPr>
          <w:rtl w:val="true"/>
        </w:rPr>
        <w:t>ۼ</w:t>
      </w:r>
      <w:r>
        <w:rPr/>
        <w:t>�����</w:t>
      </w:r>
      <w:r>
        <w:rPr/>
        <w:t>ν� ���Ѽ�� �Ͽ��</w:t>
      </w:r>
      <w:r>
        <w:rPr>
          <w:rtl w:val="true"/>
        </w:rPr>
        <w:t>ٴ</w:t>
      </w:r>
      <w:r>
        <w:rPr/>
        <w:t>� ���� ���</w:t>
      </w:r>
      <w:r>
        <w:rPr/>
        <w:t>Ƿ� ����Ͽ���. ���������û� 2002. 5. 7. ��� 1�� ���� ������ ������ ��Ҵ� ��� ��Ƿ� ���δ</w:t>
      </w:r>
      <w:r>
        <w:rPr/>
        <w:t>ٰ� �</w:t>
      </w:r>
      <w:r>
        <w:rPr/>
        <w:t>ϸ</w:t>
      </w:r>
      <w:r>
        <w:rPr/>
        <w:t>鼭 ���� � ���</w:t>
      </w:r>
      <w:r>
        <w:rPr/>
        <w:t>Ͽ� ���Ǿ�� ó��� �Ͽ���, � ��������� � ���������� ���� �����û ��ȹ���� ���м������� ������ ������</w:t>
      </w:r>
      <w:r>
        <w:rPr/>
        <w:t>뿡�� �������� ����</w:t>
      </w:r>
      <w:r>
        <w:rPr/>
        <w:t>ϰų� ������ ����� �</w:t>
      </w:r>
      <w:r>
        <w:rPr/>
        <w:t>߰��� �� ���</w:t>
      </w:r>
      <w:r>
        <w:rPr/>
        <w:t>, ����������� ����� ������� ����� ��κ� ��ġ�Ѵ</w:t>
      </w:r>
      <w:r>
        <w:rPr>
          <w:rtl w:val="true"/>
        </w:rPr>
        <w:t>ٴ</w:t>
      </w:r>
      <w:r>
        <w:rPr/>
        <w:t>� 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��� 1�� ���� ���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� 2003. 7. 4. �������� 2002����190ȣ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� ��ǿ��� "������ �</w:t>
      </w:r>
      <w:r>
        <w:rPr>
          <w:rtl w:val="true"/>
        </w:rPr>
        <w:t>ڽ</w:t>
      </w:r>
      <w:r>
        <w:rPr/>
        <w:t>ſ� ���Ͽ� ���ȣ���� �µ��� ������ ��</w:t>
      </w:r>
      <w:r>
        <w:rPr/>
        <w:t>ֵ���� ���</w:t>
      </w:r>
      <w:r>
        <w:rPr/>
        <w:t>ſ��� ���ѹ̿��ȸ ��</w:t>
      </w:r>
      <w:r>
        <w:rPr/>
        <w:t>ֽ���� ���� �̿��</w:t>
      </w:r>
      <w:r>
        <w:rPr/>
        <w:t>ϰų� �</w:t>
      </w:r>
      <w:r>
        <w:rPr>
          <w:rtl w:val="true"/>
        </w:rPr>
        <w:t>ڽ</w:t>
      </w:r>
      <w:r>
        <w:rPr/>
        <w:t>ſ��� ȣ������ ������ ������� ��� ģ�а�</w:t>
      </w:r>
      <w:r>
        <w:rPr/>
        <w:t>踦 ������� ����� �����</w:t>
      </w:r>
      <w:r>
        <w:rPr/>
        <w:t>Ƿ� �ҷ� ��� ���� ȣ���ϱ�� ����԰� 2002. 1. 25. 15:30�� ���ο��� '�� ��� � ì�</w:t>
      </w:r>
      <w:r>
        <w:rPr/>
        <w:t>ܶ� ��</w:t>
      </w:r>
      <w:r>
        <w:rPr/>
        <w:t>'�̶�� ���ϸ</w:t>
      </w:r>
      <w:r>
        <w:rPr/>
        <w:t xml:space="preserve">鼭 ��� </w:t>
      </w:r>
      <w:r>
        <w:rPr/>
        <w:t>1��� ����Ͽ� ���ſ�Ⱓ �� ���ſ� �԰� ���ÿ� ������ ��ѱⰣ �</w:t>
      </w:r>
      <w:r>
        <w:rPr>
          <w:rtl w:val="true"/>
        </w:rPr>
        <w:t>߿</w:t>
      </w:r>
      <w:r>
        <w:rPr/>
        <w:t>� �������� �</w:t>
      </w:r>
      <w:r>
        <w:rPr/>
        <w:t>Ͽ���."�� ���˻�Ƿ� ��� 300�� ���� ��� ����</w:t>
      </w:r>
      <w:r>
        <w:rPr>
          <w:rtl w:val="true"/>
        </w:rPr>
        <w:t>޾</w:t>
      </w:r>
      <w:r>
        <w:rPr/>
        <w:t>Ұ�, ��� �� 10. 9. ���</w:t>
      </w:r>
      <w:r>
        <w:rPr/>
        <w:t xml:space="preserve">ְ���� </w:t>
      </w:r>
      <w:r>
        <w:rPr/>
        <w:t>2003��436ȣ ��ǿ��� �</w:t>
      </w:r>
      <w:r>
        <w:rPr>
          <w:rtl w:val="true"/>
        </w:rPr>
        <w:t>׼</w:t>
      </w:r>
      <w:r>
        <w:rPr/>
        <w:t xml:space="preserve">ұⰢ�Ǿ����, 2004. 4. 27. ���� 2003��6653 ��ǿ��� ���Ⱒ�Ǿ� � �ǰ��� Ȯ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 xml:space="preserve">ѹ�� (2003. 5. 29. ��� �6915ȣ�� ����Ǳ� ���� 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̳</w:t>
      </w:r>
      <w:r>
        <w:rPr/>
        <w:t>信 ��� ���</w:t>
      </w:r>
      <w:r>
        <w:rPr/>
        <w:t>, ���, ��ȭ&amp;middot;�ü�&amp;middot;�</w:t>
      </w:r>
      <w:r>
        <w:rPr/>
        <w:t>뿪 ���� ��� �� �̿�</w:t>
      </w:r>
      <w:r>
        <w:rPr/>
        <w:t>, ��� �å�� ���</w:t>
      </w:r>
      <w:r>
        <w:rPr/>
        <w:t>࿡ �</w:t>
      </w:r>
      <w:r>
        <w:rPr>
          <w:rtl w:val="true"/>
        </w:rPr>
        <w:t>־</w:t>
      </w:r>
      <w:r>
        <w:rPr/>
        <w:t> ������� �����</w:t>
      </w:r>
      <w:r>
        <w:rPr/>
        <w:t xml:space="preserve">ϰ�, �̷� ���� �������� ����� �������ν� ��ȸ�� ��� �������� �������� ������� ��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 xml:space="preserve">ϴ� ����� ��Ǵ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�����"�̶� ��� ��, ��� ��Ÿ ��</w:t>
      </w:r>
      <w:r>
        <w:rPr/>
        <w:t>迡�� ������� �����</w:t>
      </w:r>
      <w:r>
        <w:rPr/>
        <w:t>, ����� �Ǵ� �</w:t>
      </w:r>
      <w:r>
        <w:rPr>
          <w:rtl w:val="true"/>
        </w:rPr>
        <w:t>ٷ��ڰ</w:t>
      </w:r>
      <w:r>
        <w:rPr/>
        <w:t>� �� ����� �̿��</w:t>
      </w:r>
      <w:r>
        <w:rPr/>
        <w:t>ϰų� �� ��� ����Ͽ� ���� �� ����� ���� ���</w:t>
      </w:r>
      <w:r>
        <w:rPr/>
        <w:t>尨 �</w:t>
      </w:r>
      <w:r>
        <w:rPr/>
        <w:t>Ǵ� ����� ����� �ϰų� ���� �� ��Ÿ �</w:t>
      </w:r>
      <w:r>
        <w:rPr/>
        <w:t>䱸 � ���� ����� ����� ������ ������� �</w:t>
      </w:r>
      <w:r>
        <w:rPr/>
        <w:t>ִ� ��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"�����"�̶� ��� �������&amp;middot;�����ġ��ü ��Ÿ ����ɷ��� ��ϴ� ����ü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7� (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��� �� �</w:t>
      </w:r>
      <w:r>
        <w:rPr>
          <w:rtl w:val="true"/>
        </w:rPr>
        <w:t>ٷ��ڴ</w:t>
      </w:r>
      <w:r>
        <w:rPr/>
        <w:t>� ������ �</w:t>
      </w:r>
      <w:r>
        <w:rPr/>
        <w:t xml:space="preserve">Ͽ����� �ƴ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 ���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 xml:space="preserve">Ͽ� ������� ���� ��Ͽ� ���� �ǽ��ϴ� �� �ʿ��� �ġ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1� (����������� �����û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���� �7��� ����� ����� ������� ���</w:t>
      </w:r>
      <w:r>
        <w:rPr>
          <w:rtl w:val="true"/>
        </w:rPr>
        <w:t>ظ</w:t>
      </w:r>
      <w:r>
        <w:rPr/>
        <w:t>� ��� ��</w:t>
      </w:r>
      <w:r>
        <w:rPr/>
        <w:t>(�</w:t>
      </w:r>
      <w:r>
        <w:rPr>
          <w:rtl w:val="true"/>
        </w:rPr>
        <w:t>ڿ</w:t>
      </w:r>
      <w:r>
        <w:rPr/>
        <w:t>��</w:t>
      </w:r>
      <w:r>
        <w:rPr/>
        <w:t>ο� ���Ѵ�)�� ���ȸ�� �� �� ���� ���� ��û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8� (����ġ�� �ǰ� �� �ǰ�ǥ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�22��� ����� ���� ����� ��� ��������</w:t>
      </w:r>
      <w:r>
        <w:rPr>
          <w:rtl w:val="true"/>
        </w:rPr>
        <w:t>׿� �ش</w:t>
      </w:r>
      <w:r>
        <w:rPr/>
        <w:t>��</w:t>
      </w:r>
      <w:r>
        <w:rPr/>
        <w:t>Ѵ</w:t>
      </w:r>
      <w:r>
        <w:rPr/>
        <w:t>ٰ� ����� ���� ����� ����� ��� ������ ��������� ����</w:t>
      </w:r>
      <w:r>
        <w:rPr/>
        <w:t>ϰ� ���� ������� �� �Ǵ� ����</w:t>
      </w:r>
      <w:r>
        <w:rPr>
          <w:rtl w:val="true"/>
        </w:rPr>
        <w:t>ڿ</w:t>
      </w:r>
      <w:r>
        <w:rPr/>
        <w:t>��� ���� ��</w:t>
      </w:r>
      <w:r>
        <w:rPr/>
        <w:t xml:space="preserve">Ͽ� �ʿ��� �ġ�� �ǰ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1���� ����� ���� ����ġ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ȸ��&amp;middot;���</w:t>
      </w:r>
      <w:r>
        <w:rPr>
          <w:rtl w:val="true"/>
        </w:rPr>
        <w:t>ع</w:t>
      </w:r>
      <w:r>
        <w:rPr/>
        <w:t>�� ��</w:t>
      </w:r>
      <w:r>
        <w:rPr/>
        <w:t xml:space="preserve">Ÿ �ʿ��� ����ġ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</w:t>
      </w:r>
      <w:r>
        <w:rPr/>
        <w:t>߹��� ��� ��� �� ��</w:t>
      </w:r>
      <w:r>
        <w:rPr/>
        <w:t xml:space="preserve">å�� ��� ��� �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ϰ��Ź��� ������ ���� ��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Ÿ ����ɷ���� ��ϴ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���������� ���&amp;middot;����ϴ� ������� ���&amp;middot;����� �å ���� ������ �ʿ��ϴ</w:t>
      </w:r>
      <w:r>
        <w:rPr/>
        <w:t>ٰ� ����</w:t>
      </w:r>
      <w:r>
        <w:rPr/>
        <w:t>ǰų� �δ��� ��� �Ǵ� �� ���� ���� ����� ���� �</w:t>
      </w:r>
      <w:r>
        <w:rPr/>
        <w:t>ִ� ���� �߰��� ������ ���� ������� ���̳� ����</w:t>
      </w:r>
      <w:r>
        <w:rPr>
          <w:rtl w:val="true"/>
        </w:rPr>
        <w:t>ڿ</w:t>
      </w:r>
      <w:r>
        <w:rPr/>
        <w:t>��� �̿� ���� �</w:t>
      </w:r>
      <w:r>
        <w:rPr/>
        <w:t>ո����� ����� �ǰ��ϰų� �ǰ�� ǥ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9� (�ǰ�����ȸ�� �ο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ȸ�� �28� �1���� ����� ���Ͽ� ������� �� �Ǵ� ����</w:t>
      </w:r>
      <w:r>
        <w:rPr>
          <w:rtl w:val="true"/>
        </w:rPr>
        <w:t>ڿ</w:t>
      </w:r>
      <w:r>
        <w:rPr/>
        <w:t>��� ����</w:t>
      </w:r>
      <w:r>
        <w:rPr/>
        <w:t>ġ�� �ǰ� �ϱ� �� �̸� ���� ������� ��&amp;middot;�����&amp;middot;��û�� �Ǵ� ���</w:t>
      </w:r>
      <w:r>
        <w:rPr>
          <w:rtl w:val="true"/>
        </w:rPr>
        <w:t>ذ</w:t>
      </w:r>
      <w:r>
        <w:rPr/>
        <w:t>���</w:t>
      </w:r>
      <w:r>
        <w:rPr/>
        <w:t>ο��� �ǰ�� ����� ��ȸ�� �</w:t>
      </w:r>
      <w:r>
        <w:rPr>
          <w:rtl w:val="true"/>
        </w:rPr>
        <w:t>־</w:t>
      </w:r>
      <w:r>
        <w:rPr/>
        <w:t>�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 xml:space="preserve">ѹ������(2003. 9. 19. ����ɷ� �18102ȣ�� ����Ǳ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3� (�ǰ�����ȸ�� �ο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ȸ�� �� �29��� ����� ���Ͽ� �ǰ������ ��ȸ�� �� ������ �ǰ������ �Ͻ� �� ��� � ���� ����� ���� ������� ��&amp;middot;�����&amp;middot;��û�� �Ǵ� ���</w:t>
      </w:r>
      <w:r>
        <w:rPr>
          <w:rtl w:val="true"/>
        </w:rPr>
        <w:t>ذ</w:t>
      </w:r>
      <w:r>
        <w:rPr/>
        <w:t>���</w:t>
      </w:r>
      <w:r>
        <w:rPr/>
        <w:t xml:space="preserve">ο��� �̸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 ����� ��ü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2� �2��� "������̶� ��� ��, ��� ��Ÿ ��</w:t>
      </w:r>
      <w:r>
        <w:rPr/>
        <w:t>迡�� ������� �����</w:t>
      </w:r>
      <w:r>
        <w:rPr/>
        <w:t>, ����� �Ǵ� �</w:t>
      </w:r>
      <w:r>
        <w:rPr>
          <w:rtl w:val="true"/>
        </w:rPr>
        <w:t>ٷ��ڰ</w:t>
      </w:r>
      <w:r>
        <w:rPr/>
        <w:t>� �� ����� �̿��</w:t>
      </w:r>
      <w:r>
        <w:rPr/>
        <w:t>ϰų� �� ��� ����Ͽ� ���� �� ����� ���� ���</w:t>
      </w:r>
      <w:r>
        <w:rPr/>
        <w:t>尨 �</w:t>
      </w:r>
      <w:r>
        <w:rPr/>
        <w:t>Ǵ� ����� ����� �ϰų� ���� �� ��Ÿ �</w:t>
      </w:r>
      <w:r>
        <w:rPr/>
        <w:t>䱸 � ���� ����� ����� ������ ������� �</w:t>
      </w:r>
      <w:r>
        <w:rPr/>
        <w:t>ִ� ��� ���</w:t>
      </w:r>
      <w:r>
        <w:rPr/>
        <w:t>Ѵ�."��� ����ϰ� ����Ƿ�, �� ��ǿ��� ��� 1�� ���� ������ �1�� ����� '��, ��� ��Ÿ ��</w:t>
      </w:r>
      <w:r>
        <w:rPr/>
        <w:t>迡�� ������� ������� ������� ����� �̿��</w:t>
      </w:r>
      <w:r>
        <w:rPr/>
        <w:t xml:space="preserve">ϰų� �� ��� ���'�� ������ ���ο� ���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��� 1� ���� ����</w:t>
      </w:r>
      <w:r>
        <w:rPr/>
        <w:t>翴��</w:t>
      </w:r>
      <w:r>
        <w:rPr/>
        <w:t>, ����� ��</w:t>
      </w:r>
      <w:r>
        <w:rPr/>
        <w:t>ֵ� �����̸</w:t>
      </w:r>
      <w:r>
        <w:rPr/>
        <w:t>鼭 ���</w:t>
      </w:r>
      <w:r>
        <w:rPr/>
        <w:t>ѹ̿��ȸ ��</w:t>
      </w:r>
      <w:r>
        <w:rPr/>
        <w:t>ֽ� �������</w:t>
      </w:r>
      <w:r>
        <w:rPr/>
        <w:t>μ� ��ɴ�ü���� ����� �</w:t>
      </w:r>
      <w:r>
        <w:rPr>
          <w:rtl w:val="true"/>
        </w:rPr>
        <w:t>־�� �</w:t>
      </w:r>
      <w:r>
        <w:rPr>
          <w:rtl w:val="true"/>
        </w:rPr>
        <w:t xml:space="preserve">, ����� ��� </w:t>
      </w:r>
      <w:r>
        <w:rPr/>
        <w:t>1</w:t>
      </w:r>
      <w:r>
        <w:rPr>
          <w:rtl w:val="true"/>
        </w:rPr>
        <w:t xml:space="preserve">�� </w:t>
      </w:r>
      <w:r>
        <w:rPr/>
        <w:t>1991</w:t>
      </w:r>
      <w:r>
        <w:rPr/>
        <w:t>��� ��</w:t>
      </w:r>
      <w:r>
        <w:rPr/>
        <w:t>ֵ����� ���� ��� ���</w:t>
      </w:r>
      <w:r>
        <w:rPr/>
        <w:t>ѹ̿��ȸ ��</w:t>
      </w:r>
      <w:r>
        <w:rPr/>
        <w:t>ֽ�������� �</w:t>
      </w:r>
      <w:r>
        <w:rPr>
          <w:rtl w:val="true"/>
        </w:rPr>
        <w:t>ڰ���� ������ �ڸ</w:t>
      </w:r>
      <w:r>
        <w:rPr/>
        <w:t>����� ���� �</w:t>
      </w:r>
      <w:r>
        <w:rPr/>
        <w:t>˰� �� ���� �� ��� ������� ��</w:t>
      </w:r>
      <w:r>
        <w:rPr/>
        <w:t>翡�� ���� ���� ��� ��</w:t>
      </w:r>
      <w:r>
        <w:rPr/>
        <w:t>, ��������� ���� ���� ��</w:t>
      </w:r>
      <w:r>
        <w:rPr>
          <w:rtl w:val="true"/>
        </w:rPr>
        <w:t>ٴ� �</w:t>
      </w:r>
      <w:r>
        <w:rPr>
          <w:rtl w:val="true"/>
        </w:rPr>
        <w:t xml:space="preserve">, ��� </w:t>
      </w:r>
      <w:r>
        <w:rPr/>
        <w:t>1</w:t>
      </w:r>
      <w:r>
        <w:rPr/>
        <w:t>�� ���ΰ� ��ȭ�� �� �� �</w:t>
      </w:r>
      <w:r>
        <w:rPr>
          <w:rtl w:val="true"/>
        </w:rPr>
        <w:t>ڽ</w:t>
      </w:r>
      <w:r>
        <w:rPr/>
        <w:t xml:space="preserve">�� </w:t>
      </w:r>
      <w:r>
        <w:rPr/>
        <w:t>'���'��� �ϸ</w:t>
      </w:r>
      <w:r>
        <w:rPr/>
        <w:t>鼭 ������ �̸�� �</w:t>
      </w:r>
      <w:r>
        <w:rPr/>
        <w:t>ҷ��� �ϴ�� �̴� ��� ��ȭ ���</w:t>
      </w:r>
      <w:r>
        <w:rPr/>
        <w:t xml:space="preserve">濡�� </w:t>
      </w:r>
      <w:r>
        <w:rPr/>
        <w:t>ģ�</w:t>
      </w:r>
      <w:r>
        <w:rPr/>
        <w:t xml:space="preserve">ٰ�� �ַ�� ��� </w:t>
      </w:r>
      <w:r>
        <w:rPr/>
        <w:t>1�� ����� ���� ������ �������� ģ�а�</w:t>
      </w:r>
      <w:r>
        <w:rPr/>
        <w:t>迡 ���� ��� �</w:t>
      </w:r>
      <w:r>
        <w:rPr/>
        <w:t>ƴ϶�� �, ����� ��� 1�� ��ð� �� ������� ��ǿ��� �̷����</w:t>
      </w:r>
      <w:r>
        <w:rPr>
          <w:rtl w:val="true"/>
        </w:rPr>
        <w:t>ٴ</w:t>
      </w:r>
      <w:r>
        <w:rPr/>
        <w:t>� � �� ������� ��� �� ���</w:t>
      </w:r>
      <w:r>
        <w:rPr/>
        <w:t>, ����� ������ �ð��� ��� � ���</w:t>
      </w:r>
      <w:r>
        <w:rPr>
          <w:rtl w:val="true"/>
        </w:rPr>
        <w:t>߾� �� �� �</w:t>
      </w:r>
      <w:r>
        <w:rPr/>
        <w:t>1</w:t>
      </w:r>
      <w:r>
        <w:rPr>
          <w:rtl w:val="true"/>
        </w:rPr>
        <w:t xml:space="preserve">�� ����� ��� </w:t>
      </w:r>
      <w:r>
        <w:rPr/>
        <w:t>1</w:t>
      </w:r>
      <w:r>
        <w:rPr/>
        <w:t>�� ����� �����μ��� ��å���� ��� ���� �</w:t>
      </w:r>
      <w:r>
        <w:rPr>
          <w:rtl w:val="true"/>
        </w:rPr>
        <w:t>ڰ���� ������ �ڸ</w:t>
      </w:r>
      <w:r>
        <w:rPr/>
        <w:t>��� �</w:t>
      </w:r>
      <w:r>
        <w:rPr/>
        <w:t>Ұ��Ͽ��</w:t>
      </w:r>
      <w:r>
        <w:rPr>
          <w:rtl w:val="true"/>
        </w:rPr>
        <w:t>ٴ</w:t>
      </w:r>
      <w:r>
        <w:rPr/>
        <w:t>� ���� ����� ���� ����</w:t>
      </w:r>
      <w:r>
        <w:rPr/>
        <w:t xml:space="preserve">ϱ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, ��� 1� ��</w:t>
      </w:r>
      <w:r>
        <w:rPr/>
        <w:t>ֵ� �</w:t>
      </w:r>
      <w:r>
        <w:rPr/>
        <w:t>Ҽ� ����� ����, �̰��� ��� ���ο��� �</w:t>
      </w:r>
      <w:r>
        <w:rPr/>
        <w:t>湮� ��</w:t>
      </w:r>
      <w:r>
        <w:rPr/>
        <w:t>û�ϵ��� ����Ͽ���, �� ��ø� ��� ������ ��û��� �� ��� ����� �̷���� �, ���ѹ̿��ȸ ��</w:t>
      </w:r>
      <w:r>
        <w:rPr/>
        <w:t>ֽ���</w:t>
      </w:r>
      <w:r>
        <w:rPr/>
        <w:t>δ� �� ȸ�� �̿���� 600�� ���� �Ѱ� �̿��� �������� ��� ���Ͽ� ������ ���ĵǰ� ��Ǵ� ����μ� ��</w:t>
      </w:r>
      <w:r>
        <w:rPr/>
        <w:t xml:space="preserve">ֽ�������̾�� ����� </w:t>
      </w:r>
      <w:r>
        <w:rPr/>
        <w:t>ȸ�� �̿�ǿ� ���Ͽ� ������ ����� �� �</w:t>
      </w:r>
      <w:r>
        <w:rPr/>
        <w:t>ִ� �</w:t>
      </w:r>
      <w:r>
        <w:rPr/>
        <w:t>ġ�� �</w:t>
      </w:r>
      <w:r>
        <w:rPr>
          <w:rtl w:val="true"/>
        </w:rPr>
        <w:t>־</w:t>
      </w:r>
      <w:r>
        <w:rPr/>
        <w:t>����</w:t>
      </w:r>
      <w:r>
        <w:rPr/>
        <w:t>, ��ô� �����ġ��ü�� ���Ÿ� �յ� �ñ�μ� ��� 1�μ��� ��ɴ�ü���� ���ο��� � ���ſ� �</w:t>
      </w:r>
      <w:r>
        <w:rPr>
          <w:rtl w:val="true"/>
        </w:rPr>
        <w:t>־� �ڽ</w:t>
      </w:r>
      <w:r>
        <w:rPr/>
        <w:t>�� �����</w:t>
      </w:r>
      <w:r>
        <w:rPr/>
        <w:t>Ͽ� �</w:t>
      </w:r>
      <w:r>
        <w:rPr>
          <w:rtl w:val="true"/>
        </w:rPr>
        <w:t>޶</w:t>
      </w:r>
      <w:r>
        <w:rPr/>
        <w:t>�� �</w:t>
      </w:r>
      <w:r>
        <w:rPr/>
        <w:t>ϱ� ��Ͽ� ���� �������� ��û�Ͽ��� �, ��� 1� ��� ��ǿ��� �ΰ���ü�� ����</w:t>
      </w:r>
      <w:r>
        <w:rPr>
          <w:rtl w:val="true"/>
        </w:rPr>
        <w:t>ڵ</w:t>
      </w:r>
      <w:r>
        <w:rPr/>
        <w:t>��̳� ����� ������ �� ���� �</w:t>
      </w:r>
      <w:r>
        <w:rPr/>
        <w:t>ҷ� �ǰ�� û���ϴ� �������� �ϰ� �</w:t>
      </w:r>
      <w:r>
        <w:rPr/>
        <w:t>ְ�</w:t>
      </w:r>
      <w:r>
        <w:rPr/>
        <w:t>, �1�� ����Ͽ��� ���ΰ��� ��� ���� ������� ��������, �Ѹ���ȸ ���, ������ѱ����� ������ ȸ��, �</w:t>
      </w:r>
      <w:r>
        <w:rPr>
          <w:rtl w:val="true"/>
        </w:rPr>
        <w:t>ڵ</w:t>
      </w:r>
      <w:r>
        <w:rPr/>
        <w:t>����� ����� �� ���</w:t>
      </w:r>
      <w:r>
        <w:rPr/>
        <w:t>ſ��� ����� ��ĥ �� �</w:t>
      </w:r>
      <w:r>
        <w:rPr/>
        <w:t>ִ� ����� ����� �ִ� ��� �</w:t>
      </w:r>
      <w:r>
        <w:rPr/>
        <w:t>Ǵ� ��ɴ�ü�� ����� ��� ����� ����Ǿ� �</w:t>
      </w:r>
      <w:r>
        <w:rPr>
          <w:rtl w:val="true"/>
        </w:rPr>
        <w:t>־�� �</w:t>
      </w:r>
      <w:r>
        <w:rPr>
          <w:rtl w:val="true"/>
        </w:rPr>
        <w:t>, �</w:t>
      </w:r>
      <w:r>
        <w:rPr/>
        <w:t>1</w:t>
      </w:r>
      <w:r>
        <w:rPr/>
        <w:t>�� ��</w:t>
      </w:r>
      <w:r>
        <w:rPr/>
        <w:t>㿡���� ��</w:t>
      </w:r>
      <w:r>
        <w:rPr/>
        <w:t>ȭ���</w:t>
      </w:r>
      <w:r>
        <w:rPr/>
        <w:t>뵵 ������ �</w:t>
      </w:r>
      <w:r>
        <w:rPr/>
        <w:t>ǰ�, �ҷϵ��� ���Ȱ��, ������� �Ⱥ� � ���� �������� �̾</w:t>
      </w:r>
      <w:r>
        <w:rPr/>
        <w:t>߱�� �</w:t>
      </w:r>
      <w:r>
        <w:rPr/>
        <w:t>ƴ϶� ����� ��</w:t>
      </w:r>
      <w:r>
        <w:rPr/>
        <w:t>翡�� ������ ���</w:t>
      </w:r>
      <w:r>
        <w:rPr/>
        <w:t>Ǻ���������� �µ�, ��� 1�� ������ü ��</w:t>
      </w:r>
      <w:r>
        <w:rPr/>
        <w:t>翡�� ���̴� �</w:t>
      </w:r>
      <w:r>
        <w:rPr/>
        <w:t>ൿ�� ���� ���� �� ��� ���� �̾߱⵵ �</w:t>
      </w:r>
      <w:r>
        <w:rPr>
          <w:rtl w:val="true"/>
        </w:rPr>
        <w:t>־</w:t>
      </w:r>
      <w:r>
        <w:rPr/>
        <w:t>�� � �� ����� ���</w:t>
      </w:r>
      <w:r>
        <w:rPr/>
        <w:t>, ���� � ���</w:t>
      </w:r>
      <w:r>
        <w:rPr>
          <w:rtl w:val="true"/>
        </w:rPr>
        <w:t>߾� �� �� �</w:t>
      </w:r>
      <w:r>
        <w:rPr/>
        <w:t>1</w:t>
      </w:r>
      <w:r>
        <w:rPr>
          <w:rtl w:val="true"/>
        </w:rPr>
        <w:t xml:space="preserve">�� ���� ��� </w:t>
      </w:r>
      <w:r>
        <w:rPr/>
        <w:t>1</w:t>
      </w:r>
      <w:r>
        <w:rPr/>
        <w:t>�� �����μ��� �� ��� ����� �</w:t>
      </w:r>
      <w:r>
        <w:rPr/>
        <w:t>ִ� ����� ���� ��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������������� ������ ����� �̿</w:t>
      </w:r>
      <w:r>
        <w:rPr/>
        <w:t>ܿ� ��</w:t>
      </w:r>
      <w:r>
        <w:rPr/>
        <w:t>Ÿ ��</w:t>
      </w:r>
      <w:r>
        <w:rPr/>
        <w:t>迡�� �</w:t>
      </w:r>
      <w:r>
        <w:rPr>
          <w:rtl w:val="true"/>
        </w:rPr>
        <w:t>߻</w:t>
      </w:r>
      <w:r>
        <w:rPr/>
        <w:t>��� �</w:t>
      </w:r>
      <w:r>
        <w:rPr/>
        <w:t>ͱ��� �����ϰ� �</w:t>
      </w:r>
      <w:r>
        <w:rPr>
          <w:rtl w:val="true"/>
        </w:rPr>
        <w:t>־</w:t>
      </w:r>
      <w:r>
        <w:rPr/>
        <w:t>� �� ��� ����� ����� ��</w:t>
      </w:r>
      <w:r>
        <w:rPr/>
        <w:t>迡 ������� �</w:t>
      </w:r>
      <w:r>
        <w:rPr/>
        <w:t>ʰ� �����, �������� ���Ͽ� ������ ������� �</w:t>
      </w:r>
      <w:r>
        <w:rPr/>
        <w:t>ְ</w:t>
      </w:r>
      <w:r>
        <w:rPr/>
        <w:t>ų� ���ȯ��� ��ȭ��ų ��� ������ ���� �ʰ� �</w:t>
      </w:r>
      <w:r>
        <w:rPr/>
        <w:t>ܼ��� ���� ���</w:t>
      </w:r>
      <w:r>
        <w:rPr/>
        <w:t>尨 �</w:t>
      </w:r>
      <w:r>
        <w:rPr/>
        <w:t>Ǵ� ����� ����� �ϴ� �͸���� 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� �</w:t>
      </w:r>
      <w:r>
        <w:rPr>
          <w:rtl w:val="true"/>
        </w:rPr>
        <w:t>, ����������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ȣ���� '�� ����� �̿��Ѵ�'�� �ǹ̴� ����� �̿� �̿</w:t>
      </w:r>
      <w:r>
        <w:rPr/>
        <w:t>ܿ� �� ������ ���</w:t>
      </w:r>
      <w:r>
        <w:rPr/>
        <w:t>뵵 �����</w:t>
      </w:r>
      <w:r>
        <w:rPr/>
        <w:t>ϴ� ����� ���ƾ� �Ѵ</w:t>
      </w:r>
      <w:r>
        <w:rPr>
          <w:rtl w:val="true"/>
        </w:rPr>
        <w:t>ٴ</w:t>
      </w:r>
      <w:r>
        <w:rPr/>
        <w:t>� � ��� �����</w:t>
      </w:r>
      <w:r>
        <w:rPr/>
        <w:t>ϸ�, ������������� �� ���� ���</w:t>
      </w:r>
      <w:r>
        <w:rPr/>
        <w:t>濡�� ������ ������ �� ������� ������ ��</w:t>
      </w:r>
      <w:r>
        <w:rPr/>
        <w:t>ĥ �� ��� ����� ��ü���� �� ��</w:t>
      </w:r>
      <w:r>
        <w:rPr/>
        <w:t>踦 �</w:t>
      </w:r>
      <w:r>
        <w:rPr/>
        <w:t>ǹ��ϴ� ����� �</w:t>
      </w:r>
      <w:r>
        <w:rPr>
          <w:rtl w:val="true"/>
        </w:rPr>
        <w:t>ؼ</w:t>
      </w:r>
      <w:r>
        <w:rPr/>
        <w:t>��</w:t>
      </w:r>
      <w:r>
        <w:rPr/>
        <w:t>Ǿ�� �Ѵ</w:t>
      </w:r>
      <w:r>
        <w:rPr>
          <w:rtl w:val="true"/>
        </w:rPr>
        <w:t>ٴ� ������ ����� �̸� �޾</w:t>
      </w:r>
      <w:r>
        <w:rPr/>
        <w:t xml:space="preserve">Ƶ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�</w:t>
      </w:r>
      <w:r>
        <w:rPr/>
        <w:t>Ǹ� ����Ͽ� ����, ��� 1�� ���� ������ �1�� ���� ����������� '��, ��� ��Ÿ ��</w:t>
      </w:r>
      <w:r>
        <w:rPr/>
        <w:t>迡��</w:t>
      </w:r>
      <w:r>
        <w:rPr/>
        <w:t xml:space="preserve">' �̷���� ���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����� ���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�� ����� ����տ� �</w:t>
      </w:r>
      <w:r>
        <w:rPr>
          <w:rtl w:val="true"/>
        </w:rPr>
        <w:t>ش</w:t>
      </w:r>
      <w:r>
        <w:rPr/>
        <w:t>��</w:t>
      </w:r>
      <w:r>
        <w:rPr/>
        <w:t>ϴ��� ���δ� �</w:t>
      </w:r>
      <w:r>
        <w:rPr/>
        <w:t>ֹ� ������� �����̳� ���</w:t>
      </w:r>
      <w:r>
        <w:rPr/>
        <w:t>, ����� ������ ��� �� ��Ȳ, ���� ���⳪ �ǵ��� ���, ����� ���� ������ ����� �Ǵ� ������� ������ ����, ����� ���� �� ���, ����� ��ȸ�� �Ǵ� �</w:t>
      </w:r>
      <w:r>
        <w:rPr/>
        <w:t>ܱ</w:t>
      </w:r>
      <w:r>
        <w:rPr/>
        <w:t>Ⱓ�� ������ �ƴϸ� ������� ������ ���� ���� ��ü�� ���� ����Ͽ�, �</w:t>
      </w:r>
      <w:r>
        <w:rPr>
          <w:rtl w:val="true"/>
        </w:rPr>
        <w:t>װ</w:t>
      </w:r>
      <w:r>
        <w:rPr/>
        <w:t>��� ��</w:t>
      </w:r>
      <w:r>
        <w:rPr/>
        <w:t>ȸ��ü�� ������ ��İ� ���</w:t>
      </w:r>
      <w:r>
        <w:rPr/>
        <w:t>࿡ ���</w:t>
      </w:r>
      <w:r>
        <w:rPr>
          <w:rtl w:val="true"/>
        </w:rPr>
        <w:t>߾</w:t>
      </w:r>
      <w:r>
        <w:rPr/>
        <w:t>� �� �� ���</w:t>
      </w:r>
      <w:r>
        <w:rPr/>
        <w:t>ε� �� �</w:t>
      </w:r>
      <w:r>
        <w:rPr/>
        <w:t xml:space="preserve">ִ� ����� ������ ���� �� ������ </w:t>
      </w:r>
      <w:r>
        <w:rPr/>
        <w:t>ǳ�� �Ǵ� ��ȸ�� ��</w:t>
      </w:r>
      <w:r>
        <w:rPr>
          <w:rtl w:val="true"/>
        </w:rPr>
        <w:t>ݵ</w:t>
      </w:r>
      <w:r>
        <w:rPr/>
        <w:t xml:space="preserve">Ǵ� ������ ���ο� ��� ����Ǿ�� �Ѵ�(���� 1998. 2. 10. ���� 95��39533 �ǰ� ��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���� ���̶� ������ ������ �ʴ� ���� �ǹ̰� ����� �ü��, �����, �ð��� ����� ���ϸ� �̷��� ���� ����� ���</w:t>
      </w:r>
      <w:r>
        <w:rPr/>
        <w:t>濡�� ���� ���尨 �</w:t>
      </w:r>
      <w:r>
        <w:rPr/>
        <w:t>Ǵ� ����� ����� �� ��� ������������� ������� �����ȴ</w:t>
      </w:r>
      <w:r>
        <w:rPr/>
        <w:t>ٰ� �� ���</w:t>
      </w:r>
      <w:r>
        <w:rPr/>
        <w:t>ι�, �� ��� ����� ����, ��� 1�� ������ ���, ��� �ð������ �� ��� 1�� �� ��� ����� �� ����� ��Ȳ, ������ ����, ���� ���� �Ǵ� �ǵ��� ��� �� ��ü���� ���� ����Ͽ� ����, ��� 1�� ������� ��ǿ��� ������ ����� ���� ����� ������ ǳ�� �Ǵ� ��ȸ�� ��</w:t>
      </w:r>
      <w:r>
        <w:rPr>
          <w:rtl w:val="true"/>
        </w:rPr>
        <w:t>ݵ</w:t>
      </w:r>
      <w:r>
        <w:rPr/>
        <w:t>Ǵ� ����μ� ������ ������ �ʴ� ���� �ǹ̰� ����� ���� ����� ���ƾ� �ϰ� ������� �Ͽ��� ���� ���</w:t>
      </w:r>
      <w:r>
        <w:rPr/>
        <w:t>尨�̳� ����� ����⿡ ����</w:t>
      </w:r>
      <w:r>
        <w:rPr/>
        <w:t>ϴ</w:t>
      </w:r>
      <w:r>
        <w:rPr/>
        <w:t>ٰ� �� ���̾ ����������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</w:t>
      </w:r>
      <w:r>
        <w:rPr/>
        <w:t>κ� ���</w:t>
      </w:r>
      <w:r>
        <w:rPr/>
        <w:t>嵵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��� �� ������ ��Ģ ��</w:t>
      </w:r>
      <w:r>
        <w:rPr>
          <w:rtl w:val="true"/>
        </w:rPr>
        <w:t>ݿ</w:t>
      </w:r>
      <w:r>
        <w:rPr/>
        <w:t>�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8, 9, 14ȣ��, � �28ȣ���� 1 ���� 6�� �� ���</w:t>
      </w:r>
      <w:r>
        <w:rPr/>
        <w:t>翡 ���� ��</w:t>
      </w:r>
      <w:r>
        <w:rPr/>
        <w:t>ü�� ���� ����ϸ� ��� 1� ������� ������̸</w:t>
      </w:r>
      <w:r>
        <w:rPr/>
        <w:t>鼭 ���</w:t>
      </w:r>
      <w:r>
        <w:rPr/>
        <w:t>ÿ� ������� ��� ��</w:t>
      </w:r>
      <w:r>
        <w:rPr/>
        <w:t>ֵ��� ���� ����� �</w:t>
      </w:r>
      <w:r>
        <w:rPr>
          <w:rtl w:val="true"/>
        </w:rPr>
        <w:t>־</w:t>
      </w:r>
      <w:r>
        <w:rPr/>
        <w:t>�� ���</w:t>
      </w:r>
      <w:r>
        <w:rPr/>
        <w:t>, �� ��� �����û�� ��� ������� ��� 1� 2002. 3. 18. �ǰ��� ������� �</w:t>
      </w:r>
      <w:r>
        <w:rPr>
          <w:rtl w:val="true"/>
        </w:rPr>
        <w:t>ۼ</w:t>
      </w:r>
      <w:r>
        <w:rPr/>
        <w:t>�</w:t>
      </w:r>
      <w:r>
        <w:rPr/>
        <w:t>, ����Ͽ���, ��� �� 28. ��</w:t>
      </w:r>
      <w:r>
        <w:rPr/>
        <w:t>ֵ�</w:t>
      </w:r>
      <w:r>
        <w:rPr/>
        <w:t>û���� �ǰ� �Ҽ� ����� �ǿ�����κ��� ������ �����û ���</w:t>
      </w:r>
      <w:r>
        <w:rPr/>
        <w:t>뿡 ���</w:t>
      </w:r>
      <w:r>
        <w:rPr/>
        <w:t>Ͽ� ��� �̿� ���� �� ����Ͽ���� �</w:t>
      </w:r>
      <w:r>
        <w:rPr>
          <w:rtl w:val="true"/>
        </w:rPr>
        <w:t>׿� ��� �ۼ</w:t>
      </w:r>
      <w:r>
        <w:rPr/>
        <w:t>��� �������� ��������� ���</w:t>
      </w:r>
      <w:r>
        <w:rPr/>
        <w:t>, �ǰ�� 2002. 6. 3., ��� �� 7. 15. �� ��� �� 29. �� ���ȸ�� �����ϸ</w:t>
      </w:r>
      <w:r>
        <w:rPr/>
        <w:t>鼭 ���鿡�� �̸� �����</w:t>
      </w:r>
      <w:r>
        <w:rPr/>
        <w:t>Ͽ� �� �ǰ� ����� ��ȸ�� �ο��� ���, �̿� ��� 2002. 7. 29. ��� 1�� � ���ȸ�� �</w:t>
      </w:r>
      <w:r>
        <w:rPr/>
        <w:t>⼮�</w:t>
      </w:r>
      <w:r>
        <w:rPr/>
        <w:t>Ͽ� �ǰ�� ����Ͽ���� �ǰ�� ��� ���� �� ��� �����û�� ���� ������ �ǰ����� ��� �� �� ��� ó��� �� ���� ����� �� ����Ƿ� �� ��� ó�п� ���� ���� ��� ����� �</w:t>
      </w:r>
      <w:r>
        <w:rPr/>
        <w:t>ִٰ� �� �� ��� �</w:t>
      </w:r>
      <w:r>
        <w:rPr>
          <w:rtl w:val="true"/>
        </w:rPr>
        <w:t>޸</w:t>
      </w:r>
      <w:r>
        <w:rPr/>
        <w:t>� �� ���� ����� �ִٰ</w:t>
      </w:r>
      <w:r>
        <w:rPr/>
        <w:t>ų� ������ ��Ģ�� ���Ѵ</w:t>
      </w:r>
      <w:r>
        <w:rPr>
          <w:rtl w:val="true"/>
        </w:rPr>
        <w:t>ٴ</w:t>
      </w:r>
      <w:r>
        <w:rPr/>
        <w:t>� �� ����� ��</w:t>
      </w:r>
      <w:r>
        <w:rPr/>
        <w:t>Ű� ����Ƿ� ������ � ���</w:t>
      </w:r>
      <w:r>
        <w:rPr/>
        <w:t>嵵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 xml:space="preserve">û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 û�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 ��� ����� ��Ҹ� ���ϳ� �̴� �� ��� ó���� ���ó�м��� ������� �ƴ��ϴ� ��</w:t>
      </w:r>
      <w:r>
        <w:rPr/>
        <w:t>쿡 ���</w:t>
      </w:r>
      <w:r>
        <w:rPr/>
        <w:t>ϴ� ���� �Ӵ�, �� ��� ��� ��ü�� ����� ����� �</w:t>
      </w:r>
      <w:r>
        <w:rPr>
          <w:rtl w:val="true"/>
        </w:rPr>
        <w:t>־�ٴ</w:t>
      </w:r>
      <w:r>
        <w:rPr/>
        <w:t>� ��� ���</w:t>
      </w:r>
      <w:r>
        <w:rPr/>
        <w:t xml:space="preserve">Ͽ� �ƹ��� ����������� ����Ƿ� ������ ������ û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���� �� ��� </w:t>
      </w:r>
      <w:r>
        <w:rPr/>
        <w:t>û���� ��� ��� ����Ƿ� �̸� �Ⱒ�ϱ�� �Ͽ�,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 �Ǽ���(������)  �̿</w:t>
      </w:r>
      <w:r>
        <w:rPr/>
        <w:t>뱸  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