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11.10.13. ���� 2011��7081 �ǰ</w:t>
      </w:r>
      <w:r>
        <w:rPr/>
        <w:t>᡼��������</w:t>
      </w:r>
      <w:r>
        <w:rPr/>
        <w:t>ó����ѹ�����(���)������</w:t>
      </w:r>
      <w:r>
        <w:rPr>
          <w:rtl w:val="true"/>
        </w:rPr>
        <w:t>ء</w:t>
      </w:r>
      <w:r>
        <w:rPr/>
        <w:t>���������</w:t>
      </w:r>
      <w:r>
        <w:rPr/>
        <w:t>ó����ѹ�����(��ü���Ǳ�����Ȱ��)����������ó����ѹ�����(��</w:t>
      </w:r>
      <w:r>
        <w:rPr>
          <w:rtl w:val="true"/>
        </w:rPr>
        <w:t>ܡ</w:t>
      </w:r>
      <w:r>
        <w:rPr/>
        <w:t>������</w:t>
      </w:r>
      <w:r>
        <w:rPr/>
        <w:t>)����</w:t>
      </w:r>
      <w:r>
        <w:rPr>
          <w:rtl w:val="true"/>
        </w:rPr>
        <w:t xml:space="preserve">ڡ� </w:t>
      </w:r>
      <w:r>
        <w:rPr>
          <w:rtl w:val="true"/>
        </w:rPr>
        <w:t>[��</w:t>
      </w:r>
      <w:r>
        <w:rPr/>
        <w:t>2011</w:t>
      </w:r>
      <w:r>
        <w:rPr>
          <w:rtl w:val="true"/>
        </w:rPr>
        <w:t xml:space="preserve">��, </w:t>
      </w:r>
      <w:r>
        <w:rPr/>
        <w:t>2402</w:t>
      </w:r>
      <w:r>
        <w:rPr>
          <w:rtl w:val="true"/>
        </w:rPr>
        <w:t>]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������� ��ȣ����Ρ������ �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�������Ÿž˼� �� ����� ó�� ���� ���� ��ϰ� �</w:t>
      </w:r>
      <w:r>
        <w:rPr/>
        <w:t>ִ� ���</w:t>
      </w:r>
      <w:r>
        <w:rPr/>
        <w:t>Ÿ� �˼��� ����� ��� ������ ��ȣ����Ρ������ �</w:t>
      </w:r>
      <w:r>
        <w:rPr>
          <w:rtl w:val="true"/>
        </w:rPr>
        <w:t>ش</w:t>
      </w:r>
      <w:r>
        <w:rPr/>
        <w:t>��</w:t>
      </w:r>
      <w:r>
        <w:rPr/>
        <w:t>ϴ��� ���� 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������ ������ �ǰ����� ������ ����Ͽ� ˣ�� ��ϴ� ���Ÿž�� �տ� ��Ī ����ǳ��� ġ�ų� ��� ������ ��� �� �����ν� ��� �����Ͽ��</w:t>
      </w:r>
      <w:r>
        <w:rPr>
          <w:rtl w:val="true"/>
        </w:rPr>
        <w:t>ٴ</w:t>
      </w:r>
      <w:r>
        <w:rPr/>
        <w:t>� ������� ��</w:t>
      </w:r>
      <w:r>
        <w:rPr/>
        <w:t>ҵ� ��ȿ���,���Ÿž�� ���� ��������� ��ȣ����� ���� �� �� ��µ���,�̿� �</w:t>
      </w:r>
      <w:r>
        <w:rPr>
          <w:rtl w:val="true"/>
        </w:rPr>
        <w:t>޸</w:t>
      </w:r>
      <w:r>
        <w:rPr/>
        <w:t>� ���� �</w:t>
      </w:r>
      <w:r>
        <w:rPr/>
        <w:t>ǰ��ο��� ��˸� ����� ����ǰῡ ������� ����� �</w:t>
      </w:r>
      <w:r>
        <w:rPr/>
        <w:t>ִٰ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���� ��������� ��ȣ����� �Ǵ� ������� ��� �Ǵ� �������� ����ϴ� �</w:t>
      </w:r>
      <w:r>
        <w:rPr/>
        <w:t>繫�� �����</w:t>
      </w:r>
      <w:r>
        <w:rPr/>
        <w:t>μ� Ÿ���� ����� ħ�</w:t>
      </w:r>
      <w:r>
        <w:rPr>
          <w:rtl w:val="true"/>
        </w:rPr>
        <w:t>ط</w:t>
      </w:r>
      <w:r>
        <w:rPr/>
        <w:t>κ��� ���� ��ȣ�� ��ġ�� �</w:t>
      </w:r>
      <w:r>
        <w:rPr/>
        <w:t>ִ� ���̾�� �</w:t>
      </w:r>
      <w:r>
        <w:rPr/>
        <w:t>ϹǷ�,� �</w:t>
      </w:r>
      <w:r>
        <w:rPr/>
        <w:t xml:space="preserve">繫�� </w:t>
      </w:r>
      <w:r>
        <w:rPr/>
        <w:t>Ȱ�� ��ü�� ����� ����� ���Ͽ� ��ȸ��Ȱ�� ������ ���ε� �� ��� ����� �</w:t>
      </w:r>
      <w:r>
        <w:rPr>
          <w:rtl w:val="true"/>
        </w:rPr>
        <w:t>ݻ</w:t>
      </w:r>
      <w:r>
        <w:rPr/>
        <w:t>�</w:t>
      </w:r>
      <w:r>
        <w:rPr/>
        <w:t>ȸ��� ��� ��</w:t>
      </w:r>
      <w:r>
        <w:rPr/>
        <w:t>쿡�� ������� ��</w:t>
      </w:r>
      <w:r>
        <w:rPr/>
        <w:t>ȣ����� �Ǵ� �����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�� ���Ÿž˼� �� ����� ó�� ���� ���(2010.4.15.��� �10261ȣ�� ����Ǳ� ���� ��)� �2� �1�� �2ȣ���� ���Ÿž˼� �� ����� �</w:t>
      </w:r>
      <w:r>
        <w:rPr>
          <w:rtl w:val="true"/>
        </w:rPr>
        <w:t>ش</w:t>
      </w:r>
      <w:r>
        <w:rPr/>
        <w:t>��</w:t>
      </w:r>
      <w:r>
        <w:rPr/>
        <w:t>ϴ� ����� �����ŸŸ� �˼����������� �Ǵ� �����ϴ� �����,�����Ÿ��� ��Ҹ� ����ϴ� �������� ����ϰ�,�4� �2ȣ �� �4ȣ���� ���Ÿž˼������ ��� �Ĵ� ����� �ϰ� �� ������� Ÿ��� ��</w:t>
      </w:r>
      <w:r>
        <w:rPr/>
        <w:t>롤�����</w:t>
      </w:r>
      <w:r>
        <w:rPr/>
        <w:t>ϴ� ����� �����ϰ�,�̸� ����Ͽ� ���Ÿž˼� �� ����� �� �� �� �̼��� ���ó���ϵ��� ����ϰ� ����Ƿ�(��� �� �19� �1�� �1ȣ,�2�� �1ȣ,�23� �� ���),���Ÿž˼� �� ����� �� ���Ͽ� ��õ����� ���������μ� ���ó���� ����� �Ǵ� �</w:t>
      </w:r>
      <w:r>
        <w:rPr>
          <w:rtl w:val="true"/>
        </w:rPr>
        <w:t>ߴ</w:t>
      </w:r>
      <w:r>
        <w:rPr/>
        <w:t>��� ��������� �� �</w:t>
      </w:r>
      <w:r>
        <w:rPr/>
        <w:t>ƴ϶� ��ǰ��� ���εɼ� ��� ����� �</w:t>
      </w:r>
      <w:r>
        <w:rPr>
          <w:rtl w:val="true"/>
        </w:rPr>
        <w:t>ݻ</w:t>
      </w:r>
      <w:r>
        <w:rPr/>
        <w:t>�</w:t>
      </w:r>
      <w:r>
        <w:rPr/>
        <w:t>ȸ��� ��� ��</w:t>
      </w:r>
      <w:r>
        <w:rPr/>
        <w:t>쿡 �</w:t>
      </w:r>
      <w:r>
        <w:rPr>
          <w:rtl w:val="true"/>
        </w:rPr>
        <w:t>ش</w:t>
      </w:r>
      <w:r>
        <w:rPr/>
        <w:t>��</w:t>
      </w:r>
      <w:r>
        <w:rPr/>
        <w:t>ϹǷ�,��������� ��ȣ����� �Ǵ� �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������ ������ �ǰ����� ������ ����Ͽ� ˣ�� ��ϴ� ���Ÿž�� �տ� ��Ī ����ǳ��� ġ�ų� ��� ������ ��� �� �����ν� ��� �����Ͽ��</w:t>
      </w:r>
      <w:r>
        <w:rPr>
          <w:rtl w:val="true"/>
        </w:rPr>
        <w:t>ٴ</w:t>
      </w:r>
      <w:r>
        <w:rPr/>
        <w:t>� ������� ��</w:t>
      </w:r>
      <w:r>
        <w:rPr/>
        <w:t>ҵ� ��ȿ���,ˣ� ��â�� ��񿡼� ���</w:t>
      </w:r>
      <w:r>
        <w:rPr/>
        <w:t>ฦ ����</w:t>
      </w:r>
      <w:r>
        <w:rPr/>
        <w:t>Ͽ� ���Ÿž�Ҹ� ��Ͽ� �Դµ�,���Ÿž�� ����� ���ŸŸ� �˼�������ϰų� ���Ÿ���Ҹ� ����ϴ� ������� �ʿ������ ��</w:t>
      </w:r>
      <w:r>
        <w:rPr>
          <w:rtl w:val="true"/>
        </w:rPr>
        <w:t>ݵ</w:t>
      </w:r>
      <w:r>
        <w:rPr/>
        <w:t>ǰ� ��� ��� ��</w:t>
      </w:r>
      <w:r>
        <w:rPr>
          <w:rtl w:val="true"/>
        </w:rPr>
        <w:t>ڴ</w:t>
      </w:r>
      <w:r>
        <w:rPr/>
        <w:t>� �� ���</w:t>
      </w:r>
      <w:r>
        <w:rPr/>
        <w:t>Ÿž˼� �� ����� ó�� ���� ���(2010.4.15.��� �10261ȣ�� ����Ǳ� ���� ��)�19� �1�� �1ȣ�� �����Ÿž˼� �� ����� �� �</w:t>
      </w:r>
      <w:r>
        <w:rPr>
          <w:rtl w:val="true"/>
        </w:rPr>
        <w:t>ڡ</w:t>
      </w:r>
      <w:r>
        <w:rPr/>
        <w:t>��</w:t>
      </w:r>
      <w:r>
        <w:rPr/>
        <w:t>Ǵ� ��� �� �19� �2�� �1ȣ�� ��������� ���Ÿž˼��� ����� �� �</w:t>
      </w:r>
      <w:r>
        <w:rPr>
          <w:rtl w:val="true"/>
        </w:rPr>
        <w:t>ڡ��� �ش</w:t>
      </w:r>
      <w:r>
        <w:rPr/>
        <w:t>��</w:t>
      </w:r>
      <w:r>
        <w:rPr/>
        <w:t>ϹǷ�,ˣ�� ���Ÿž�� ���� ��������� ��ȣ����� �Ǵ� ���� �� �� ��µ���,�̿� �</w:t>
      </w:r>
      <w:r>
        <w:rPr>
          <w:rtl w:val="true"/>
        </w:rPr>
        <w:t>޸</w:t>
      </w:r>
      <w:r>
        <w:rPr/>
        <w:t>� ���� �</w:t>
      </w:r>
      <w:r>
        <w:rPr/>
        <w:t>ǰ��ο��� ��˸� ����� ����ǰῡ ������� ����� �</w:t>
      </w:r>
      <w:r>
        <w:rPr/>
        <w:t>ִٰ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2011. 5. 20. ���� 2011��163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���� 2001. 11. 30. ���� 2001��2015 �ǰ�(��2002��, 238), ���� 2002. 8. 23. ���� 2001��5592 �ǰ�(��2002��, 2254), ���� 2007. 1. 12. ���� 2006��6599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��� �31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��� �314�,�� ���Ÿž˼� �� ����� ó�� ���ѹ��(2010.4.15.��� �10261ȣ�� ����Ǳ� ���� ��)�2� �1�� �2ȣ,�4� �2ȣ,�4ȣ,�19� �1�� �1ȣ,�2�� �1ȣ,�2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��� �30�,�314� �1��,�� ���Ÿž˼� �� ����� ó�� ���� ���(2010.4.15.��� �10261ȣ�� ����Ǳ� ���� ��)�2� �1�� �2ȣ,�19� �1�� �1ȣ,�2�� �1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 �Ρ��ǰ��� 1�� 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</w:t>
      </w:r>
      <w:r>
        <w:rPr/>
        <w:t>Ρ��ǰ��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ȣ �Ρ���ȣ�� ����� �� 3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ǰ</w:t>
      </w:r>
      <w:r>
        <w:rPr/>
        <w:t xml:space="preserve">᡽�������� </w:t>
      </w:r>
      <w:r>
        <w:rPr/>
        <w:t>2011. 5. 20. ���� 2011��163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ǰ� �� �ǰ��� 1�� ���� �κ�� �ı��ϰ�,�� �κ� ���� �������� ȯ���Ѵ�. �ǰ��� 2,�ǰ��� 3,�ǰ��� 4,�ǰ��� 5�� ��� ��� �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</w:t>
      </w:r>
      <w:r>
        <w:rPr/>
        <w:t>Ǵ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ǰ��� 1�� �������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</w:t>
      </w:r>
      <w:r>
        <w:rPr/>
        <w:t>߽����� ��� �� ��</w:t>
      </w:r>
      <w:r>
        <w:rPr/>
        <w:t>ǿ����� ��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ǰ����� ������ �� ������� �,������˴�ü ���� Ȱ������</w:t>
      </w:r>
      <w:r>
        <w:rPr/>
        <w:t xml:space="preserve">ܰ������ ���� ������ �� </w:t>
      </w:r>
      <w:r>
        <w:rPr/>
        <w:t>ó�� ���� ��� ����� ��� ���� ��ǿ����� ����� ��ǽ��� ����� ��ǿ� ���ϴ� ����� ��</w:t>
      </w:r>
      <w:r>
        <w:rPr/>
        <w:t xml:space="preserve">缱���̳� ����� ���� </w:t>
      </w:r>
      <w:r>
        <w:rPr/>
        <w:t>ſ�ϴ� ���̾ ����� �������� ���� ���� �� �ƴ϶� ����ǰῡ ���������� �����ϴ� �</w:t>
      </w:r>
      <w:r>
        <w:rPr>
          <w:rtl w:val="true"/>
        </w:rPr>
        <w:t>ٿ</w:t>
      </w:r>
      <w:r>
        <w:rPr/>
        <w:t>� ���� ���� ������ ��</w:t>
      </w:r>
      <w:r>
        <w:rPr/>
        <w:t>Ģ� ����ϰ� ������������� �Ѱ</w:t>
      </w:r>
      <w:r>
        <w:rPr/>
        <w:t>踦 ��� ����� �</w:t>
      </w:r>
      <w:r>
        <w:rPr/>
        <w:t>ִٰ� �� �� ���</w:t>
      </w:r>
      <w:r>
        <w:rPr/>
        <w:t>.���� ����ǰ� ����� ��Ͽ� ���</w:t>
      </w:r>
      <w:r>
        <w:rPr>
          <w:rtl w:val="true"/>
        </w:rPr>
        <w:t>߾</w:t>
      </w:r>
      <w:r>
        <w:rPr/>
        <w:t>� ���</w:t>
      </w:r>
      <w:r>
        <w:rPr/>
        <w:t>캸�</w:t>
      </w:r>
      <w:r>
        <w:rPr/>
        <w:t>Ƶ�,����� � �ǰ����� �������� ������� �</w:t>
      </w:r>
      <w:r>
        <w:rPr>
          <w:rtl w:val="true"/>
        </w:rPr>
        <w:t>ٿ</w:t>
      </w:r>
      <w:r>
        <w:rPr/>
        <w:t>� ��� �����߽����� ������ �</w:t>
      </w:r>
      <w:r>
        <w:rPr/>
        <w:t>ǰ� ��� ����� ��ģ ���� ����</w:t>
      </w:r>
      <w:r>
        <w:rPr/>
        <w:t>ٰ� �� �� ����</w:t>
      </w:r>
      <w:r>
        <w:rPr/>
        <w:t>Ƿ�,�̷��� �������� ���</w:t>
      </w:r>
      <w:r>
        <w:rPr/>
        <w:t>嵵 �</w:t>
      </w:r>
      <w:r>
        <w:rPr>
          <w:rtl w:val="true"/>
        </w:rPr>
        <w:t>޾</w:t>
      </w:r>
      <w:r>
        <w:rPr/>
        <w:t>Ƶ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</w:t>
      </w:r>
      <w:r>
        <w:rPr>
          <w:rtl w:val="true"/>
        </w:rPr>
        <w:t>ؿ</w:t>
      </w:r>
      <w:r>
        <w:rPr/>
        <w:t>� ���� ������� ��� ���</w:t>
      </w:r>
      <w:r>
        <w:rPr/>
        <w:t>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</w:t>
      </w:r>
      <w:r>
        <w:rPr/>
        <w:t>ȣ����� �Ǵ� ������� ��� ��� �Ǵ� �������� ����ϴ� �</w:t>
      </w:r>
      <w:r>
        <w:rPr/>
        <w:t>繫�� �����</w:t>
      </w:r>
      <w:r>
        <w:rPr/>
        <w:t>μ� Ÿ���� ����� ħ�</w:t>
      </w:r>
      <w:r>
        <w:rPr>
          <w:rtl w:val="true"/>
        </w:rPr>
        <w:t>ط</w:t>
      </w:r>
      <w:r>
        <w:rPr/>
        <w:t>κ��� ���� ��ȣ�� ��ġ�� �</w:t>
      </w:r>
      <w:r>
        <w:rPr/>
        <w:t>ִ� ���̾�� �</w:t>
      </w:r>
      <w:r>
        <w:rPr/>
        <w:t>ϹǷ�,� �</w:t>
      </w:r>
      <w:r>
        <w:rPr/>
        <w:t xml:space="preserve">繫�� </w:t>
      </w:r>
      <w:r>
        <w:rPr/>
        <w:t>Ȱ�� ��ü�� ����� ����� ���Ͽ� ��ȸ��Ȱ�� ������ ���ε� �� ��� ����� �</w:t>
      </w:r>
      <w:r>
        <w:rPr>
          <w:rtl w:val="true"/>
        </w:rPr>
        <w:t>ݻ</w:t>
      </w:r>
      <w:r>
        <w:rPr/>
        <w:t>�</w:t>
      </w:r>
      <w:r>
        <w:rPr/>
        <w:t>ȸ��� ��� ��</w:t>
      </w:r>
      <w:r>
        <w:rPr/>
        <w:t>쿡�� ��������� ��</w:t>
      </w:r>
      <w:r>
        <w:rPr/>
        <w:t>ȣ����� �Ǵ� �����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 ���</w:t>
      </w:r>
      <w:r>
        <w:rPr/>
        <w:t>(���� 2001.11.30. ���� 2001��2015 �ǰ�, ���� 2007.1.12. ���� 2006��6599 �ǰ� 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</w:t>
      </w:r>
      <w:r>
        <w:rPr/>
        <w:t>Ÿž˼� �� ����� ó�� ���� ���(2010.4.15.��� �10261ȣ�� ����Ǳ����� ��,���� �����̶� �Ѵ�)� �2� �1�� �2ȣ���� ���Ÿž˼� �� ����� �</w:t>
      </w:r>
      <w:r>
        <w:rPr>
          <w:rtl w:val="true"/>
        </w:rPr>
        <w:t>ش</w:t>
      </w:r>
      <w:r>
        <w:rPr/>
        <w:t>��</w:t>
      </w:r>
      <w:r>
        <w:rPr/>
        <w:t>ϴ� ����� �����ŸŸ� �˼����������� �Ǵ� �����ϴ� �����, �����Ÿ��� ��Ҹ� ����ϴ� �������� ����ϰ�,�� �4� �2ȣ �� �4ȣ������ ���Ÿž˼������ ��� �Ĵ� ����� �ϰ� �� ������� Ÿ��� ��</w:t>
      </w:r>
      <w:r>
        <w:rPr/>
        <w:t>롤�����</w:t>
      </w:r>
      <w:r>
        <w:rPr/>
        <w:t>ϴ� ����� �����ϰ�,�̿� ����Ͽ� ���Ÿž˼� �� ����� �� �� �� �� �̼��� ���ó���ϵ��� ����ϰ� ����Ƿ�(�� �19� �1�� �1ȣ, �19� �2��1ȣ, �23� �� ���),���Ÿž˼� �� ����� �� ���Ͽ� ��õ����� ����� ����μ� ���ó���� ����� �Ǵ� �</w:t>
      </w:r>
      <w:r>
        <w:rPr>
          <w:rtl w:val="true"/>
        </w:rPr>
        <w:t>ߴ</w:t>
      </w:r>
      <w:r>
        <w:rPr/>
        <w:t>��� ��������� �� �</w:t>
      </w:r>
      <w:r>
        <w:rPr/>
        <w:t>ƴ϶� ��ǰ��� ���ε� �� ��� ����� �</w:t>
      </w:r>
      <w:r>
        <w:rPr>
          <w:rtl w:val="true"/>
        </w:rPr>
        <w:t>ݻ</w:t>
      </w:r>
      <w:r>
        <w:rPr/>
        <w:t>�</w:t>
      </w:r>
      <w:r>
        <w:rPr/>
        <w:t>ȸ��� ��� ��</w:t>
      </w:r>
      <w:r>
        <w:rPr/>
        <w:t>쿡 �</w:t>
      </w:r>
      <w:r>
        <w:rPr>
          <w:rtl w:val="true"/>
        </w:rPr>
        <w:t>ش</w:t>
      </w:r>
      <w:r>
        <w:rPr/>
        <w:t>��</w:t>
      </w:r>
      <w:r>
        <w:rPr/>
        <w:t>ϹǷ� �̴� ��������� ��ȣ����� �Ǵ� �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̷��� �� ��</w:t>
      </w:r>
      <w:r>
        <w:rPr/>
        <w:t>Ͽ� ���</w:t>
      </w:r>
      <w:r>
        <w:rPr>
          <w:rtl w:val="true"/>
        </w:rPr>
        <w:t>߾</w:t>
      </w:r>
      <w:r>
        <w:rPr/>
        <w:t>� ���</w:t>
      </w:r>
      <w:r>
        <w:rPr/>
        <w:t>캸��</w:t>
      </w:r>
      <w:r>
        <w:rPr/>
        <w:t>,������ ��ҿ� 1� 2005.4.����� 3�Ⱓ ��� �α� ��â�� ��񿡼� ���</w:t>
      </w:r>
      <w:r>
        <w:rPr/>
        <w:t>ฦ ����</w:t>
      </w:r>
      <w:r>
        <w:rPr/>
        <w:t>Ͽ� ���Ÿž�Ҹ� ��Ͽ� �� ��� ��� �� �� �</w:t>
      </w:r>
      <w:r>
        <w:rPr/>
        <w:t>ְ�</w:t>
      </w:r>
      <w:r>
        <w:rPr/>
        <w:t>,� ���Ÿž�� ����� ���ŸŸ� �˼�������ϰų� ���Ÿ���Ҹ� ����ϴ� ��� ���� �ʿ������ ��</w:t>
      </w:r>
      <w:r>
        <w:rPr>
          <w:rtl w:val="true"/>
        </w:rPr>
        <w:t>ݵ</w:t>
      </w:r>
      <w:r>
        <w:rPr/>
        <w:t>Ǵ� ���̾ �� ����� ��</w:t>
      </w:r>
      <w:r>
        <w:rPr>
          <w:rtl w:val="true"/>
        </w:rPr>
        <w:t>ڴ� �� �</w:t>
      </w:r>
      <w:r>
        <w:rPr/>
        <w:t>19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� �</w:t>
      </w:r>
      <w:r>
        <w:rPr/>
        <w:t>1</w:t>
      </w:r>
      <w:r>
        <w:rPr/>
        <w:t>ȣ�� ���Ÿž˼��� ����� �� �� �Ǵ� �� �19� �2�� �1ȣ�� ������� ���Ÿž˼� �� ����� �� �</w:t>
      </w:r>
      <w:r>
        <w:rPr>
          <w:rtl w:val="true"/>
        </w:rPr>
        <w:t>ڿ� �ش</w:t>
      </w:r>
      <w:r>
        <w:rPr/>
        <w:t>��</w:t>
      </w:r>
      <w:r>
        <w:rPr/>
        <w:t>ϹǷ�,�� �κ� ��һ�ǿ� ��õ� � �������� ���Ÿž�� ���� ��������Ǻ�ȣ����� �Ǵ� �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��� ����� �̿� �޸</w:t>
      </w:r>
      <w:r>
        <w:rPr/>
        <w:t>� � �</w:t>
      </w:r>
      <w:r>
        <w:rPr/>
        <w:t>ǰ��ο� ���� ������� ��һ��� ��˷� ����� ��� ��������� ��ȣ����� �Ǵ� ��� ���� �� ��������ν� �ǰῡ ����� ��ģ����� �</w:t>
      </w:r>
      <w:r>
        <w:rPr/>
        <w:t>ְ�</w:t>
      </w:r>
      <w:r>
        <w:rPr/>
        <w:t>,�� �� �����ϴ� �������� 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˴�ü ���� Ȱ���� ���� ������� ��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>ó�� ���� ���(���� ����ó���̶� �Ѵ�)�4��� ��� ����� ���,�Թ�����,ó���� ��� �� ��� ��� ����Ͽ� ����,��ó�� �4� �1�</w:t>
      </w:r>
      <w:r>
        <w:rPr>
          <w:rtl w:val="true"/>
        </w:rPr>
        <w:t>׿</w:t>
      </w:r>
      <w:r>
        <w:rPr/>
        <w:t>����� ��</w:t>
      </w:r>
      <w:r>
        <w:rPr/>
        <w:t>Ȱ����� ���˴�ü �Ǵ� ����� ���� ��� �� ���ü�</w:t>
      </w:r>
      <w:r>
        <w:rPr/>
        <w:t>迡 �� �����</w:t>
      </w:r>
      <w:r>
        <w:rPr/>
        <w:t>,����� �ǻ����� ���Ͽ� ���ϴ� ���˴�ü �Ǵ� ����� ��ӡ���� �����ϴ� ������� ����μ� �� �⿩�� ����� ��ó�� �4� �3��, �4�</w:t>
      </w:r>
      <w:r>
        <w:rPr>
          <w:rtl w:val="true"/>
        </w:rPr>
        <w:t>׿</w:t>
      </w:r>
      <w:r>
        <w:rPr/>
        <w:t>� ����� ����� ���</w:t>
      </w:r>
      <w:r>
        <w:rPr/>
        <w:t>ϴ� ��� �ǹ��Ѵ</w:t>
      </w:r>
      <w:r>
        <w:rPr/>
        <w:t>ٰ� �� ���̴�</w:t>
      </w:r>
      <w:r>
        <w:rPr/>
        <w:t>.�</w:t>
      </w:r>
      <w:r>
        <w:rPr>
          <w:rtl w:val="true"/>
        </w:rPr>
        <w:t>׸</w:t>
      </w:r>
      <w:r>
        <w:rPr/>
        <w:t xml:space="preserve">��� </w:t>
      </w:r>
      <w:r>
        <w:rPr/>
        <w:t>Ư��� ����� ���˴�ü �Ǵ� ����� ��������μ��� ��Ȱ������ �</w:t>
      </w:r>
      <w:r>
        <w:rPr>
          <w:rtl w:val="true"/>
        </w:rPr>
        <w:t>ش</w:t>
      </w:r>
      <w:r>
        <w:rPr/>
        <w:t>��</w:t>
      </w:r>
      <w:r>
        <w:rPr/>
        <w:t>ϴ��� ���δ� ���� ����� ������ �Ͻ�,��� �� �� ����,�� ����� �̷����� �� ���� �� ���,����,�ǻ����</w:t>
      </w:r>
      <w:r>
        <w:rPr>
          <w:rtl w:val="true"/>
        </w:rPr>
        <w:t>ڿ</w:t>
      </w:r>
      <w:r>
        <w:rPr/>
        <w:t>� ��������� ������ ��� �� �� �</w:t>
      </w:r>
      <w:r>
        <w:rPr/>
        <w:t>ǻ��� ��� ��� ���� ��ü���� ���� ����Ͽ� ��������� �Ǵ��Ͽ��� �� ���ι�,�</w:t>
      </w:r>
      <w:r>
        <w:rPr>
          <w:rtl w:val="true"/>
        </w:rPr>
        <w:t>ټ</w:t>
      </w:r>
      <w:r>
        <w:rPr/>
        <w:t>��� �������� ��</w:t>
      </w:r>
      <w:r>
        <w:rPr/>
        <w:t>Ǿ�</w:t>
      </w:r>
      <w:r>
        <w:rPr/>
        <w:t>ٰ� �</w:t>
      </w:r>
      <w:r>
        <w:rPr/>
        <w:t>ϴ�� ���˴�ü �Ǵ� ����� ��ӡ���� ������� �ϴ� �����,����� �ǻ����� ���� ���� �ƴϰų�,���˴�ü �Ǵ� ����� ��� ���� �� ��� ��������κ��� ���ӿ� ���϶�� ���� ��ó� ���� �ұ������ �</w:t>
      </w:r>
      <w:r>
        <w:rPr/>
        <w:t>ް� �̿� �ܼ��� ���</w:t>
      </w:r>
      <w:r>
        <w:rPr/>
        <w:t>ϴ� �� ��ģ ���,������ ������ �����̰� �Ƿ����� ȸ���̳� ����� ���� ��� �����ϰų� ���ϴ� ��� ��� ��Ȱ����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 ���</w:t>
      </w:r>
      <w:r>
        <w:rPr/>
        <w:t>(���� 2009.9.10. ���� 2008��10177 �ǰ�, ���� 2010.1.28. ���� 2009��9484 �ǰ� 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�� ä�� ��ſ� ���Ͽ� �� �κ� ��һ��� ��˷� ����Ͽ��¹�,�ռ� �� �� ���</w:t>
      </w:r>
      <w:r>
        <w:rPr>
          <w:rtl w:val="true"/>
        </w:rPr>
        <w:t>߾</w:t>
      </w:r>
      <w:r>
        <w:rPr/>
        <w:t>� ���� ����� �</w:t>
      </w:r>
      <w:r>
        <w:rPr/>
        <w:t>Ǵ�� ����� ����� ����� ����,�ű⿡ �������� �����ϴ¹</w:t>
      </w:r>
      <w:r>
        <w:rPr>
          <w:rtl w:val="true"/>
        </w:rPr>
        <w:t>ٿ</w:t>
      </w:r>
      <w:r>
        <w:rPr/>
        <w:t>� ��� ����� ����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 �ǰ��ο� ���Ͽ� ¡�� 10�</w:t>
      </w:r>
      <w:r>
        <w:rPr/>
        <w:t>⺸�� ������ ���� ����� �� ��</w:t>
      </w:r>
      <w:r>
        <w:rPr/>
        <w:t>ǿ� �</w:t>
      </w:r>
      <w:r>
        <w:rPr>
          <w:rtl w:val="true"/>
        </w:rPr>
        <w:t>־</w:t>
      </w:r>
      <w:r>
        <w:rPr/>
        <w:t>�� ���� ����� �</w:t>
      </w:r>
      <w:r>
        <w:rPr/>
        <w:t>δ��ϴ</w:t>
      </w:r>
      <w:r>
        <w:rPr>
          <w:rtl w:val="true"/>
        </w:rPr>
        <w:t>ٴ</w:t>
      </w:r>
      <w:r>
        <w:rPr/>
        <w:t>� ����� ����� �������� ���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ǰ��� 2�� �������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һ���� ��Ư��� ���� ������� ��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Ҽ</w:t>
      </w:r>
      <w:r>
        <w:rPr/>
        <w:t>۹� �</w:t>
      </w:r>
      <w:r>
        <w:rPr/>
        <w:t>254� �4�</w:t>
      </w:r>
      <w:r>
        <w:rPr>
          <w:rtl w:val="true"/>
        </w:rPr>
        <w:t>׿</w:t>
      </w:r>
      <w:r>
        <w:rPr/>
        <w:t>��� ������ �</w:t>
      </w:r>
      <w:r>
        <w:rPr/>
        <w:t>Ͻá���ҿ� ���� ����Ͽ� ��һ��� Ư��ϵ��� �� ����� ��� ���Ͽ� ������ ���� ����ϰ� �ǰ��ο��� ����� ����� Ư��Ͽ� �� ���� ��</w:t>
      </w:r>
      <w:r>
        <w:rPr/>
        <w:t>縦 �����</w:t>
      </w:r>
      <w:r>
        <w:rPr/>
        <w:t>ϰ� �ϱ� ��� �� �</w:t>
      </w:r>
      <w:r>
        <w:rPr/>
        <w:t>ִٰ� �� ���̹</w:t>
      </w:r>
      <w:r>
        <w:rPr/>
        <w:t>Ƿ�,������� ������ ���</w:t>
      </w:r>
      <w:r>
        <w:rPr>
          <w:rtl w:val="true"/>
        </w:rPr>
        <w:t>ݿ� ���߾� �� ����� ������ �� ���� �ٸ</w:t>
      </w:r>
      <w:r>
        <w:rPr/>
        <w:t>� ��</w:t>
      </w:r>
      <w:r>
        <w:rPr/>
        <w:t>ǰ� ������ �� ��� ����� �� �Ͻá���ҡ������� ��� ����Ͽ� Ư��ϸ� �ǰ�,����� �ð�����ҡ����� ��� ��ü����� ������� �ƴ��Ͽ��</w:t>
      </w:r>
      <w:r>
        <w:rPr/>
        <w:t>ٰ</w:t>
      </w:r>
      <w:r>
        <w:rPr/>
        <w:t>ų� �� �Ϻΰ� �</w:t>
      </w:r>
      <w:r>
        <w:rPr>
          <w:rtl w:val="true"/>
        </w:rPr>
        <w:t>ټ</w:t>
      </w:r>
      <w:r>
        <w:rPr/>
        <w:t>� �</w:t>
      </w:r>
      <w:r>
        <w:rPr/>
        <w:t>Ҹ�Ȯ�ϴ�� �</w:t>
      </w:r>
      <w:r>
        <w:rPr>
          <w:rtl w:val="true"/>
        </w:rPr>
        <w:t>׿</w:t>
      </w:r>
      <w:r>
        <w:rPr/>
        <w:t>� �</w:t>
      </w:r>
      <w:r>
        <w:rPr/>
        <w:t>Բ� ��õ� �</w:t>
      </w:r>
      <w:r>
        <w:rPr>
          <w:rtl w:val="true"/>
        </w:rPr>
        <w:t>ٸ� ���׵</w:t>
      </w:r>
      <w:r>
        <w:rPr/>
        <w:t>鿡 ���</w:t>
      </w:r>
      <w:r>
        <w:rPr/>
        <w:t>Ͽ� �� ��һ��� Ư��� �� �</w:t>
      </w:r>
      <w:r>
        <w:rPr/>
        <w:t>ְ� �</w:t>
      </w:r>
      <w:r>
        <w:rPr/>
        <w:t>ǰ����� ���� ��</w:t>
      </w:r>
      <w:r>
        <w:rPr/>
        <w:t>翡 ������ ��</w:t>
      </w:r>
      <w:r>
        <w:rPr>
          <w:rtl w:val="true"/>
        </w:rPr>
        <w:t>ٸ</w:t>
      </w:r>
      <w:r>
        <w:rPr/>
        <w:t>� ��</w:t>
      </w:r>
      <w:r>
        <w:rPr/>
        <w:t>һ���� Ư����� �ƴ��Ͽ��</w:t>
      </w:r>
      <w:r>
        <w:rPr/>
        <w:t>ٰ� �� �� ���</w:t>
      </w:r>
      <w:r>
        <w:rPr/>
        <w:t>(���� 2007.6.14. ���� 2004��5561 �ǰ� 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ǰ��ο� ���� ��һ��� ���</w:t>
      </w:r>
      <w:r>
        <w:rPr>
          <w:rtl w:val="true"/>
        </w:rPr>
        <w:t>ڰ</w:t>
      </w:r>
      <w:r>
        <w:rPr/>
        <w:t xml:space="preserve">� </w:t>
      </w:r>
      <w:r>
        <w:rPr/>
        <w:t>Ư����� �ƴ��ϰ� ��8�� �</w:t>
      </w:r>
      <w:r>
        <w:rPr>
          <w:rtl w:val="true"/>
        </w:rPr>
        <w:t>߼��,</w:t>
      </w:r>
      <w:r>
        <w:rPr/>
        <w:t>8</w:t>
      </w:r>
      <w:r>
        <w:rPr/>
        <w:t>�� �ϼ��,12���,12�� ���</w:t>
      </w:r>
      <w:r>
        <w:rPr/>
        <w:t>桱��� ����</w:t>
      </w:r>
      <w:r>
        <w:rPr/>
        <w:t>Ǿ� �</w:t>
      </w:r>
      <w:r>
        <w:rPr>
          <w:rtl w:val="true"/>
        </w:rPr>
        <w:t>־</w:t>
      </w:r>
      <w:r>
        <w:rPr/>
        <w:t>� �� �</w:t>
      </w:r>
      <w:r>
        <w:rPr/>
        <w:t>Ⱓ�� 10��30�� ����� ��ġ�� ���̱�� �ϳ�,���� �� �ð�,���,���� �����,���� �ҿ�ð� ���� �ſ� ��ü����� ����Ǿ� ����Ƿ� �Բ� ��õ� ���</w:t>
      </w:r>
      <w:r>
        <w:rPr>
          <w:rtl w:val="true"/>
        </w:rPr>
        <w:t>׵</w:t>
      </w:r>
      <w:r>
        <w:rPr/>
        <w:t>鿡 ���</w:t>
      </w:r>
      <w:r>
        <w:rPr/>
        <w:t>Ͽ� Ư��Ǿ� �</w:t>
      </w:r>
      <w:r>
        <w:rPr/>
        <w:t>ִٰ� �� ���̰�</w:t>
      </w:r>
      <w:r>
        <w:rPr/>
        <w:t>,� �ǰ����� ���� ��</w:t>
      </w:r>
      <w:r>
        <w:rPr/>
        <w:t>翡�� ������ �</w:t>
      </w:r>
      <w:r>
        <w:rPr/>
        <w:t>ִٰ� �� �� ����</w:t>
      </w:r>
      <w:r>
        <w:rPr/>
        <w:t>Ƿ�,����ǰῡ ��һ���� Ư��� ���� ������� ��� �����</w:t>
      </w:r>
      <w:r>
        <w:rPr/>
        <w:t>ִ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Ź�Ģ ����� � �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��� �� ��</w:t>
      </w:r>
      <w:r>
        <w:rPr/>
        <w:t>ǿ����� ��� ���� ����� �</w:t>
      </w:r>
      <w:r>
        <w:rPr/>
        <w:t>ᱹ ��</w:t>
      </w:r>
      <w:r>
        <w:rPr/>
        <w:t>ǽ��� ����� ��ǿ� ���ϴ� ����� ��</w:t>
      </w:r>
      <w:r>
        <w:rPr/>
        <w:t xml:space="preserve">缱���̳� ����� ���� </w:t>
      </w:r>
      <w:r>
        <w:rPr/>
        <w:t>ſ�ϰų� ����� ����� ��ǰ� �</w:t>
      </w:r>
      <w:r>
        <w:rPr>
          <w:rtl w:val="true"/>
        </w:rPr>
        <w:t>ٸ</w:t>
      </w:r>
      <w:r>
        <w:rPr/>
        <w:t>� ���� ����� �</w:t>
      </w:r>
      <w:r>
        <w:rPr/>
        <w:t>Ͽ� ���˴�ü Ȱ���˿� ���� �� �����Ͽ� ����ϴ</w:t>
      </w:r>
      <w:r>
        <w:rPr>
          <w:rtl w:val="true"/>
        </w:rPr>
        <w:t>ٴ</w:t>
      </w:r>
      <w:r>
        <w:rPr/>
        <w:t>� ������ ���̳�</w:t>
      </w:r>
      <w:r>
        <w:rPr/>
        <w:t>,����ǰῡ�� ���� ������ ��Ģ� ����ϰ� ������������� �Ѱ</w:t>
      </w:r>
      <w:r>
        <w:rPr/>
        <w:t>踦 ��� ����� �</w:t>
      </w:r>
      <w:r>
        <w:rPr/>
        <w:t>ִٰ� �� �� ����</w:t>
      </w:r>
      <w:r>
        <w:rPr/>
        <w:t>Ƿ�,��� ��� �������� ����� ��� ����� �������� �� �� ��ų� �</w:t>
      </w:r>
      <w:r>
        <w:rPr>
          <w:rtl w:val="true"/>
        </w:rPr>
        <w:t>޾</w:t>
      </w:r>
      <w:r>
        <w:rPr/>
        <w:t>Ƶ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 �ǰ��ο� ���Ͽ� ¡�� 10�</w:t>
      </w:r>
      <w:r>
        <w:rPr/>
        <w:t>⺸�� ������ ���� ����� �� ��</w:t>
      </w:r>
      <w:r>
        <w:rPr/>
        <w:t>ǿ� �</w:t>
      </w:r>
      <w:r>
        <w:rPr>
          <w:rtl w:val="true"/>
        </w:rPr>
        <w:t>־</w:t>
      </w:r>
      <w:r>
        <w:rPr/>
        <w:t>�� ���� ����� �</w:t>
      </w:r>
      <w:r>
        <w:rPr/>
        <w:t>δ��ϴ</w:t>
      </w:r>
      <w:r>
        <w:rPr>
          <w:rtl w:val="true"/>
        </w:rPr>
        <w:t>ٴ</w:t>
      </w:r>
      <w:r>
        <w:rPr/>
        <w:t>� ����� ����� �������� ���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ǰ��� 3,�ǰ��� 5�� �� �������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</w:t>
      </w:r>
      <w:r>
        <w:rPr/>
        <w:t>ǽ��� ����� ��ǿ� ���ϴ� ����� ��</w:t>
      </w:r>
      <w:r>
        <w:rPr/>
        <w:t>缱�</w:t>
      </w:r>
      <w:r>
        <w:rPr/>
        <w:t>ð� ����� ���� ���ϰų� ����,���� �Ǵ� 10�� �̻��� ¡���̳� �</w:t>
      </w:r>
      <w:r>
        <w:rPr>
          <w:rtl w:val="true"/>
        </w:rPr>
        <w:t>ݰ</w:t>
      </w:r>
      <w:r>
        <w:rPr/>
        <w:t>��� ������ ���� ����� �� ��</w:t>
      </w:r>
      <w:r>
        <w:rPr/>
        <w:t>ǿ��� ����� ���� ����� �δ��ϴ</w:t>
      </w:r>
      <w:r>
        <w:rPr>
          <w:rtl w:val="true"/>
        </w:rPr>
        <w:t>ٴ</w:t>
      </w:r>
      <w:r>
        <w:rPr/>
        <w:t>� ������ ���</w:t>
      </w:r>
      <w:r>
        <w:rPr/>
        <w:t>忡 �</w:t>
      </w:r>
      <w:r>
        <w:rPr/>
        <w:t>Ұ��ϹǷ�,��� ����� �������� 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ǰ��� 4�� �������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Ź�Ģ�� ���� ������� ��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̳� �������� ������ ����� ���</w:t>
      </w:r>
      <w:r>
        <w:rPr/>
        <w:t>Ҽ</w:t>
      </w:r>
      <w:r>
        <w:rPr/>
        <w:t>۹� �</w:t>
      </w:r>
      <w:r>
        <w:rPr/>
        <w:t>310���2�� ����� ���Ͽ� ��Ģ����� ��Ŵɷ��� ���,��������� ���Ҽ</w:t>
      </w:r>
      <w:r>
        <w:rPr/>
        <w:t>۹� �</w:t>
      </w:r>
      <w:r>
        <w:rPr/>
        <w:t>316� �2���� ����� ��� ������</w:t>
      </w:r>
      <w:r>
        <w:rPr>
          <w:rtl w:val="true"/>
        </w:rPr>
        <w:t>ڰ</w:t>
      </w:r>
      <w:r>
        <w:rPr/>
        <w:t>� ���</w:t>
      </w:r>
      <w:r>
        <w:rPr/>
        <w:t>,��,�</w:t>
      </w:r>
      <w:r>
        <w:rPr/>
        <w:t>ܱ����� ��</w:t>
      </w:r>
      <w:r>
        <w:rPr/>
        <w:t>Ÿ ����� ���Ͽ� ����� �� ��� �� ����� Ư�� �ź��� �� �</w:t>
      </w:r>
      <w:r>
        <w:rPr/>
        <w:t>ִ� �����</w:t>
      </w:r>
      <w:r>
        <w:rPr/>
        <w:t>Ͽ��� ���Ͽ��� ���� ���Ͽ� ��Ŵɷ��� �����,�� ������ ���� ����� Ư�� �ź��� �� �</w:t>
      </w:r>
      <w:r>
        <w:rPr/>
        <w:t>ִ� �����</w:t>
      </w:r>
      <w:r>
        <w:rPr/>
        <w:t>Ͽ��� ���Ͽ��� ��'�� ��� �� ���� �Ͽ��</w:t>
      </w:r>
      <w:r>
        <w:rPr>
          <w:rtl w:val="true"/>
        </w:rPr>
        <w:t>ٴ</w:t>
      </w:r>
      <w:r>
        <w:rPr/>
        <w:t>� �</w:t>
      </w:r>
      <w:r>
        <w:rPr/>
        <w:t>Ϳ� ��������� ���� ���� ��� �� ������ �ź��̳� ���Ǽ�� �</w:t>
      </w:r>
      <w:r>
        <w:rPr/>
        <w:t>㺸�� ��</w:t>
      </w:r>
      <w:r>
        <w:rPr/>
        <w:t>ü���̰� �</w:t>
      </w:r>
      <w:r>
        <w:rPr/>
        <w:t>ܺ����� �</w:t>
      </w:r>
      <w:r>
        <w:rPr/>
        <w:t>Ȳ�� �</w:t>
      </w:r>
      <w:r>
        <w:rPr/>
        <w:t>ִ� ����̾�߸� �</w:t>
      </w:r>
      <w:r>
        <w:rPr/>
        <w:t>Ѵ�(���� 2000.3.10. ���� 2000��159 �ǰ� 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̷��� ��� ��</w:t>
      </w:r>
      <w:r>
        <w:rPr/>
        <w:t>Ͽ� ���Ͽ� ���</w:t>
      </w:r>
      <w:r>
        <w:rPr/>
        <w:t>캸��</w:t>
      </w:r>
      <w:r>
        <w:rPr/>
        <w:t>,����� ��ҿ� 2�� ���� ���� �</w:t>
      </w:r>
      <w:r>
        <w:rPr>
          <w:rtl w:val="true"/>
        </w:rPr>
        <w:t>ۼ</w:t>
      </w:r>
      <w:r>
        <w:rPr/>
        <w:t>��� �������� ��</w:t>
      </w:r>
      <w:r>
        <w:rPr/>
        <w:t>ŷ� ����� �ġ�� �̸� ����� �� ����Ƿ�,�ű⿡ �������� �����ϴ� �</w:t>
      </w:r>
      <w:r>
        <w:rPr>
          <w:rtl w:val="true"/>
        </w:rPr>
        <w:t>ٿ</w:t>
      </w:r>
      <w:r>
        <w:rPr/>
        <w:t>� ��� ��</w:t>
      </w:r>
      <w:r>
        <w:rPr/>
        <w:t>Ź�Ģ�� ���� ������� ����� �</w:t>
      </w:r>
      <w:r>
        <w:rPr/>
        <w:t>ִٰ� �����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ɽ���</w:t>
      </w:r>
      <w:r>
        <w:rPr/>
        <w:t>ֿ� ���� ������� ��� ���</w:t>
      </w:r>
      <w:r>
        <w:rPr/>
        <w:t>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ǰ� ����� ��Ͽ� ���</w:t>
      </w:r>
      <w:r>
        <w:rPr>
          <w:rtl w:val="true"/>
        </w:rPr>
        <w:t>߾</w:t>
      </w:r>
      <w:r>
        <w:rPr/>
        <w:t>� ���</w:t>
      </w:r>
      <w:r>
        <w:rPr/>
        <w:t>캸��</w:t>
      </w:r>
      <w:r>
        <w:rPr/>
        <w:t>,����� �� �ǽÿ� ��� ���� ��� � �ǰ����� �ɽ���</w:t>
      </w:r>
      <w:r>
        <w:rPr/>
        <w:t>ֿ� ���� ����� ��</w:t>
      </w:r>
      <w:r>
        <w:rPr/>
        <w:t>ô�� ��� ����ϰ�,�ű⿡ �������� ����� ��� �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� �������� ����� �</w:t>
      </w:r>
      <w:r>
        <w:rPr/>
        <w:t>ᱹ ��</w:t>
      </w:r>
      <w:r>
        <w:rPr/>
        <w:t>ǽ��� ����� ��ǿ� ���ϴ� ����� ��</w:t>
      </w:r>
      <w:r>
        <w:rPr/>
        <w:t>缱�</w:t>
      </w:r>
      <w:r>
        <w:rPr/>
        <w:t>ð� ����� ���� ���ϰų� ����,���� �Ǵ� 10�� �̻��� ¡���̳� �</w:t>
      </w:r>
      <w:r>
        <w:rPr>
          <w:rtl w:val="true"/>
        </w:rPr>
        <w:t>ݰ</w:t>
      </w:r>
      <w:r>
        <w:rPr/>
        <w:t>��� ������ ���� ����� �� ��</w:t>
      </w:r>
      <w:r>
        <w:rPr/>
        <w:t>ǿ��� ����� ���� ����� �δ��ϴ</w:t>
      </w:r>
      <w:r>
        <w:rPr>
          <w:rtl w:val="true"/>
        </w:rPr>
        <w:t>ٴ</w:t>
      </w:r>
      <w:r>
        <w:rPr/>
        <w:t>� ������ ���</w:t>
      </w:r>
      <w:r>
        <w:rPr/>
        <w:t>忡 �</w:t>
      </w:r>
      <w:r>
        <w:rPr/>
        <w:t>Ұ��ϹǷ�,��� ����� �������� 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ı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</w:t>
      </w:r>
      <w:r>
        <w:rPr/>
        <w:t>ǰ��ε� �� �ǰ��� 1�� ���� ����ǰῡ�� �ռ� �� ��ó�� ������˰� ���� �ƴ��ϴ� �κ�� ��˷� ����� �</w:t>
      </w:r>
      <w:r>
        <w:rPr/>
        <w:t>߸��� �ְ� �̴� ����� ��</w:t>
      </w:r>
      <w:r>
        <w:rPr/>
        <w:t>˷� ����� ������ ��һ�ǰ� ��� �37� ����� ���չ� ��</w:t>
      </w:r>
      <w:r>
        <w:rPr/>
        <w:t>迡 �</w:t>
      </w:r>
      <w:r>
        <w:rPr>
          <w:rtl w:val="true"/>
        </w:rPr>
        <w:t>־</w:t>
      </w:r>
      <w:r>
        <w:rPr/>
        <w:t>� �</w:t>
      </w:r>
      <w:r>
        <w:rPr/>
        <w:t>ϳ��� ���� ����Ǿ�� �ϹǷ�,�</w:t>
      </w:r>
      <w:r>
        <w:rPr/>
        <w:t>ᱹ � �</w:t>
      </w:r>
      <w:r>
        <w:rPr/>
        <w:t>ǰ��ο� ���� ����ǰ�� ��� �ı�� ��</w:t>
      </w:r>
      <w:r>
        <w:rPr>
          <w:rtl w:val="true"/>
        </w:rPr>
        <w:t>ۿ</w:t>
      </w:r>
      <w:r>
        <w:rPr/>
        <w:t>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���ǰ� �� �ǰ��� 1�� ���� �κ�� �ı��ϰ� �� �κ� ���� �</w:t>
      </w:r>
      <w:r>
        <w:rPr>
          <w:rtl w:val="true"/>
        </w:rPr>
        <w:t>ٽ</w:t>
      </w:r>
      <w:r>
        <w:rPr/>
        <w:t>� �</w:t>
      </w:r>
      <w:r>
        <w:rPr/>
        <w:t>ɸ����Ǵ��ϰ� �ϱ� ��Ͽ� ��ɹ�� ȯ���ϵ�,������ �ǰ��ε��� ���� �̸� ��� �Ⱒ�ϱ�� �Ͽ� �� ������ ��ġ�� �ǰ���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̻���</w:t>
      </w:r>
      <w:r>
        <w:rPr/>
        <w:t>(������) ������ ����(�</w:t>
      </w:r>
      <w:r>
        <w:rPr/>
        <w:t>ֽ�</w:t>
      </w:r>
      <w:r>
        <w:rPr/>
        <w:t>) ��â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