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1.11.10. ���� 2011��3934 �ǰ</w:t>
      </w:r>
      <w:r>
        <w:rPr/>
        <w:t>᡼�</w:t>
      </w:r>
      <w:r>
        <w:rPr/>
        <w:t>Ƶ���û�ҳ��Ǽ���ȣ�����ѹ�����(���ż��)�� [��2011��, 259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̹� ���Ÿ� �ǻ</w:t>
      </w:r>
      <w:r>
        <w:rPr/>
        <w:t>縦 ����� �</w:t>
      </w:r>
      <w:r>
        <w:rPr>
          <w:rtl w:val="true"/>
        </w:rPr>
        <w:t>־</w:t>
      </w:r>
      <w:r>
        <w:rPr/>
        <w:t>�� �</w:t>
      </w:r>
      <w:r>
        <w:rPr/>
        <w:t>Ƶ���û�ҳ⿡�� ��� �ȵ��� ����ϴ� ����� �Ƶ���û�ҳ��� ����ȣ�� ���� ��� �10� �2�</w:t>
      </w:r>
      <w:r>
        <w:rPr>
          <w:rtl w:val="true"/>
        </w:rPr>
        <w:t>׿</w:t>
      </w:r>
      <w:r>
        <w:rPr/>
        <w:t>��� ��� ����� �</w:t>
      </w:r>
      <w:r>
        <w:rPr/>
        <w:t>ȵ��� ����ϴ� ������� ���ԵǴ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ǰ����� ���ͳ� ä�û���Ʈ�� ���Ͽ�,�̹� ���Ÿ� �ǻ</w:t>
      </w:r>
      <w:r>
        <w:rPr/>
        <w:t>縦 ����� ���</w:t>
      </w:r>
      <w:r>
        <w:rPr/>
        <w:t>ż��</w:t>
      </w:r>
      <w:r>
        <w:rPr>
          <w:rtl w:val="true"/>
        </w:rPr>
        <w:t>ڸ</w:t>
      </w:r>
      <w:r>
        <w:rPr/>
        <w:t>� �����</w:t>
      </w:r>
      <w:r>
        <w:rPr/>
        <w:t>ϰ� �</w:t>
      </w:r>
      <w:r>
        <w:rPr/>
        <w:t xml:space="preserve">ִ� </w:t>
      </w:r>
      <w:r>
        <w:rPr/>
        <w:t>û�ҳ� ˣ�� ���Ÿ� ���,�</w:t>
      </w:r>
      <w:r>
        <w:rPr/>
        <w:t>밡 � ���</w:t>
      </w:r>
      <w:r>
        <w:rPr/>
        <w:t>Ͽ� ��ü�� ���ǿ� �̸� ��� ������ �α</w:t>
      </w:r>
      <w:r>
        <w:rPr>
          <w:rtl w:val="true"/>
        </w:rPr>
        <w:t>ٿ</w:t>
      </w:r>
      <w:r>
        <w:rPr/>
        <w:t>� �����</w:t>
      </w:r>
      <w:r>
        <w:rPr/>
        <w:t>Ͽ� ˣ���� ��ȭ�� �</w:t>
      </w:r>
      <w:r>
        <w:rPr/>
        <w:t>䱸 ����� ����� ��</w:t>
      </w:r>
      <w:r>
        <w:rPr/>
        <w:t>ȿ���,�ǰ����� ����� �Ƶ���û�ҳ��� ����ȣ�� ���� ��� �10� �2�</w:t>
      </w:r>
      <w:r>
        <w:rPr>
          <w:rtl w:val="true"/>
        </w:rPr>
        <w:t>׿</w:t>
      </w:r>
      <w:r>
        <w:rPr/>
        <w:t>��� ��</w:t>
      </w:r>
      <w:r>
        <w:rPr/>
        <w:t>ѡ��Ƶ���û�ҳ⿡�� ��� �ȵ��� ����ϴ� 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�</w:t>
      </w:r>
      <w:r>
        <w:rPr/>
        <w:t>Ǵ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Ƶ���û�ҳ��� ����ȣ�� ���� ��� �10� �2��� ���Ƶ���û�ҳ��� ��� ��� ��Ͽ� �Ƶ���û�ҳ�� ����ϰų� ��� �ȵ��� ����� �</w:t>
      </w:r>
      <w:r>
        <w:rPr>
          <w:rtl w:val="true"/>
        </w:rPr>
        <w:t>ڡ</w:t>
      </w:r>
      <w:r>
        <w:rPr/>
        <w:t xml:space="preserve">��� </w:t>
      </w:r>
      <w:r>
        <w:rPr/>
        <w:t>ó���ϵ��� ����ϰ� �</w:t>
      </w:r>
      <w:r>
        <w:rPr/>
        <w:t>ִ</w:t>
      </w:r>
      <w:r>
        <w:rPr/>
        <w:t>µ�,� �������� ���� �� ü��,�Թ� ���� � ���</w:t>
      </w:r>
      <w:r>
        <w:rPr>
          <w:rtl w:val="true"/>
        </w:rPr>
        <w:t>߾</w:t>
      </w:r>
      <w:r>
        <w:rPr/>
        <w:t>�</w:t>
      </w:r>
      <w:r>
        <w:rPr/>
        <w:t>,�Ƶ���û�ҳ��� �̹� ���Ÿ� �ǻ</w:t>
      </w:r>
      <w:r>
        <w:rPr/>
        <w:t>縦 ����� �</w:t>
      </w:r>
      <w:r>
        <w:rPr>
          <w:rtl w:val="true"/>
        </w:rPr>
        <w:t>־</w:t>
      </w:r>
      <w:r>
        <w:rPr/>
        <w:t>�� ��</w:t>
      </w:r>
      <w:r>
        <w:rPr/>
        <w:t>쿡�� �</w:t>
      </w:r>
      <w:r>
        <w:rPr>
          <w:rtl w:val="true"/>
        </w:rPr>
        <w:t>׷</w:t>
      </w:r>
      <w:r>
        <w:rPr/>
        <w:t>��� �</w:t>
      </w:r>
      <w:r>
        <w:rPr/>
        <w:t>Ƶ���û�ҳ⿡�� ��ǰ�̳� �� ���� ���� ����,���������� �� �</w:t>
      </w:r>
      <w:r>
        <w:rPr/>
        <w:t>밡�� ����</w:t>
      </w:r>
      <w:r>
        <w:rPr/>
        <w:t>ϰų� ����ϴ� ���� ������ ��� �ȵ��� ����ϴ� ����� � ������� ���ϴ� ����� �ȵ��� ����ϴ� ������� ���Եȴ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ǰ����� ���ͳ� ä�û���Ʈ�� ���Ͽ�,�̹� ���Ÿ� �ǻ</w:t>
      </w:r>
      <w:r>
        <w:rPr/>
        <w:t>縦 ����� ���</w:t>
      </w:r>
      <w:r>
        <w:rPr/>
        <w:t>ż� ����� �� �</w:t>
      </w:r>
      <w:r>
        <w:rPr>
          <w:rtl w:val="true"/>
        </w:rPr>
        <w:t>ڸ</w:t>
      </w:r>
      <w:r>
        <w:rPr/>
        <w:t>� �����</w:t>
      </w:r>
      <w:r>
        <w:rPr/>
        <w:t>ϰ� �</w:t>
      </w:r>
      <w:r>
        <w:rPr/>
        <w:t xml:space="preserve">ִ� </w:t>
      </w:r>
      <w:r>
        <w:rPr/>
        <w:t>û�ҳ� ˣ(��,16��)�� ���Ÿ� ���,�</w:t>
      </w:r>
      <w:r>
        <w:rPr/>
        <w:t>밡</w:t>
      </w:r>
      <w:r>
        <w:rPr/>
        <w:t>,������ � ���Ͽ� ��ü���� ���ǿ� �̸� ���,������ �α</w:t>
      </w:r>
      <w:r>
        <w:rPr>
          <w:rtl w:val="true"/>
        </w:rPr>
        <w:t>ٿ</w:t>
      </w:r>
      <w:r>
        <w:rPr/>
        <w:t>� �����</w:t>
      </w:r>
      <w:r>
        <w:rPr/>
        <w:t>Ͽ� ˣ���� ��ȭ�� �ɾ�ӹ��� ���� ��󡯰� ����� ��ȿ���,�ǰ����� �Ϸ��� ����� �Ƶ���û�ҳ��� ����ȣ�� ���� ��� �10� �2�</w:t>
      </w:r>
      <w:r>
        <w:rPr>
          <w:rtl w:val="true"/>
        </w:rPr>
        <w:t>׿</w:t>
      </w:r>
      <w:r>
        <w:rPr/>
        <w:t>��� ��� ���</w:t>
      </w:r>
      <w:r>
        <w:rPr/>
        <w:t>Ƶ���û�ҳ⿡�� ��� �ȵ��� ����ϴ� 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�</w:t>
      </w:r>
      <w:r>
        <w:rPr/>
        <w:t>Ǵ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Ｍ������� </w:t>
      </w:r>
      <w:r>
        <w:rPr/>
        <w:t>2011. 3. 22. ���� 2010��1409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�Ƶ���û�ҳ��� ����ȣ�� ���� ��� �10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Ƶ���û�ҳ��� ����ȣ�� ���� ��� �10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Ρ�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��ȣ�� ��Ȱ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>᡽���</w:t>
      </w:r>
      <w:r>
        <w:rPr/>
        <w:t xml:space="preserve">Ｍ������� </w:t>
      </w:r>
      <w:r>
        <w:rPr/>
        <w:t>2011. 3. 22. ���� 2010��1409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Ƶ���û�ҳ��� ����ȣ�� ���� ����10� �2��� ���Ƶ���û�ҳ��� ��� ��� ��Ͽ� �Ƶ���û�ҳ�� ����ϰų� ��� �ȵ��� ����� �</w:t>
      </w:r>
      <w:r>
        <w:rPr>
          <w:rtl w:val="true"/>
        </w:rPr>
        <w:t>ڡ</w:t>
      </w:r>
      <w:r>
        <w:rPr/>
        <w:t xml:space="preserve">��� </w:t>
      </w:r>
      <w:r>
        <w:rPr/>
        <w:t>ó���ϵ��� ����ϰ� �</w:t>
      </w:r>
      <w:r>
        <w:rPr/>
        <w:t>ִ</w:t>
      </w:r>
      <w:r>
        <w:rPr/>
        <w:t>¹�,� �������� ���� �� ü��,�Թ� ���� � ���</w:t>
      </w:r>
      <w:r>
        <w:rPr>
          <w:rtl w:val="true"/>
        </w:rPr>
        <w:t>߾</w:t>
      </w:r>
      <w:r>
        <w:rPr/>
        <w:t>�</w:t>
      </w:r>
      <w:r>
        <w:rPr/>
        <w:t>,�Ƶ���û�ҳ��� �̹� ���Ÿ� �ǻ</w:t>
      </w:r>
      <w:r>
        <w:rPr/>
        <w:t>縦 ����� �</w:t>
      </w:r>
      <w:r>
        <w:rPr>
          <w:rtl w:val="true"/>
        </w:rPr>
        <w:t>־</w:t>
      </w:r>
      <w:r>
        <w:rPr/>
        <w:t>�� ��</w:t>
      </w:r>
      <w:r>
        <w:rPr/>
        <w:t>쿡�� �</w:t>
      </w:r>
      <w:r>
        <w:rPr>
          <w:rtl w:val="true"/>
        </w:rPr>
        <w:t>׷</w:t>
      </w:r>
      <w:r>
        <w:rPr/>
        <w:t>��� �</w:t>
      </w:r>
      <w:r>
        <w:rPr/>
        <w:t>Ƶ���û�ҳ⿡�� ��ǰ�̳� �� ���� ���� ����,���������� �� �</w:t>
      </w:r>
      <w:r>
        <w:rPr/>
        <w:t>밡�� ����</w:t>
      </w:r>
      <w:r>
        <w:rPr/>
        <w:t>ϰų� ����ϴ� ���� ������ ��� �ȵ��� ����ϴ� ����� � ������� ���ϴ� ����� �ȵ��� ����ϴ� ������� ���Եȴ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 ��</w:t>
      </w:r>
      <w:r>
        <w:rPr/>
        <w:t>ǿ� ���ϸ�,��� �Ƶ���û�ҳ��� ��ҿ��� ���� �̹� ���Ÿ��ǻ</w:t>
      </w:r>
      <w:r>
        <w:rPr/>
        <w:t>縦 ����� ���</w:t>
      </w:r>
      <w:r>
        <w:rPr/>
        <w:t>ͳ� ä�û���Ʈ���� ���ż� ����� �� �</w:t>
      </w:r>
      <w:r>
        <w:rPr>
          <w:rtl w:val="true"/>
        </w:rPr>
        <w:t>ڸ</w:t>
      </w:r>
      <w:r>
        <w:rPr/>
        <w:t>� �����</w:t>
      </w:r>
      <w:r>
        <w:rPr/>
        <w:t>ϰ� �</w:t>
      </w:r>
      <w:r>
        <w:rPr>
          <w:rtl w:val="true"/>
        </w:rPr>
        <w:t>־</w:t>
      </w:r>
      <w:r>
        <w:rPr/>
        <w:t>�ٰ� �</w:t>
      </w:r>
      <w:r>
        <w:rPr/>
        <w:t>ϴ��,�ǰ����� � ä�û���Ʈ�� ����Ͽ� ��ҿ��ΰ��� ä��� ���Ͽ� ���Ÿ� ���,�</w:t>
      </w:r>
      <w:r>
        <w:rPr/>
        <w:t>밡</w:t>
      </w:r>
      <w:r>
        <w:rPr/>
        <w:t>,������ � ���Ͽ� ��ü���� ���ǿ� �̸� ���,������ �α</w:t>
      </w:r>
      <w:r>
        <w:rPr>
          <w:rtl w:val="true"/>
        </w:rPr>
        <w:t>ٿ</w:t>
      </w:r>
      <w:r>
        <w:rPr/>
        <w:t>� �����</w:t>
      </w:r>
      <w:r>
        <w:rPr/>
        <w:t>Ͽ� ��ҿ��ο��� ��ȭ�� �ɾ� ���ӹ��� ���� ��󡯰� ����� �Ϸ��� ����� ���Ƶ���û�ҳ⿡�� ��� �ȵ��� ����ϴ� 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�� �</w:t>
      </w:r>
      <w:r>
        <w:rPr/>
        <w:t>Ǵ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ῡ�� ���������� �����ϴ� �</w:t>
      </w:r>
      <w:r>
        <w:rPr>
          <w:rtl w:val="true"/>
        </w:rPr>
        <w:t>ٿ</w:t>
      </w:r>
      <w:r>
        <w:rPr/>
        <w:t>� ���� ���</w:t>
      </w:r>
      <w:r>
        <w:rPr/>
        <w:t>Ƶ���û�ҳ��� ����ȣ�� ���� ����10� �2�</w:t>
      </w:r>
      <w:r>
        <w:rPr>
          <w:rtl w:val="true"/>
        </w:rPr>
        <w:t>׿</w:t>
      </w:r>
      <w:r>
        <w:rPr/>
        <w:t>� ���� �� �����</w:t>
      </w:r>
      <w:r>
        <w:rPr/>
        <w:t>ϴ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Ⱒ�ϱ�� �Ͽ�,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â��(������) ������(�</w:t>
      </w:r>
      <w:r>
        <w:rPr/>
        <w:t>ֽ�</w:t>
      </w:r>
      <w:r>
        <w:rPr/>
        <w:t>) ���� �̻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