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2011. 8.25. ���� 2010��6297 �ǰ</w:t>
      </w:r>
      <w:r>
        <w:rPr/>
        <w:t>᡼���</w:t>
      </w:r>
      <w:r>
        <w:rPr/>
        <w:t>Ÿž˼��������ó����ѹ�����(���Ÿž˼���)�� [��2011��, 197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ǽ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 ���Ÿ� �˼� �� ����� ó�� ���� ��� �2� �1�� �2ȣ (��)�񿡼� ��ѡ����� �ſ� ���Ǵ� ���� �˸</w:t>
      </w:r>
      <w:r>
        <w:rPr/>
        <w:t>鼭 �</w:t>
      </w:r>
      <w:r>
        <w:rPr/>
        <w:t>ǹ�� ����ϴ� ������� �ǹ� �Ӵ��� ���Ÿſ� ���Ǵ� ���� �˰� �Ǿ�µ��� �ǹ� �������� �</w:t>
      </w:r>
      <w:r>
        <w:rPr>
          <w:rtl w:val="true"/>
        </w:rPr>
        <w:t>ߴ</w:t>
      </w:r>
      <w:r>
        <w:rPr/>
        <w:t>����� �</w:t>
      </w:r>
      <w:r>
        <w:rPr/>
        <w:t>ƴ��ϰ� ��� �Ӵ��ϴ� ��</w:t>
      </w:r>
      <w:r>
        <w:rPr/>
        <w:t>쵵 ���� �</w:t>
      </w:r>
      <w:r>
        <w:rPr/>
        <w:t>Ǵ� �� ����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�ǹ�������� �ǰ����� ˣ���� �ǹ�� �Ӵ��� �� ����û��κ��� ���Ÿ���ҷ� ���ȴ</w:t>
      </w:r>
      <w:r>
        <w:rPr>
          <w:rtl w:val="true"/>
        </w:rPr>
        <w:t>ٴ� ���� �޾</w:t>
      </w:r>
      <w:r>
        <w:rPr/>
        <w:t>� � �</w:t>
      </w:r>
      <w:r>
        <w:rPr/>
        <w:t>ǹ����� ���ŸŰ� �̷����</w:t>
      </w:r>
      <w:r>
        <w:rPr>
          <w:rtl w:val="true"/>
        </w:rPr>
        <w:t>ٴ</w:t>
      </w:r>
      <w:r>
        <w:rPr/>
        <w:t>� ���� �</w:t>
      </w:r>
      <w:r>
        <w:rPr/>
        <w:t>˾Ҵµ��� �̸� ��� �Ӵ��ϴ� ������ ����Ͽ��</w:t>
      </w:r>
      <w:r>
        <w:rPr/>
        <w:t>ٰ� �</w:t>
      </w:r>
      <w:r>
        <w:rPr/>
        <w:t>Ͽ� �� ���Ÿž˼� �� ����� ó�� ���� ��� ����˷� ��ҵ� ��ȿ���,�ǰ��ο��� ��˸� ����� ����Ǵ��� ����� ����ϴ</w:t>
      </w:r>
      <w:r>
        <w:rPr/>
        <w:t>ٰ�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 ���Ÿž˼� �� ����� ó�� ���� ���(2011.5.23.��� �10697ȣ�� ����Ǳ� ���� ��)�2� �1�� �2ȣ (��)��� �����Ÿſ� ���Ǵ� ���� �˸</w:t>
      </w:r>
      <w:r>
        <w:rPr/>
        <w:t>鼭 �</w:t>
      </w:r>
      <w:r>
        <w:rPr/>
        <w:t>ǹ�� ����ϴ� ������� �����Ÿž˼� �� ������� �</w:t>
      </w:r>
      <w:r>
        <w:rPr>
          <w:rtl w:val="true"/>
        </w:rPr>
        <w:t>ش</w:t>
      </w:r>
      <w:r>
        <w:rPr/>
        <w:t>��</w:t>
      </w:r>
      <w:r>
        <w:rPr/>
        <w:t>Ѵ</w:t>
      </w:r>
      <w:r>
        <w:rPr/>
        <w:t>ٰ� ����</w:t>
      </w:r>
      <w:r>
        <w:rPr/>
        <w:t>ϰ� �</w:t>
      </w:r>
      <w:r>
        <w:rPr/>
        <w:t>ִ</w:t>
      </w:r>
      <w:r>
        <w:rPr/>
        <w:t>µ�,���Ÿ������ ����</w:t>
      </w:r>
      <w:r>
        <w:rPr>
          <w:rtl w:val="true"/>
        </w:rPr>
        <w:t>ڿ</w:t>
      </w:r>
      <w:r>
        <w:rPr/>
        <w:t>� �߰� �</w:t>
      </w:r>
      <w:r>
        <w:rPr/>
        <w:t>Ű�ü�� ����Ͽ� �</w:t>
      </w:r>
      <w:r>
        <w:rPr/>
        <w:t>츮 ��</w:t>
      </w:r>
      <w:r>
        <w:rPr/>
        <w:t>ȸ�� �����Ǿ� �</w:t>
      </w:r>
      <w:r>
        <w:rPr/>
        <w:t>ִ� ���</w:t>
      </w:r>
      <w:r>
        <w:rPr/>
        <w:t>Ÿ������ ���</w:t>
      </w:r>
      <w:r>
        <w:rPr/>
        <w:t>䡤�</w:t>
      </w:r>
      <w:r>
        <w:rPr/>
        <w:t>˼� �� ����� ���Ÿ������ �����Ϸ�� ����� �Թ� ����� � ����� �ǹ�� ����ϴ� ����� ����� �ǹ�� �ε��ϴ� ����� ����ϰ� ���� ��� ��� ���</w:t>
      </w:r>
      <w:r>
        <w:rPr>
          <w:rtl w:val="true"/>
        </w:rPr>
        <w:t>߾</w:t>
      </w:r>
      <w:r>
        <w:rPr/>
        <w:t>� �� ��</w:t>
      </w:r>
      <w:r>
        <w:rPr/>
        <w:t>,���⿡�� ���ϴ� �����Ÿſ� ���Ǵ� ���� �˸</w:t>
      </w:r>
      <w:r>
        <w:rPr/>
        <w:t>鼭 �</w:t>
      </w:r>
      <w:r>
        <w:rPr/>
        <w:t>ǹ�� ����ϴ� ��������� �ǹ�� �Ӵ��� �</w:t>
      </w:r>
      <w:r>
        <w:rPr>
          <w:rtl w:val="true"/>
        </w:rPr>
        <w:t>ڰ</w:t>
      </w:r>
      <w:r>
        <w:rPr/>
        <w:t>� �</w:t>
      </w:r>
      <w:r>
        <w:rPr/>
        <w:t>Ӵ� ��ÿ��� ���Ÿſ� ���Ǵ� ���� ���� ���Ͽ���� ���Ŀ� ������� �</w:t>
      </w:r>
      <w:r>
        <w:rPr/>
        <w:t>ܼ� ��� ���� ����� �̸� �</w:t>
      </w:r>
      <w:r>
        <w:rPr/>
        <w:t>˰� �Ǿ�µ���,�ǹ��� �Ӵ������ �����Ͽ� �Ӵ����</w:t>
      </w:r>
      <w:r>
        <w:rPr/>
        <w:t>踦 ����</w:t>
      </w:r>
      <w:r>
        <w:rPr/>
        <w:t>Ű�� �� ��ȯ� �</w:t>
      </w:r>
      <w:r>
        <w:rPr/>
        <w:t>䱸�</w:t>
      </w:r>
      <w:r>
        <w:rPr/>
        <w:t>ϴ� �ǻ</w:t>
      </w:r>
      <w:r>
        <w:rPr/>
        <w:t xml:space="preserve">縦 </w:t>
      </w:r>
      <w:r>
        <w:rPr/>
        <w:t>ǥ������ν� �������� �</w:t>
      </w:r>
      <w:r>
        <w:rPr>
          <w:rtl w:val="true"/>
        </w:rPr>
        <w:t>ߴ</w:t>
      </w:r>
      <w:r>
        <w:rPr/>
        <w:t>����� �</w:t>
      </w:r>
      <w:r>
        <w:rPr/>
        <w:t>ƴ��� ä ���Ÿſ� ���Ǵ� ��Ȳ�� ���Ǿ��� Ȯ������ ���� ���·� ��� �Ӵ��ϴ� ��</w:t>
      </w:r>
      <w:r>
        <w:rPr/>
        <w:t>쵵 �����</w:t>
      </w:r>
      <w:r>
        <w:rPr/>
        <w:t>Ѵ</w:t>
      </w:r>
      <w:r>
        <w:rPr/>
        <w:t>ٰ� ���</w:t>
      </w:r>
      <w:r>
        <w:rPr/>
        <w:t>ƾ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�ǹ� ������� �ǰ����� ˣ���� �ǹ�� �Ӵ��� �� ����û��κ��� ���Ÿ� ��ҷ� ���ȴ</w:t>
      </w:r>
      <w:r>
        <w:rPr>
          <w:rtl w:val="true"/>
        </w:rPr>
        <w:t>ٴ� ���� �޾</w:t>
      </w:r>
      <w:r>
        <w:rPr/>
        <w:t>� � �</w:t>
      </w:r>
      <w:r>
        <w:rPr/>
        <w:t>ǹ����� ���ŸŰ� �̷����</w:t>
      </w:r>
      <w:r>
        <w:rPr>
          <w:rtl w:val="true"/>
        </w:rPr>
        <w:t>ٴ</w:t>
      </w:r>
      <w:r>
        <w:rPr/>
        <w:t>� ���� �</w:t>
      </w:r>
      <w:r>
        <w:rPr/>
        <w:t>˾Ҵµ��� �̸� ��� �Ӵ��ϴ� ������ ����Ͽ��</w:t>
      </w:r>
      <w:r>
        <w:rPr/>
        <w:t>ٰ� �</w:t>
      </w:r>
      <w:r>
        <w:rPr/>
        <w:t>Ͽ� �� ���Ÿž˼� �� ����� ó�� ���� ���(2011.5.23.��� �10697ȣ�� ����Ǳ� ���� ��)������ ��ҵ� ��ȿ���,�ǰ����� ˣ���� ������ �ǹ����� ���ŸŸ� ���� ���� ���� �ҹ��� �� ��� �ǹ�� ���϶�.���� ������ ������� ����� ���� ���� �</w:t>
      </w:r>
      <w:r>
        <w:rPr/>
        <w:t>ְ�</w:t>
      </w:r>
      <w:r>
        <w:rPr/>
        <w:t>,ˣ� ���� �ҹ��� ���� �ʰ</w:t>
      </w:r>
      <w:r>
        <w:rPr>
          <w:rtl w:val="true"/>
        </w:rPr>
        <w:t>ڴٴ</w:t>
      </w:r>
      <w:r>
        <w:rPr/>
        <w:t>� ������ �</w:t>
      </w:r>
      <w:r>
        <w:rPr/>
        <w:t>䱸�</w:t>
      </w:r>
      <w:r>
        <w:rPr/>
        <w:t>Ͽ��µ� ˣ�� �̸� �ź��� ����� �</w:t>
      </w:r>
      <w:r>
        <w:rPr/>
        <w:t>ִ�� ��� ��� �</w:t>
      </w:r>
      <w:r>
        <w:rPr/>
        <w:t>ġ�� �Ӵ������ Ȯ������ ����Ű�� ���� �ƴϾ �ǹ��� �������� �</w:t>
      </w:r>
      <w:r>
        <w:rPr>
          <w:rtl w:val="true"/>
        </w:rPr>
        <w:t>ߴ</w:t>
      </w:r>
      <w:r>
        <w:rPr/>
        <w:t>��</w:t>
      </w:r>
      <w:r>
        <w:rPr/>
        <w:t>Ͽ��</w:t>
      </w:r>
      <w:r>
        <w:rPr/>
        <w:t>ٰ� �� �� ��ٰ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 xml:space="preserve">߾������ </w:t>
      </w:r>
      <w:r>
        <w:rPr/>
        <w:t>2010</w:t>
      </w:r>
      <w:r>
        <w:rPr>
          <w:rtl w:val="true"/>
        </w:rPr>
        <w:t xml:space="preserve">. </w:t>
      </w:r>
      <w:r>
        <w:rPr/>
        <w:t>5</w:t>
      </w:r>
      <w:r>
        <w:rPr>
          <w:rtl w:val="true"/>
        </w:rPr>
        <w:t xml:space="preserve">. </w:t>
      </w:r>
      <w:r>
        <w:rPr/>
        <w:t>7</w:t>
      </w:r>
      <w:r>
        <w:rPr>
          <w:rtl w:val="true"/>
        </w:rPr>
        <w:t xml:space="preserve">. ���� </w:t>
      </w:r>
      <w:r>
        <w:rPr/>
        <w:t>2010</w:t>
      </w:r>
      <w:r>
        <w:rPr>
          <w:rtl w:val="true"/>
        </w:rPr>
        <w:t>��</w:t>
      </w:r>
      <w:r>
        <w:rPr/>
        <w:t>317</w:t>
      </w:r>
      <w:r>
        <w:rPr/>
        <w:t xml:space="preserve"> �ǰ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�� ���Ÿž˼� �� ����� ó�� ���� ���(2011.5.23.��� �10697ȣ�� ����Ǳ� ���� ��)�2� �1�� �2ȣ (��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�� ���Ÿž˼� �� ����� ó�� ���� ���(2011.5.23.��� �10697ȣ�� ����Ǳ� ���� ��)�2� �1�� �2ȣ (��)��,�19� �1�� �1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���� �� �Ρ��ǰ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</w:t>
      </w:r>
      <w:r>
        <w:rPr/>
        <w:t>Ρ��ǰ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ȣ �Ρ������ ���� ��</w:t>
      </w:r>
      <w:r>
        <w:rPr/>
        <w:t>纯</w:t>
      </w:r>
      <w:r>
        <w:rPr/>
        <w:t>ȣ�� ������ �� 2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ǰ</w:t>
      </w:r>
      <w:r>
        <w:rPr/>
        <w:t>᡽�����</w:t>
      </w:r>
      <w:r>
        <w:rPr>
          <w:rtl w:val="true"/>
        </w:rPr>
        <w:t xml:space="preserve">߾������ </w:t>
      </w:r>
      <w:r>
        <w:rPr/>
        <w:t>2010</w:t>
      </w:r>
      <w:r>
        <w:rPr>
          <w:rtl w:val="true"/>
        </w:rPr>
        <w:t xml:space="preserve">. </w:t>
      </w:r>
      <w:r>
        <w:rPr/>
        <w:t>5</w:t>
      </w:r>
      <w:r>
        <w:rPr>
          <w:rtl w:val="true"/>
        </w:rPr>
        <w:t xml:space="preserve">. </w:t>
      </w:r>
      <w:r>
        <w:rPr/>
        <w:t>7</w:t>
      </w:r>
      <w:r>
        <w:rPr>
          <w:rtl w:val="true"/>
        </w:rPr>
        <w:t xml:space="preserve">. ���� </w:t>
      </w:r>
      <w:r>
        <w:rPr/>
        <w:t>2010</w:t>
      </w:r>
      <w:r>
        <w:rPr>
          <w:rtl w:val="true"/>
        </w:rPr>
        <w:t>��</w:t>
      </w:r>
      <w:r>
        <w:rPr/>
        <w:t>317</w:t>
      </w:r>
      <w:r>
        <w:rPr/>
        <w:t xml:space="preserve"> �ǰ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</w:t>
      </w:r>
      <w:r>
        <w:rPr/>
        <w:t>Ⱒ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 �</w:t>
      </w:r>
      <w:r>
        <w:rPr/>
        <w:t>Ǵ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Ÿž˼� �� ����� ó�� ���� ���(2011.5.23.��� �10697ȣ�� ����Ǳ� ���� ��)�2� �1�� �2ȣ (��)��� �����Ÿſ� ���Ǵ� ���� �˸</w:t>
      </w:r>
      <w:r>
        <w:rPr/>
        <w:t>鼭 �</w:t>
      </w:r>
      <w:r>
        <w:rPr/>
        <w:t>ǹ�� ����ϴ� ������� �����Ÿž˼� �� ������� �</w:t>
      </w:r>
      <w:r>
        <w:rPr>
          <w:rtl w:val="true"/>
        </w:rPr>
        <w:t>ش</w:t>
      </w:r>
      <w:r>
        <w:rPr/>
        <w:t>��</w:t>
      </w:r>
      <w:r>
        <w:rPr/>
        <w:t>Ѵ</w:t>
      </w:r>
      <w:r>
        <w:rPr/>
        <w:t>ٰ� ����</w:t>
      </w:r>
      <w:r>
        <w:rPr/>
        <w:t>ϰ� �</w:t>
      </w:r>
      <w:r>
        <w:rPr/>
        <w:t>ִ</w:t>
      </w:r>
      <w:r>
        <w:rPr/>
        <w:t>µ�,���Ÿ������ ����</w:t>
      </w:r>
      <w:r>
        <w:rPr>
          <w:rtl w:val="true"/>
        </w:rPr>
        <w:t>ڿ</w:t>
      </w:r>
      <w:r>
        <w:rPr/>
        <w:t>� �߰� �</w:t>
      </w:r>
      <w:r>
        <w:rPr/>
        <w:t>Ű�ü�� ����Ͽ� �</w:t>
      </w:r>
      <w:r>
        <w:rPr/>
        <w:t>츮 ��</w:t>
      </w:r>
      <w:r>
        <w:rPr/>
        <w:t>ȸ�� �����Ǿ� �</w:t>
      </w:r>
      <w:r>
        <w:rPr/>
        <w:t>ִ� ���</w:t>
      </w:r>
      <w:r>
        <w:rPr/>
        <w:t>Ÿ������ ���</w:t>
      </w:r>
      <w:r>
        <w:rPr/>
        <w:t>䡤�</w:t>
      </w:r>
      <w:r>
        <w:rPr/>
        <w:t>˼� �� ����� ���Ÿ������ �����Ϸ�� ���Ÿž˼� �� ����� ó�� ���� ����� �Թ� ����� � ����� �ǹ������ϴ� ����� ����� �ǹ�� �ε��ϴ� ����� ����ϰ� ���� ��� ��� ���</w:t>
      </w:r>
      <w:r>
        <w:rPr>
          <w:rtl w:val="true"/>
        </w:rPr>
        <w:t>߾</w:t>
      </w:r>
      <w:r>
        <w:rPr/>
        <w:t>� �� ��</w:t>
      </w:r>
      <w:r>
        <w:rPr/>
        <w:t>,���⿡�� ���ϴ� �����Ÿſ� ���Ǵ� ���� �˸</w:t>
      </w:r>
      <w:r>
        <w:rPr/>
        <w:t>鼭 �</w:t>
      </w:r>
      <w:r>
        <w:rPr/>
        <w:t>ǹ�� ����ϴ� ��������� �ǹ�� �Ӵ��� �</w:t>
      </w:r>
      <w:r>
        <w:rPr>
          <w:rtl w:val="true"/>
        </w:rPr>
        <w:t>ڰ</w:t>
      </w:r>
      <w:r>
        <w:rPr/>
        <w:t>� �� �</w:t>
      </w:r>
      <w:r>
        <w:rPr/>
        <w:t>ǹ��� �Ӵ� ��ÿ��� ���Ÿſ� ���Ǵ� ���� ���� ���Ͽ���� ���Ŀ� ������� �</w:t>
      </w:r>
      <w:r>
        <w:rPr/>
        <w:t>ܼ� ��� �� ���� ����� �̸� �</w:t>
      </w:r>
      <w:r>
        <w:rPr/>
        <w:t>˰� �Ǿ������ �� �ǹ��� �Ӵ������ �����Ͽ� �Ӵ����</w:t>
      </w:r>
      <w:r>
        <w:rPr/>
        <w:t>踦 ����</w:t>
      </w:r>
      <w:r>
        <w:rPr/>
        <w:t>Ű�� �� ���� ��ȯ� �</w:t>
      </w:r>
      <w:r>
        <w:rPr/>
        <w:t>䱸�</w:t>
      </w:r>
      <w:r>
        <w:rPr/>
        <w:t>ϴ� �ǻ</w:t>
      </w:r>
      <w:r>
        <w:rPr/>
        <w:t xml:space="preserve">縦 </w:t>
      </w:r>
      <w:r>
        <w:rPr/>
        <w:t>ǥ������ν� �� �������� �</w:t>
      </w:r>
      <w:r>
        <w:rPr>
          <w:rtl w:val="true"/>
        </w:rPr>
        <w:t>ߴ</w:t>
      </w:r>
      <w:r>
        <w:rPr/>
        <w:t>����� �</w:t>
      </w:r>
      <w:r>
        <w:rPr/>
        <w:t>ƴ��� ä,���Ÿſ� ���Ǵ� ��Ȳ�� ���Ǿ��� Ȯ������ ���� ���·� ��� �Ӵ��ϴ� ��</w:t>
      </w:r>
      <w:r>
        <w:rPr/>
        <w:t>츦 �����</w:t>
      </w:r>
      <w:r>
        <w:rPr/>
        <w:t>Ѵ</w:t>
      </w:r>
      <w:r>
        <w:rPr/>
        <w:t>ٰ� ���</w:t>
      </w:r>
      <w:r>
        <w:rPr/>
        <w:t>ƾ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ϰ� ä���� ��ŵ</w:t>
      </w:r>
      <w:r>
        <w:rPr/>
        <w:t>鿡 ���</w:t>
      </w:r>
      <w:r>
        <w:rPr/>
        <w:t>ϸ�,�� ��� �ǹ��� ����� �� �Ӵ����� �ǰ����� ����������û��κ��� �� ��� �ǹ��� ���Ÿ� ��ҷ� ���ȴ</w:t>
      </w:r>
      <w:r>
        <w:rPr>
          <w:rtl w:val="true"/>
        </w:rPr>
        <w:t>ٴ</w:t>
      </w:r>
      <w:r>
        <w:rPr/>
        <w:t>� ���� ��� �� �������� ��</w:t>
      </w:r>
      <w:r>
        <w:rPr/>
        <w:t>ҿ��ο��� ������ �� ��� �ǹ����� ���ŸŸ� ���� ���� ���� �ҹ��� �� ��� �ǹ�� ���϶�.���� ������ ������� ����� ���� ���� �</w:t>
      </w:r>
      <w:r>
        <w:rPr/>
        <w:t>ְ�</w:t>
      </w:r>
      <w:r>
        <w:rPr/>
        <w:t>,��ҿ���� ���� �ҹ��� ���� �ʰ</w:t>
      </w:r>
      <w:r>
        <w:rPr>
          <w:rtl w:val="true"/>
        </w:rPr>
        <w:t>ڴٴ</w:t>
      </w:r>
      <w:r>
        <w:rPr/>
        <w:t>� ������ �</w:t>
      </w:r>
      <w:r>
        <w:rPr/>
        <w:t>䱸�</w:t>
      </w:r>
      <w:r>
        <w:rPr/>
        <w:t>Ͽ��µ� ��ҿ����� �ź��Ͽ��� ���� �� �� �����,�̸� �ռ� �� �� ���</w:t>
      </w:r>
      <w:r>
        <w:rPr>
          <w:rtl w:val="true"/>
        </w:rPr>
        <w:t>߾</w:t>
      </w:r>
      <w:r>
        <w:rPr/>
        <w:t>� ���� �</w:t>
      </w:r>
      <w:r>
        <w:rPr/>
        <w:t>ǰ����� ��� ��� �ġ�� � �Ӵ������ Ȯ������ ����Ű�� ��� �ƴϹǷ� �ǰ����� �� ��� �ǹ��� �������� �</w:t>
      </w:r>
      <w:r>
        <w:rPr>
          <w:rtl w:val="true"/>
        </w:rPr>
        <w:t>ߴ</w:t>
      </w:r>
      <w:r>
        <w:rPr/>
        <w:t>��</w:t>
      </w:r>
      <w:r>
        <w:rPr/>
        <w:t>Ͽ��</w:t>
      </w:r>
      <w:r>
        <w:rPr/>
        <w:t>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�ǰ����� �� ��� �ǹ��� ���Ÿ� ��ҷ� ���ǰ� �</w:t>
      </w:r>
      <w:r>
        <w:rPr>
          <w:rtl w:val="true"/>
        </w:rPr>
        <w:t>־</w:t>
      </w:r>
      <w:r>
        <w:rPr/>
        <w:t>�� ���� �� ���� �� �̻� ���</w:t>
      </w:r>
      <w:r>
        <w:rPr/>
        <w:t>Ÿ� ��ҷ� �̿���� �ʵ��� ������ �ġ�� ���Ͽ��</w:t>
      </w:r>
      <w:r>
        <w:rPr/>
        <w:t>ٰ� �� �� ��</w:t>
      </w:r>
      <w:r>
        <w:rPr>
          <w:rtl w:val="true"/>
        </w:rPr>
        <w:t>ٴ</w:t>
      </w:r>
      <w:r>
        <w:rPr/>
        <w:t>� ����� �� ��� ��</w:t>
      </w:r>
      <w:r>
        <w:rPr/>
        <w:t>һ��� ��˷� �Ǵ��Ͽ��¹�,�� ��� ���ÿ� �</w:t>
      </w:r>
      <w:r>
        <w:rPr>
          <w:rtl w:val="true"/>
        </w:rPr>
        <w:t>ټ</w:t>
      </w:r>
      <w:r>
        <w:rPr/>
        <w:t>� �������� ��� ����� ��</w:t>
      </w:r>
      <w:r>
        <w:rPr/>
        <w:t>п� �</w:t>
      </w:r>
      <w:r>
        <w:rPr>
          <w:rtl w:val="true"/>
        </w:rPr>
        <w:t>־</w:t>
      </w:r>
      <w:r>
        <w:rPr/>
        <w:t>�� ����</w:t>
      </w:r>
      <w:r>
        <w:rPr/>
        <w:t>ϰ�,�ű⿡ �������� ����� ��� ���� �� �������������� ����ǹ��� �����,���� �</w:t>
      </w:r>
      <w:r>
        <w:rPr>
          <w:rtl w:val="true"/>
        </w:rPr>
        <w:t>ڱ</w:t>
      </w:r>
      <w:r>
        <w:rPr/>
        <w:t>�</w:t>
      </w:r>
      <w:r>
        <w:rPr/>
        <w:t>å������ ��Ģ �� ���� ���</w:t>
      </w:r>
      <w:r>
        <w:rPr>
          <w:rtl w:val="true"/>
        </w:rPr>
        <w:t>ױ</w:t>
      </w:r>
      <w:r>
        <w:rPr/>
        <w:t>����� ��</w:t>
      </w:r>
      <w:r>
        <w:rPr/>
        <w:t>Ģ ���,���� ������ ��Ģ� ����Ͽ� ������������� �Ѱ</w:t>
      </w:r>
      <w:r>
        <w:rPr/>
        <w:t>踦 ��� ����� �</w:t>
      </w:r>
      <w:r>
        <w:rPr/>
        <w:t>ִ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</w:t>
      </w:r>
      <w:r>
        <w:rPr/>
        <w:t>Ƿ� ��� �Ⱒ�ϱ�� �Ͽ� �� ������ ��ġ�� �ǰ���� �</w:t>
      </w:r>
      <w:r>
        <w:rPr/>
        <w:t>ֹ��� ���� �</w:t>
      </w:r>
      <w:r>
        <w:rPr/>
        <w:t>ǰ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ſ�ö(������) �</w:t>
      </w:r>
      <w:r>
        <w:rPr>
          <w:rtl w:val="true"/>
        </w:rPr>
        <w:t>ڽ</w:t>
      </w:r>
      <w:r>
        <w:rPr/>
        <w:t>�</w:t>
      </w:r>
      <w:r>
        <w:rPr/>
        <w:t>ȯ(�</w:t>
      </w:r>
      <w:r>
        <w:rPr/>
        <w:t>ֽ�</w:t>
      </w:r>
      <w:r>
        <w:rPr/>
        <w:t>) ���Ѽ� �</w:t>
      </w:r>
      <w:r>
        <w:rPr>
          <w:rtl w:val="true"/>
        </w:rPr>
        <w:t>ں</w:t>
      </w:r>
      <w:r>
        <w:rPr/>
        <w:t>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