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12. 5.24. ���� 2009��22549 �ǰ</w:t>
      </w:r>
      <w:r>
        <w:rPr/>
        <w:t>᡼���</w:t>
      </w:r>
      <w:r>
        <w:rPr>
          <w:rtl w:val="true"/>
        </w:rPr>
        <w:t>ع</w:t>
      </w:r>
      <w:r>
        <w:rPr/>
        <w:t>��</w:t>
      </w:r>
      <w:r>
        <w:rPr/>
        <w:t>(��)� [��2012��, 108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ǰ���� ����� �� ����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⿡ ����¡��ɿ� ���Ͽ� ���¡��Ǿ� �Ϻ��� ȸ���� �̾�����</w:t>
      </w:r>
      <w:r>
        <w:rPr/>
        <w:t>߰�� �ֽ�</w:t>
      </w:r>
      <w:r>
        <w:rPr/>
        <w:t>ȸ��(���� ���� �̾���á���� �Ѵ�)���� ����</w:t>
      </w:r>
      <w:r>
        <w:rPr/>
        <w:t>뵿�� ����� ���</w:t>
      </w:r>
      <w:r>
        <w:rPr/>
        <w:t>ѹα� ���� ˣ ���� �� �̾���ð� �</w:t>
      </w:r>
      <w:r>
        <w:rPr>
          <w:rtl w:val="true"/>
        </w:rPr>
        <w:t>ػ</w:t>
      </w:r>
      <w:r>
        <w:rPr/>
        <w:t>�� �� ����� ������ �̾�����߰�� �ֽ�</w:t>
      </w:r>
      <w:r>
        <w:rPr/>
        <w:t>ȸ�</w:t>
      </w:r>
      <w:r>
        <w:rPr/>
        <w:t>縦 ���� ����� ��� �� �</w:t>
      </w:r>
      <w:r>
        <w:rPr/>
        <w:t>ҹ������ ����� �� ���</w:t>
      </w:r>
      <w:r>
        <w:rPr>
          <w:rtl w:val="true"/>
        </w:rPr>
        <w:t>ع</w:t>
      </w:r>
      <w:r>
        <w:rPr/>
        <w:t>��� ����� �</w:t>
      </w:r>
      <w:r>
        <w:rPr/>
        <w:t>ӱ��� ���� ���� ��ȿ���, ���ѹα� ����� ������ǰ��ұ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</w:t>
      </w:r>
      <w:r>
        <w:rPr/>
        <w:t>ܱ��</w:t>
      </w:r>
      <w:r>
        <w:rPr/>
        <w:t>ǰ�� ������ ��� ���ѹα��� ������ ǳ���̳� �� ���� ��ȸ�� ��</w:t>
      </w:r>
      <w:r>
        <w:rPr/>
        <w:t>߳����� �</w:t>
      </w:r>
      <w:r>
        <w:rPr/>
        <w:t>Ǵ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���⿡ ����¡��ɿ� ���Ͽ� ���¡��Ǿ� �Ϻ��� ȸ���� �̾�����</w:t>
      </w:r>
      <w:r>
        <w:rPr/>
        <w:t>߰�� �ֽ�</w:t>
      </w:r>
      <w:r>
        <w:rPr/>
        <w:t>ȸ��(���� ���� �̾���á���� �Ѵ�)���� ����</w:t>
      </w:r>
      <w:r>
        <w:rPr/>
        <w:t>뵿�� ����� ���</w:t>
      </w:r>
      <w:r>
        <w:rPr/>
        <w:t>ѹα� ���� ˣ ���� �� �̾���ð� �</w:t>
      </w:r>
      <w:r>
        <w:rPr>
          <w:rtl w:val="true"/>
        </w:rPr>
        <w:t>ػ</w:t>
      </w:r>
      <w:r>
        <w:rPr/>
        <w:t>�� �� ����� ������ �̾�����߰�� �ֽ�</w:t>
      </w:r>
      <w:r>
        <w:rPr/>
        <w:t>ȸ��(���� ���̾���á���� �Ѵ�)�� ���� ����� ��� �� �ҹ������ ����� �� ���</w:t>
      </w:r>
      <w:r>
        <w:rPr>
          <w:rtl w:val="true"/>
        </w:rPr>
        <w:t>ع</w:t>
      </w:r>
      <w:r>
        <w:rPr/>
        <w:t>��� ����� �</w:t>
      </w:r>
      <w:r>
        <w:rPr/>
        <w:t>ӱ��� ���� ���� ��ȿ���, ˣ ���� �̾���ø� ���� ������ û��������� �Ϻ������� ����� �Ҽ��� �м�Ȯ��ǰ�� �����ϴ� ��� ���ѹα��� ������ ǳ���̳� �� ���� ��ȸ�� ��</w:t>
      </w:r>
      <w:r>
        <w:rPr/>
        <w:t>߳��</w:t>
      </w:r>
      <w:r>
        <w:rPr/>
        <w:t>Ƿ� ȿ��� ����� �� ��µ���, �̿� �</w:t>
      </w:r>
      <w:r>
        <w:rPr>
          <w:rtl w:val="true"/>
        </w:rPr>
        <w:t>޸</w:t>
      </w:r>
      <w:r>
        <w:rPr/>
        <w:t>� �� ����</w:t>
      </w:r>
      <w:r>
        <w:rPr/>
        <w:t>ǰῡ ������� ����� �</w:t>
      </w:r>
      <w:r>
        <w:rPr/>
        <w:t>ִ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���⿡ ����¡��ɿ� ���Ͽ� ���¡��Ǿ� �Ϻ��� ȸ���� �̾�����</w:t>
      </w:r>
      <w:r>
        <w:rPr/>
        <w:t>߰�� �ֽ�</w:t>
      </w:r>
      <w:r>
        <w:rPr/>
        <w:t>ȸ��(���� ���� �̾���á���� �Ѵ�)���� ����</w:t>
      </w:r>
      <w:r>
        <w:rPr/>
        <w:t>뵿�� ����� ���</w:t>
      </w:r>
      <w:r>
        <w:rPr/>
        <w:t>ѹα� ���� ˣ ���� �� �̾���ð� �</w:t>
      </w:r>
      <w:r>
        <w:rPr>
          <w:rtl w:val="true"/>
        </w:rPr>
        <w:t>ػ</w:t>
      </w:r>
      <w:r>
        <w:rPr/>
        <w:t>�� �� ����� ������ �̾�����߰�� �ֽ�</w:t>
      </w:r>
      <w:r>
        <w:rPr/>
        <w:t>ȸ��(���� ���̾���á���� �Ѵ�)�� ���� ����� ��� �� �ҹ������ ����� �� ���</w:t>
      </w:r>
      <w:r>
        <w:rPr>
          <w:rtl w:val="true"/>
        </w:rPr>
        <w:t>ع</w:t>
      </w:r>
      <w:r>
        <w:rPr/>
        <w:t>��� ����� �</w:t>
      </w:r>
      <w:r>
        <w:rPr/>
        <w:t>ӱ��� ���� ���� ��ȿ���, �� �̾���ÿ� �̾���ô� ��������� ���ϼ�� ����Ͽ� ������� ������ ȸ��� �� �� ����Ƿ�, ˣ ��� �� �̾���ÿ� ���� û����� �̾���ÿ� ���Ͽ� ����� �� �</w:t>
      </w:r>
      <w:r>
        <w:rPr/>
        <w:t>ִ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���ѹα��� �Ϻ��� ���� ��� �� û���ǿ� ���� ����� �</w:t>
      </w:r>
      <w:r>
        <w:rPr>
          <w:rtl w:val="true"/>
        </w:rPr>
        <w:t>ذ</w:t>
      </w:r>
      <w:r>
        <w:rPr/>
        <w:t>�� �����</w:t>
      </w:r>
      <w:r>
        <w:rPr/>
        <w:t>¿� ���� �������� ���ѹα� ���� ������ û������ �Ҹ��Ͽ��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�������⿡ ����¡��ɿ� ���Ͽ� ���¡��Ǿ� �Ϻ��� ȸ���� �̾�����</w:t>
      </w:r>
      <w:r>
        <w:rPr/>
        <w:t>߰�� �ֽ�</w:t>
      </w:r>
      <w:r>
        <w:rPr/>
        <w:t>ȸ��(���� ���� �̾���á���� �Ѵ�)���� ����</w:t>
      </w:r>
      <w:r>
        <w:rPr/>
        <w:t>뵿�� ����� ���</w:t>
      </w:r>
      <w:r>
        <w:rPr/>
        <w:t>ѹα� ���� ˣ ���� �� �̾���ð� �</w:t>
      </w:r>
      <w:r>
        <w:rPr>
          <w:rtl w:val="true"/>
        </w:rPr>
        <w:t>ػ</w:t>
      </w:r>
      <w:r>
        <w:rPr/>
        <w:t>�� �� ����� ������ �̾�����߰�� �ֽ�</w:t>
      </w:r>
      <w:r>
        <w:rPr/>
        <w:t>ȸ��(���� ���̾���á���� �Ѵ�)�� ���� ����� ��� �� �ҹ������ ����� �� ���</w:t>
      </w:r>
      <w:r>
        <w:rPr>
          <w:rtl w:val="true"/>
        </w:rPr>
        <w:t>ع</w:t>
      </w:r>
      <w:r>
        <w:rPr/>
        <w:t>��� ����� �</w:t>
      </w:r>
      <w:r>
        <w:rPr/>
        <w:t>ӱ��� ���� ���� ��ȿ���, �̾������ �Ҹ��ȿ �ϼ� ������ ���Ǽ����� ��Ģ�� ���ϴ� �Ǹ�������μ� ���� �� ��µ���, �̿� �</w:t>
      </w:r>
      <w:r>
        <w:rPr>
          <w:rtl w:val="true"/>
        </w:rPr>
        <w:t>޸</w:t>
      </w:r>
      <w:r>
        <w:rPr/>
        <w:t>� �� ����</w:t>
      </w:r>
      <w:r>
        <w:rPr/>
        <w:t>ǰῡ ������� ����� �</w:t>
      </w:r>
      <w:r>
        <w:rPr/>
        <w:t>ִ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ǰ���� ����� ���� ����� ���� ����, ������ ���, �ż� �� ����� ���Ѵ</w:t>
      </w:r>
      <w:r>
        <w:rPr>
          <w:rtl w:val="true"/>
        </w:rPr>
        <w:t>ٴ</w:t>
      </w:r>
      <w:r>
        <w:rPr/>
        <w:t>� �</w:t>
      </w:r>
      <w:r>
        <w:rPr/>
        <w:t>⺻�̳信 ���� �</w:t>
      </w:r>
      <w:r>
        <w:rPr/>
        <w:t>ϰ�, ��ü����δ� �Ҽ</w:t>
      </w:r>
      <w:r>
        <w:rPr/>
        <w:t>۴���</w:t>
      </w:r>
      <w:r>
        <w:rPr>
          <w:rtl w:val="true"/>
        </w:rPr>
        <w:t>ڵ��� ����</w:t>
      </w:r>
      <w:r>
        <w:rPr>
          <w:rtl w:val="true"/>
        </w:rPr>
        <w:t>, ���� �</w:t>
      </w:r>
      <w:r>
        <w:rPr>
          <w:rtl w:val="true"/>
        </w:rPr>
        <w:t>׸</w:t>
      </w:r>
      <w:r>
        <w:rPr/>
        <w:t>��� ����</w:t>
      </w:r>
      <w:r>
        <w:rPr/>
        <w:t>ɼ��� ��� �������� ���ͻӸ� �ƴ϶� ������ ���, �ż�, ȿ� �� �ǰ��� ��ȿ�� ��� ��� ��� ���� ������ ���͵� �Բ� ����Ͽ��� �ϸ�, �̷��� �</w:t>
      </w:r>
      <w:r>
        <w:rPr>
          <w:rtl w:val="true"/>
        </w:rPr>
        <w:t>پ</w:t>
      </w:r>
      <w:r>
        <w:rPr/>
        <w:t>��� ���� �� ��� ����� ��</w:t>
      </w:r>
      <w:r>
        <w:rPr/>
        <w:t>ȣ�� �ʿ</w:t>
      </w:r>
      <w:r>
        <w:rPr/>
        <w:t>䰡 ������ ���� ��</w:t>
      </w:r>
      <w:r>
        <w:rPr/>
        <w:t>ǿ��� ������ ����</w:t>
      </w:r>
      <w:r>
        <w:rPr>
          <w:rtl w:val="true"/>
        </w:rPr>
        <w:t>ڿ</w:t>
      </w:r>
      <w:r>
        <w:rPr/>
        <w:t>��� ������ ��</w:t>
      </w:r>
      <w:r>
        <w:rPr/>
        <w:t>ü� �� ������ ������ �� ��Ȱ��� ������ ��ü�� �������� ������� ��� �ո������ �Ǵ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�⿡ ����¡��ɿ� ���Ͽ� ���¡��Ǿ� �Ϻ��� ȸ���� �̾�����</w:t>
      </w:r>
      <w:r>
        <w:rPr/>
        <w:t>߰�� �ֽ�</w:t>
      </w:r>
      <w:r>
        <w:rPr/>
        <w:t>ȸ��(���� ���� �̾���á���� �Ѵ�)���� ����</w:t>
      </w:r>
      <w:r>
        <w:rPr/>
        <w:t>뵿�� ����� ���</w:t>
      </w:r>
      <w:r>
        <w:rPr/>
        <w:t>ѹα� ���� ˣ ���� �� �̾���ð� �</w:t>
      </w:r>
      <w:r>
        <w:rPr>
          <w:rtl w:val="true"/>
        </w:rPr>
        <w:t>ػ</w:t>
      </w:r>
      <w:r>
        <w:rPr/>
        <w:t>�� �� ����� ������ �̾�����߰�� �ֽ�</w:t>
      </w:r>
      <w:r>
        <w:rPr/>
        <w:t>ȸ��(���� ���̾���á���� �Ѵ�)�� ���� ����� ��� �� �ҹ������ ����� �� ���</w:t>
      </w:r>
      <w:r>
        <w:rPr>
          <w:rtl w:val="true"/>
        </w:rPr>
        <w:t>ع</w:t>
      </w:r>
      <w:r>
        <w:rPr/>
        <w:t>��� ����� �</w:t>
      </w:r>
      <w:r>
        <w:rPr/>
        <w:t>ӱ��� ���� ���� ��ȿ���, �̾���ð� �Ϻ��� ���Ͽ� ������ �Ϻ� ������μ� �</w:t>
      </w:r>
      <w:r>
        <w:rPr/>
        <w:t>ֵ� �</w:t>
      </w:r>
      <w:r>
        <w:rPr/>
        <w:t>繫�</w:t>
      </w:r>
      <w:r>
        <w:rPr/>
        <w:t>Ҹ� �Ϻ��� ���� �ΰ� ����� ���ѹα� �� �� ����� ��� ����</w:t>
      </w:r>
      <w:r>
        <w:rPr/>
        <w:t>繫�</w:t>
      </w:r>
      <w:r>
        <w:rPr/>
        <w:t>Ұ� �� ��� ��� ���ѹα� ���� ����ϰ� �</w:t>
      </w:r>
      <w:r>
        <w:rPr>
          <w:rtl w:val="true"/>
        </w:rPr>
        <w:t>־</w:t>
      </w:r>
      <w:r>
        <w:rPr/>
        <w:t>�� �</w:t>
      </w:r>
      <w:r>
        <w:rPr/>
        <w:t>, ���ѹα�� �� �̾���ð� �Ϻ����� �Բ� ˣ ��� ���¡���� �� ����</w:t>
      </w:r>
      <w:r>
        <w:rPr/>
        <w:t>뵿� ��</w:t>
      </w:r>
      <w:r>
        <w:rPr/>
        <w:t>Ų �Ϸ��� �ҹ���� �� �Ϻΰ� �̷���� �ҹ�������� �, �������� ˣ ���� ��� ���ѹα��� �����ϰ� �</w:t>
      </w:r>
      <w:r>
        <w:rPr/>
        <w:t>ְ� ����� ������ ���</w:t>
      </w:r>
      <w:r>
        <w:rPr/>
        <w:t>ѹα��� ���� �� �ġ�� ���� ��Ȳ ��� ����� ��</w:t>
      </w:r>
      <w:r>
        <w:rPr/>
        <w:t>谡 �</w:t>
      </w:r>
      <w:r>
        <w:rPr/>
        <w:t>ִ� �</w:t>
      </w:r>
      <w:r>
        <w:rPr/>
        <w:t>, ˣ ���� �ҹ�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 ������ӱ� ���û�� ���̿��� ������ ��ü��� ����Ǵ� � � ���</w:t>
      </w:r>
      <w:r>
        <w:rPr>
          <w:rtl w:val="true"/>
        </w:rPr>
        <w:t>߾</w:t>
      </w:r>
      <w:r>
        <w:rPr/>
        <w:t>� ���</w:t>
      </w:r>
      <w:r>
        <w:rPr/>
        <w:t>ѹα�� ��� ����� �� ������ �� ��Ȱ� ������ ��ü��� �</w:t>
      </w:r>
      <w:r>
        <w:rPr/>
        <w:t>ִ</w:t>
      </w:r>
      <w:r>
        <w:rPr>
          <w:rtl w:val="true"/>
        </w:rPr>
        <w:t>ٴ</w:t>
      </w:r>
      <w:r>
        <w:rPr/>
        <w:t>� �����</w:t>
      </w:r>
      <w:r>
        <w:rPr/>
        <w:t>, ���ѹα� ����� ������ǰ��ұ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λ�Ҽ</w:t>
      </w:r>
      <w:r>
        <w:rPr/>
        <w:t>۹� �</w:t>
      </w:r>
      <w:r>
        <w:rPr/>
        <w:t>217� �3ȣ�� �</w:t>
      </w:r>
      <w:r>
        <w:rPr/>
        <w:t xml:space="preserve">ܱ������ </w:t>
      </w:r>
      <w:r>
        <w:rPr/>
        <w:t>Ȯ��ǰ��� ȿ��� ����ϴ� ���� ���ѹα��� ������ ǳ���̳� �� ���� ��ȸ�� ��</w:t>
      </w:r>
      <w:r>
        <w:rPr/>
        <w:t>߳��� �</w:t>
      </w:r>
      <w:r>
        <w:rPr/>
        <w:t>ƴ��Ͽ��� �Ѵ</w:t>
      </w:r>
      <w:r>
        <w:rPr>
          <w:rtl w:val="true"/>
        </w:rPr>
        <w:t>ٴ</w:t>
      </w:r>
      <w:r>
        <w:rPr/>
        <w:t>� �� �ܱ��</w:t>
      </w:r>
      <w:r>
        <w:rPr/>
        <w:t>ǰ� ���ο���� �ϳ��� ����ϰ� �</w:t>
      </w:r>
      <w:r>
        <w:rPr/>
        <w:t>ִ</w:t>
      </w:r>
      <w:r>
        <w:rPr/>
        <w:t>µ�, ���</w:t>
      </w:r>
      <w:r>
        <w:rPr/>
        <w:t>⼭ �</w:t>
      </w:r>
      <w:r>
        <w:rPr/>
        <w:t>ܱ��</w:t>
      </w:r>
      <w:r>
        <w:rPr/>
        <w:t>ǰ��� ȿ��� ����ϴ� ��, �� �</w:t>
      </w:r>
      <w:r>
        <w:rPr/>
        <w:t>ܱ��</w:t>
      </w:r>
      <w:r>
        <w:rPr/>
        <w:t>ǰ�� ������ ��� ���ѹα��� ������ ǳ���̳� �� ���� ��ȸ�� ��</w:t>
      </w:r>
      <w:r>
        <w:rPr/>
        <w:t>߳������ �� ���� ���</w:t>
      </w:r>
      <w:r>
        <w:rPr/>
        <w:t>θ� �Ǵ��ϴ� ������� �</w:t>
      </w:r>
      <w:r>
        <w:rPr/>
        <w:t>ܱ��</w:t>
      </w:r>
      <w:r>
        <w:rPr/>
        <w:t>ǰ��� ������ ���ѹα��� ������ �� ��ȣ�Ϸ�� �</w:t>
      </w:r>
      <w:r>
        <w:rPr/>
        <w:t>⺻���� ������ �</w:t>
      </w:r>
      <w:r>
        <w:rPr/>
        <w:t>ų�� ��ȸ�� ��ġ�� ����� �</w:t>
      </w:r>
      <w:r>
        <w:rPr/>
        <w:t>ܱ��</w:t>
      </w:r>
      <w:r>
        <w:rPr/>
        <w:t>ǰ��� �</w:t>
      </w:r>
      <w:r>
        <w:rPr>
          <w:rtl w:val="true"/>
        </w:rPr>
        <w:t>ٷ</w:t>
      </w:r>
      <w:r>
        <w:rPr/>
        <w:t>� ��</w:t>
      </w:r>
      <w:r>
        <w:rPr/>
        <w:t>Ȱ� ���ѹα����� ��ü��� ����� ���</w:t>
      </w:r>
      <w:r>
        <w:rPr>
          <w:rtl w:val="true"/>
        </w:rPr>
        <w:t>߾</w:t>
      </w:r>
      <w:r>
        <w:rPr/>
        <w:t>� �</w:t>
      </w:r>
      <w:r>
        <w:rPr/>
        <w:t>Ǵ��Ͽ��� �ϰ�, �̶� �� �</w:t>
      </w:r>
      <w:r>
        <w:rPr/>
        <w:t>ܱ��</w:t>
      </w:r>
      <w:r>
        <w:rPr/>
        <w:t>ǰ��� �</w:t>
      </w:r>
      <w:r>
        <w:rPr/>
        <w:t>ֹ��� �</w:t>
      </w:r>
      <w:r>
        <w:rPr/>
        <w:t>ƴ϶� ��� �� �</w:t>
      </w:r>
      <w:r>
        <w:rPr/>
        <w:t>ܱ��</w:t>
      </w:r>
      <w:r>
        <w:rPr/>
        <w:t>ǰ�� ������ ��� �</w:t>
      </w:r>
      <w:r>
        <w:rPr>
          <w:rtl w:val="true"/>
        </w:rPr>
        <w:t>߻</w:t>
      </w:r>
      <w:r>
        <w:rPr/>
        <w:t>��� ������ ����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���⿡ ����¡��ɿ� ���Ͽ� ���¡��Ǿ� �Ϻ��� ȸ���� �̾�����</w:t>
      </w:r>
      <w:r>
        <w:rPr/>
        <w:t>߰�� �ֽ�</w:t>
      </w:r>
      <w:r>
        <w:rPr/>
        <w:t>ȸ��(���� ���� �̾���á���� �Ѵ�)���� ����</w:t>
      </w:r>
      <w:r>
        <w:rPr/>
        <w:t>뵿�� ����� ���</w:t>
      </w:r>
      <w:r>
        <w:rPr/>
        <w:t>ѹα� ���� ˣ ���� �� �̾���ð� �</w:t>
      </w:r>
      <w:r>
        <w:rPr>
          <w:rtl w:val="true"/>
        </w:rPr>
        <w:t>ػ</w:t>
      </w:r>
      <w:r>
        <w:rPr/>
        <w:t>�� �� ����� ������ �̾�����߰�� �ֽ�</w:t>
      </w:r>
      <w:r>
        <w:rPr/>
        <w:t>ȸ��(���� ���̾���á���� �Ѵ�)�� ���� ����� ��� �� �ҹ������ ����� �� ���</w:t>
      </w:r>
      <w:r>
        <w:rPr>
          <w:rtl w:val="true"/>
        </w:rPr>
        <w:t>ع</w:t>
      </w:r>
      <w:r>
        <w:rPr/>
        <w:t>��� ����� �</w:t>
      </w:r>
      <w:r>
        <w:rPr/>
        <w:t>ӱ��� ���� ���� ��ȿ���, ˣ ���� �̾���ø� ���� ������ û��������� �Ϻ������� ����� �Ҽ��� �м�Ȯ��ǰ�(���� ���Ϻ��ǰ</w:t>
      </w:r>
      <w:r>
        <w:rPr/>
        <w:t>ᡯ�̶�� �</w:t>
      </w:r>
      <w:r>
        <w:rPr/>
        <w:t>Ѵ�) ������� �Ϻ��� �ѹ</w:t>
      </w:r>
      <w:r>
        <w:rPr>
          <w:rtl w:val="true"/>
        </w:rPr>
        <w:t>ݵ</w:t>
      </w:r>
      <w:r>
        <w:rPr/>
        <w:t>��� �</w:t>
      </w:r>
      <w:r>
        <w:rPr/>
        <w:t>ѱ��ο� ���� �Ĺ���</w:t>
      </w:r>
      <w:r>
        <w:rPr/>
        <w:t>谡 �</w:t>
      </w:r>
      <w:r>
        <w:rPr/>
        <w:t>չ����̶�� �Թ��� �ν�� ����� �Ͽ� ����� �����ѵ����� ����¡���� �ѹ</w:t>
      </w:r>
      <w:r>
        <w:rPr>
          <w:rtl w:val="true"/>
        </w:rPr>
        <w:t>ݵ</w:t>
      </w:r>
      <w:r>
        <w:rPr/>
        <w:t xml:space="preserve">��� </w:t>
      </w:r>
      <w:r>
        <w:rPr/>
        <w:t>ˣ ��� ����ϴ� ���� �ȿ�ϴ</w:t>
      </w:r>
      <w:r>
        <w:rPr/>
        <w:t>ٰ� ���� �</w:t>
      </w:r>
      <w:r>
        <w:rPr/>
        <w:t>κ��� ���ԵǾ� �</w:t>
      </w:r>
      <w:r>
        <w:rPr/>
        <w:t>ִ</w:t>
      </w:r>
      <w:r>
        <w:rPr/>
        <w:t>µ�, ���ѹα� ��� ����� ���</w:t>
      </w:r>
      <w:r>
        <w:rPr>
          <w:rtl w:val="true"/>
        </w:rPr>
        <w:t>߾</w:t>
      </w:r>
      <w:r>
        <w:rPr/>
        <w:t>� �� �� �������� �</w:t>
      </w:r>
      <w:r>
        <w:rPr/>
        <w:t>Ϻ��� �ѹ</w:t>
      </w:r>
      <w:r>
        <w:rPr>
          <w:rtl w:val="true"/>
        </w:rPr>
        <w:t>ݵ</w:t>
      </w:r>
      <w:r>
        <w:rPr/>
        <w:t>� ���� �</w:t>
      </w:r>
      <w:r>
        <w:rPr/>
        <w:t>Թ����� ������� �ҹ����� ���(˭�)�� ���� �ʰ�, �Ϻ��� �ҹ����� ���� ���� ����� �� ���ѹα��� �����Ű� �</w:t>
      </w:r>
      <w:r>
        <w:rPr/>
        <w:t xml:space="preserve">縳�� �� ��� ��� �� </w:t>
      </w:r>
      <w:r>
        <w:rPr/>
        <w:t>ȿ���� ����ȴ</w:t>
      </w:r>
      <w:r>
        <w:rPr/>
        <w:t>ٰ� ���</w:t>
      </w:r>
      <w:r>
        <w:rPr/>
        <w:t>ƾ� �ϹǷ�, �Ϻ��ǰ� ����� ���������� ������� ��ü�� �ҹ��̶�� ���� �</w:t>
      </w:r>
      <w:r>
        <w:rPr/>
        <w:t>ִ� ���</w:t>
      </w:r>
      <w:r>
        <w:rPr/>
        <w:t>ѹα� ����� �</w:t>
      </w:r>
      <w:r>
        <w:rPr>
          <w:rtl w:val="true"/>
        </w:rPr>
        <w:t>ٽ</w:t>
      </w:r>
      <w:r>
        <w:rPr/>
        <w:t>��� ��</w:t>
      </w:r>
      <w:r>
        <w:rPr/>
        <w:t>ġ�� ������ �</w:t>
      </w:r>
      <w:r>
        <w:rPr/>
        <w:t>浹�</w:t>
      </w:r>
      <w:r>
        <w:rPr/>
        <w:t>ϴ� ���̾ �̷��� �ǰ� ����� ��� �Ϻ��ǰ�� �</w:t>
      </w:r>
      <w:r>
        <w:rPr>
          <w:rtl w:val="true"/>
        </w:rPr>
        <w:t>״</w:t>
      </w:r>
      <w:r>
        <w:rPr/>
        <w:t>�� �����</w:t>
      </w:r>
      <w:r>
        <w:rPr/>
        <w:t>ϴ� ���� �� ��ü�� ���ѹα��� ������ ǳ���̳� �� ���� ��ȸ�� ��</w:t>
      </w:r>
      <w:r>
        <w:rPr/>
        <w:t>߳��� ������ �</w:t>
      </w:r>
      <w:r>
        <w:rPr/>
        <w:t>и��ϹǷ� �</w:t>
      </w:r>
      <w:r>
        <w:rPr/>
        <w:t>츮���󿡼� �</w:t>
      </w:r>
      <w:r>
        <w:rPr/>
        <w:t>Ϻ��ǰ�� �����Ͽ� ȿ��� ����� �� ��µ���, �̿� �</w:t>
      </w:r>
      <w:r>
        <w:rPr>
          <w:rtl w:val="true"/>
        </w:rPr>
        <w:t>޸</w:t>
      </w:r>
      <w:r>
        <w:rPr/>
        <w:t>� �� ����</w:t>
      </w:r>
      <w:r>
        <w:rPr/>
        <w:t>ǰῡ ������� ����� �</w:t>
      </w:r>
      <w:r>
        <w:rPr/>
        <w:t>ִ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���⿡ ����¡��ɿ� ���Ͽ� ���¡��Ǿ� �Ϻ��� ȸ���� �̾�����</w:t>
      </w:r>
      <w:r>
        <w:rPr/>
        <w:t>߰�� �ֽ�</w:t>
      </w:r>
      <w:r>
        <w:rPr/>
        <w:t>ȸ��(���� ���� �̾���á���� �Ѵ�)���� ����</w:t>
      </w:r>
      <w:r>
        <w:rPr/>
        <w:t>뵿�� ����� ���</w:t>
      </w:r>
      <w:r>
        <w:rPr/>
        <w:t>ѹα� ���� ˣ ���� �� �̾���ð� �</w:t>
      </w:r>
      <w:r>
        <w:rPr>
          <w:rtl w:val="true"/>
        </w:rPr>
        <w:t>ػ</w:t>
      </w:r>
      <w:r>
        <w:rPr/>
        <w:t>�� �� ����� ������ �̾�����߰�� �ֽ�</w:t>
      </w:r>
      <w:r>
        <w:rPr/>
        <w:t>ȸ��(���� ���̾���á���� �Ѵ�)�� ���� ����� ��� �� �ҹ������ ����� �� ���</w:t>
      </w:r>
      <w:r>
        <w:rPr>
          <w:rtl w:val="true"/>
        </w:rPr>
        <w:t>ع</w:t>
      </w:r>
      <w:r>
        <w:rPr/>
        <w:t>��� ����� �</w:t>
      </w:r>
      <w:r>
        <w:rPr/>
        <w:t>ӱ��� ���� ���� ��ȿ���, �Ϻ���� ����ϰ� �Ǹ�, ˣ ��� �� �̾���ÿ� ���� ä��� �̾���ÿ� ���Ͽ� �������� ���ϰ� �Ǵµ�, �� �̾���ð� �̾���÷� ����Ǵ� ������� �̾���ð� �� �̾������ �������, �ӿ�, ����� ��������� �°��Ͽ� ȸ���� ������ �������� �</w:t>
      </w:r>
      <w:r>
        <w:rPr/>
        <w:t>⺻���� ��</w:t>
      </w:r>
      <w:r>
        <w:rPr/>
        <w:t>ȭ�� ��������, ����ó�� �� ���ä�� �</w:t>
      </w:r>
      <w:r>
        <w:rPr>
          <w:rtl w:val="true"/>
        </w:rPr>
        <w:t>ذ</w:t>
      </w:r>
      <w:r>
        <w:rPr/>
        <w:t>�� ��� �</w:t>
      </w:r>
      <w:r>
        <w:rPr/>
        <w:t>Ϻ� ������ Ư���� ���� �Ʒ� ���� ����� �Թ� �Ұ��� ȸ��</w:t>
      </w:r>
      <w:r>
        <w:rPr/>
        <w:t>渮����</w:t>
      </w:r>
      <w:r>
        <w:rPr/>
        <w:t>ġ��� ���������� �� �Ϻ� ������� ����� �� �̾������ ���ѹα� ���ο� ���� ä���� ��Ż�Ǵ� ���� �Ǵ� ��� ���ѹα��� ���ӿ� ���</w:t>
      </w:r>
      <w:r>
        <w:rPr>
          <w:rtl w:val="true"/>
        </w:rPr>
        <w:t>߾</w:t>
      </w:r>
      <w:r>
        <w:rPr/>
        <w:t>� ������ �� ����</w:t>
      </w:r>
      <w:r>
        <w:rPr/>
        <w:t>Ƿ�, �Ϻ����� ���� ����ϰ� ����� ���ѹα� ���� ����Ͽ� ����, �� �̾���ð� å������� �Ǵ� �</w:t>
      </w:r>
      <w:r>
        <w:rPr>
          <w:rtl w:val="true"/>
        </w:rPr>
        <w:t>ڻ</w:t>
      </w:r>
      <w:r>
        <w:rPr/>
        <w:t>�� ����</w:t>
      </w:r>
      <w:r>
        <w:rPr/>
        <w:t>, �η�� ���Ϻ��</w:t>
      </w:r>
      <w:r>
        <w:rPr/>
        <w:t>߰�� �ֽ�</w:t>
      </w:r>
      <w:r>
        <w:rPr/>
        <w:t>ȸ�� � �����Ͽ� ������ ���� ����Ͽ�� �Ӹ� �ƴ϶� �̾���� ������ �� �̾���ø� �̾���� ��� ������ �� �κ���� ����ϰ� �</w:t>
      </w:r>
      <w:r>
        <w:rPr/>
        <w:t>ִ� � � ���</w:t>
      </w:r>
      <w:r>
        <w:rPr>
          <w:rtl w:val="true"/>
        </w:rPr>
        <w:t>߾</w:t>
      </w:r>
      <w:r>
        <w:rPr/>
        <w:t>� �� �̾���</w:t>
      </w:r>
      <w:r>
        <w:rPr/>
        <w:t>ÿ� �̾���ô� ��������� ���ϼ�� �</w:t>
      </w:r>
      <w:r>
        <w:rPr>
          <w:rtl w:val="true"/>
        </w:rPr>
        <w:t>״</w:t>
      </w:r>
      <w:r>
        <w:rPr/>
        <w:t>�� ����</w:t>
      </w:r>
      <w:r>
        <w:rPr/>
        <w:t>ϰ� �</w:t>
      </w:r>
      <w:r>
        <w:rPr/>
        <w:t xml:space="preserve">ִ� ����� ���� </w:t>
      </w:r>
      <w:r>
        <w:rPr/>
        <w:t>Ÿ���Ͽ� ������δ� ������ ȸ��� ���ϱ⿡ ����ϰ�, �Ϻ��� ����� ��� �</w:t>
      </w:r>
      <w:r>
        <w:rPr>
          <w:rtl w:val="true"/>
        </w:rPr>
        <w:t>ٿ</w:t>
      </w:r>
      <w:r>
        <w:rPr/>
        <w:t>� ��� �� �̾���</w:t>
      </w:r>
      <w:r>
        <w:rPr/>
        <w:t>ð� �</w:t>
      </w:r>
      <w:r>
        <w:rPr>
          <w:rtl w:val="true"/>
        </w:rPr>
        <w:t>ػ</w:t>
      </w:r>
      <w:r>
        <w:rPr/>
        <w:t>�</w:t>
      </w:r>
      <w:r>
        <w:rPr/>
        <w:t>ǰ� ���Ϻ��</w:t>
      </w:r>
      <w:r>
        <w:rPr/>
        <w:t>߰�� �ֽ�</w:t>
      </w:r>
      <w:r>
        <w:rPr/>
        <w:t>ȸ�� ���� ������ �� ����պ��� ���� ���� �̾���÷� ����Ǵ� ���� ���� ���ƴ</w:t>
      </w:r>
      <w:r>
        <w:rPr/>
        <w:t>ٰ� �</w:t>
      </w:r>
      <w:r>
        <w:rPr/>
        <w:t>Ͽ� �</w:t>
      </w:r>
      <w:r>
        <w:rPr>
          <w:rtl w:val="true"/>
        </w:rPr>
        <w:t>޸</w:t>
      </w:r>
      <w:r>
        <w:rPr/>
        <w:t>� �� ��� �</w:t>
      </w:r>
      <w:r>
        <w:rPr/>
        <w:t>ƴϹǷ�, ˣ ��� �� �̾���ÿ� ���� û����� �̾���ÿ� ���Ͽ� ����� �� �</w:t>
      </w:r>
      <w:r>
        <w:rPr/>
        <w:t>ִ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���ѹα��� �Ϻ��� ���� ��� �� û���ǿ� ���� ����� �</w:t>
      </w:r>
      <w:r>
        <w:rPr>
          <w:rtl w:val="true"/>
        </w:rPr>
        <w:t>ذ</w:t>
      </w:r>
      <w:r>
        <w:rPr/>
        <w:t>�� �����</w:t>
      </w:r>
      <w:r>
        <w:rPr/>
        <w:t>¿� ���� �����(���� ��û����������̶� �Ѵ�)� �Ϻ��� �Ĺ���� ���� û���ϱ� ��� ����� �ƴ϶� �����ý��� ��� �4��� �</w:t>
      </w:r>
      <w:r>
        <w:rPr/>
        <w:t>ٰ��</w:t>
      </w:r>
      <w:r>
        <w:rPr/>
        <w:t>Ͽ� ���� �</w:t>
      </w:r>
      <w:r>
        <w:rPr/>
        <w:t>籹 ���� �����</w:t>
      </w:r>
      <w:r>
        <w:rPr/>
        <w:t>λ��� ä�ǡ�ä����</w:t>
      </w:r>
      <w:r>
        <w:rPr/>
        <w:t>踦 �</w:t>
      </w:r>
      <w:r>
        <w:rPr/>
        <w:t>ġ�� ���ǿ� ���Ͽ� �</w:t>
      </w:r>
      <w:r>
        <w:rPr>
          <w:rtl w:val="true"/>
        </w:rPr>
        <w:t>ذ</w:t>
      </w:r>
      <w:r>
        <w:rPr/>
        <w:t>��</w:t>
      </w:r>
      <w:r>
        <w:rPr/>
        <w:t>ϱ� ��� ����μ�, û������� �1��� ���� �Ϻ� ��ΰ� ���ѹα� ��ο� ����� �������</w:t>
      </w:r>
      <w:r>
        <w:rPr>
          <w:rtl w:val="true"/>
        </w:rPr>
        <w:t>ڱ�� �</w:t>
      </w:r>
      <w:r>
        <w:rPr/>
        <w:t>2</w:t>
      </w:r>
      <w:r>
        <w:rPr/>
        <w:t>��� ���� �Ǹ������ �</w:t>
      </w:r>
      <w:r>
        <w:rPr>
          <w:rtl w:val="true"/>
        </w:rPr>
        <w:t>ذ</w:t>
      </w:r>
      <w:r>
        <w:rPr/>
        <w:t>�� ���� �</w:t>
      </w:r>
      <w:r>
        <w:rPr/>
        <w:t>밡��谡 �</w:t>
      </w:r>
      <w:r>
        <w:rPr/>
        <w:t>ִٰ� ������ �</w:t>
      </w:r>
      <w:r>
        <w:rPr/>
        <w:t>ʴ� �, û��������� ��������� �Ϻ� ��δ� �Ĺ������ �ҹ�� ������� ��� ä, ������������� ���� ���� ��õ����� �����Ͽ���, �̿� ��� ���� �</w:t>
      </w:r>
      <w:r>
        <w:rPr/>
        <w:t>籹 ��</w:t>
      </w:r>
      <w:r>
        <w:rPr/>
        <w:t>δ� ����� �ѹ</w:t>
      </w:r>
      <w:r>
        <w:rPr>
          <w:rtl w:val="true"/>
        </w:rPr>
        <w:t>ݵ� ����� ���ݿ</w:t>
      </w:r>
      <w:r>
        <w:rPr/>
        <w:t>� ���</w:t>
      </w:r>
      <w:r>
        <w:rPr/>
        <w:t>Ͽ� ���ǿ� �̸��� ���Ͽ��µ�, �̷��� ��Ȳ���� �Ϻ��� �����Ƿ��� ���� ���ε��� �ҹ������ �Ĺ����� ���� �ҹ�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� û��������� ����� ���ԵǾ�</w:t>
      </w:r>
      <w:r>
        <w:rPr/>
        <w:t>ٰ� ����� ���� � � ���</w:t>
      </w:r>
      <w:r>
        <w:rPr>
          <w:rtl w:val="true"/>
        </w:rPr>
        <w:t>߾</w:t>
      </w:r>
      <w:r>
        <w:rPr/>
        <w:t>� ����</w:t>
      </w:r>
      <w:r>
        <w:rPr/>
        <w:t>, û���������� ����û������ �Ҹ����� �ƴ��Ͽ��� �����̰�, ���ѹα��� �</w:t>
      </w:r>
      <w:r>
        <w:rPr/>
        <w:t>ܱ��� ��</w:t>
      </w:r>
      <w:r>
        <w:rPr/>
        <w:t>ȣ�ǵ� ������ �ƴ��Ͽ��</w:t>
      </w:r>
      <w:r>
        <w:rPr/>
        <w:t>ٰ� ���</w:t>
      </w:r>
      <w:r>
        <w:rPr/>
        <w:t>ƾ� �Ѵ�. ���ư� ������ ���� ü���Ͽ� �</w:t>
      </w:r>
      <w:r>
        <w:rPr/>
        <w:t>ܱ��� ��</w:t>
      </w:r>
      <w:r>
        <w:rPr/>
        <w:t>ȣ��� ����Կ� ��ġ�� �ʰ� �����ʹ� ������ ���ΰ�� ���� ���� ������ ���� ���� ������ ����û����� �������� �Ҹ��ų �� �</w:t>
      </w:r>
      <w:r>
        <w:rPr/>
        <w:t>ִٰ� ���� ��� �</w:t>
      </w:r>
      <w:r>
        <w:rPr>
          <w:rtl w:val="true"/>
        </w:rPr>
        <w:t>ٴ</w:t>
      </w:r>
      <w:r>
        <w:rPr/>
        <w:t>���� ��� ����</w:t>
      </w:r>
      <w:r>
        <w:rPr/>
        <w:t>Ǵ� �, ������ ���� ���Ͽ� ������ ����û����� �Ҹ��Ű�� ���� ������ ���� �� �</w:t>
      </w:r>
      <w:r>
        <w:rPr/>
        <w:t>ִٰ� �</w:t>
      </w:r>
      <w:r>
        <w:rPr/>
        <w:t>ϴ�� ������ ���� ������ ������ ���� ��ü��� ����ϸ� ��</w:t>
      </w:r>
      <w:r>
        <w:rPr/>
        <w:t>࿡ ��</w:t>
      </w:r>
      <w:r>
        <w:rPr/>
        <w:t>Ȯ�� �</w:t>
      </w:r>
      <w:r>
        <w:rPr/>
        <w:t>ٰ</w:t>
      </w:r>
      <w:r>
        <w:rPr/>
        <w:t>Ű� ��� �� ��� ü��� ������ �</w:t>
      </w:r>
      <w:r>
        <w:rPr/>
        <w:t>ܱ��� ��</w:t>
      </w:r>
      <w:r>
        <w:rPr/>
        <w:t>ȣ�� �̿</w:t>
      </w:r>
      <w:r>
        <w:rPr/>
        <w:t>ܿ� ������ ����</w:t>
      </w:r>
      <w:r>
        <w:rPr/>
        <w:t>û���Ǳ��� �Ҹ��Ͽ��</w:t>
      </w:r>
      <w:r>
        <w:rPr/>
        <w:t>ٰ� �� ��� ��</w:t>
      </w:r>
      <w:r>
        <w:rPr/>
        <w:t>µ�, û����������� ����û������ �Ҹ</w:t>
      </w:r>
      <w:r>
        <w:rPr/>
        <w:t>꿡 ���</w:t>
      </w:r>
      <w:r>
        <w:rPr/>
        <w:t>Ͽ� ���� �</w:t>
      </w:r>
      <w:r>
        <w:rPr/>
        <w:t>籹 ����� �</w:t>
      </w:r>
      <w:r>
        <w:rPr/>
        <w:t>ǻ��� ��ġ�� �</w:t>
      </w:r>
      <w:r>
        <w:rPr>
          <w:rtl w:val="true"/>
        </w:rPr>
        <w:t>־</w:t>
      </w:r>
      <w:r>
        <w:rPr/>
        <w:t>�ٰ� �� ��</w:t>
      </w:r>
      <w:r>
        <w:rPr/>
        <w:t>ŭ ����� �</w:t>
      </w:r>
      <w:r>
        <w:rPr/>
        <w:t>ٰ</w:t>
      </w:r>
      <w:r>
        <w:rPr/>
        <w:t>Ű� ��� �, �Ϻ��� û������� ���� �Ϻ��� ������ ���ѹα� ������ �Ϻ��� �� �� ���ο� ���� �Ǹ��� �Ҹ��Ű�� ������ ����� �� û���ǿ� ���� ����� �</w:t>
      </w:r>
      <w:r>
        <w:rPr>
          <w:rtl w:val="true"/>
        </w:rPr>
        <w:t>ذ</w:t>
      </w:r>
      <w:r>
        <w:rPr/>
        <w:t>�� �����</w:t>
      </w:r>
      <w:r>
        <w:rPr/>
        <w:t>¿� ���� �Ϻ����� ���ѹα� ���� ��� �2��� �ǽÿ� �� ���ѹα� ���� ���ǿ� ���� �ġ�� ���� ���� ���������� �ġ�� û������������ ���ѹα� ���� ������ û������ �Ҹ����� ���� ����� �� �� ��μ� ���</w:t>
      </w:r>
      <w:r>
        <w:rPr>
          <w:rtl w:val="true"/>
        </w:rPr>
        <w:t>ص</w:t>
      </w:r>
      <w:r>
        <w:rPr/>
        <w:t>� �� �ִ� � ��� ����� ����</w:t>
      </w:r>
      <w:r>
        <w:rPr/>
        <w:t>, ������ ����û������ û��������� ����� ���Եȴ</w:t>
      </w:r>
      <w:r>
        <w:rPr/>
        <w:t>ٰ� �</w:t>
      </w:r>
      <w:r>
        <w:rPr/>
        <w:t>ϴ�� ����û���� ��ü�� û������������ �</w:t>
      </w:r>
      <w:r>
        <w:rPr/>
        <w:t>翬�� �</w:t>
      </w:r>
      <w:r>
        <w:rPr/>
        <w:t>Ҹ��Ѵ</w:t>
      </w:r>
      <w:r>
        <w:rPr/>
        <w:t>ٰ� �� ��� ���</w:t>
      </w:r>
      <w:r>
        <w:rPr/>
        <w:t>, �</w:t>
      </w:r>
      <w:r>
        <w:rPr>
          <w:rtl w:val="true"/>
        </w:rPr>
        <w:t>ٸ</w:t>
      </w:r>
      <w:r>
        <w:rPr/>
        <w:t xml:space="preserve">� </w:t>
      </w:r>
      <w:r>
        <w:rPr/>
        <w:t>û���������� �� û���ǿ� ���� ���ѹα��� �</w:t>
      </w:r>
      <w:r>
        <w:rPr/>
        <w:t>ܱ��� ��</w:t>
      </w:r>
      <w:r>
        <w:rPr/>
        <w:t>ȣ���� ������ν� �Ϻ��� ���� �ġ�� �</w:t>
      </w:r>
      <w:r>
        <w:rPr>
          <w:rtl w:val="true"/>
        </w:rPr>
        <w:t>ش</w:t>
      </w:r>
      <w:r>
        <w:rPr/>
        <w:t xml:space="preserve">� </w:t>
      </w:r>
      <w:r>
        <w:rPr/>
        <w:t>û������ �Ϻ��� ������ �Ҹ��ϴ�� ���ѹα��� �̸� �</w:t>
      </w:r>
      <w:r>
        <w:rPr/>
        <w:t>ܱ������ ��</w:t>
      </w:r>
      <w:r>
        <w:rPr/>
        <w:t>ȣ�� ���� ����ϰ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�������⿡ ����¡��ɿ� ���Ͽ� ���¡��Ǿ� �Ϻ��� ȸ���� �̾�����</w:t>
      </w:r>
      <w:r>
        <w:rPr/>
        <w:t>߰�� �ֽ�</w:t>
      </w:r>
      <w:r>
        <w:rPr/>
        <w:t>ȸ��(���� ���� �̾���á���� �Ѵ�)���� ����</w:t>
      </w:r>
      <w:r>
        <w:rPr/>
        <w:t>뵿�� ����� ���</w:t>
      </w:r>
      <w:r>
        <w:rPr/>
        <w:t>ѹα� ���� ˣ ���� �� �̾���ð� �</w:t>
      </w:r>
      <w:r>
        <w:rPr>
          <w:rtl w:val="true"/>
        </w:rPr>
        <w:t>ػ</w:t>
      </w:r>
      <w:r>
        <w:rPr/>
        <w:t>�� �� ����� ������ �̾�����߰�� �ֽ�</w:t>
      </w:r>
      <w:r>
        <w:rPr/>
        <w:t>ȸ��(���� ���̾���á���� �Ѵ�)�� ���� ����� ��� �� �ҹ������ ����� �� ���</w:t>
      </w:r>
      <w:r>
        <w:rPr>
          <w:rtl w:val="true"/>
        </w:rPr>
        <w:t>ع</w:t>
      </w:r>
      <w:r>
        <w:rPr/>
        <w:t>��� ����� �</w:t>
      </w:r>
      <w:r>
        <w:rPr/>
        <w:t>ӱ��� ���� ���� ��ȿ���, �� ˣ ���� ���ѹα� ��� � �Ҽ�� ����� �������� ˣ ���� ���ѹα����� ��������� �Ǹ��� ��ǻ� ����� �� ��� ��</w:t>
      </w:r>
      <w:r>
        <w:rPr/>
        <w:t>ֻ���� �</w:t>
      </w:r>
      <w:r>
        <w:rPr>
          <w:rtl w:val="true"/>
        </w:rPr>
        <w:t>־</w:t>
      </w:r>
      <w:r>
        <w:rPr/>
        <w:t>�ٰ� ���</w:t>
      </w:r>
      <w:r>
        <w:rPr/>
        <w:t>ƾ� �ϹǷ�, �� �̾���ÿ� ��������� ������ ���� ����� �</w:t>
      </w:r>
      <w:r>
        <w:rPr/>
        <w:t>ִ� �̾���</w:t>
      </w:r>
      <w:r>
        <w:rPr/>
        <w:t>ð� �Ҹ��ȿ�� �ϼ�� �����Ͽ� ˣ � ���� �ҹ�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ä�� �Ǵ� �ӱ����ä���� ����� �����ϴ� ��� ������ �δ��Ͽ� ���Ǽ����� ��Ģ�� ���ϴ� �Ǹ�������μ� ���� �� ��µ���, �̿� �</w:t>
      </w:r>
      <w:r>
        <w:rPr>
          <w:rtl w:val="true"/>
        </w:rPr>
        <w:t>޸</w:t>
      </w:r>
      <w:r>
        <w:rPr/>
        <w:t>� �� ����</w:t>
      </w:r>
      <w:r>
        <w:rPr/>
        <w:t>ǰῡ ������� ����� �</w:t>
      </w:r>
      <w:r>
        <w:rPr/>
        <w:t>ִ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���� 2009. 2. 3. ���� 2007��4288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2005. 1. 27. ���� 2002��59788 �ǰ�(��2005��, 294), ���� 2010. 7. 15. ���� 2010��18355 �ǰ�(��2010��, 15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 �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�� �2�, �32� �1��, �λ�Ҽ</w:t>
      </w:r>
      <w:r>
        <w:rPr/>
        <w:t>۹� �</w:t>
      </w:r>
      <w:r>
        <w:rPr/>
        <w:t>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λ�Ҽ</w:t>
      </w:r>
      <w:r>
        <w:rPr/>
        <w:t>۹� �</w:t>
      </w:r>
      <w:r>
        <w:rPr/>
        <w:t>217� �3ȣ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λ�Ҽ</w:t>
      </w:r>
      <w:r>
        <w:rPr/>
        <w:t>۹� �</w:t>
      </w:r>
      <w:r>
        <w:rPr/>
        <w:t>217� �3ȣ, �� ���(1962.12.26. ��� �6ȣ�� ��� ����Ǳ� ���� ��) ��Ģ(1948.7.17.) �100�, �1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 ���(1962.12.26.��� �6ȣ�� ��� ����Ǳ� ���� ��) ��Ģ(1948.7.17.) �100�, ���(����)(1898.6.21. ��� �10ȣ) �30�, �� ���</w:t>
      </w:r>
      <w:r>
        <w:rPr/>
        <w:t>ܻ��</w:t>
      </w:r>
      <w:r>
        <w:rPr/>
        <w:t xml:space="preserve">(2001.4.7.��� �6465ȣ ��������� ��� ����Ǳ� ���� ��) �5�(���� ������ �10� ���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���ѹα��� �Ϻ��� ���� ��� �� û���ǿ� ���� ����� �</w:t>
      </w:r>
      <w:r>
        <w:rPr>
          <w:rtl w:val="true"/>
        </w:rPr>
        <w:t>ذ�� �����</w:t>
      </w:r>
      <w:r>
        <w:rPr>
          <w:rtl w:val="true"/>
        </w:rPr>
        <w:t>¿� ���� ��� �</w:t>
      </w:r>
      <w:r>
        <w:rPr/>
        <w:t>1</w:t>
      </w:r>
      <w:r>
        <w:rPr>
          <w:rtl w:val="true"/>
        </w:rPr>
        <w:t>�, �</w:t>
      </w:r>
      <w:r>
        <w:rPr/>
        <w:t>2</w:t>
      </w:r>
      <w:r>
        <w:rPr/>
        <w:t xml:space="preserve">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�ι� �2�, �166� 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�, ����Ρ��� �ҿ� 1�� �Ҽ</w:t>
      </w:r>
      <w:r>
        <w:rPr>
          <w:rtl w:val="true"/>
        </w:rPr>
        <w:t xml:space="preserve">ۼ���� ��� </w:t>
      </w:r>
      <w:r>
        <w:rPr/>
        <w:t>1</w:t>
      </w:r>
      <w:r>
        <w:rPr>
          <w:rtl w:val="true"/>
        </w:rPr>
        <w:t xml:space="preserve">�� </w:t>
      </w:r>
      <w:r>
        <w:rPr/>
        <w:t>4</w:t>
      </w:r>
      <w:r>
        <w:rPr/>
        <w:t>��(�Ҽ</w:t>
      </w:r>
      <w:r>
        <w:rPr/>
        <w:t>۴</w:t>
      </w:r>
      <w:r>
        <w:rPr/>
        <w:t xml:space="preserve">븮�� ����� ���� �� </w:t>
      </w:r>
      <w:r>
        <w:rPr/>
        <w:t>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, �ǻ���Ρ��̾����(</w:t>
      </w:r>
      <w:r>
        <w:rPr/>
        <w:t>߲��</w:t>
      </w:r>
      <w:r>
        <w:rPr/>
        <w:t>)�</w:t>
      </w:r>
      <w:r>
        <w:rPr/>
        <w:t>߰�� �ֽ�</w:t>
      </w:r>
      <w:r>
        <w:rPr/>
        <w:t>ȸ��(�Ҽ</w:t>
      </w:r>
      <w:r>
        <w:rPr/>
        <w:t>۴</w:t>
      </w:r>
      <w:r>
        <w:rPr/>
        <w:t>븮�� ��</w:t>
      </w:r>
      <w:r>
        <w:rPr/>
        <w:t>ȣ�� ��</w:t>
      </w:r>
      <w:r>
        <w:rPr/>
        <w:t xml:space="preserve">방 �� </w:t>
      </w:r>
      <w:r>
        <w:rPr/>
        <w:t>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</w:t>
      </w:r>
      <w:r>
        <w:rPr/>
        <w:t>᡽�</w:t>
      </w:r>
      <w:r>
        <w:rPr/>
        <w:t>λ����� 2009. 2. 3. ���� 2007��4288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ǰ�� �ı��ϰ�, ���� �λ����� ȯ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</w:t>
      </w:r>
      <w:r>
        <w:rPr/>
        <w:t>Ǵ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</w:t>
      </w:r>
      <w:r>
        <w:rPr/>
        <w:t>⺻�� ��</w:t>
      </w:r>
      <w:r>
        <w:rPr/>
        <w:t>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�� ����� ����� ����ϰ� ä���� ��ŵ</w:t>
      </w:r>
      <w:r>
        <w:rPr/>
        <w:t>鿡 ���</w:t>
      </w:r>
      <w:r>
        <w:rPr/>
        <w:t>ϸ� ����� 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ҿ� 1(���� �����Ρ��̶�� �Ѵ�)�� ��� 2, ��� 3, ��� 4, ��� 5(���� �̵�� ���� �θ� ���� ������̶�� �Ѵ�)�� ��� 1923������ 1926��� ���̿� �ѹ</w:t>
      </w:r>
      <w:r>
        <w:rPr>
          <w:rtl w:val="true"/>
        </w:rPr>
        <w:t>ݵ</w:t>
      </w:r>
      <w:r>
        <w:rPr/>
        <w:t>����� ����� �</w:t>
      </w:r>
      <w:r>
        <w:rPr/>
        <w:t>ѱ��ε��̴�. �̾�����</w:t>
      </w:r>
      <w:r>
        <w:rPr/>
        <w:t>߰�� �ֽ�</w:t>
      </w:r>
      <w:r>
        <w:rPr/>
        <w:t>ȸ��(�ǰ�� �����Ͽ� ���� ���� �̾���á���� �Ѵ�)�� �Ϻ����� �����Ǿ� �����</w:t>
      </w:r>
      <w:r>
        <w:rPr>
          <w:rtl w:val="true"/>
        </w:rPr>
        <w:t>ۼ</w:t>
      </w:r>
      <w:r>
        <w:rPr/>
        <w:t>�</w:t>
      </w:r>
      <w:r>
        <w:rPr/>
        <w:t>, ����� ��� ��Ͽ��� ȸ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Ϻ�� 1910. 8. 22. ��������� ���̿� �����պ����� ü���� �� ����ѵ��θ� ���Ͽ� �ѹ</w:t>
      </w:r>
      <w:r>
        <w:rPr>
          <w:rtl w:val="true"/>
        </w:rPr>
        <w:t>ݵ</w:t>
      </w:r>
      <w:r>
        <w:rPr/>
        <w:t>��� ����</w:t>
      </w:r>
      <w:r>
        <w:rPr/>
        <w:t>Ͽ���. �Ϻ�� 1931�� ���</w:t>
      </w:r>
      <w:r>
        <w:rPr/>
        <w:t>ֻ</w:t>
      </w:r>
      <w:r>
        <w:rPr/>
        <w:t>纯�</w:t>
      </w:r>
      <w:r>
        <w:rPr/>
        <w:t>, 1937�� ��������� ���� ���Ŵ��ν� ��� ���ü��� ���� �Ǿ��, 1941. 12. 8.���� ������������ ����</w:t>
      </w:r>
      <w:r>
        <w:rPr>
          <w:rtl w:val="true"/>
        </w:rPr>
        <w:t>״</w:t>
      </w:r>
      <w:r>
        <w:rPr/>
        <w:t>�</w:t>
      </w:r>
      <w:r>
        <w:rPr/>
        <w:t>. �Ϻ�� �̷��� ������� ���Ͽ� �η°� ���</w:t>
      </w:r>
      <w:r>
        <w:rPr>
          <w:rtl w:val="true"/>
        </w:rPr>
        <w:t>ڰ� ���������</w:t>
      </w:r>
      <w:r>
        <w:rPr>
          <w:rtl w:val="true"/>
        </w:rPr>
        <w:t xml:space="preserve">, </w:t>
      </w:r>
      <w:r>
        <w:rPr/>
        <w:t>1939</w:t>
      </w:r>
      <w:r>
        <w:rPr>
          <w:rtl w:val="true"/>
        </w:rPr>
        <w:t xml:space="preserve">. </w:t>
      </w:r>
      <w:r>
        <w:rPr/>
        <w:t>7.8</w:t>
      </w:r>
      <w:r>
        <w:rPr/>
        <w:t>.�������ѵ����(1938. 4. 1. ��� �55ȣ)���� �� ������¡���(Ģ�� �451ȣ)��� ���� ��, ����� ��ǰ �� �ö �</w:t>
      </w:r>
      <w:r>
        <w:rPr/>
        <w:t>뱤�� ����</w:t>
      </w:r>
      <w:r>
        <w:rPr/>
        <w:t>, ���� ��� �� Ư����� ���� �ѹ</w:t>
      </w:r>
      <w:r>
        <w:rPr>
          <w:rtl w:val="true"/>
        </w:rPr>
        <w:t>ݵ</w:t>
      </w:r>
      <w:r>
        <w:rPr/>
        <w:t>��� �����</w:t>
      </w:r>
      <w:r>
        <w:rPr/>
        <w:t>ϴ� �ѱ���� �Ϻ���� ���</w:t>
      </w:r>
      <w:r>
        <w:rPr/>
        <w:t>ֽ�</w:t>
      </w:r>
      <w:r>
        <w:rPr/>
        <w:t>Ű�� �å� �������� �����ϴ</w:t>
      </w:r>
      <w:r>
        <w:rPr/>
        <w:t>ٰ�</w:t>
      </w:r>
      <w:r>
        <w:rPr/>
        <w:t>(�ʱ⿡�� �ѱ��ε��� �</w:t>
      </w:r>
      <w:r>
        <w:rPr>
          <w:rtl w:val="true"/>
        </w:rPr>
        <w:t>ݹ</w:t>
      </w:r>
      <w:r>
        <w:rPr/>
        <w:t>�� ����</w:t>
      </w:r>
      <w:r>
        <w:rPr/>
        <w:t>Ͽ� �</w:t>
      </w:r>
      <w:r>
        <w:rPr/>
        <w:t>빫�����</w:t>
      </w:r>
      <w:r>
        <w:rPr/>
        <w:t>ȹ�� �� ���������� �ǽõǾ��), �������� �η°��</w:t>
      </w:r>
      <w:r>
        <w:rPr>
          <w:rtl w:val="true"/>
        </w:rPr>
        <w:t xml:space="preserve">ڰ� ������� ����������� �ְ���� ���� ����� </w:t>
      </w:r>
      <w:r>
        <w:rPr/>
        <w:t>1944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>. ����(���)���� ���</w:t>
      </w:r>
      <w:r>
        <w:rPr>
          <w:rtl w:val="true"/>
        </w:rPr>
        <w:t>ݵ</w:t>
      </w:r>
      <w:r>
        <w:rPr/>
        <w:t>��� �</w:t>
      </w:r>
      <w:r>
        <w:rPr/>
        <w:t>빫���� ���</w:t>
      </w:r>
      <w:r>
        <w:rPr/>
        <w:t>Կ� ���� �ǡ�� ��������ν� Ư������ ��� ���ο� ������ �Ϲ��ѱ���� ������ �ϴ� ����¡����� �ѹ</w:t>
      </w:r>
      <w:r>
        <w:rPr>
          <w:rtl w:val="true"/>
        </w:rPr>
        <w:t>ݵ</w:t>
      </w:r>
      <w:r>
        <w:rPr/>
        <w:t>����� ���</w:t>
      </w:r>
      <w:r>
        <w:rPr/>
        <w:t>Ǿ��. ����¡���(�18�)�� ���ϸ� ��¡���</w:t>
      </w:r>
      <w:r>
        <w:rPr>
          <w:rtl w:val="true"/>
        </w:rPr>
        <w:t>ڴ</w:t>
      </w:r>
      <w:r>
        <w:rPr/>
        <w:t>� �̵�� ����� ����� ����</w:t>
      </w:r>
      <w:r>
        <w:rPr/>
        <w:t>κ��� �</w:t>
      </w:r>
      <w:r>
        <w:rPr>
          <w:rtl w:val="true"/>
        </w:rPr>
        <w:t>޿��� ��޹޵</w:t>
      </w:r>
      <w:r>
        <w:rPr/>
        <w:t>��� �</w:t>
      </w:r>
      <w:r>
        <w:rPr/>
        <w:t>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 ����¡��ɿ� ���Ͽ� 1944. 8.���� 1944. 10.���� ���̿� ��� �������̴� �</w:t>
      </w:r>
      <w:r>
        <w:rPr/>
        <w:t>漺��</w:t>
      </w:r>
      <w:r>
        <w:rPr/>
        <w:t>(����</w:t>
      </w:r>
      <w:r>
        <w:rPr>
          <w:rtl w:val="true"/>
        </w:rPr>
        <w:t>ݤ</w:t>
      </w:r>
      <w:r>
        <w:rPr/>
        <w:t>)�� ��⵵���� ¡�</w:t>
      </w:r>
      <w:r>
        <w:rPr/>
        <w:t>뿵���� ��� ���</w:t>
      </w:r>
      <w:r>
        <w:rPr/>
        <w:t>, ������ �</w:t>
      </w:r>
      <w:r>
        <w:rPr/>
        <w:t>ְ��� �</w:t>
      </w:r>
      <w:r>
        <w:rPr/>
        <w:t>α</w:t>
      </w:r>
      <w:r>
        <w:rPr>
          <w:rtl w:val="true"/>
        </w:rPr>
        <w:t>ٿ��� �ٸ� ��</w:t>
      </w:r>
      <w:r>
        <w:rPr>
          <w:rtl w:val="true"/>
        </w:rPr>
        <w:t>¡���</w:t>
      </w:r>
      <w:r>
        <w:rPr>
          <w:rtl w:val="true"/>
        </w:rPr>
        <w:t>ڵ</w:t>
      </w:r>
      <w:r>
        <w:rPr/>
        <w:t>�� ����</w:t>
      </w:r>
      <w:r>
        <w:rPr/>
        <w:t>Ͽ� �</w:t>
      </w:r>
      <w:r>
        <w:rPr>
          <w:rtl w:val="true"/>
        </w:rPr>
        <w:t>׵</w:t>
      </w:r>
      <w:r>
        <w:rPr/>
        <w:t>�� �</w:t>
      </w:r>
      <w:r>
        <w:rPr/>
        <w:t>Բ� ���� Ÿ�� �λ���� �� ���(μ</w:t>
      </w:r>
      <w:r>
        <w:rPr>
          <w:rtl w:val="true"/>
        </w:rPr>
        <w:t>ݼ</w:t>
      </w:r>
      <w:r>
        <w:rPr/>
        <w:t>)����� Ÿ�� �Ϻ� �ø�</w:t>
      </w:r>
      <w:r>
        <w:rPr/>
        <w:t>뼼</w:t>
      </w:r>
      <w:r>
        <w:rPr/>
        <w:t>Ű(�μ)�</w:t>
      </w:r>
      <w:r>
        <w:rPr>
          <w:rtl w:val="true"/>
        </w:rPr>
        <w:t>׿</w:t>
      </w:r>
      <w:r>
        <w:rPr/>
        <w:t>� �����</w:t>
      </w:r>
      <w:r>
        <w:rPr/>
        <w:t>Ͽ���, �</w:t>
      </w:r>
      <w:r>
        <w:rPr>
          <w:rtl w:val="true"/>
        </w:rPr>
        <w:t>װ</w:t>
      </w:r>
      <w:r>
        <w:rPr/>
        <w:t xml:space="preserve">�� ���� </w:t>
      </w:r>
      <w:r>
        <w:rPr/>
        <w:t>Ÿ�� �� �̾���ð� �</w:t>
      </w:r>
      <w:r>
        <w:rPr/>
        <w:t>ִ� ��</w:t>
      </w:r>
      <w:r>
        <w:rPr/>
        <w:t>νø�(����)�� ����, �� �̾������ �����</w:t>
      </w:r>
      <w:r>
        <w:rPr>
          <w:rtl w:val="true"/>
        </w:rPr>
        <w:t>ۼ</w:t>
      </w:r>
      <w:r>
        <w:rPr/>
        <w:t>ҿ� ����� � �</w:t>
      </w:r>
      <w:r>
        <w:rPr/>
        <w:t>빫�</w:t>
      </w:r>
      <w:r>
        <w:rPr>
          <w:rtl w:val="true"/>
        </w:rPr>
        <w:t>ڷ</w:t>
      </w:r>
      <w:r>
        <w:rPr/>
        <w:t>� ��</w:t>
      </w:r>
      <w:r>
        <w:rPr/>
        <w:t>ġ�Ǿ�</w:t>
      </w:r>
      <w:r>
        <w:rPr/>
        <w:t>뵿�� ����</w:t>
      </w:r>
      <w:r>
        <w:rPr/>
        <w:t>Ͽ���. �̷��� �̼� �� ��ġ ���� ���� �Ϻ� ���� �� ����, �� �̾���ô������ ��� �Ʒ� �̷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�� �</w:t>
      </w:r>
      <w:r>
        <w:rPr>
          <w:rtl w:val="true"/>
        </w:rPr>
        <w:t>۾</w:t>
      </w:r>
      <w:r>
        <w:rPr/>
        <w:t>��</w:t>
      </w:r>
      <w:r>
        <w:rPr/>
        <w:t xml:space="preserve">忡�� �� </w:t>
      </w:r>
      <w:r>
        <w:rPr/>
        <w:t>2ȸ�� ����� ����ϰ�� ���� ��ħ 8�ú��� ��� 6�ñ��� ö��� �</w:t>
      </w:r>
      <w:r>
        <w:rPr>
          <w:rtl w:val="true"/>
        </w:rPr>
        <w:t>ڸ</w:t>
      </w:r>
      <w:r>
        <w:rPr/>
        <w:t>��</w:t>
      </w:r>
      <w:r>
        <w:rPr/>
        <w:t>ų� ����� ���θ��� ��, ����� � ����Ͽ���, �Ϸ� �</w:t>
      </w:r>
      <w:r>
        <w:rPr>
          <w:rtl w:val="true"/>
        </w:rPr>
        <w:t>۾</w:t>
      </w:r>
      <w:r>
        <w:rPr/>
        <w:t>�� ��</w:t>
      </w:r>
      <w:r>
        <w:rPr/>
        <w:t>ġ�� �� �̾���ð� ������ ��ҷ� ���ư� ���� �</w:t>
      </w:r>
      <w:r>
        <w:rPr>
          <w:rtl w:val="true"/>
        </w:rPr>
        <w:t>ذ</w:t>
      </w:r>
      <w:r>
        <w:rPr/>
        <w:t>��</w:t>
      </w:r>
      <w:r>
        <w:rPr/>
        <w:t>Ͽ��µ�, �Ļ��� ���̳� ��� ������ �ν��Ͽ���, ��ҵ� �</w:t>
      </w:r>
      <w:r>
        <w:rPr>
          <w:rtl w:val="true"/>
        </w:rPr>
        <w:t xml:space="preserve">ٴٹ� </w:t>
      </w:r>
      <w:r>
        <w:rPr/>
        <w:t>12</w:t>
      </w:r>
      <w:r>
        <w:rPr/>
        <w:t>�� ����� �� �</w:t>
      </w:r>
      <w:r>
        <w:rPr/>
        <w:t xml:space="preserve">濡�� </w:t>
      </w:r>
      <w:r>
        <w:rPr/>
        <w:t>10~12���� ��¡���</w:t>
      </w:r>
      <w:r>
        <w:rPr>
          <w:rtl w:val="true"/>
        </w:rPr>
        <w:t>ڵ</w:t>
      </w:r>
      <w:r>
        <w:rPr/>
        <w:t>��� �</w:t>
      </w:r>
      <w:r>
        <w:rPr/>
        <w:t>Բ� ��Ȱ�Ͽ���. ���� ��� �</w:t>
      </w:r>
      <w:r>
        <w:rPr/>
        <w:t xml:space="preserve">ֺ����� </w:t>
      </w:r>
      <w:r>
        <w:rPr/>
        <w:t>ö����� ��� �</w:t>
      </w:r>
      <w:r>
        <w:rPr>
          <w:rtl w:val="true"/>
        </w:rPr>
        <w:t>־�� �ٹ</w:t>
      </w:r>
      <w:r>
        <w:rPr/>
        <w:t>��</w:t>
      </w:r>
      <w:r>
        <w:rPr/>
        <w:t>ð�� ���� ���Ͽ��� �</w:t>
      </w:r>
      <w:r>
        <w:rPr/>
        <w:t>庴</w:t>
      </w:r>
      <w:r>
        <w:rPr/>
        <w:t>, ���� � ���� ���ð� ����Ͽ� ����� ���� ������, �ѹ</w:t>
      </w:r>
      <w:r>
        <w:rPr>
          <w:rtl w:val="true"/>
        </w:rPr>
        <w:t>ݵ</w:t>
      </w:r>
      <w:r>
        <w:rPr/>
        <w:t>��� ���� �ִ</w:t>
      </w:r>
      <w:r>
        <w:rPr/>
        <w:t>°������� ���� ��ȯ�� ����˿��� ���Ͽ� �� ������ ��ѵǾ��. �� �̾���÷κ��� ��� 21�Ϻ��� ��� 20�ϱ����� ����ϼ� ������� �Ͽ� ��� 28�Ͽ� ���� �</w:t>
      </w:r>
      <w:r>
        <w:rPr>
          <w:rtl w:val="true"/>
        </w:rPr>
        <w:t>޾</w:t>
      </w:r>
      <w:r>
        <w:rPr/>
        <w:t>Ҵµ�, ������ ��</w:t>
      </w:r>
      <w:r>
        <w:rPr>
          <w:rtl w:val="true"/>
        </w:rPr>
        <w:t>޵</w:t>
      </w:r>
      <w:r>
        <w:rPr/>
        <w:t>Ǵ� ��� �Ϻ� ȭ��� ����� �� 20�� ���, ��� 2�� �� 23~24�� ���, ��� 3� �� 35�� ���, ��� 4�� �� 30�� ����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1945. 8. 6. ��νø��� ������ź�� ���ϵ���ν� �� �̾������ �����</w:t>
      </w:r>
      <w:r>
        <w:rPr>
          <w:rtl w:val="true"/>
        </w:rPr>
        <w:t>ۼ</w:t>
      </w:r>
      <w:r>
        <w:rPr/>
        <w:t>� �� ����� ���� �</w:t>
      </w:r>
      <w:r>
        <w:rPr/>
        <w:t>ı��Ǿ� �</w:t>
      </w:r>
      <w:r>
        <w:rPr>
          <w:rtl w:val="true"/>
        </w:rPr>
        <w:t>۾��� �ߴܵ</w:t>
      </w:r>
      <w:r>
        <w:rPr/>
        <w:t>Ǿ��, �Ϻ�� 1945. 8. 15. �̱�� ����� ���ձ��� �</w:t>
      </w:r>
      <w:r>
        <w:rPr>
          <w:rtl w:val="true"/>
        </w:rPr>
        <w:t>׺</w:t>
      </w:r>
      <w:r>
        <w:rPr/>
        <w:t>�� ��������</w:t>
      </w:r>
      <w:r>
        <w:rPr/>
        <w:t>ν� ���������� ���Ǿ��. ������ź�� ���ϵ��� �̸� ���ϴ°������ ����� ö���� �¾� �κκ��� ���� ����� ���� ���·� 1945. 9. 13.�� �ø�</w:t>
      </w:r>
      <w:r>
        <w:rPr/>
        <w:t>뼼</w:t>
      </w:r>
      <w:r>
        <w:rPr/>
        <w:t>Ű���� ���</w:t>
      </w:r>
      <w:r>
        <w:rPr>
          <w:rtl w:val="true"/>
        </w:rPr>
        <w:t>׼</w:t>
      </w:r>
      <w:r>
        <w:rPr/>
        <w:t xml:space="preserve">�� </w:t>
      </w:r>
      <w:r>
        <w:rPr/>
        <w:t>Ÿ��, ��� 2�� Ư���� �λ�� ���� ��� ���·� 1945. 10. ��ī��(����)���� ���</w:t>
      </w:r>
      <w:r>
        <w:rPr>
          <w:rtl w:val="true"/>
        </w:rPr>
        <w:t>׼</w:t>
      </w:r>
      <w:r>
        <w:rPr/>
        <w:t xml:space="preserve">�� </w:t>
      </w:r>
      <w:r>
        <w:rPr/>
        <w:t>Ÿ��, ��� 3� ������� �¾� �ȴ</w:t>
      </w:r>
      <w:r>
        <w:rPr>
          <w:rtl w:val="true"/>
        </w:rPr>
        <w:t>ٸ</w:t>
      </w:r>
      <w:r>
        <w:rPr/>
        <w:t>��� ��</w:t>
      </w:r>
      <w:r>
        <w:rPr/>
        <w:t>ó�� ��� ���·� �� ��ī�</w:t>
      </w:r>
      <w:r>
        <w:rPr>
          <w:rtl w:val="true"/>
        </w:rPr>
        <w:t xml:space="preserve">ٿ��� ���� </w:t>
      </w:r>
      <w:r>
        <w:rPr/>
        <w:t>1945</w:t>
      </w:r>
      <w:r>
        <w:rPr>
          <w:rtl w:val="true"/>
        </w:rPr>
        <w:t xml:space="preserve">. </w:t>
      </w:r>
      <w:r>
        <w:rPr/>
        <w:t>9</w:t>
      </w:r>
      <w:r>
        <w:rPr/>
        <w:t>. UN ������ �ͱ���� Ÿ��, ��� 4�� Ư���� �λ�� ���� ��� ���·� 1945. 8. 30.�� �ø�</w:t>
      </w:r>
      <w:r>
        <w:rPr/>
        <w:t>뼼</w:t>
      </w:r>
      <w:r>
        <w:rPr/>
        <w:t>Ű���� ��ο���� Ÿ��, ��� 5�� Ư���� �λ�� ���� ��� ���·� 1945. 10. 20.�� �ø�</w:t>
      </w:r>
      <w:r>
        <w:rPr/>
        <w:t>뼼</w:t>
      </w:r>
      <w:r>
        <w:rPr/>
        <w:t>Ű���� ���</w:t>
      </w:r>
      <w:r>
        <w:rPr>
          <w:rtl w:val="true"/>
        </w:rPr>
        <w:t>׼</w:t>
      </w:r>
      <w:r>
        <w:rPr/>
        <w:t xml:space="preserve">�� </w:t>
      </w:r>
      <w:r>
        <w:rPr/>
        <w:t>Ÿ�� ���� �ͱ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</w:t>
      </w:r>
      <w:r>
        <w:rPr/>
        <w:t>ͱ� �Ŀ��� ���¡�� ���� �</w:t>
      </w:r>
      <w:r>
        <w:rPr>
          <w:rtl w:val="true"/>
        </w:rPr>
        <w:t>ٴ</w:t>
      </w:r>
      <w:r>
        <w:rPr/>
        <w:t>ϴ� ����� �Ҵ� �� ����� ��Ȱ�� �������� ���� ä ��ȸ��, ����� ����� �</w:t>
      </w:r>
      <w:r>
        <w:rPr>
          <w:rtl w:val="true"/>
        </w:rPr>
        <w:t>޾</w:t>
      </w:r>
      <w:r>
        <w:rPr/>
        <w:t>�� �</w:t>
      </w:r>
      <w:r>
        <w:rPr/>
        <w:t>Ӹ� �ƴ϶�, ������� ���� ���������</w:t>
      </w:r>
      <w:r>
        <w:rPr/>
        <w:t>ֱ</w:t>
      </w:r>
      <w:r>
        <w:rPr>
          <w:rtl w:val="true"/>
        </w:rPr>
        <w:t>ٱ</w:t>
      </w:r>
      <w:r>
        <w:rPr/>
        <w:t>��� ��</w:t>
      </w:r>
      <w:r>
        <w:rPr/>
        <w:t>ű��°�, ȣ�� ���, �Ǻ���ȯ, �÷� ���� ���� ��� ��ü�� ���</w:t>
      </w:r>
      <w:r>
        <w:rPr>
          <w:rtl w:val="true"/>
        </w:rPr>
        <w:t>ؿ</w:t>
      </w:r>
      <w:r>
        <w:rPr/>
        <w:t>� �</w:t>
      </w:r>
      <w:r>
        <w:rPr/>
        <w:t>ô</w:t>
      </w:r>
      <w:r>
        <w:rPr>
          <w:rtl w:val="true"/>
        </w:rPr>
        <w:t>޸</w:t>
      </w:r>
      <w:r>
        <w:rPr/>
        <w:t>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̾���ô� �Ϻ��� ���� ���� �Ϻ� �� ���ձ� �</w:t>
      </w:r>
      <w:r>
        <w:rPr/>
        <w:t>ְ��</w:t>
      </w:r>
      <w:r>
        <w:rPr/>
        <w:t>ɺ�(GHQ)�� �����ü�å� ��� �ƿ</w:t>
      </w:r>
      <w:r>
        <w:rPr/>
        <w:t>﷯ ������� ���</w:t>
      </w:r>
      <w:r>
        <w:rPr/>
        <w:t>Ͽ� �Ϻ� ������ �δ��ϰ� �� ��û�� �</w:t>
      </w:r>
      <w:r>
        <w:rPr>
          <w:rtl w:val="true"/>
        </w:rPr>
        <w:t>׼</w:t>
      </w:r>
      <w:r>
        <w:rPr/>
        <w:t>��� ��� �� �</w:t>
      </w:r>
      <w:r>
        <w:rPr/>
        <w:t>빫�</w:t>
      </w:r>
      <w:r>
        <w:rPr>
          <w:rtl w:val="true"/>
        </w:rPr>
        <w:t>ڵ</w:t>
      </w:r>
      <w:r>
        <w:rPr/>
        <w:t>鿡 ���� ������</w:t>
      </w:r>
      <w:r>
        <w:rPr/>
        <w:t>ӱ� ä�� ���� �</w:t>
      </w:r>
      <w:r>
        <w:rPr>
          <w:rtl w:val="true"/>
        </w:rPr>
        <w:t>ذ</w:t>
      </w:r>
      <w:r>
        <w:rPr/>
        <w:t>�� ��</w:t>
      </w:r>
      <w:r>
        <w:rPr/>
        <w:t>Ͽ� ���� �Ϻ��� ȸ��</w:t>
      </w:r>
      <w:r>
        <w:rPr/>
        <w:t>渮����</w:t>
      </w:r>
      <w:r>
        <w:rPr/>
        <w:t>ġ����� Ư���</w:t>
      </w:r>
      <w:r>
        <w:rPr/>
        <w:t>渮</w:t>
      </w:r>
      <w:r>
        <w:rPr/>
        <w:t>ȸ��, ������������� Ư���</w:t>
      </w:r>
      <w:r>
        <w:rPr/>
        <w:t>渮�</w:t>
      </w:r>
      <w:r>
        <w:rPr/>
        <w:t>ֽ�</w:t>
      </w:r>
      <w:r>
        <w:rPr/>
        <w:t>ȸ��� ����� ��, 1949.7. 4. ���������� ���� �������ȹ �ΰ���û� �Ͽ� 1949. 11. 3. ��û�� ������ �</w:t>
      </w:r>
      <w:r>
        <w:rPr/>
        <w:t>ֹ������ �</w:t>
      </w:r>
      <w:r>
        <w:rPr/>
        <w:t>ΰ��� �</w:t>
      </w:r>
      <w:r>
        <w:rPr>
          <w:rtl w:val="true"/>
        </w:rPr>
        <w:t>޾</w:t>
      </w:r>
      <w:r>
        <w:rPr/>
        <w:t>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̾���</w:t>
      </w:r>
      <w:r>
        <w:rPr/>
        <w:t>ô� 1950. 1. 11. �� �������ȹ�� ��� �</w:t>
      </w:r>
      <w:r>
        <w:rPr>
          <w:rtl w:val="true"/>
        </w:rPr>
        <w:t>ػ</w:t>
      </w:r>
      <w:r>
        <w:rPr/>
        <w:t>��</w:t>
      </w:r>
      <w:r>
        <w:rPr/>
        <w:t>ϱ�� �ϰ�, ��� �� �� �̾������ ������ � ���Ͽ� ������������� ��ο� ȸ���� ���Ϻ�(������)�</w:t>
      </w:r>
      <w:r>
        <w:rPr/>
        <w:t>߰�� �ֽ�</w:t>
      </w:r>
      <w:r>
        <w:rPr/>
        <w:t>ȸ��(��ȣ�� 1952. 5. 29. �Ź̾�����</w:t>
      </w:r>
      <w:r>
        <w:rPr/>
        <w:t>߰�� �ֽ�</w:t>
      </w:r>
      <w:r>
        <w:rPr/>
        <w:t>ȸ���, 1964. 6. 1. �̾�����</w:t>
      </w:r>
      <w:r>
        <w:rPr/>
        <w:t>߰�� �ֽ�</w:t>
      </w:r>
      <w:r>
        <w:rPr/>
        <w:t>ȸ��� ����Ǿ��), ���Ϻ�(������)�</w:t>
      </w:r>
      <w:r>
        <w:rPr/>
        <w:t>߰�� �ֽ�</w:t>
      </w:r>
      <w:r>
        <w:rPr/>
        <w:t>ȸ��(��ȣ�� 1952. 5.27. �̾�����Ϻ��</w:t>
      </w:r>
      <w:r>
        <w:rPr/>
        <w:t>߰�� �ֽ�</w:t>
      </w:r>
      <w:r>
        <w:rPr/>
        <w:t>ȸ��� ����Ǿ��), ���Ϻ�(�����)�</w:t>
      </w:r>
      <w:r>
        <w:rPr/>
        <w:t>߰�� �ֽ�</w:t>
      </w:r>
      <w:r>
        <w:rPr/>
        <w:t>ȸ��(��ȣ�� 1952. 5. 27. �̾������� �</w:t>
      </w:r>
      <w:r>
        <w:rPr/>
        <w:t>ֽ�</w:t>
      </w:r>
      <w:r>
        <w:rPr/>
        <w:t>ȸ��� ����Ǿ��)�� 3�� ȸ��(���� ����� ������3�� ȸ�</w:t>
      </w:r>
      <w:r>
        <w:rPr/>
        <w:t>縦 ���� ���</w:t>
      </w:r>
      <w:r>
        <w:rPr/>
        <w:t>2ȸ�</w:t>
      </w:r>
      <w:r>
        <w:rPr/>
        <w:t>硯��� �</w:t>
      </w:r>
      <w:r>
        <w:rPr/>
        <w:t>Ѵ�)�� �����Ǿ��. �� �� ���Ϻ��</w:t>
      </w:r>
      <w:r>
        <w:rPr/>
        <w:t>߰�� �ֽ�</w:t>
      </w:r>
      <w:r>
        <w:rPr/>
        <w:t>ȸ�</w:t>
      </w:r>
      <w:r>
        <w:rPr/>
        <w:t xml:space="preserve">簡 </w:t>
      </w:r>
      <w:r>
        <w:rPr/>
        <w:t>1964. 6. 30. ���Ϻ��</w:t>
      </w:r>
      <w:r>
        <w:rPr/>
        <w:t>߰�� �ֽ�</w:t>
      </w:r>
      <w:r>
        <w:rPr/>
        <w:t>ȸ��, ���Ϻ��</w:t>
      </w:r>
      <w:r>
        <w:rPr/>
        <w:t>߰�� �ֽ�</w:t>
      </w:r>
      <w:r>
        <w:rPr/>
        <w:t>ȸ���� 2�� ȸ�</w:t>
      </w:r>
      <w:r>
        <w:rPr/>
        <w:t>縦 ����</w:t>
      </w:r>
      <w:r>
        <w:rPr/>
        <w:t>պ�����ν� ������ �ǰ�� �Ǿ��. �� ������� �� �̾������ ������ ���, �</w:t>
      </w:r>
      <w:r>
        <w:rPr>
          <w:rtl w:val="true"/>
        </w:rPr>
        <w:t>޷</w:t>
      </w:r>
      <w:r>
        <w:rPr/>
        <w:t>Ḧ �</w:t>
      </w:r>
      <w:r>
        <w:rPr>
          <w:rtl w:val="true"/>
        </w:rPr>
        <w:t>״</w:t>
      </w:r>
      <w:r>
        <w:rPr/>
        <w:t>�� �</w:t>
      </w:r>
      <w:r>
        <w:rPr/>
        <w:t>ϰ� �� �̾���ÿ����� ����Ⱓ� ����Ͽ� ������ ����ϱ�� �Ͽ� �2ȸ��� �°�Ǿ��, �2ȸ���� �ʴ������ ��� �� �̾������ ���̻���� �����Ͽ���. ����, �ǰ� �</w:t>
      </w:r>
      <w:r>
        <w:rPr>
          <w:rtl w:val="true"/>
        </w:rPr>
        <w:t>ڽ</w:t>
      </w:r>
      <w:r>
        <w:rPr/>
        <w:t>ŵ� �� �̾���ø� �ǰ��� ��� ������ �� �κ�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ȸ��</w:t>
      </w:r>
      <w:r>
        <w:rPr/>
        <w:t>渮����</w:t>
      </w:r>
      <w:r>
        <w:rPr/>
        <w:t>ġ��� ��Ư���</w:t>
      </w:r>
      <w:r>
        <w:rPr/>
        <w:t>渮</w:t>
      </w:r>
      <w:r>
        <w:rPr/>
        <w:t>ȸ�</w:t>
      </w:r>
      <w:r>
        <w:rPr/>
        <w:t>翡 �</w:t>
      </w:r>
      <w:r>
        <w:rPr>
          <w:rtl w:val="true"/>
        </w:rPr>
        <w:t>ش</w:t>
      </w:r>
      <w:r>
        <w:rPr/>
        <w:t xml:space="preserve">�� ��� �� </w:t>
      </w:r>
      <w:r>
        <w:rPr/>
        <w:t>ȸ��� �����(1946. 8. 11. 00:00� ���Ѵ�. �1� �1ȣ)�� �Ű���� ������ ����ϰ�(�7� �1��), ����ϻ��� ����, �ε���, ä�� ��Ÿ ��</w:t>
      </w:r>
      <w:r>
        <w:rPr/>
        <w:t>꿡 ���</w:t>
      </w:r>
      <w:r>
        <w:rPr/>
        <w:t>Ͽ��� 'ȸ���� ������ ���� ���ϰ� �</w:t>
      </w:r>
      <w:r>
        <w:rPr/>
        <w:t>ִ� ����� ��� �� ���</w:t>
      </w:r>
      <w:r>
        <w:rPr/>
        <w:t>Ļ���� ȸ�����</w:t>
      </w:r>
      <w:r>
        <w:rPr/>
        <w:t>￡ �</w:t>
      </w:r>
      <w:r>
        <w:rPr/>
        <w:t>ʿ��� ��'�� ���Ͽ� ����ÿ� �Ű���� ���ϸ�, �� �</w:t>
      </w:r>
      <w:r>
        <w:rPr/>
        <w:t>ܿ��� ��</w:t>
      </w:r>
      <w:r>
        <w:rPr/>
        <w:t>Ģ����� ����ÿ� ������� ���ϰ�(�7� �2��), ����� ������ ���ο� �</w:t>
      </w:r>
      <w:r>
        <w:rPr/>
        <w:t>ٰ��</w:t>
      </w:r>
      <w:r>
        <w:rPr/>
        <w:t>Ͽ� �</w:t>
      </w:r>
      <w:r>
        <w:rPr>
          <w:rtl w:val="true"/>
        </w:rPr>
        <w:t>߻</w:t>
      </w:r>
      <w:r>
        <w:rPr/>
        <w:t>��� ���� �� ����� �Ű���� ���� �� �����, ����� ������ ���ο� �</w:t>
      </w:r>
      <w:r>
        <w:rPr/>
        <w:t>ٰ��</w:t>
      </w:r>
      <w:r>
        <w:rPr/>
        <w:t>Ͽ� �</w:t>
      </w:r>
      <w:r>
        <w:rPr>
          <w:rtl w:val="true"/>
        </w:rPr>
        <w:t>߻</w:t>
      </w:r>
      <w:r>
        <w:rPr/>
        <w:t>��� ���� �� ����� ������� ���� �� ����� �</w:t>
      </w:r>
      <w:r>
        <w:rPr/>
        <w:t>渮</w:t>
      </w:r>
      <w:r>
        <w:rPr/>
        <w:t>ó���ϸ�(�11� �1, 2��), ��ä�ǿ� ���</w:t>
      </w:r>
      <w:r>
        <w:rPr>
          <w:rtl w:val="true"/>
        </w:rPr>
        <w:t>ؼ</w:t>
      </w:r>
      <w:r>
        <w:rPr/>
        <w:t>��� ��� �� �</w:t>
      </w:r>
      <w:r>
        <w:rPr/>
        <w:t>Ҹ������ �����ϵ�, ��������� ����� ����ϴ� ��</w:t>
      </w:r>
      <w:r>
        <w:rPr/>
        <w:t>쿡�� �������� ����</w:t>
      </w:r>
      <w:r>
        <w:rPr/>
        <w:t>Ͽ��� �ϰ�, �Ű����� ����ϴ� ���� Ư�������� ���� �� ����� ���� ���� ��� ����� �</w:t>
      </w:r>
      <w:r>
        <w:rPr>
          <w:rtl w:val="true"/>
        </w:rPr>
        <w:t>ݾ</w:t>
      </w:r>
      <w:r>
        <w:rPr/>
        <w:t>��� �</w:t>
      </w:r>
      <w:r>
        <w:rPr/>
        <w:t>ѵ������� ����(�14�)���� ���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̾���</w:t>
      </w:r>
      <w:r>
        <w:rPr/>
        <w:t>ô� ȸ��</w:t>
      </w:r>
      <w:r>
        <w:rPr/>
        <w:t>渮����</w:t>
      </w:r>
      <w:r>
        <w:rPr/>
        <w:t>ġ��, ���������� ��� 1946. 8. 11. ���� 0�ø� ������� �Ͽ� �Ű���� ������ �и��� ��, ��ȸ���� ������ ���� ���ϰ� �</w:t>
      </w:r>
      <w:r>
        <w:rPr/>
        <w:t>ִ� ����� ��� �� ���</w:t>
      </w:r>
      <w:r>
        <w:rPr/>
        <w:t>Ļ���� ȸ�����</w:t>
      </w:r>
      <w:r>
        <w:rPr/>
        <w:t>￡ �</w:t>
      </w:r>
      <w:r>
        <w:rPr/>
        <w:t>ʿ��� ����, �ε���, ä�� ��Ÿ ��� ��� �� �Ű���� ���ϵ��� �� �� � ���� �� �����Ͽ� 3���� �2ȸ�</w:t>
      </w:r>
      <w:r>
        <w:rPr/>
        <w:t>縦 �����</w:t>
      </w:r>
      <w:r>
        <w:rPr/>
        <w:t>Ͽ���, �� �� �</w:t>
      </w:r>
      <w:r>
        <w:rPr>
          <w:rtl w:val="true"/>
        </w:rPr>
        <w:t>׶����� �߻</w:t>
      </w:r>
      <w:r>
        <w:rPr/>
        <w:t xml:space="preserve">��� </w:t>
      </w:r>
      <w:r>
        <w:rPr/>
        <w:t>ä���� ��</w:t>
      </w:r>
      <w:r>
        <w:rPr/>
        <w:t xml:space="preserve">ַ� �� ��������� </w:t>
      </w:r>
      <w:r>
        <w:rPr/>
        <w:t>ä���� �δ��ϸ</w:t>
      </w:r>
      <w:r>
        <w:rPr/>
        <w:t xml:space="preserve">鼭 </w:t>
      </w:r>
      <w:r>
        <w:rPr/>
        <w:t>û��ȸ�</w:t>
      </w:r>
      <w:r>
        <w:rPr/>
        <w:t>簡 �� �� �̾���</w:t>
      </w:r>
      <w:r>
        <w:rPr/>
        <w:t>ô� 1957. 3. 25. ������ ����(����) �</w:t>
      </w:r>
      <w:r>
        <w:rPr/>
        <w:t>ֽ�</w:t>
      </w:r>
      <w:r>
        <w:rPr/>
        <w:t>ȸ�</w:t>
      </w:r>
      <w:r>
        <w:rPr/>
        <w:t>翡 ����</w:t>
      </w:r>
      <w:r>
        <w:rPr/>
        <w:t>պ��Ǿ�</w:t>
      </w:r>
      <w:r>
        <w:rPr/>
        <w:t xml:space="preserve">ٰ� </w:t>
      </w:r>
      <w:r>
        <w:rPr/>
        <w:t>1957. 10. 31.�</w:t>
      </w:r>
      <w:r>
        <w:rPr>
          <w:rtl w:val="true"/>
        </w:rPr>
        <w:t>ػ</w:t>
      </w:r>
      <w:r>
        <w:rPr/>
        <w:t>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�� ���� �� 1951. 9. 8. �̱� �����ý��</w:t>
      </w:r>
      <w:r>
        <w:rPr>
          <w:rtl w:val="true"/>
        </w:rPr>
        <w:t>ڽ</w:t>
      </w:r>
      <w:r>
        <w:rPr/>
        <w:t>ÿ��� �̱�, ���� ��� ������ ���ձ��� �Ϻ���� ���� ������ �</w:t>
      </w:r>
      <w:r>
        <w:rPr>
          <w:rtl w:val="true"/>
        </w:rPr>
        <w:t>ذ</w:t>
      </w:r>
      <w:r>
        <w:rPr/>
        <w:t>��</w:t>
      </w:r>
      <w:r>
        <w:rPr/>
        <w:t>ϱ� ��Ͽ� ������ȭ���� ü���Ͽ��µ�, � ��� �4� (a)�� �����ѹα�� ������ � ��� �2��� ����� ��� ����ϴ� �Ϻ��� �� �� ������ ���, �</w:t>
      </w:r>
      <w:r>
        <w:rPr>
          <w:rtl w:val="true"/>
        </w:rPr>
        <w:t>׸</w:t>
      </w:r>
      <w:r>
        <w:rPr/>
        <w:t>��� � ���� ��</w:t>
      </w:r>
      <w:r>
        <w:rPr/>
        <w:t>ġ �</w:t>
      </w:r>
      <w:r>
        <w:rPr/>
        <w:t xml:space="preserve">籹 �� �� ����� ���� �� </w:t>
      </w:r>
      <w:r>
        <w:rPr/>
        <w:t>û���ǰ� �Ϻ����� ����ϴ� � ���� ��ġ �</w:t>
      </w:r>
      <w:r>
        <w:rPr/>
        <w:t>籹 �� �� ���� ����� ���</w:t>
      </w:r>
      <w:r>
        <w:rPr/>
        <w:t>, �</w:t>
      </w:r>
      <w:r>
        <w:rPr>
          <w:rtl w:val="true"/>
        </w:rPr>
        <w:t>׸</w:t>
      </w:r>
      <w:r>
        <w:rPr/>
        <w:t>��� � ���� ��</w:t>
      </w:r>
      <w:r>
        <w:rPr/>
        <w:t>ġ �</w:t>
      </w:r>
      <w:r>
        <w:rPr/>
        <w:t>籹 �� �� ������ �</w:t>
      </w:r>
      <w:r>
        <w:rPr/>
        <w:t>Ϻ��� �� �Ϻ��� ���ε</w:t>
      </w:r>
      <w:r>
        <w:rPr/>
        <w:t xml:space="preserve">鿡 ���� </w:t>
      </w:r>
      <w:r>
        <w:rPr/>
        <w:t>û������ ó���� �Ϻ����� � ���� ��ġ �</w:t>
      </w:r>
      <w:r>
        <w:rPr/>
        <w:t xml:space="preserve">籹���� </w:t>
      </w:r>
      <w:r>
        <w:rPr/>
        <w:t>Ư�� ����� ����ϴ� �</w:t>
      </w:r>
      <w:r>
        <w:rPr>
          <w:rtl w:val="true"/>
        </w:rPr>
        <w:t>ٿ� ��</w:t>
      </w:r>
      <w:r>
        <w:rPr/>
        <w:t>١</w:t>
      </w:r>
      <w:r>
        <w:rPr/>
        <w:t>��� ��</w:t>
      </w:r>
      <w:r>
        <w:rPr/>
        <w:t>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ȭ��� �4� (a)�� ��� ���� ��� 1951�� ������� ���ѹα� ��ο� �Ϻ��� ��� ���̿� ������� ���ȭ �� ���� ������� ���ǵǱ� �����Ͽ� ��ħ�� 1965. 6.22. ���������ȭ�� ��� ���ѹα��� �Ϻ��� ���� �</w:t>
      </w:r>
      <w:r>
        <w:rPr/>
        <w:t>⺻��迡 ���� ��</w:t>
      </w:r>
      <w:r>
        <w:rPr>
          <w:rtl w:val="true"/>
        </w:rPr>
        <w:t>࡯</w:t>
      </w:r>
      <w:r>
        <w:rPr/>
        <w:t>�� �� �</w:t>
      </w:r>
      <w:r>
        <w:rPr/>
        <w:t>μ������ �ϳ��� �����ѹα��� �Ϻ��� ���� ��� �� û���ǿ� ���� ����� �</w:t>
      </w:r>
      <w:r>
        <w:rPr>
          <w:rtl w:val="true"/>
        </w:rPr>
        <w:t>ذ</w:t>
      </w:r>
      <w:r>
        <w:rPr/>
        <w:t>�� �����</w:t>
      </w:r>
      <w:r>
        <w:rPr/>
        <w:t>¿� ���� �����(���� ��û����������̶� �Ѵ�)�� ü��Ǿ�µ�, û�������� �1����� ���Ϻ����� ���ѹα��� 10�Ⱓ�� ���� 3�� �</w:t>
      </w:r>
      <w:r>
        <w:rPr>
          <w:rtl w:val="true"/>
        </w:rPr>
        <w:t>޷</w:t>
      </w:r>
      <w:r>
        <w:rPr/>
        <w:t>��� ������� ����</w:t>
      </w:r>
      <w:r>
        <w:rPr/>
        <w:t>ϰ� 2�� �</w:t>
      </w:r>
      <w:r>
        <w:rPr>
          <w:rtl w:val="true"/>
        </w:rPr>
        <w:t>޷</w:t>
      </w:r>
      <w:r>
        <w:rPr/>
        <w:t>��� ���� ���</w:t>
      </w:r>
      <w:r>
        <w:rPr/>
        <w:t>ϱ�� �Ѵ</w:t>
      </w:r>
      <w:r>
        <w:rPr/>
        <w:t>١</w:t>
      </w:r>
      <w:r>
        <w:rPr/>
        <w:t>��� ��</w:t>
      </w:r>
      <w:r>
        <w:rPr/>
        <w:t>԰� �ƿ</w:t>
      </w:r>
      <w:r>
        <w:rPr/>
        <w:t>﷯ �</w:t>
      </w:r>
      <w:r>
        <w:rPr/>
        <w:t>2����� ����� ���� 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� ü�</w:t>
      </w:r>
      <w:r>
        <w:rPr/>
        <w:t xml:space="preserve">౹� �� </w:t>
      </w:r>
      <w:r>
        <w:rPr/>
        <w:t>ü�</w:t>
      </w:r>
      <w:r>
        <w:rPr/>
        <w:t>౹ �� �� ����</w:t>
      </w:r>
      <w:r>
        <w:rPr/>
        <w:t>(����� ������)�� ���, �Ǹ� �� ���Ͱ� �� ü�</w:t>
      </w:r>
      <w:r>
        <w:rPr/>
        <w:t xml:space="preserve">౹ �� �� ���� ���� </w:t>
      </w:r>
      <w:r>
        <w:rPr/>
        <w:t>û���ǿ� ���� ����� 1951�� 9�� 8�� �����ý��</w:t>
      </w:r>
      <w:r>
        <w:rPr>
          <w:rtl w:val="true"/>
        </w:rPr>
        <w:t>ڿ</w:t>
      </w:r>
      <w:r>
        <w:rPr/>
        <w:t>�</w:t>
      </w:r>
      <w:r>
        <w:rPr/>
        <w:t>ÿ��� ����� �Ϻ������� ��ȭ��� �4� (a)�� ����� ��� �����Ͽ� ������ �</w:t>
      </w:r>
      <w:r>
        <w:rPr>
          <w:rtl w:val="true"/>
        </w:rPr>
        <w:t>׸��� �������� �ذ</w:t>
      </w:r>
      <w:r>
        <w:rPr/>
        <w:t>�� ���� �</w:t>
      </w:r>
      <w:r>
        <w:rPr/>
        <w:t>ȴ</w:t>
      </w:r>
      <w:r>
        <w:rPr>
          <w:rtl w:val="true"/>
        </w:rPr>
        <w:t>ٴ</w:t>
      </w:r>
      <w:r>
        <w:rPr/>
        <w:t xml:space="preserve">� ��� </w:t>
      </w:r>
      <w:r>
        <w:rPr/>
        <w:t>Ȯ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�� ����� ��� ��� ������ �Ͽ� �Ϲ�ü�</w:t>
      </w:r>
      <w:r>
        <w:rPr/>
        <w:t>౹ �� �� ������ ���</w:t>
      </w:r>
      <w:r>
        <w:rPr/>
        <w:t>, �Ǹ� �� ������μ� �� ����� �����Ͽ� Ÿ��ü�</w:t>
      </w:r>
      <w:r>
        <w:rPr/>
        <w:t>౹�� �����</w:t>
      </w:r>
      <w:r>
        <w:rPr/>
        <w:t>Ͽ� �</w:t>
      </w:r>
      <w:r>
        <w:rPr/>
        <w:t>ִ� �</w:t>
      </w:r>
      <w:r>
        <w:rPr/>
        <w:t>Ϳ� ���� �ġ�� �Ϲ�ü�</w:t>
      </w:r>
      <w:r>
        <w:rPr/>
        <w:t xml:space="preserve">౹ �� �� ������ </w:t>
      </w:r>
      <w:r>
        <w:rPr/>
        <w:t>Ÿ��ü�</w:t>
      </w:r>
      <w:r>
        <w:rPr/>
        <w:t>౹ �� �� ���</w:t>
      </w:r>
      <w:r>
        <w:rPr/>
        <w:t>ο� ���� ��� û������μ� ������ ���� �</w:t>
      </w:r>
      <w:r>
        <w:rPr>
          <w:rtl w:val="true"/>
        </w:rPr>
        <w:t>߻</w:t>
      </w:r>
      <w:r>
        <w:rPr/>
        <w:t>��� ����� �����ϴ� �Ϳ� ���Ͽ��� ��� ���</w:t>
      </w:r>
      <w:r>
        <w:rPr/>
        <w:t>嵵 �� �� ��� 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û��������� ���� �����ǻ��(��)� � �2��� ���Ͽ� ����� ���� 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"���, �Ǹ� �� ����"�̶� ��� ������ �</w:t>
      </w:r>
      <w:r>
        <w:rPr/>
        <w:t>ٰ</w:t>
      </w:r>
      <w:r>
        <w:rPr/>
        <w:t>ſ� �ǰ��Ͽ� ����� ��ġ�� ����Ǵ� ��� ����� ��ü�� �Ǹ��� ���ϴ� ����� ���</w:t>
      </w:r>
      <w:r>
        <w:rPr>
          <w:rtl w:val="true"/>
        </w:rPr>
        <w:t>ص</w:t>
      </w:r>
      <w:r>
        <w:rPr/>
        <w:t>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��� 3.�� ���Ͽ� ���Ͽ��� �ġ�� ��� 1.���� ���ϴ� �</w:t>
      </w:r>
      <w:r>
        <w:rPr/>
        <w:t>籹 �� �� ������ ���</w:t>
      </w:r>
      <w:r>
        <w:rPr/>
        <w:t>, �Ǹ� �� ���Ͱ� �</w:t>
      </w:r>
      <w:r>
        <w:rPr/>
        <w:t xml:space="preserve">籹 �� �� ���� ���� </w:t>
      </w:r>
      <w:r>
        <w:rPr/>
        <w:t>û���ǿ� ���� ����� �</w:t>
      </w:r>
      <w:r>
        <w:rPr>
          <w:rtl w:val="true"/>
        </w:rPr>
        <w:t>ذ</w:t>
      </w:r>
      <w:r>
        <w:rPr/>
        <w:t>��</w:t>
      </w:r>
      <w:r>
        <w:rPr/>
        <w:t>ϱ� ��Ͽ� ���Ͽ��� ������ �����ġ�� ���ϴ� ����� �ǰ��� ��ġ�� ���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��� 1.���� ���ϴ� ������ �</w:t>
      </w:r>
      <w:r>
        <w:rPr>
          <w:rtl w:val="true"/>
        </w:rPr>
        <w:t>׸��� �������� �ذ</w:t>
      </w:r>
      <w:r>
        <w:rPr/>
        <w:t>�� ����� �</w:t>
      </w:r>
      <w:r>
        <w:rPr/>
        <w:t>Ǵ� �</w:t>
      </w:r>
      <w:r>
        <w:rPr/>
        <w:t>籹 �� �� ������ ���</w:t>
      </w:r>
      <w:r>
        <w:rPr/>
        <w:t>, �Ǹ� �� ���Ͱ� �</w:t>
      </w:r>
      <w:r>
        <w:rPr/>
        <w:t xml:space="preserve">籹 �� �� ���� ���� </w:t>
      </w:r>
      <w:r>
        <w:rPr/>
        <w:t>û���ǿ� ���� ������� ����ȸ�</w:t>
      </w:r>
      <w:r>
        <w:rPr/>
        <w:t>㿡�� �</w:t>
      </w:r>
      <w:r>
        <w:rPr/>
        <w:t>ѱ� ����κ��� ���� "�ѱ��� ����û���</w:t>
      </w:r>
      <w:r>
        <w:rPr/>
        <w:t>䰭</w:t>
      </w:r>
      <w:r>
        <w:rPr/>
        <w:t>"(��� 8�� �</w:t>
      </w:r>
      <w:r>
        <w:rPr>
          <w:rtl w:val="true"/>
        </w:rPr>
        <w:t>׸</w:t>
      </w:r>
      <w:r>
        <w:rPr/>
        <w:t>�</w:t>
      </w:r>
      <w:r>
        <w:rPr/>
        <w:t>)�� ����� ���ϴ� ��� û���� ���ԵǾ� �</w:t>
      </w:r>
      <w:r>
        <w:rPr/>
        <w:t>ְ�</w:t>
      </w:r>
      <w:r>
        <w:rPr/>
        <w:t>, ��� �� ����û���</w:t>
      </w:r>
      <w:r>
        <w:rPr/>
        <w:t>䰭�� ���</w:t>
      </w:r>
      <w:r>
        <w:rPr/>
        <w:t>Ͽ��� ��� ���</w:t>
      </w:r>
      <w:r>
        <w:rPr/>
        <w:t xml:space="preserve">嵵 �� �� ��� ��� </w:t>
      </w:r>
      <w:r>
        <w:rPr/>
        <w:t>Ȯ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 �����</w:t>
      </w:r>
      <w:r>
        <w:rPr/>
        <w:t>ǻ�Ͽ� ��õ� ����û�� 8�� �</w:t>
      </w:r>
      <w:r>
        <w:rPr/>
        <w:t xml:space="preserve">䰭� ���� </w:t>
      </w:r>
      <w:r>
        <w:rPr/>
        <w:t>1909����� 1945����� ���̿� �Ϻ��� ������� ���Ͽ� �ѱ���κ��� �����Ͽ� �� ���(���) �� ���(���)�� ��ȯû��, �� 1945. 8. 9. ���� �� �� ������ �Ϻ��� ��(��)����ѵ��� ä���� ���û��, �� 1945. 8. 9. ���� �ѱ���κ��� ��ü �Ǵ� �</w:t>
      </w:r>
      <w:r>
        <w:rPr/>
        <w:t>۱</w:t>
      </w:r>
      <w:r>
        <w:rPr>
          <w:rtl w:val="true"/>
        </w:rPr>
        <w:t>ݵ� �ݿ</w:t>
      </w:r>
      <w:r>
        <w:rPr/>
        <w:t>��� ��</w:t>
      </w:r>
      <w:r>
        <w:rPr/>
        <w:t>ȯû��, �� 1945.8. 9. ���� �ѱ��� ���, ���� �Ǵ� �</w:t>
      </w:r>
      <w:r>
        <w:rPr/>
        <w:t>ֻ</w:t>
      </w:r>
      <w:r>
        <w:rPr/>
        <w:t>繫�</w:t>
      </w:r>
      <w:r>
        <w:rPr/>
        <w:t>Ұ� �</w:t>
      </w:r>
      <w:r>
        <w:rPr/>
        <w:t>ִ� ������ ����</w:t>
      </w:r>
      <w:r>
        <w:rPr/>
        <w:t>(���)����� ��ȯû��, �� �ѱ����� �Ǵ� �ѱ��</w:t>
      </w:r>
      <w:r>
        <w:rPr>
          <w:rtl w:val="true"/>
        </w:rPr>
        <w:t>ڿ</w:t>
      </w:r>
      <w:r>
        <w:rPr/>
        <w:t>����� �</w:t>
      </w:r>
      <w:r>
        <w:rPr/>
        <w:t>Ϻ�����, ��¡���ѱ����� �̼��, ����� �� ��Ÿ û������ ���û��, �� �ѱ����� �Ϻ��� �Ǵ� �Ϻ��ο� ���� û���μ� �� ���� �</w:t>
      </w:r>
      <w:r>
        <w:rPr/>
        <w:t>뿡 ���</w:t>
      </w:r>
      <w:r>
        <w:rPr/>
        <w:t>Ե��� ��� ��� ����ȸ�� ���� �� ��������� ����� �� ���� ����� ��, �����(����) � ��� �Ǵ� û���ǿ��� ���� � ���(����)�� ��ȯû��, �� ���(����) ��ȯ �� ����� ������� �� ��� �����Ͽ� �ʾ 6���� �̳��� �Ϸ��� �͡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��� ü��ʿ� ��� �Ϻ�� 1965. 12. 17. ����� �� û���ǿ� ���� ����� �</w:t>
      </w:r>
      <w:r>
        <w:rPr>
          <w:rtl w:val="true"/>
        </w:rPr>
        <w:t>ذ</w:t>
      </w:r>
      <w:r>
        <w:rPr/>
        <w:t>�� �����</w:t>
      </w:r>
      <w:r>
        <w:rPr/>
        <w:t>¿� ���� �Ϻ����� ���ѹα����� ��� �2��� �ǽÿ� �� ���ѹα����� ���ǿ� ���� �ġ�� ���� ���(��� �144ȣ. ���� �������ġ���̶� �Ѵ�)� ���������Ͽ��µ�, �� ����� �����ѹα� �Ǵ� �� ������ �Ϻ��� �Ǵ� �� ���ο� ���� ä�� �Ǵ� �</w:t>
      </w:r>
      <w:r>
        <w:rPr/>
        <w:t>㺸����� ��� �</w:t>
      </w:r>
      <w:r>
        <w:rPr/>
        <w:t>2��� ���, ���Ϳ� �</w:t>
      </w:r>
      <w:r>
        <w:rPr>
          <w:rtl w:val="true"/>
        </w:rPr>
        <w:t>ش</w:t>
      </w:r>
      <w:r>
        <w:rPr/>
        <w:t>��</w:t>
      </w:r>
      <w:r>
        <w:rPr/>
        <w:t>ϴ� ��� 1965. 6. 22.�� �Ҹ��� ����� �Ѵ</w:t>
      </w:r>
      <w:r>
        <w:rPr/>
        <w:t>١</w:t>
      </w:r>
      <w:r>
        <w:rPr/>
        <w:t>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 �Ϻ��� ��νø�������Ǽҿ� �ǰ� ���� �� �̾������ ���¡�� �� ����� ��� �� �ҹ���� ��� ����� �� ���</w:t>
      </w:r>
      <w:r>
        <w:rPr>
          <w:rtl w:val="true"/>
        </w:rPr>
        <w:t>ع</w:t>
      </w:r>
      <w:r>
        <w:rPr/>
        <w:t>���</w:t>
      </w:r>
      <w:r>
        <w:rPr/>
        <w:t>(</w:t>
      </w:r>
      <w:r>
        <w:rPr/>
        <w:t>1</w:t>
      </w:r>
      <w:r>
        <w:rPr/>
        <w:t>�δ� 1,100�� ��)�� ����</w:t>
      </w:r>
      <w:r>
        <w:rPr/>
        <w:t>뵿�</w:t>
      </w:r>
      <w:r>
        <w:rPr/>
        <w:t>Ⱓ ���� ��</w:t>
      </w:r>
      <w:r>
        <w:rPr>
          <w:rtl w:val="true"/>
        </w:rPr>
        <w:t>޹</w:t>
      </w:r>
      <w:r>
        <w:rPr/>
        <w:t>��� ���� �</w:t>
      </w:r>
      <w:r>
        <w:rPr/>
        <w:t>ӱ� ��� ������ ��ġ�� ȯ���� �</w:t>
      </w:r>
      <w:r>
        <w:rPr>
          <w:rtl w:val="true"/>
        </w:rPr>
        <w:t>ݾ�</w:t>
      </w:r>
      <w:r>
        <w:rPr>
          <w:rtl w:val="true"/>
        </w:rPr>
        <w:t>(�� �</w:t>
      </w:r>
      <w:r>
        <w:rPr>
          <w:rtl w:val="true"/>
        </w:rPr>
        <w:t xml:space="preserve">ݾ�� ������ </w:t>
      </w:r>
      <w:r>
        <w:rPr/>
        <w:t>99,014</w:t>
      </w:r>
      <w:r>
        <w:rPr>
          <w:rtl w:val="true"/>
        </w:rPr>
        <w:t xml:space="preserve">��, ��� </w:t>
      </w:r>
      <w:r>
        <w:rPr/>
        <w:t>2</w:t>
      </w:r>
      <w:r>
        <w:rPr>
          <w:rtl w:val="true"/>
        </w:rPr>
        <w:t xml:space="preserve">�� </w:t>
      </w:r>
      <w:r>
        <w:rPr/>
        <w:t>96,056</w:t>
      </w:r>
      <w:r>
        <w:rPr>
          <w:rtl w:val="true"/>
        </w:rPr>
        <w:t xml:space="preserve">��, ��� </w:t>
      </w:r>
      <w:r>
        <w:rPr/>
        <w:t>3</w:t>
      </w:r>
      <w:r>
        <w:rPr>
          <w:rtl w:val="true"/>
        </w:rPr>
        <w:t xml:space="preserve">�� </w:t>
      </w:r>
      <w:r>
        <w:rPr/>
        <w:t>68,424</w:t>
      </w:r>
      <w:r>
        <w:rPr>
          <w:rtl w:val="true"/>
        </w:rPr>
        <w:t xml:space="preserve">��, ��� </w:t>
      </w:r>
      <w:r>
        <w:rPr/>
        <w:t>4</w:t>
      </w:r>
      <w:r>
        <w:rPr>
          <w:rtl w:val="true"/>
        </w:rPr>
        <w:t xml:space="preserve">, ��� </w:t>
      </w:r>
      <w:r>
        <w:rPr/>
        <w:t>5</w:t>
      </w:r>
      <w:r>
        <w:rPr>
          <w:rtl w:val="true"/>
        </w:rPr>
        <w:t xml:space="preserve">�� �� </w:t>
      </w:r>
      <w:r>
        <w:rPr/>
        <w:t>59,512</w:t>
      </w:r>
      <w:r>
        <w:rPr>
          <w:rtl w:val="true"/>
        </w:rPr>
        <w:t>���̴�)</w:t>
      </w:r>
      <w:r>
        <w:rPr/>
        <w:t>�� ���� ���ϴ� �Ҽ�� ����Ͽ��</w:t>
      </w:r>
      <w:r>
        <w:rPr/>
        <w:t xml:space="preserve">ٰ� </w:t>
      </w:r>
      <w:r>
        <w:rPr/>
        <w:t>1999. 3. 25. û���Ⱒ�ǰ�� ����</w:t>
      </w:r>
      <w:r>
        <w:rPr>
          <w:rtl w:val="true"/>
        </w:rPr>
        <w:t>޾</w:t>
      </w:r>
      <w:r>
        <w:rPr/>
        <w:t>Ұ�, ��νø�������Ǽҿ� �</w:t>
      </w:r>
      <w:r>
        <w:rPr>
          <w:rtl w:val="true"/>
        </w:rPr>
        <w:t>׼</w:t>
      </w:r>
      <w:r>
        <w:rPr/>
        <w:t>��</w:t>
      </w:r>
      <w:r>
        <w:rPr/>
        <w:t>Ͽ���� 2005. 1. 19. �</w:t>
      </w:r>
      <w:r>
        <w:rPr>
          <w:rtl w:val="true"/>
        </w:rPr>
        <w:t>׼</w:t>
      </w:r>
      <w:r>
        <w:rPr/>
        <w:t>ұⰢ�ǰ�� ����</w:t>
      </w:r>
      <w:r>
        <w:rPr>
          <w:rtl w:val="true"/>
        </w:rPr>
        <w:t>޾</w:t>
      </w:r>
      <w:r>
        <w:rPr/>
        <w:t>����</w:t>
      </w:r>
      <w:r>
        <w:rPr/>
        <w:t>, ������ �</w:t>
      </w:r>
      <w:r>
        <w:rPr/>
        <w:t>ְ����</w:t>
      </w:r>
      <w:r>
        <w:rPr/>
        <w:t>Ǽҿ����� 2007. 11. 1. ���Ⱒ�Ǿ� � �ǰ�� Ȯ��Ǿ��(���� �̿� ��� �Ϻ������� �Ҽ�� ���Ϻ��Ҽ</w:t>
      </w:r>
      <w:r>
        <w:rPr/>
        <w:t>ۡ��̶� �</w:t>
      </w:r>
      <w:r>
        <w:rPr/>
        <w:t>ϰ�, �� �ǰ��� ���Ϻ��ǰ</w:t>
      </w:r>
      <w:r>
        <w:rPr/>
        <w:t>ᡯ�̶� �</w:t>
      </w:r>
      <w:r>
        <w:rPr/>
        <w:t>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</w:t>
      </w:r>
      <w:r>
        <w:rPr/>
        <w:t>νø�������Ǽҿ��� �Ϻ��Ҽ��� �1���ǰ�� ������ ������ 2000. 5. 1. ���ѹα� ��� �ǰ� ���� �Ϻ����� ������ û�����ΰ� ������ ����� û��������� �Ͽ� ����� ��� �� �ҹ������ ����� �� ���</w:t>
      </w:r>
      <w:r>
        <w:rPr>
          <w:rtl w:val="true"/>
        </w:rPr>
        <w:t>ع��ݰ</w:t>
      </w:r>
      <w:r>
        <w:rPr/>
        <w:t>� ����� �</w:t>
      </w:r>
      <w:r>
        <w:rPr/>
        <w:t>ӱ��� ���� ���ϴ� �� ��� �Ҽ�� ����Ͽ���. ����� �� ��� �Ҽ��� �1�ɹ�� ��� ���̴� 2001. 2. 24. ����Ͽ� �� ����ε� 8��� ��� 1�� ������ �ǰ� ���� �� ���û����� �</w:t>
      </w:r>
      <w:r>
        <w:rPr/>
        <w:t>ܵ�����</w:t>
      </w:r>
      <w:r>
        <w:rPr/>
        <w:t>ϱ�� ������������Ǹ� �Ͽ���, �̿� ��� 1� ������ �Ҽ����� �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2, ��� 3, ��� 4, ��� 5 ��� �� ��� �Ҽ��� �1�ɹ�� ��� ���� ���¿��� �</w:t>
      </w:r>
      <w:r>
        <w:rPr/>
        <w:t>ܱ��������� ���� ����� �����</w:t>
      </w:r>
      <w:r>
        <w:rPr/>
        <w:t>ź�ó����ҼҼ�(���������� 2002����33943)���� 2004. 2. 13. �¼��ǰ�� ����</w:t>
      </w:r>
      <w:r>
        <w:rPr>
          <w:rtl w:val="true"/>
        </w:rPr>
        <w:t>޾</w:t>
      </w:r>
      <w:r>
        <w:rPr/>
        <w:t>Ұ�(�</w:t>
      </w:r>
      <w:r>
        <w:rPr/>
        <w:t>ܱ���������� �</w:t>
      </w:r>
      <w:r>
        <w:rPr>
          <w:rtl w:val="true"/>
        </w:rPr>
        <w:t>׼</w:t>
      </w:r>
      <w:r>
        <w:rPr/>
        <w:t>����</w:t>
      </w:r>
      <w:r>
        <w:rPr/>
        <w:t>Ϸ� �1�� �ǰ��� �</w:t>
      </w:r>
      <w:r>
        <w:rPr>
          <w:rtl w:val="true"/>
        </w:rPr>
        <w:t>״</w:t>
      </w:r>
      <w:r>
        <w:rPr/>
        <w:t xml:space="preserve">�� </w:t>
      </w:r>
      <w:r>
        <w:rPr/>
        <w:t>Ȯ��Ǿ��), �̿� ��� ���ѹα� ��δ� û��������� ����� �Ϻι����� ���� �� 2005. 8. 26. ������ȸ�� ������ �ļӴ�å ��� �ΰ�����ȸ��(���� ���ΰ�����ȸ����� �Ѵ�)�� �����ϰ�, ��û�������� �Ϻ��� �Ĺ���� ���� û���ϱ� ��� ����� �ƴ϶� �����ý��� ��� �4��� �</w:t>
      </w:r>
      <w:r>
        <w:rPr/>
        <w:t>ٰ��</w:t>
      </w:r>
      <w:r>
        <w:rPr/>
        <w:t>Ͽ� ���� �</w:t>
      </w:r>
      <w:r>
        <w:rPr/>
        <w:t>籹 ���� �����</w:t>
      </w:r>
      <w:r>
        <w:rPr/>
        <w:t>λ��� ä�ǡ�ä����</w:t>
      </w:r>
      <w:r>
        <w:rPr/>
        <w:t>踦 �</w:t>
      </w:r>
      <w:r>
        <w:rPr>
          <w:rtl w:val="true"/>
        </w:rPr>
        <w:t>ذ</w:t>
      </w:r>
      <w:r>
        <w:rPr/>
        <w:t>��</w:t>
      </w:r>
      <w:r>
        <w:rPr/>
        <w:t>ϱ� ��� ���̾����, �Ϻ��� ��Ⱥ� ��� �� �Ϻ���ο� ���� �� �Ϻ� �����Ƿ��� ���� ���ε��� �ҹ������ ���</w:t>
      </w:r>
      <w:r>
        <w:rPr>
          <w:rtl w:val="true"/>
        </w:rPr>
        <w:t>ؼ</w:t>
      </w:r>
      <w:r>
        <w:rPr/>
        <w:t xml:space="preserve">��� </w:t>
      </w:r>
      <w:r>
        <w:rPr/>
        <w:t>û���������� �</w:t>
      </w:r>
      <w:r>
        <w:rPr>
          <w:rtl w:val="true"/>
        </w:rPr>
        <w:t>ذ</w:t>
      </w:r>
      <w:r>
        <w:rPr/>
        <w:t>�� ����� �� �� ��� �</w:t>
      </w:r>
      <w:r>
        <w:rPr/>
        <w:t>Ϻ������ ���� å���� ���� �����, ���Ҹ����� ����� ���������� ����� û������� ��� ���Ե��� �ʾҴ</w:t>
      </w:r>
      <w:r>
        <w:rPr/>
        <w:t>١</w:t>
      </w:r>
      <w:r>
        <w:rPr/>
        <w:t>��� ������ ����</w:t>
      </w:r>
      <w:r>
        <w:rPr/>
        <w:t>ǰ�� ǥ��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ǰ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ǰ���� ����Կ� �</w:t>
      </w:r>
      <w:r>
        <w:rPr>
          <w:rtl w:val="true"/>
        </w:rPr>
        <w:t>־</w:t>
      </w:r>
      <w:r>
        <w:rPr/>
        <w:t>�� ����� ���� ����</w:t>
      </w:r>
      <w:r>
        <w:rPr/>
        <w:t>, ������ ���, �ż� �� ����� ���Ѵ</w:t>
      </w:r>
      <w:r>
        <w:rPr>
          <w:rtl w:val="true"/>
        </w:rPr>
        <w:t>ٴ</w:t>
      </w:r>
      <w:r>
        <w:rPr/>
        <w:t>� �</w:t>
      </w:r>
      <w:r>
        <w:rPr/>
        <w:t>⺻�̳信 ���� �� ���̰�</w:t>
      </w:r>
      <w:r>
        <w:rPr/>
        <w:t>, ��ü����δ� �Ҽ</w:t>
      </w:r>
      <w:r>
        <w:rPr/>
        <w:t>۴���</w:t>
      </w:r>
      <w:r>
        <w:rPr>
          <w:rtl w:val="true"/>
        </w:rPr>
        <w:t>ڵ��� ����</w:t>
      </w:r>
      <w:r>
        <w:rPr>
          <w:rtl w:val="true"/>
        </w:rPr>
        <w:t>, ���� �</w:t>
      </w:r>
      <w:r>
        <w:rPr>
          <w:rtl w:val="true"/>
        </w:rPr>
        <w:t>׸</w:t>
      </w:r>
      <w:r>
        <w:rPr/>
        <w:t>��� ����</w:t>
      </w:r>
      <w:r>
        <w:rPr/>
        <w:t>ɼ��� ��� �������� ���ͻӸ� �ƴ϶� ������ ���, �ż�, ȿ� �� �ǰ��ǽ�ȿ�� ��� ��� ��� ���� ������ ���͵� �Բ� ����Ͽ��� �� ���̸�, �̷��� �</w:t>
      </w:r>
      <w:r>
        <w:rPr>
          <w:rtl w:val="true"/>
        </w:rPr>
        <w:t>پ</w:t>
      </w:r>
      <w:r>
        <w:rPr/>
        <w:t>��� ���� �� ��� ����� ��</w:t>
      </w:r>
      <w:r>
        <w:rPr/>
        <w:t>ȣ�� �ʿ</w:t>
      </w:r>
      <w:r>
        <w:rPr/>
        <w:t>䰡 ����� ���</w:t>
      </w:r>
      <w:r>
        <w:rPr/>
        <w:t>δ� ���� ��ǿ��� ������ ����</w:t>
      </w:r>
      <w:r>
        <w:rPr>
          <w:rtl w:val="true"/>
        </w:rPr>
        <w:t>ڿ</w:t>
      </w:r>
      <w:r>
        <w:rPr/>
        <w:t>��� ������ ��</w:t>
      </w:r>
      <w:r>
        <w:rPr/>
        <w:t>ü� �� ������ ������ �� ��Ȱ��� ������ ��ü�� �������� ������� ��� �ո������ �Ǵ��Ͽ��� �Ѵ�(���� 2005. 1. 27. ���� 2002��59788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 ��� �� ��Ͽ� ���ϸ�, �ǰ�� �Ϻ��� ���Ͽ� ������ �Ϻ� ������μ� �� �</w:t>
      </w:r>
      <w:r>
        <w:rPr/>
        <w:t>ֵ� �</w:t>
      </w:r>
      <w:r>
        <w:rPr/>
        <w:t>繫�</w:t>
      </w:r>
      <w:r>
        <w:rPr/>
        <w:t>Ҹ� �Ϻ��� ���� �ΰ� �����, 1987��� �λ� �</w:t>
      </w:r>
      <w:r>
        <w:rPr/>
        <w:t>߱� �</w:t>
      </w:r>
      <w:r>
        <w:rPr>
          <w:rtl w:val="true"/>
        </w:rPr>
        <w:t>߾</w:t>
      </w:r>
      <w:r>
        <w:rPr/>
        <w:t>ӵ� 4�� 53-11���� �����Ϻ���� 8��� �ǰ��� ���ѹα� �� �� ����� ��� �λ� ����</w:t>
      </w:r>
      <w:r>
        <w:rPr/>
        <w:t>繫�</w:t>
      </w:r>
      <w:r>
        <w:rPr/>
        <w:t>Ҹ� ��ġ�Ͽ� �Ϻ��� ��� 1��� ����� 5���� ���� �ξ��, ������ �� ��� �Ҽ�� ����� ��� � �λ� ����</w:t>
      </w:r>
      <w:r>
        <w:rPr/>
        <w:t>繫�</w:t>
      </w:r>
      <w:r>
        <w:rPr/>
        <w:t>Ұ� ����ϰ� �</w:t>
      </w:r>
      <w:r>
        <w:rPr>
          <w:rtl w:val="true"/>
        </w:rPr>
        <w:t>־</w:t>
      </w:r>
      <w:r>
        <w:rPr/>
        <w:t>�� �</w:t>
      </w:r>
      <w:r>
        <w:rPr/>
        <w:t>, �� ��� û�� �� �ҹ�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 �� �̾���ð� �Ϻ����� �Բ� ����� ���¡���� �� ����</w:t>
      </w:r>
      <w:r>
        <w:rPr/>
        <w:t>뵿���</w:t>
      </w:r>
      <w:r>
        <w:rPr/>
        <w:t>Ų �Ϸ��� ����� �ҹ�����̰� �ǰ�� �� �̾������ ��� ���� ���� å��� �</w:t>
      </w:r>
      <w:r>
        <w:rPr>
          <w:rtl w:val="true"/>
        </w:rPr>
        <w:t>״</w:t>
      </w:r>
      <w:r>
        <w:rPr/>
        <w:t>�� �</w:t>
      </w:r>
      <w:r>
        <w:rPr/>
        <w:t>δ��Ѵ</w:t>
      </w:r>
      <w:r>
        <w:rPr/>
        <w:t>ٰ� �����</w:t>
      </w:r>
      <w:r>
        <w:rPr/>
        <w:t>ϴ� ���ε�, ���ѹα�� ��� ��� �Ϸ��� �ҹ���� �� �Ϻΰ� �̷���� �ҹ�������� �, ������ �� ��ǿ��� �����ϴ� ���� �</w:t>
      </w:r>
      <w:r>
        <w:rPr>
          <w:rtl w:val="true"/>
        </w:rPr>
        <w:t>޹</w:t>
      </w:r>
      <w:r>
        <w:rPr/>
        <w:t>�</w:t>
      </w:r>
      <w:r>
        <w:rPr/>
        <w:t>ħ�ϴ� �Ϻ� ���� ���� ��Ŵ� ���� ��ǵ� �</w:t>
      </w:r>
      <w:r>
        <w:rPr>
          <w:rtl w:val="true"/>
        </w:rPr>
        <w:t>ݸ</w:t>
      </w:r>
      <w:r>
        <w:rPr/>
        <w:t>� �������� ������ ��� ���</w:t>
      </w:r>
      <w:r>
        <w:rPr/>
        <w:t>ѹα��� �����ϰ��</w:t>
      </w:r>
      <w:r>
        <w:rPr/>
        <w:t>ְ�</w:t>
      </w:r>
      <w:r>
        <w:rPr/>
        <w:t>, ����� ������ ���ѹα��� ���� �� �ġ�� ���� ��Ȳ ��� ����� ��</w:t>
      </w:r>
      <w:r>
        <w:rPr/>
        <w:t>谡 �</w:t>
      </w:r>
      <w:r>
        <w:rPr/>
        <w:t>ִ� � 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 ����</w:t>
      </w:r>
      <w:r>
        <w:rPr/>
        <w:t xml:space="preserve">鿡 �� ��� </w:t>
      </w:r>
      <w:r>
        <w:rPr/>
        <w:t>û�� �� �ҹ�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 ������ӱ� ���û�� ���̿��� ������ ��ü��� ����Ǵ� � ��� ���Ͽ� �ռ� �� 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�ѹα�� �� ����� ����� �� ������ �� ��Ȱ� ������ ��ü��� �</w:t>
      </w:r>
      <w:r>
        <w:rPr/>
        <w:t>ִٰ��� ���̰�</w:t>
      </w:r>
      <w:r>
        <w:rPr/>
        <w:t>, ��� ���ѹα� ���� �� ��ǿ� ���Ͽ� ������ǰ��ұ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Ϻ��ǰ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λ�Ҽ</w:t>
      </w:r>
      <w:r>
        <w:rPr/>
        <w:t>۹� �</w:t>
      </w:r>
      <w:r>
        <w:rPr/>
        <w:t>217� �3ȣ�� �</w:t>
      </w:r>
      <w:r>
        <w:rPr/>
        <w:t xml:space="preserve">ܱ������ </w:t>
      </w:r>
      <w:r>
        <w:rPr/>
        <w:t>Ȯ��ǰ��� ȿ��� ����ϴ� ���� ���ѹα��� ������ ǳ���̳� �� ���� ��ȸ�� ��</w:t>
      </w:r>
      <w:r>
        <w:rPr/>
        <w:t>߳��� �</w:t>
      </w:r>
      <w:r>
        <w:rPr/>
        <w:t>ƴ��Ͽ��� �Ѵ</w:t>
      </w:r>
      <w:r>
        <w:rPr>
          <w:rtl w:val="true"/>
        </w:rPr>
        <w:t>ٴ</w:t>
      </w:r>
      <w:r>
        <w:rPr/>
        <w:t>� �� �ܱ��</w:t>
      </w:r>
      <w:r>
        <w:rPr/>
        <w:t>ǰ���ο���� �ϳ��� ����ϰ� �</w:t>
      </w:r>
      <w:r>
        <w:rPr/>
        <w:t>ִ</w:t>
      </w:r>
      <w:r>
        <w:rPr/>
        <w:t>µ�, ���</w:t>
      </w:r>
      <w:r>
        <w:rPr/>
        <w:t>⼭ �</w:t>
      </w:r>
      <w:r>
        <w:rPr/>
        <w:t>ܱ��</w:t>
      </w:r>
      <w:r>
        <w:rPr/>
        <w:t>ǰ��� ȿ��� ����ϴ� ��, �� �</w:t>
      </w:r>
      <w:r>
        <w:rPr/>
        <w:t>ܱ��</w:t>
      </w:r>
      <w:r>
        <w:rPr/>
        <w:t>ǰ�� ������ ��� ���ѹα��� ������ ǳ���̳� �� ���� ��ȸ�� ��</w:t>
      </w:r>
      <w:r>
        <w:rPr/>
        <w:t>߳����� ���</w:t>
      </w:r>
      <w:r>
        <w:rPr/>
        <w:t>δ� �� ���� ���θ� �Ǵ��ϴ� ������� �</w:t>
      </w:r>
      <w:r>
        <w:rPr/>
        <w:t>ܱ��</w:t>
      </w:r>
      <w:r>
        <w:rPr/>
        <w:t>ǰ��� ������ ���ѹα��� ������ ����ȣ�Ϸ�� �</w:t>
      </w:r>
      <w:r>
        <w:rPr/>
        <w:t>⺻���� ������ �</w:t>
      </w:r>
      <w:r>
        <w:rPr/>
        <w:t>ų�� ��ȸ�� ��ġ�� ����� �</w:t>
      </w:r>
      <w:r>
        <w:rPr/>
        <w:t>ܱ��</w:t>
      </w:r>
      <w:r>
        <w:rPr/>
        <w:t>ǰ��� �</w:t>
      </w:r>
      <w:r>
        <w:rPr>
          <w:rtl w:val="true"/>
        </w:rPr>
        <w:t>ٷ</w:t>
      </w:r>
      <w:r>
        <w:rPr/>
        <w:t>� ��</w:t>
      </w:r>
      <w:r>
        <w:rPr/>
        <w:t>Ȱ� ���ѹα����� ��ü��� ����� ���</w:t>
      </w:r>
      <w:r>
        <w:rPr>
          <w:rtl w:val="true"/>
        </w:rPr>
        <w:t>߾</w:t>
      </w:r>
      <w:r>
        <w:rPr/>
        <w:t>� �</w:t>
      </w:r>
      <w:r>
        <w:rPr/>
        <w:t>Ǵ��Ͽ��� �ϰ�, �̶� �� �</w:t>
      </w:r>
      <w:r>
        <w:rPr/>
        <w:t>ܱ��</w:t>
      </w:r>
      <w:r>
        <w:rPr/>
        <w:t>ǰ��� �</w:t>
      </w:r>
      <w:r>
        <w:rPr/>
        <w:t>ֹ��� �</w:t>
      </w:r>
      <w:r>
        <w:rPr/>
        <w:t>ƴ϶� ��� �� �</w:t>
      </w:r>
      <w:r>
        <w:rPr/>
        <w:t>ܱ��</w:t>
      </w:r>
      <w:r>
        <w:rPr/>
        <w:t>ǰ�� ������ ��� �</w:t>
      </w:r>
      <w:r>
        <w:rPr>
          <w:rtl w:val="true"/>
        </w:rPr>
        <w:t>߻</w:t>
      </w:r>
      <w:r>
        <w:rPr/>
        <w:t>��� ������ ����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</w:t>
      </w:r>
      <w:r>
        <w:rPr/>
        <w:t>ϰ� ä���� ��ſ� ���ϸ�, �Ϻ��ǰ�� �Ϻ��� �ѱ����հ���� ���Ͽ� ���Ϻ�� 1910. 8. 22. �ѱ����տ� ���� ���� ü���Ͽ� �������� �����ϰ� ����</w:t>
      </w:r>
      <w:r>
        <w:rPr>
          <w:rtl w:val="true"/>
        </w:rPr>
        <w:t>ݵ</w:t>
      </w:r>
      <w:r>
        <w:rPr/>
        <w:t>��� �</w:t>
      </w:r>
      <w:r>
        <w:rPr/>
        <w:t>Ϻ��� ����� �Ͽ� �� ��ġ �Ͽ� �ξ�</w:t>
      </w:r>
      <w:r>
        <w:rPr/>
        <w:t>١</w:t>
      </w:r>
      <w:r>
        <w:rPr/>
        <w:t>�</w:t>
      </w:r>
      <w:r>
        <w:rPr/>
        <w:t>, ��� ���� ¡������ ���Ͽ� ����ù�� �Ͽ��� ����¡��ɿ� ������ ������ ¡��� �� ��ü�δ� �ҹ������ �� �� ���, ���� ¡���� ���� ����¡��ɿ� ��� ���Ͽ���� �� ��ü���� ¡������� �</w:t>
      </w:r>
      <w:r>
        <w:rPr/>
        <w:t>翬�� ����̶�� �� ��� ��</w:t>
      </w:r>
      <w:r>
        <w:rPr/>
        <w:t>١</w:t>
      </w:r>
      <w:r>
        <w:rPr/>
        <w:t>��� �</w:t>
      </w:r>
      <w:r>
        <w:rPr/>
        <w:t>Ǵ��ϸ</w:t>
      </w:r>
      <w:r>
        <w:rPr/>
        <w:t>鼭</w:t>
      </w:r>
      <w:r>
        <w:rPr/>
        <w:t>, �Ϻ����� �ǰ� ���� ¡��� ����������� ����</w:t>
      </w:r>
      <w:r>
        <w:rPr/>
        <w:t>뵿�̾�</w:t>
      </w:r>
      <w:r>
        <w:rPr>
          <w:rtl w:val="true"/>
        </w:rPr>
        <w:t>ٴ� ������ ����� �޾</w:t>
      </w:r>
      <w:r>
        <w:rPr/>
        <w:t>Ƶ����� �ƴ��Ͽ���, ����� ����� �Ϻ������, �ѹ</w:t>
      </w:r>
      <w:r>
        <w:rPr>
          <w:rtl w:val="true"/>
        </w:rPr>
        <w:t>ݵ</w:t>
      </w:r>
      <w:r>
        <w:rPr/>
        <w:t>��� �</w:t>
      </w:r>
      <w:r>
        <w:rPr/>
        <w:t>Ϻ� ������ �����κ���� ����ν�, ������ û���� ���� �</w:t>
      </w:r>
      <w:r>
        <w:rPr>
          <w:rtl w:val="true"/>
        </w:rPr>
        <w:t>ذ</w:t>
      </w:r>
      <w:r>
        <w:rPr/>
        <w:t>Ź�� �</w:t>
      </w:r>
      <w:r>
        <w:rPr/>
        <w:t>ܱ��� ��</w:t>
      </w:r>
      <w:r>
        <w:rPr/>
        <w:t>Ҹ� ����� �������� ������� ����ϴ� ���� ��ġ�� �ʰ� ó������Ϻ���� ����� ���, ���� �Ϻ��ǰ�� �� �̾���ð� ¡���� ���</w:t>
      </w:r>
      <w:r>
        <w:rPr/>
        <w:t>࿡ �</w:t>
      </w:r>
      <w:r>
        <w:rPr>
          <w:rtl w:val="true"/>
        </w:rPr>
        <w:t>־</w:t>
      </w:r>
      <w:r>
        <w:rPr/>
        <w:t> �</w:t>
      </w:r>
      <w:r>
        <w:rPr/>
        <w:t>Ϻ����� �Բ� ����¡����� ���� ��� ����� ����� �� �, �������ǹ��� ����Ͽ����� ���� �� ����� ��ġ�ϰ� ������ ���⿡ ������� �ƴ��� �, ����� ����� �ӱ</w:t>
      </w:r>
      <w:r>
        <w:rPr>
          <w:rtl w:val="true"/>
        </w:rPr>
        <w:t>ݰ</w:t>
      </w:r>
      <w:r>
        <w:rPr/>
        <w:t>� ������� ���� ������� �</w:t>
      </w:r>
      <w:r>
        <w:rPr/>
        <w:t>ƴ��� � �� ������ û�����ο� ���� �Ϻ� ����� �</w:t>
      </w:r>
      <w:r>
        <w:rPr>
          <w:rtl w:val="true"/>
        </w:rPr>
        <w:t>޾</w:t>
      </w:r>
      <w:r>
        <w:rPr/>
        <w:t>Ƶ��̸</w:t>
      </w:r>
      <w:r>
        <w:rPr/>
        <w:t>鼭��</w:t>
      </w:r>
      <w:r>
        <w:rPr/>
        <w:t>, �̿� ���� �� �̾���ÿ��� ��</w:t>
      </w:r>
      <w:r>
        <w:rPr/>
        <w:t>迡�� ����� ���� �</w:t>
      </w:r>
      <w:r>
        <w:rPr/>
        <w:t>ִ</w:t>
      </w:r>
      <w:r>
        <w:rPr/>
        <w:t>¿����� û����� �ô�Ⱓ�� ��� ��ȿ�� �ϼ���� �Ҹ��Ͽ���, �</w:t>
      </w:r>
      <w:r>
        <w:rPr>
          <w:rtl w:val="true"/>
        </w:rPr>
        <w:t>׷</w:t>
      </w:r>
      <w:r>
        <w:rPr/>
        <w:t>��� �</w:t>
      </w:r>
      <w:r>
        <w:rPr/>
        <w:t>ʴ��1965�� ���� û��������� �Ϻ��� �����ġ�� ���� �Ҹ��Ͽ��</w:t>
      </w:r>
      <w:r>
        <w:rPr>
          <w:rtl w:val="true"/>
        </w:rPr>
        <w:t>ٴ</w:t>
      </w:r>
      <w:r>
        <w:rPr/>
        <w:t>� ����� �ᱹ ������ �</w:t>
      </w:r>
      <w:r>
        <w:rPr/>
        <w:t>ǰ� ���� û���� �Ⱒ�� ��� 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� �</w:t>
      </w:r>
      <w:r>
        <w:rPr/>
        <w:t>Ϻ��ǰ��� ������� �Ϻ��� �ѹ</w:t>
      </w:r>
      <w:r>
        <w:rPr>
          <w:rtl w:val="true"/>
        </w:rPr>
        <w:t>ݵ</w:t>
      </w:r>
      <w:r>
        <w:rPr/>
        <w:t>��� �</w:t>
      </w:r>
      <w:r>
        <w:rPr/>
        <w:t>ѱ��ο� ���� �Ĺ���</w:t>
      </w:r>
      <w:r>
        <w:rPr/>
        <w:t>谡 �</w:t>
      </w:r>
      <w:r>
        <w:rPr/>
        <w:t>չ����̶�� �Թ��� �ν�� ����� �Ͽ�, ����� �����ѵ����� ����¡���� �ѹ</w:t>
      </w:r>
      <w:r>
        <w:rPr>
          <w:rtl w:val="true"/>
        </w:rPr>
        <w:t>ݵ</w:t>
      </w:r>
      <w:r>
        <w:rPr/>
        <w:t>��� ����� ����</w:t>
      </w:r>
      <w:r>
        <w:rPr/>
        <w:t>ϴ� ���� �ȿ�ϴ</w:t>
      </w:r>
      <w:r>
        <w:rPr/>
        <w:t>ٰ� ���� �</w:t>
      </w:r>
      <w:r>
        <w:rPr/>
        <w:t>κ��� ���ԵǾ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</w:t>
      </w:r>
      <w:r>
        <w:rPr/>
        <w:t>ѹα� ������� �� ��(���)���� ������� ����� ���</w:t>
      </w:r>
      <w:r>
        <w:rPr/>
        <w:t>뿡 ��� �츮�� ���</w:t>
      </w:r>
      <w:r>
        <w:rPr/>
        <w:t>ѱ���� ��̻��Ͽ��� ���ѹα�� �Ǹ��Ͽ� ���� ������ ����� �������� ����Ͽ� ��� ���</w:t>
      </w:r>
      <w:r>
        <w:rPr/>
        <w:t>ֵ��������� ����</w:t>
      </w:r>
      <w:r>
        <w:rPr/>
        <w:t>Կ� �</w:t>
      </w:r>
      <w:r>
        <w:rPr>
          <w:rtl w:val="true"/>
        </w:rPr>
        <w:t>־</w:t>
      </w:r>
      <w:r>
        <w:rPr/>
        <w:t>����� �</w:t>
      </w:r>
      <w:r>
        <w:rPr/>
        <w:t>ϰ�, ��Ģ �100������¡�������� �� ��� ���˵��� �ƴ��ϴ� �� ȿ��� ����</w:t>
      </w:r>
      <w:r>
        <w:rPr/>
        <w:t>١</w:t>
      </w:r>
      <w:r>
        <w:rPr/>
        <w:t>��� �</w:t>
      </w:r>
      <w:r>
        <w:rPr/>
        <w:t>ϸ�, ��Ģ �101��¡��� ���� ���� ��ȸ�� �</w:t>
      </w:r>
      <w:r>
        <w:rPr/>
        <w:t xml:space="preserve">ܱ� </w:t>
      </w:r>
      <w:r>
        <w:rPr/>
        <w:t>4278�� 8�� 15�� ������ �������� �</w:t>
      </w:r>
      <w:r>
        <w:rPr>
          <w:rtl w:val="true"/>
        </w:rPr>
        <w:t>ݹ</w:t>
      </w:r>
      <w:r>
        <w:rPr/>
        <w:t xml:space="preserve">������� </w:t>
      </w:r>
      <w:r>
        <w:rPr/>
        <w:t>ó���ϴ� Ư����� ���� �� �</w:t>
      </w:r>
      <w:r>
        <w:rPr/>
        <w:t>ִ</w:t>
      </w:r>
      <w:r>
        <w:rPr/>
        <w:t>١</w:t>
      </w:r>
      <w:r>
        <w:rPr/>
        <w:t>��� ����</w:t>
      </w:r>
      <w:r>
        <w:rPr/>
        <w:t>Ͽ���. ����, ������� �� �� ������� ����� ���</w:t>
      </w:r>
      <w:r>
        <w:rPr/>
        <w:t>뿡 ��� �츮 ���</w:t>
      </w:r>
      <w:r>
        <w:rPr/>
        <w:t>ѱ���� 3��1���� �Ǹ��� ���ѹα��ӽ������ �������ǿ� �</w:t>
      </w:r>
      <w:r>
        <w:rPr>
          <w:rtl w:val="true"/>
        </w:rPr>
        <w:t xml:space="preserve">װ��� </w:t>
      </w:r>
      <w:r>
        <w:rPr/>
        <w:t>4</w:t>
      </w:r>
      <w:r>
        <w:rPr>
          <w:rtl w:val="true"/>
        </w:rPr>
        <w:t>��</w:t>
      </w:r>
      <w:r>
        <w:rPr/>
        <w:t>19</w:t>
      </w:r>
      <w:r>
        <w:rPr/>
        <w:t xml:space="preserve"> �����̳�� ����ϰ���� ����ϰ� �</w:t>
      </w:r>
      <w:r>
        <w:rPr/>
        <w:t>ִ�</w:t>
      </w:r>
      <w:r>
        <w:rPr/>
        <w:t>. �̷��� ���ѹα� ����� ����� ���</w:t>
      </w:r>
      <w:r>
        <w:rPr>
          <w:rtl w:val="true"/>
        </w:rPr>
        <w:t>߾</w:t>
      </w:r>
      <w:r>
        <w:rPr/>
        <w:t>� �� ��</w:t>
      </w:r>
      <w:r>
        <w:rPr/>
        <w:t>, �������� �Ϻ��� �ѹ</w:t>
      </w:r>
      <w:r>
        <w:rPr>
          <w:rtl w:val="true"/>
        </w:rPr>
        <w:t>ݵ</w:t>
      </w:r>
      <w:r>
        <w:rPr/>
        <w:t>� ���� �</w:t>
      </w:r>
      <w:r>
        <w:rPr/>
        <w:t>Թ����� ������� �ҹ����� ���(˭�)�� ���� �ʰ�, �Ϻ��� �ҹ����� ���� ���� ����� �� ���ѹα��������Ű� �</w:t>
      </w:r>
      <w:r>
        <w:rPr/>
        <w:t xml:space="preserve">縳�� �� ��� ��� �� </w:t>
      </w:r>
      <w:r>
        <w:rPr/>
        <w:t>ȿ���� ����ȴ</w:t>
      </w:r>
      <w:r>
        <w:rPr/>
        <w:t>ٰ� ���</w:t>
      </w:r>
      <w:r>
        <w:rPr/>
        <w:t>ƾ� �Ѵ�. �</w:t>
      </w:r>
      <w:r>
        <w:rPr>
          <w:rtl w:val="true"/>
        </w:rPr>
        <w:t>׷��ٸ</w:t>
      </w:r>
      <w:r>
        <w:rPr/>
        <w:t>� �</w:t>
      </w:r>
      <w:r>
        <w:rPr/>
        <w:t>Ϻ��ǰ� ����� ���������� ������� ��ü�� �ҹ��̶�� ���� �</w:t>
      </w:r>
      <w:r>
        <w:rPr/>
        <w:t>ִ� ���</w:t>
      </w:r>
      <w:r>
        <w:rPr/>
        <w:t>ѹα� ����� �</w:t>
      </w:r>
      <w:r>
        <w:rPr>
          <w:rtl w:val="true"/>
        </w:rPr>
        <w:t>ٽ</w:t>
      </w:r>
      <w:r>
        <w:rPr/>
        <w:t>��� ��</w:t>
      </w:r>
      <w:r>
        <w:rPr/>
        <w:t>ġ�� ������ �</w:t>
      </w:r>
      <w:r>
        <w:rPr/>
        <w:t>浹�</w:t>
      </w:r>
      <w:r>
        <w:rPr/>
        <w:t>ϴ� ���̹Ƿ�, �̷��� �ǰ� ����� ��� �Ϻ��ǰ�� �</w:t>
      </w:r>
      <w:r>
        <w:rPr>
          <w:rtl w:val="true"/>
        </w:rPr>
        <w:t>״</w:t>
      </w:r>
      <w:r>
        <w:rPr/>
        <w:t>�</w:t>
      </w:r>
      <w:r>
        <w:rPr/>
        <w:t>ν����ϴ� ���� �� ��ü�� ���ѹα��� ������ ǳ���̳� �� ���� ��ȸ�� ��</w:t>
      </w:r>
      <w:r>
        <w:rPr>
          <w:rtl w:val="true"/>
        </w:rPr>
        <w:t>ݵ</w:t>
      </w:r>
      <w:r>
        <w:rPr/>
        <w:t>Ǵ°����� �и��ϴ�. ��� �</w:t>
      </w:r>
      <w:r>
        <w:rPr/>
        <w:t>츮���󿡼� �</w:t>
      </w:r>
      <w:r>
        <w:rPr/>
        <w:t>Ϻ��ǰ�� �����Ͽ� �� ȿ��� ����� ��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�� ���� �� �</w:t>
      </w:r>
      <w:r>
        <w:rPr/>
        <w:t>ǽÿ� ��� ������ ��� ���ѹα� ����� �Ϻ��ǰ�� �����ϴ� ���� ���ѹα��� ������ ǳ���̳� �� ���� ��ȸ�� ��</w:t>
      </w:r>
      <w:r>
        <w:rPr/>
        <w:t>߳��ٰ� �� �� ��ٰ� �</w:t>
      </w:r>
      <w:r>
        <w:rPr/>
        <w:t>Ǵ��ϰ� ���ư� �Ϻ��ǰ�� �����ϴ� , ���� ���ѹα� �����ſ� ���Ѵ</w:t>
      </w:r>
      <w:r>
        <w:rPr>
          <w:rtl w:val="true"/>
        </w:rPr>
        <w:t>ٴ</w:t>
      </w:r>
      <w:r>
        <w:rPr/>
        <w:t>� ������ ����� �� �</w:t>
      </w:r>
      <w:r>
        <w:rPr/>
        <w:t>ǽÿ� ��� ����� ��ô�� ���, �Ϻ��ǰ�� ���ѹα����� �� ȿ���� ���εǹǷ� �Ϻ��ǰ��� ���Ƿ¿� ���Ͽ� �</w:t>
      </w:r>
      <w:r>
        <w:rPr>
          <w:rtl w:val="true"/>
        </w:rPr>
        <w:t>׿</w:t>
      </w:r>
      <w:r>
        <w:rPr/>
        <w:t>� ���� �</w:t>
      </w:r>
      <w:r>
        <w:rPr/>
        <w:t>Ǵ�� �� �� ��</w:t>
      </w:r>
      <w:r>
        <w:rPr/>
        <w:t>ٰ� �</w:t>
      </w:r>
      <w:r>
        <w:rPr/>
        <w:t>Ͽ� ������ �̻�� û���� �Ⱒ�Ͽ���. �̷��� ����ǰῡ�� �</w:t>
      </w:r>
      <w:r>
        <w:rPr/>
        <w:t>ܱ��</w:t>
      </w:r>
      <w:r>
        <w:rPr/>
        <w:t>ǰ��� ���ο� ���� �� �����Ͽ� �ǰ� ��� ����� ��ģ ����� �</w:t>
      </w:r>
      <w:r>
        <w:rPr/>
        <w:t>ִ�</w:t>
      </w:r>
      <w:r>
        <w:rPr/>
        <w:t>. �� �� �����ϴ� ������ �� �κ� ������ ��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ǰ� ���� û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Ǵ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Ϻ��ǰ��� ���Ƿ°� ��õ� �Ǵ</w:t>
      </w:r>
      <w:r>
        <w:rPr/>
        <w:t>ܿ� �</w:t>
      </w:r>
      <w:r>
        <w:rPr/>
        <w:t>ΰ��Ͽ�, ���� ���ѹα���� �</w:t>
      </w:r>
      <w:r>
        <w:rPr>
          <w:rtl w:val="true"/>
        </w:rPr>
        <w:t>ذ</w:t>
      </w:r>
      <w:r>
        <w:rPr/>
        <w:t>Ź���� ����Ѵ</w:t>
      </w:r>
      <w:r>
        <w:rPr/>
        <w:t>ٰ� �</w:t>
      </w:r>
      <w:r>
        <w:rPr/>
        <w:t>ϴ�� ������ �����ϴ� �ҹ�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 ��� �Ҹ��ȿ�� �ϼ���� ��� �Ҹ��Ͽ��</w:t>
      </w:r>
      <w:r>
        <w:rPr>
          <w:rtl w:val="true"/>
        </w:rPr>
        <w:t>ٴ</w:t>
      </w:r>
      <w:r>
        <w:rPr/>
        <w:t>� ����� �</w:t>
      </w:r>
      <w:r>
        <w:rPr/>
        <w:t>ǽ��Ͽ���, �̿� ���Ͽ� ����� ����� �Ҹ��ȿ�� ���� �� �����Ͽ��</w:t>
      </w:r>
      <w:r>
        <w:rPr>
          <w:rtl w:val="true"/>
        </w:rPr>
        <w:t>ٴ</w:t>
      </w:r>
      <w:r>
        <w:rPr/>
        <w:t>� ������ �������� ������� �ִ�</w:t>
      </w:r>
      <w:r>
        <w:rPr/>
        <w:t>. �̷��ѻ������� �Ǵ��Կ� �</w:t>
      </w:r>
      <w:r>
        <w:rPr>
          <w:rtl w:val="true"/>
        </w:rPr>
        <w:t>־</w:t>
      </w:r>
      <w:r>
        <w:rPr/>
        <w:t>�� �� ���</w:t>
      </w:r>
      <w:r>
        <w:rPr/>
        <w:t>Ṯ��μ� �� �̾���ÿ� �ǰ��� ���� ���ϼ� ��� ���� �� û��������� ���� ������ û������ �Ҹ� ���ο� ���� �Ǵ��� ���� �̷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̾���ÿ� �ǰ��� ���� ���ϼ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̾������ �</w:t>
      </w:r>
      <w:r>
        <w:rPr>
          <w:rtl w:val="true"/>
        </w:rPr>
        <w:t>ػ</w:t>
      </w:r>
      <w:r>
        <w:rPr/>
        <w:t>� �� ���</w:t>
      </w:r>
      <w:r>
        <w:rPr/>
        <w:t>ҿ� �� ���ΰ��� �Ҹ� ����, �2ȸ�� �� �ǰ� �� �̾������ ä���� �°��ϴ��� ���θ� �Ǵ��ϴ� ������ �Ǵ� �</w:t>
      </w:r>
      <w:r>
        <w:rPr>
          <w:rtl w:val="true"/>
        </w:rPr>
        <w:t>ذ</w:t>
      </w:r>
      <w:r>
        <w:rPr/>
        <w:t>Ź�� ������� ���ѹα��� �</w:t>
      </w:r>
      <w:r>
        <w:rPr>
          <w:rtl w:val="true"/>
        </w:rPr>
        <w:t>־</w:t>
      </w:r>
      <w:r>
        <w:rPr/>
        <w:t> �ܱ��� ��</w:t>
      </w:r>
      <w:r>
        <w:rPr/>
        <w:t>Ұ� �</w:t>
      </w:r>
      <w:r>
        <w:rPr/>
        <w:t>ִ� ����</w:t>
      </w:r>
      <w:r>
        <w:rPr/>
        <w:t>迡 ���� �</w:t>
      </w:r>
      <w:r>
        <w:rPr>
          <w:rtl w:val="true"/>
        </w:rPr>
        <w:t>ذ</w:t>
      </w:r>
      <w:r>
        <w:rPr/>
        <w:t>Ź��� ����� ���� �Թ�(���ϡ����˱Թ��̶� �Ѵ�)�� ���Ͽ� ����Ǿ�� �ϴµ�, �� ����</w:t>
      </w:r>
      <w:r>
        <w:rPr/>
        <w:t>谡 �</w:t>
      </w:r>
      <w:r>
        <w:rPr>
          <w:rtl w:val="true"/>
        </w:rPr>
        <w:t>߻</w:t>
      </w:r>
      <w:r>
        <w:rPr/>
        <w:t>��� ���� �� ���</w:t>
      </w:r>
      <w:r>
        <w:rPr/>
        <w:t>ܻ��</w:t>
      </w:r>
      <w:r>
        <w:rPr/>
        <w:t>(</w:t>
      </w:r>
      <w:r>
        <w:rPr/>
        <w:t>1962</w:t>
      </w:r>
      <w:r>
        <w:rPr>
          <w:rtl w:val="true"/>
        </w:rPr>
        <w:t xml:space="preserve">. </w:t>
      </w:r>
      <w:r>
        <w:rPr/>
        <w:t>1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>. ��� �</w:t>
      </w:r>
      <w:r>
        <w:rPr/>
        <w:t>996</w:t>
      </w:r>
      <w:r>
        <w:rPr/>
        <w:t>ȣ�� ���� ��)�� ����� 1962. 1. 15. ������� �� ���ı��� ���� �</w:t>
      </w:r>
      <w:r>
        <w:rPr/>
        <w:t>ִ�</w:t>
      </w:r>
      <w:r>
        <w:rPr/>
        <w:t>. �� �� 1962. 1. 15. ���� �</w:t>
      </w:r>
      <w:r>
        <w:rPr>
          <w:rtl w:val="true"/>
        </w:rPr>
        <w:t>߻</w:t>
      </w:r>
      <w:r>
        <w:rPr/>
        <w:t>��� ����</w:t>
      </w:r>
      <w:r>
        <w:rPr/>
        <w:t>迡 ���</w:t>
      </w:r>
      <w:r>
        <w:rPr/>
        <w:t>Ǵ� ���ѹα��� ���˱Թ�� 1912. 3. 28.���� �Ͽ�(����)�� Ģ�� �21ȣ�� ���Ͽ� �</w:t>
      </w:r>
      <w:r>
        <w:rPr/>
        <w:t>츮���� �</w:t>
      </w:r>
      <w:r>
        <w:rPr/>
        <w:t>ǿ�(����)�Ǿ� ��</w:t>
      </w:r>
      <w:r>
        <w:rPr/>
        <w:t>ٰ� ��� ��� �</w:t>
      </w:r>
      <w:r>
        <w:rPr/>
        <w:t>21ȣ�� ���� ���ѹα� ������ ��Ģ �100��� ���Ͽ��������ɡ���μ� ���ѹα� ���� ���Ե� �Ϻ��� �����(����)��(1898. 6. 21. ��� �10ȣ)�̴�. � ����ʡ��� �� �̾���ÿ� �2ȸ�� �� �ǰ��� ���� ���ϼ� ���θ� �Ǵ��� ������ ���ι� ���Ͽ� ���� ���� �ΰ� ����� �ʾ���, ������ �����</w:t>
      </w:r>
      <w:r>
        <w:rPr>
          <w:rtl w:val="true"/>
        </w:rPr>
        <w:t>ذ</w:t>
      </w:r>
      <w:r>
        <w:rPr/>
        <w:t>�����̳� ������� ���</w:t>
      </w:r>
      <w:r>
        <w:rPr/>
        <w:t>Ͽ� �̸� �Ǵ��Ѵ</w:t>
      </w:r>
      <w:r>
        <w:rPr/>
        <w:t>ٰ� �</w:t>
      </w:r>
      <w:r>
        <w:rPr>
          <w:rtl w:val="true"/>
        </w:rPr>
        <w:t>ؼ</w:t>
      </w:r>
      <w:r>
        <w:rPr/>
        <w:t>��</w:t>
      </w:r>
      <w:r>
        <w:rPr/>
        <w:t>ǰ� �</w:t>
      </w:r>
      <w:r>
        <w:rPr>
          <w:rtl w:val="true"/>
        </w:rPr>
        <w:t>־</w:t>
      </w:r>
      <w:r>
        <w:rPr/>
        <w:t>��</w:t>
      </w:r>
      <w:r>
        <w:rPr/>
        <w:t>, �� �̾���ÿ� �2ȸ�� �� �ǰ��� �����</w:t>
      </w:r>
      <w:r>
        <w:rPr>
          <w:rtl w:val="true"/>
        </w:rPr>
        <w:t>ذ</w:t>
      </w:r>
      <w:r>
        <w:rPr/>
        <w:t>���� ������� ��� �</w:t>
      </w:r>
      <w:r>
        <w:rPr/>
        <w:t>Ϻ��̹Ƿ�, �� �̾������ �</w:t>
      </w:r>
      <w:r>
        <w:rPr>
          <w:rtl w:val="true"/>
        </w:rPr>
        <w:t>ػ</w:t>
      </w:r>
      <w:r>
        <w:rPr/>
        <w:t>� �� ���</w:t>
      </w:r>
      <w:r>
        <w:rPr/>
        <w:t>ҿ� �� ���ΰ��� �Ҹ� ����, ä�� �°� ���θ� �Ǵ��� �</w:t>
      </w:r>
      <w:r>
        <w:rPr>
          <w:rtl w:val="true"/>
        </w:rPr>
        <w:t>ذ</w:t>
      </w:r>
      <w:r>
        <w:rPr/>
        <w:t>Ź�� �ϴ� �Ϻ����� �� ���ε�, ���⿡ ȸ��</w:t>
      </w:r>
      <w:r>
        <w:rPr/>
        <w:t>渮����</w:t>
      </w:r>
      <w:r>
        <w:rPr/>
        <w:t>ġ��� ������������ ���ԵǴ� ��� �</w:t>
      </w:r>
      <w:r>
        <w:rPr/>
        <w:t>翬�</w:t>
      </w:r>
      <w:r>
        <w:rPr/>
        <w:t>ϴ�. �</w:t>
      </w:r>
      <w:r>
        <w:rPr>
          <w:rtl w:val="true"/>
        </w:rPr>
        <w:t>׷</w:t>
      </w:r>
      <w:r>
        <w:rPr/>
        <w:t>��� ����</w:t>
      </w:r>
      <w:r>
        <w:rPr/>
        <w:t>,� ����ʡ� �30��� ���</w:t>
      </w:r>
      <w:r>
        <w:rPr/>
        <w:t>ܱ��� ���� ��</w:t>
      </w:r>
      <w:r>
        <w:rPr/>
        <w:t>쿡 �� ����� ����� �� �</w:t>
      </w:r>
      <w:r>
        <w:rPr/>
        <w:t>Ǵ� ������ ǳ�ӿ� ���ϴ� ������ �̸� ������� �ƴ��Ѵ�.���� ����ϰ� �</w:t>
      </w:r>
      <w:r>
        <w:rPr>
          <w:rtl w:val="true"/>
        </w:rPr>
        <w:t>־</w:t>
      </w:r>
      <w:r>
        <w:rPr/>
        <w:t>���</w:t>
      </w:r>
      <w:r>
        <w:rPr/>
        <w:t>Ƿ�, ���ѹα��� ���˱Թ� ��� �</w:t>
      </w:r>
      <w:r>
        <w:rPr>
          <w:rtl w:val="true"/>
        </w:rPr>
        <w:t>ذ</w:t>
      </w:r>
      <w:r>
        <w:rPr/>
        <w:t>Ź���� ����� �Ϻ���� ����� ��� ���ѹα��� ���ӿ� ��</w:t>
      </w:r>
      <w:r>
        <w:rPr>
          <w:rtl w:val="true"/>
        </w:rPr>
        <w:t>ݵ</w:t>
      </w:r>
      <w:r>
        <w:rPr/>
        <w:t>Ǹ��Ϻ����� ���� ����ϰ�, ������� ���ѹα��� ���� ����Ͽ��� �Ѵ�. ����, 1962.1. 15. ���Ŀ� �</w:t>
      </w:r>
      <w:r>
        <w:rPr>
          <w:rtl w:val="true"/>
        </w:rPr>
        <w:t>߻</w:t>
      </w:r>
      <w:r>
        <w:rPr/>
        <w:t>��� ����</w:t>
      </w:r>
      <w:r>
        <w:rPr/>
        <w:t>迡 ���</w:t>
      </w:r>
      <w:r>
        <w:rPr/>
        <w:t>Ǵ� �� ���</w:t>
      </w:r>
      <w:r>
        <w:rPr/>
        <w:t>ܻ�� �</w:t>
      </w:r>
      <w:r>
        <w:rPr>
          <w:rtl w:val="true"/>
        </w:rPr>
        <w:t>־</w:t>
      </w:r>
      <w:r>
        <w:rPr/>
        <w:t>�� �̷��� ��� ��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ǿ��� �</w:t>
      </w:r>
      <w:r>
        <w:rPr/>
        <w:t>ܱ����� �</w:t>
      </w:r>
      <w:r>
        <w:rPr/>
        <w:t>Ϻ���� ����ϰ� �Ǹ�, ����� �� �̾���ÿ� ���� ä��� �ǰ� ���Ͽ� �������� ���ϰ� �Ǵµ�, � 1. ��.�</w:t>
      </w:r>
      <w:r>
        <w:rPr>
          <w:rtl w:val="true"/>
        </w:rPr>
        <w:t>׿��� �� �ٿ</w:t>
      </w:r>
      <w:r>
        <w:rPr/>
        <w:t>� ���� �� �̾���</w:t>
      </w:r>
      <w:r>
        <w:rPr/>
        <w:t>ð� �ǰ�� ����Ǵ� ������� �ǰ� �� �̾������ �������, �ӿ�, ����� ��������� �°��Ͽ� ȸ���� ����, ���� �������� �</w:t>
      </w:r>
      <w:r>
        <w:rPr/>
        <w:t>⺻���� ��</w:t>
      </w:r>
      <w:r>
        <w:rPr/>
        <w:t>ȭ�� ��������, ����ó�� �</w:t>
      </w:r>
      <w:r>
        <w:rPr>
          <w:rtl w:val="true"/>
        </w:rPr>
        <w:t>׹</w:t>
      </w:r>
      <w:r>
        <w:rPr/>
        <w:t>��</w:t>
      </w:r>
      <w:r>
        <w:rPr/>
        <w:t>ä�� �</w:t>
      </w:r>
      <w:r>
        <w:rPr>
          <w:rtl w:val="true"/>
        </w:rPr>
        <w:t>ذ</w:t>
      </w:r>
      <w:r>
        <w:rPr/>
        <w:t>�� ��� �</w:t>
      </w:r>
      <w:r>
        <w:rPr/>
        <w:t>Ϻ� ������ Ư���� ���� �Ʒ� ���� ����� �Թ� �Ұ��� ȸ��</w:t>
      </w:r>
      <w:r>
        <w:rPr/>
        <w:t>渮����</w:t>
      </w:r>
      <w:r>
        <w:rPr/>
        <w:t>ġ��� ���������� �� �Ϻ� ������� ����� �� �̾������ ���ѹα����ο� ���� ä���� ��Ż�Ǵ� ���� �Ǵ� ��� ���ѹα��� ���ӿ� ���</w:t>
      </w:r>
      <w:r>
        <w:rPr>
          <w:rtl w:val="true"/>
        </w:rPr>
        <w:t>߾</w:t>
      </w:r>
      <w:r>
        <w:rPr/>
        <w:t>� �����</w:t>
      </w:r>
      <w:r>
        <w:rPr/>
        <w:t>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Ϻ����� ���� ����ϰ� ����� ���ѹα� ���� ����Ͽ� ����, �� �̾���ð� � 1. ��.�</w:t>
      </w:r>
      <w:r>
        <w:rPr>
          <w:rtl w:val="true"/>
        </w:rPr>
        <w:t>׿��� �� �ٿ</w:t>
      </w:r>
      <w:r>
        <w:rPr/>
        <w:t xml:space="preserve">� ���� </w:t>
      </w:r>
      <w:r>
        <w:rPr/>
        <w:t>å������� �Ǵ� �</w:t>
      </w:r>
      <w:r>
        <w:rPr>
          <w:rtl w:val="true"/>
        </w:rPr>
        <w:t>ڻ</w:t>
      </w:r>
      <w:r>
        <w:rPr/>
        <w:t>�� ����</w:t>
      </w:r>
      <w:r>
        <w:rPr/>
        <w:t>, �η�� �2ȸ�</w:t>
      </w:r>
      <w:r>
        <w:rPr/>
        <w:t>翡 �����</w:t>
      </w:r>
      <w:r>
        <w:rPr/>
        <w:t>Ͽ� ������ ���� ����Ͽ�� �Ӹ� �ƴ϶� �ǰ� ������ �� �̾���ø� �ǰ��� ��� ������ �� �κ���� ����ϰ� �</w:t>
      </w:r>
      <w:r>
        <w:rPr/>
        <w:t>ִ� � � ���</w:t>
      </w:r>
      <w:r>
        <w:rPr>
          <w:rtl w:val="true"/>
        </w:rPr>
        <w:t>߾</w:t>
      </w:r>
      <w:r>
        <w:rPr/>
        <w:t>� �� �̾���</w:t>
      </w:r>
      <w:r>
        <w:rPr/>
        <w:t>ÿ� �ǰ�� �� ���� �</w:t>
      </w:r>
      <w:r>
        <w:rPr>
          <w:rtl w:val="true"/>
        </w:rPr>
        <w:t>־</w:t>
      </w:r>
      <w:r>
        <w:rPr/>
        <w:t>� ���</w:t>
      </w:r>
      <w:r>
        <w:rPr/>
        <w:t>ϼ�� �</w:t>
      </w:r>
      <w:r>
        <w:rPr>
          <w:rtl w:val="true"/>
        </w:rPr>
        <w:t>״</w:t>
      </w:r>
      <w:r>
        <w:rPr/>
        <w:t>�� ����</w:t>
      </w:r>
      <w:r>
        <w:rPr/>
        <w:t>ϰ� �</w:t>
      </w:r>
      <w:r>
        <w:rPr/>
        <w:t>ִ� ����� ���� ����</w:t>
      </w:r>
      <w:r>
        <w:rPr/>
        <w:t>Ͽ� ������δ� ������ ȸ������ϱ⿡ ����ϰ�, �Ϻ����� ����� ��� �</w:t>
      </w:r>
      <w:r>
        <w:rPr>
          <w:rtl w:val="true"/>
        </w:rPr>
        <w:t>ٿ</w:t>
      </w:r>
      <w:r>
        <w:rPr/>
        <w:t>� ��� �� �̾���</w:t>
      </w:r>
      <w:r>
        <w:rPr/>
        <w:t>ð� �</w:t>
      </w:r>
      <w:r>
        <w:rPr>
          <w:rtl w:val="true"/>
        </w:rPr>
        <w:t>ػ</w:t>
      </w:r>
      <w:r>
        <w:rPr/>
        <w:t>�</w:t>
      </w:r>
      <w:r>
        <w:rPr/>
        <w:t>ǰ� �2ȸ�</w:t>
      </w:r>
      <w:r>
        <w:rPr/>
        <w:t>簡 ������ �� ����</w:t>
      </w:r>
      <w:r>
        <w:rPr/>
        <w:t>պ��� ���� ���� �ǰ�� ����Ǵ� ���� ���� ���ƴ</w:t>
      </w:r>
      <w:r>
        <w:rPr/>
        <w:t>ٰ� �</w:t>
      </w:r>
      <w:r>
        <w:rPr/>
        <w:t>Ͽ��</w:t>
      </w:r>
      <w:r>
        <w:rPr>
          <w:rtl w:val="true"/>
        </w:rPr>
        <w:t>޸</w:t>
      </w:r>
      <w:r>
        <w:rPr/>
        <w:t>� �� ��� �</w:t>
      </w:r>
      <w:r>
        <w:rPr/>
        <w:t>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̾���</w:t>
      </w:r>
      <w:r>
        <w:rPr/>
        <w:t>ÿ� ���� û����� �ǰ� ���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�������� ���� ������ û������ �Ҹ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������� �Ϻ��� �Ĺ���� ���� û���ϱ� ��� ����� �ƴ϶� �����ý������ �4��� �</w:t>
      </w:r>
      <w:r>
        <w:rPr/>
        <w:t>ٰ��</w:t>
      </w:r>
      <w:r>
        <w:rPr/>
        <w:t>Ͽ� ���� �</w:t>
      </w:r>
      <w:r>
        <w:rPr/>
        <w:t>籹 ���� �����</w:t>
      </w:r>
      <w:r>
        <w:rPr/>
        <w:t>λ��� ä�ǡ�ä����</w:t>
      </w:r>
      <w:r>
        <w:rPr/>
        <w:t>踦 �</w:t>
      </w:r>
      <w:r>
        <w:rPr/>
        <w:t>ġ�� ���ǿ� ���Ͽ� �</w:t>
      </w:r>
      <w:r>
        <w:rPr>
          <w:rtl w:val="true"/>
        </w:rPr>
        <w:t>ذ</w:t>
      </w:r>
      <w:r>
        <w:rPr/>
        <w:t>��</w:t>
      </w:r>
      <w:r>
        <w:rPr/>
        <w:t>ϱ� ��� ����μ�, û������� �1��� ���� �Ϻ� ��ΰ� ���ѹα���ο� ����� �������</w:t>
      </w:r>
      <w:r>
        <w:rPr>
          <w:rtl w:val="true"/>
        </w:rPr>
        <w:t>ڱ�� �</w:t>
      </w:r>
      <w:r>
        <w:rPr/>
        <w:t>2</w:t>
      </w:r>
      <w:r>
        <w:rPr/>
        <w:t>��� ���� �Ǹ������ �</w:t>
      </w:r>
      <w:r>
        <w:rPr>
          <w:rtl w:val="true"/>
        </w:rPr>
        <w:t>ذ</w:t>
      </w:r>
      <w:r>
        <w:rPr/>
        <w:t>�� ���� �</w:t>
      </w:r>
      <w:r>
        <w:rPr/>
        <w:t>밡��谡 �</w:t>
      </w:r>
      <w:r>
        <w:rPr/>
        <w:t>ִٰ� ������ �</w:t>
      </w:r>
      <w:r>
        <w:rPr/>
        <w:t>ʴ� �, û��������� ��������� �Ϻ� ��δ� �Ĺ������ �ҹ�� ������� ��� ä, ������������� ���� ���� ��õ����� �����Ͽ���, �̿� ��� ���Ͼ</w:t>
      </w:r>
      <w:r>
        <w:rPr/>
        <w:t>籹�� ��</w:t>
      </w:r>
      <w:r>
        <w:rPr/>
        <w:t>δ� ����� �ѹ</w:t>
      </w:r>
      <w:r>
        <w:rPr>
          <w:rtl w:val="true"/>
        </w:rPr>
        <w:t>ݵ� ����� ���ݿ</w:t>
      </w:r>
      <w:r>
        <w:rPr/>
        <w:t>� ���</w:t>
      </w:r>
      <w:r>
        <w:rPr/>
        <w:t>Ͽ� ���ǿ� �̸��� ���Ͽ��µ�, �̷��� ��Ȳ���� �Ϻ��� �����Ƿ��� ���� ���ε��� �ҹ������ �Ĺ����� ���� �ҹ�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� û��������� ����� ���ԵǾ�</w:t>
      </w:r>
      <w:r>
        <w:rPr/>
        <w:t>ٰ� ����� ���� �� ���</w:t>
      </w:r>
      <w:r>
        <w:rPr>
          <w:rtl w:val="true"/>
        </w:rPr>
        <w:t>߾� ����</w:t>
      </w:r>
      <w:r>
        <w:rPr>
          <w:rtl w:val="true"/>
        </w:rPr>
        <w:t>, ������ ���</w:t>
      </w:r>
      <w:r>
        <w:rPr>
          <w:rtl w:val="true"/>
        </w:rPr>
        <w:t>ع</w:t>
      </w:r>
      <w:r>
        <w:rPr/>
        <w:t>��</w:t>
      </w:r>
      <w:r>
        <w:rPr/>
        <w:t>û���ǿ� ���Ͽ��� û���������� ����û������ �Ҹ����� �ƴ��Ͽ��� �����̰�, ���ѹα��� �</w:t>
      </w:r>
      <w:r>
        <w:rPr/>
        <w:t>ܱ��� ��</w:t>
      </w:r>
      <w:r>
        <w:rPr/>
        <w:t>ȣ�ǵ� ������ �ƴ��Ͽ��</w:t>
      </w:r>
      <w:r>
        <w:rPr/>
        <w:t>ٰ� 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��� ���� ü���Ͽ� �</w:t>
      </w:r>
      <w:r>
        <w:rPr/>
        <w:t>ܱ��� ��</w:t>
      </w:r>
      <w:r>
        <w:rPr/>
        <w:t>ȣ��� ����Կ� ��ġ�� �ʰ� �����ʹ� ������ ���ΰ�� ���� ���� ������ ���� ���� ������ ����û����� �������� �Ҹ��ų�� �</w:t>
      </w:r>
      <w:r>
        <w:rPr/>
        <w:t>ִٰ� ���� ��� �</w:t>
      </w:r>
      <w:r>
        <w:rPr>
          <w:rtl w:val="true"/>
        </w:rPr>
        <w:t>ٴ</w:t>
      </w:r>
      <w:r>
        <w:rPr/>
        <w:t>���� ��� ����</w:t>
      </w:r>
      <w:r>
        <w:rPr/>
        <w:t>Ǵ� �, ������ ���� ���Ͽ� ������ ����û����� �Ҹ��Ű�� ���� ������ ���� �� �</w:t>
      </w:r>
      <w:r>
        <w:rPr/>
        <w:t>ִٰ� �</w:t>
      </w:r>
      <w:r>
        <w:rPr/>
        <w:t>ϴ�� ������ ���� �����̺����� ���� ��ü��� ����ϸ� ��</w:t>
      </w:r>
      <w:r>
        <w:rPr/>
        <w:t>࿡ ��</w:t>
      </w:r>
      <w:r>
        <w:rPr/>
        <w:t>Ȯ�� �</w:t>
      </w:r>
      <w:r>
        <w:rPr/>
        <w:t>ٰ</w:t>
      </w:r>
      <w:r>
        <w:rPr/>
        <w:t>Ű� ��� �� ��� ü��� ������ �</w:t>
      </w:r>
      <w:r>
        <w:rPr/>
        <w:t>ܱ��� ��</w:t>
      </w:r>
      <w:r>
        <w:rPr/>
        <w:t>ȣ�� �̿</w:t>
      </w:r>
      <w:r>
        <w:rPr/>
        <w:t>ܿ� ������ ����</w:t>
      </w:r>
      <w:r>
        <w:rPr/>
        <w:t>û���Ǳ��� �Ҹ��Ͽ��</w:t>
      </w:r>
      <w:r>
        <w:rPr/>
        <w:t>ٰ� �� ��� ��� ���</w:t>
      </w:r>
      <w:r>
        <w:rPr/>
        <w:t>ε�, û����������� ����û������ �Ҹ</w:t>
      </w:r>
      <w:r>
        <w:rPr/>
        <w:t>꿡 ���</w:t>
      </w:r>
      <w:r>
        <w:rPr/>
        <w:t>Ͽ� ���� �</w:t>
      </w:r>
      <w:r>
        <w:rPr/>
        <w:t>籹 ����� �</w:t>
      </w:r>
      <w:r>
        <w:rPr/>
        <w:t>ǻ��� ��ġ�� �</w:t>
      </w:r>
      <w:r>
        <w:rPr>
          <w:rtl w:val="true"/>
        </w:rPr>
        <w:t>־</w:t>
      </w:r>
      <w:r>
        <w:rPr/>
        <w:t>�ٰ� ����</w:t>
      </w:r>
      <w:r>
        <w:rPr/>
        <w:t>ŭ ����� �</w:t>
      </w:r>
      <w:r>
        <w:rPr/>
        <w:t>ٰ</w:t>
      </w:r>
      <w:r>
        <w:rPr/>
        <w:t>Ű� ��� �, �Ϻ��� û������� ���� �Ϻ��� ������ ���ѹα� �������Ϻ��� �� �� ���ο� ���� �Ǹ��� �Ҹ��Ű�� ������ �����ġ��� ���������� �ġ�� û������������ ���ѹα� ���� ������ û������ �Ҹ����� ���� ����� �� ����μ� ���</w:t>
      </w:r>
      <w:r>
        <w:rPr>
          <w:rtl w:val="true"/>
        </w:rPr>
        <w:t>ص</w:t>
      </w:r>
      <w:r>
        <w:rPr/>
        <w:t>� �� �ִ� � ��� ����� ����</w:t>
      </w:r>
      <w:r>
        <w:rPr/>
        <w:t>, ������ û������ û��������� ����� ���Եȴ</w:t>
      </w:r>
      <w:r>
        <w:rPr/>
        <w:t>ٰ� �</w:t>
      </w:r>
      <w:r>
        <w:rPr/>
        <w:t>ϴ�� �� ����û���� ��ü�� û������������ �</w:t>
      </w:r>
      <w:r>
        <w:rPr/>
        <w:t>翬�� �</w:t>
      </w:r>
      <w:r>
        <w:rPr/>
        <w:t>Ҹ��Ѵ</w:t>
      </w:r>
      <w:r>
        <w:rPr/>
        <w:t>ٰ� ��� ���</w:t>
      </w:r>
      <w:r>
        <w:rPr/>
        <w:t>, �</w:t>
      </w:r>
      <w:r>
        <w:rPr>
          <w:rtl w:val="true"/>
        </w:rPr>
        <w:t>ٸ</w:t>
      </w:r>
      <w:r>
        <w:rPr/>
        <w:t xml:space="preserve">� </w:t>
      </w:r>
      <w:r>
        <w:rPr/>
        <w:t>û���������� �� û���ǿ� ���� ���ѹα��� �</w:t>
      </w:r>
      <w:r>
        <w:rPr/>
        <w:t>ܱ��� ��</w:t>
      </w:r>
      <w:r>
        <w:rPr/>
        <w:t>ȣ���� ������ν� �Ϻ��� ���� �ġ�� �</w:t>
      </w:r>
      <w:r>
        <w:rPr>
          <w:rtl w:val="true"/>
        </w:rPr>
        <w:t>ش</w:t>
      </w:r>
      <w:r>
        <w:rPr/>
        <w:t xml:space="preserve">� </w:t>
      </w:r>
      <w:r>
        <w:rPr/>
        <w:t>û������ �Ϻ��� ������ �Ҹ��ϴ�� ���ѹα��� �̸� �</w:t>
      </w:r>
      <w:r>
        <w:rPr/>
        <w:t>ܱ������ ��</w:t>
      </w:r>
      <w:r>
        <w:rPr/>
        <w:t>ȣ�� ���� ����ϰ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</w:t>
      </w:r>
      <w:r>
        <w:rPr/>
        <w:t>ǰ� ���� û����� û���������� �Ҹ����� �ƴ��Ͽ���Ƿ�, ����� �ǰ� ���Ͽ� �̷��� û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. �ǰ� �Ҹ��ȿ �ϼ��� �</w:t>
      </w:r>
      <w:r>
        <w:rPr>
          <w:rtl w:val="true"/>
        </w:rPr>
        <w:t>׺</w:t>
      </w:r>
      <w:r>
        <w:rPr/>
        <w:t>�� �� �� �ִ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</w:t>
      </w:r>
      <w:r>
        <w:rPr>
          <w:rtl w:val="true"/>
        </w:rPr>
        <w:t>ذ</w:t>
      </w:r>
      <w:r>
        <w:rPr/>
        <w:t>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û������ ������ ����� ���Ǵ� ���ѹα��� ���˱Թ� �</w:t>
      </w:r>
      <w:r>
        <w:rPr>
          <w:rtl w:val="true"/>
        </w:rPr>
        <w:t>ش</w:t>
      </w:r>
      <w:r>
        <w:rPr/>
        <w:t>��</w:t>
      </w:r>
      <w:r>
        <w:rPr/>
        <w:t>ϴ� � ����ʡ��� ���ϸ� �ҹ�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� ������ ȿ��� �ҹ���� �</w:t>
      </w:r>
      <w:r>
        <w:rPr>
          <w:rtl w:val="true"/>
        </w:rPr>
        <w:t>߻</w:t>
      </w:r>
      <w:r>
        <w:rPr/>
        <w:t>����� ��� ���ϴµ�(�11�), �� ��� �ҹ������� ���ѹα��� �Ϻ��� ���� ����Ƿ� �ҹ�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ǿ� ���Ͽ� �Ǵ��� �</w:t>
      </w:r>
      <w:r>
        <w:rPr>
          <w:rtl w:val="true"/>
        </w:rPr>
        <w:t>ذ</w:t>
      </w:r>
      <w:r>
        <w:rPr/>
        <w:t>Ź�� ���ѹα��� �Ǵ� �Ϻ����� �ɰ��̴�. �</w:t>
      </w:r>
      <w:r>
        <w:rPr>
          <w:rtl w:val="true"/>
        </w:rPr>
        <w:t>׷</w:t>
      </w:r>
      <w:r>
        <w:rPr/>
        <w:t>��� �̹� ����� �</w:t>
      </w:r>
      <w:r>
        <w:rPr/>
        <w:t>Ϻ����� ���� �Ϻ��Ҽ</w:t>
      </w:r>
      <w:r>
        <w:rPr>
          <w:rtl w:val="true"/>
        </w:rPr>
        <w:t>ۿ</w:t>
      </w:r>
      <w:r>
        <w:rPr/>
        <w:t>��� �</w:t>
      </w:r>
      <w:r>
        <w:rPr/>
        <w:t>м��� ��� ���</w:t>
      </w:r>
      <w:r>
        <w:rPr>
          <w:rtl w:val="true"/>
        </w:rPr>
        <w:t>߾� �ڽ</w:t>
      </w:r>
      <w:r>
        <w:rPr/>
        <w:t>ŵ</w:t>
      </w:r>
      <w:r>
        <w:rPr/>
        <w:t>鿡�� ���� ����� �</w:t>
      </w:r>
      <w:r>
        <w:rPr>
          <w:rtl w:val="true"/>
        </w:rPr>
        <w:t>ذ</w:t>
      </w:r>
      <w:r>
        <w:rPr/>
        <w:t>Ź���� ���ѹα���� �����Ϸ�� �ǻ</w:t>
      </w:r>
      <w:r>
        <w:rPr/>
        <w:t>縦 ����� �</w:t>
      </w:r>
      <w:r>
        <w:rPr/>
        <w:t>ִٰ� ���</w:t>
      </w:r>
      <w:r>
        <w:rPr/>
        <w:t>εǹǷ�, ���ѹα� ���� ���ѹα���� �</w:t>
      </w:r>
      <w:r>
        <w:rPr>
          <w:rtl w:val="true"/>
        </w:rPr>
        <w:t>ذ</w:t>
      </w:r>
      <w:r>
        <w:rPr/>
        <w:t>Ź���� �Ͽ� �Ǵ��Ͽ��� �Ѵ�. ���ư� �� �ι��� ����� 1960. 1. 1. ���� �</w:t>
      </w:r>
      <w:r>
        <w:rPr>
          <w:rtl w:val="true"/>
        </w:rPr>
        <w:t>߻</w:t>
      </w:r>
      <w:r>
        <w:rPr/>
        <w:t>��� ����� �ҹ������ �</w:t>
      </w:r>
      <w:r>
        <w:rPr>
          <w:rtl w:val="true"/>
        </w:rPr>
        <w:t>ش</w:t>
      </w:r>
      <w:r>
        <w:rPr/>
        <w:t>��</w:t>
      </w:r>
      <w:r>
        <w:rPr/>
        <w:t>ϴ��� ���ο� �� ���</w:t>
      </w:r>
      <w:r>
        <w:rPr>
          <w:rtl w:val="true"/>
        </w:rPr>
        <w:t>ع</w:t>
      </w:r>
      <w:r>
        <w:rPr/>
        <w:t>��</w:t>
      </w:r>
      <w:r>
        <w:rPr/>
        <w:t>û������ ��ȿ�� �Ҹ��Ͽ����� ������ �Ǵ</w:t>
      </w:r>
      <w:r>
        <w:rPr/>
        <w:t>ܿ� ���� ���</w:t>
      </w:r>
      <w:r>
        <w:rPr/>
        <w:t>ѹα���� �� �ι��Ģ �2� ������ ��� ���� �ι�(�ǿ� �ι�)���� �ƴ� ������ �ι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ʡ��� ���ϸ� �������� ���� �� ȿ�¿� ���Ͽ��� ������� �ǻ</w:t>
      </w:r>
      <w:r>
        <w:rPr/>
        <w:t>翡 ��� ��� ������ ��� ���� ���</w:t>
      </w:r>
      <w:r>
        <w:rPr/>
        <w:t>ΰ��� ��ϰ�, ������� �ǻ</w:t>
      </w:r>
      <w:r>
        <w:rPr/>
        <w:t>簡 �</w:t>
      </w:r>
      <w:r>
        <w:rPr/>
        <w:t>и����� �ƴ��� ��</w:t>
      </w:r>
      <w:r>
        <w:rPr/>
        <w:t>쿡�� ������ ���</w:t>
      </w:r>
      <w:r>
        <w:rPr/>
        <w:t>ϴµ�(�7�), �ռ��� ��ǰ�</w:t>
      </w:r>
      <w:r>
        <w:rPr/>
        <w:t>迡 ���</w:t>
      </w:r>
      <w:r>
        <w:rPr/>
        <w:t>ϸ� ������ӱ��� ���û���ǿ����Ͽ� �Ǵ��� �</w:t>
      </w:r>
      <w:r>
        <w:rPr>
          <w:rtl w:val="true"/>
        </w:rPr>
        <w:t>ذ</w:t>
      </w:r>
      <w:r>
        <w:rPr/>
        <w:t>Ź�� �Ϻ�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Ҹ��ȿ�� �ϼ��Ǿ�</w:t>
      </w:r>
      <w:r>
        <w:rPr>
          <w:rtl w:val="true"/>
        </w:rPr>
        <w:t>ٴ� �׺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Ҹ��ȿ�� ��������� �Ǹ��� �</w:t>
      </w:r>
      <w:r>
        <w:rPr>
          <w:rtl w:val="true"/>
        </w:rPr>
        <w:t>߻</w:t>
      </w:r>
      <w:r>
        <w:rPr/>
        <w:t>��Ͽ� �� �Ǹ��� ����� �� �</w:t>
      </w:r>
      <w:r>
        <w:rPr/>
        <w:t>ִ� ���</w:t>
      </w:r>
      <w:r>
        <w:rPr/>
        <w:t>κ��� �����ϰ� �� �Ǹ��� ����� �� ��� ����� �������� ���� ���</w:t>
      </w:r>
      <w:r>
        <w:rPr/>
        <w:t>⼭ ���</w:t>
      </w:r>
      <w:r>
        <w:rPr/>
        <w:t>Ǹ��� ����� �� ��¡����� ��� �� �Ǹ���</w:t>
      </w:r>
      <w:r>
        <w:rPr/>
        <w:t>翡 ������ ��</w:t>
      </w:r>
      <w:r>
        <w:rPr/>
        <w:t>ֻ��</w:t>
      </w:r>
      <w:r>
        <w:rPr/>
        <w:t>, ����� �Ⱓ�� �̵����� ��� �Ҽ������ �</w:t>
      </w:r>
      <w:r>
        <w:rPr/>
        <w:t>ִ� ��</w:t>
      </w:r>
      <w:r>
        <w:rPr/>
        <w:t>츦 ���</w:t>
      </w:r>
      <w:r>
        <w:rPr/>
        <w:t>ϴ� ���̰�, ��ǻ� �Ǹ��� ��</w:t>
      </w:r>
      <w:r>
        <w:rPr/>
        <w:t>糪 �</w:t>
      </w:r>
      <w:r>
        <w:rPr/>
        <w:t>Ǹ���� ���ɼ�� ���� ���Ͽ��� ���� ���Կ� ����� ��</w:t>
      </w:r>
      <w:r>
        <w:rPr/>
        <w:t>ٰ� �</w:t>
      </w:r>
      <w:r>
        <w:rPr/>
        <w:t>Ͽ��� �̷��� ����� ���� ��</w:t>
      </w:r>
      <w:r>
        <w:rPr/>
        <w:t>ֻ���� �</w:t>
      </w:r>
      <w:r>
        <w:rPr>
          <w:rtl w:val="true"/>
        </w:rPr>
        <w:t>ش</w:t>
      </w:r>
      <w:r>
        <w:rPr/>
        <w:t>����� �</w:t>
      </w:r>
      <w:r>
        <w:rPr/>
        <w:t>ʴ´�(���� 2006. 4. 27. ���� 2006��1381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ä������ �Ҹ��ȿ�� ���� �</w:t>
      </w:r>
      <w:r>
        <w:rPr>
          <w:rtl w:val="true"/>
        </w:rPr>
        <w:t>׺</w:t>
      </w:r>
      <w:r>
        <w:rPr/>
        <w:t>����� ��</w:t>
      </w:r>
      <w:r>
        <w:rPr/>
        <w:t>絵 �</w:t>
      </w:r>
      <w:r>
        <w:rPr/>
        <w:t>ι��� ���Ģ�� ���Ǽ����� ��Ģ�� �Ǹ���������� ��Ģ�� ��</w:t>
      </w:r>
      <w:r>
        <w:rPr/>
        <w:t>踦 �</w:t>
      </w:r>
      <w:r>
        <w:rPr>
          <w:rtl w:val="true"/>
        </w:rPr>
        <w:t>޴</w:t>
      </w:r>
      <w:r>
        <w:rPr/>
        <w:t>� ���̾</w:t>
      </w:r>
      <w:r>
        <w:rPr/>
        <w:t>, ä���</w:t>
      </w:r>
      <w:r>
        <w:rPr>
          <w:rtl w:val="true"/>
        </w:rPr>
        <w:t>ڰ</w:t>
      </w:r>
      <w:r>
        <w:rPr/>
        <w:t>� ��</w:t>
      </w:r>
      <w:r>
        <w:rPr/>
        <w:t>ȿ�ϼ� �� ä�����ǱǸ���</w:t>
      </w:r>
      <w:r>
        <w:rPr/>
        <w:t>糪 ��</w:t>
      </w:r>
      <w:r>
        <w:rPr/>
        <w:t>ȿ�</w:t>
      </w:r>
      <w:r>
        <w:rPr>
          <w:rtl w:val="true"/>
        </w:rPr>
        <w:t>ߴ</w:t>
      </w:r>
      <w:r>
        <w:rPr/>
        <w:t>�� �</w:t>
      </w:r>
      <w:r>
        <w:rPr/>
        <w:t>Ұ��� �Ǵ� ������ ����ϰ� �Ͽ��ų� �</w:t>
      </w:r>
      <w:r>
        <w:rPr>
          <w:rtl w:val="true"/>
        </w:rPr>
        <w:t>׷</w:t>
      </w:r>
      <w:r>
        <w:rPr/>
        <w:t>��� �</w:t>
      </w:r>
      <w:r>
        <w:rPr/>
        <w:t>ġ�� ���ʿ��ϴ</w:t>
      </w:r>
      <w:r>
        <w:rPr/>
        <w:t>ٰ� �</w:t>
      </w:r>
      <w:r>
        <w:rPr/>
        <w:t>ϰ� �ϴ� �</w:t>
      </w:r>
      <w:r>
        <w:rPr/>
        <w:t>ൿ� �</w:t>
      </w:r>
      <w:r>
        <w:rPr/>
        <w:t>Ͽ��ų�, ��������� ä���</w:t>
      </w:r>
      <w:r>
        <w:rPr>
          <w:rtl w:val="true"/>
        </w:rPr>
        <w:t>ڰ</w:t>
      </w:r>
      <w:r>
        <w:rPr/>
        <w:t>� �</w:t>
      </w:r>
      <w:r>
        <w:rPr/>
        <w:t>Ǹ��� ����� �� ��� ��</w:t>
      </w:r>
      <w:r>
        <w:rPr/>
        <w:t>ֻ���� �</w:t>
      </w:r>
      <w:r>
        <w:rPr>
          <w:rtl w:val="true"/>
        </w:rPr>
        <w:t>־</w:t>
      </w:r>
      <w:r>
        <w:rPr/>
        <w:t>�</w:t>
      </w:r>
      <w:r>
        <w:rPr/>
        <w:t>ų�, �Ǵ� �ϴ� ��ȿ�ϼ� �Ŀ� ä���</w:t>
      </w:r>
      <w:r>
        <w:rPr>
          <w:rtl w:val="true"/>
        </w:rPr>
        <w:t>ڰ</w:t>
      </w:r>
      <w:r>
        <w:rPr/>
        <w:t>� ��</w:t>
      </w:r>
      <w:r>
        <w:rPr/>
        <w:t>ȿ�� ������� �ƴ��� �� ��� �µ��� ���� �Ǹ��</w:t>
      </w:r>
      <w:r>
        <w:rPr>
          <w:rtl w:val="true"/>
        </w:rPr>
        <w:t>ڷ</w:t>
      </w:r>
      <w:r>
        <w:rPr/>
        <w:t>� �</w:t>
      </w:r>
      <w:r>
        <w:rPr/>
        <w:t>Ͽ��� �</w:t>
      </w:r>
      <w:r>
        <w:rPr>
          <w:rtl w:val="true"/>
        </w:rPr>
        <w:t>׿</w:t>
      </w:r>
      <w:r>
        <w:rPr/>
        <w:t>� ���� �</w:t>
      </w:r>
      <w:r>
        <w:rPr/>
        <w:t>ŷ��ϰ� �Ͽ��ų�, ä���</w:t>
      </w:r>
      <w:r>
        <w:rPr>
          <w:rtl w:val="true"/>
        </w:rPr>
        <w:t>ں</w:t>
      </w:r>
      <w:r>
        <w:rPr/>
        <w:t>�</w:t>
      </w:r>
      <w:r>
        <w:rPr/>
        <w:t>ȣ�� �ʿ</w:t>
      </w:r>
      <w:r>
        <w:rPr/>
        <w:t>伺��</w:t>
      </w:r>
      <w:r>
        <w:rPr/>
        <w:t>ũ�� ��� ����� �</w:t>
      </w:r>
      <w:r>
        <w:rPr>
          <w:rtl w:val="true"/>
        </w:rPr>
        <w:t>ٸ</w:t>
      </w:r>
      <w:r>
        <w:rPr/>
        <w:t xml:space="preserve">� </w:t>
      </w:r>
      <w:r>
        <w:rPr/>
        <w:t>ä���</w:t>
      </w:r>
      <w:r>
        <w:rPr>
          <w:rtl w:val="true"/>
        </w:rPr>
        <w:t>ڰ</w:t>
      </w:r>
      <w:r>
        <w:rPr/>
        <w:t xml:space="preserve">� </w:t>
      </w:r>
      <w:r>
        <w:rPr/>
        <w:t>ä���� ����� ����ϴ� ���� ����� �</w:t>
      </w:r>
      <w:r>
        <w:rPr>
          <w:rtl w:val="true"/>
        </w:rPr>
        <w:t>־</w:t>
      </w:r>
      <w:r>
        <w:rPr/>
        <w:t xml:space="preserve">� </w:t>
      </w:r>
      <w:r>
        <w:rPr/>
        <w:t>ä�������� ����� ������� ������ �δ��ϰų� �Ұ����ϰ� �Ǵ� ���� Ư���� ����� �</w:t>
      </w:r>
      <w:r>
        <w:rPr/>
        <w:t>ִ� ��</w:t>
      </w:r>
      <w:r>
        <w:rPr/>
        <w:t xml:space="preserve">쿡�� </w:t>
      </w:r>
      <w:r>
        <w:rPr/>
        <w:t>ä���</w:t>
      </w:r>
      <w:r>
        <w:rPr>
          <w:rtl w:val="true"/>
        </w:rPr>
        <w:t>ڰ</w:t>
      </w:r>
      <w:r>
        <w:rPr/>
        <w:t>� �</w:t>
      </w:r>
      <w:r>
        <w:rPr/>
        <w:t>Ҹ��ȿ�� �ϼ�� �����ϴ� ���� ���Ǽ����� ��Ģ�� ���Ͽ� �Ǹ�������μ� ���� �� ���(���� 2011. 6. 30. ���� 2009��72599 �ǰ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� �̷��� ��� �</w:t>
      </w:r>
      <w:r>
        <w:rPr/>
        <w:t>Ϻ��ι�� ����Կ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״</w:t>
      </w:r>
      <w:r>
        <w:rPr/>
        <w:t xml:space="preserve">�� </w:t>
      </w:r>
      <w:r>
        <w:rPr/>
        <w:t>Ÿ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ǰ��� ����� ����� ����ϰ� ä���� ��ŵ</w:t>
      </w:r>
      <w:r>
        <w:rPr/>
        <w:t>鿡 ���</w:t>
      </w:r>
      <w:r>
        <w:rPr/>
        <w:t>ϸ�, �� �̾������ �ҹ������ ��� �� 1965. 6. 22. ���� ���� ������ ��� ������� �Ϻ����� ���ѹα� ������ ������ ����Ǿ� �</w:t>
      </w:r>
      <w:r>
        <w:rPr>
          <w:rtl w:val="true"/>
        </w:rPr>
        <w:t>־</w:t>
      </w:r>
      <w:r>
        <w:rPr/>
        <w:t>��</w:t>
      </w:r>
      <w:r>
        <w:rPr/>
        <w:t>, ��� ������ �ǰ� ���� ���ѹα����� �ǰ�� �</w:t>
      </w:r>
      <w:r>
        <w:rPr>
          <w:rtl w:val="true"/>
        </w:rPr>
        <w:t>޴�� �̸� ������ �� ���� ���</w:t>
      </w:r>
      <w:r>
        <w:rPr>
          <w:rtl w:val="true"/>
        </w:rPr>
        <w:t xml:space="preserve">, </w:t>
      </w:r>
      <w:r>
        <w:rPr/>
        <w:t>1965</w:t>
      </w:r>
      <w:r>
        <w:rPr>
          <w:rtl w:val="true"/>
        </w:rPr>
        <w:t xml:space="preserve">�� ���� ���� ������ ��� </w:t>
      </w:r>
      <w:r>
        <w:rPr/>
        <w:t>5</w:t>
      </w:r>
      <w:r>
        <w:rPr/>
        <w:t>�Ǿ����, ���� û������� ��� ������ ��� ����� ��� ��Ȳ���� û������� �2� �� �� �����ǻ���� ����� ����Ͽ� û���������� ���ѹα� ������ �Ϻ��� �Ǵ� �Ϻ� ���ο� ���� ����û������ �������� �</w:t>
      </w:r>
      <w:r>
        <w:rPr>
          <w:rtl w:val="true"/>
        </w:rPr>
        <w:t>ذ�� ���̶�� ���ذ</w:t>
      </w:r>
      <w:r>
        <w:rPr/>
        <w:t>� ���</w:t>
      </w:r>
      <w:r>
        <w:rPr/>
        <w:t>ѹα� ������ �Ϲ������ �</w:t>
      </w:r>
      <w:r>
        <w:rPr>
          <w:rtl w:val="true"/>
        </w:rPr>
        <w:t>޾</w:t>
      </w:r>
      <w:r>
        <w:rPr/>
        <w:t>Ƶ</w:t>
      </w:r>
      <w:r>
        <w:rPr/>
        <w:t>鿩� �� ���</w:t>
      </w:r>
      <w:r>
        <w:rPr/>
        <w:t>, �Ϻ������� û��������� �ļ��ġ�� �����ġ��� ���Ͽ� ������ û����� �Ϻ� ��������� �Ҹ��Ű�� �ġ�� ���Ͽ��� ������ ����� �Ϻ��Ҽ</w:t>
      </w:r>
      <w:r>
        <w:rPr>
          <w:rtl w:val="true"/>
        </w:rPr>
        <w:t>ۿ</w:t>
      </w:r>
      <w:r>
        <w:rPr/>
        <w:t xml:space="preserve">��� </w:t>
      </w:r>
      <w:r>
        <w:rPr/>
        <w:t>û��������� �����ġ���� ������ û���� �Ⱒ�ϴ� �ΰ����� �</w:t>
      </w:r>
      <w:r>
        <w:rPr/>
        <w:t>ٰ</w:t>
      </w:r>
      <w:r>
        <w:rPr/>
        <w:t>ŷ� ��õǱ⵵ �� ��� �</w:t>
      </w:r>
      <w:r>
        <w:rPr>
          <w:rtl w:val="true"/>
        </w:rPr>
        <w:t>׷</w:t>
      </w:r>
      <w:r>
        <w:rPr/>
        <w:t xml:space="preserve">��� ������ </w:t>
      </w:r>
      <w:r>
        <w:rPr/>
        <w:t>, ����û����, �� �</w:t>
      </w:r>
      <w:r>
        <w:rPr>
          <w:rtl w:val="true"/>
        </w:rPr>
        <w:t>߿</w:t>
      </w:r>
      <w:r>
        <w:rPr/>
        <w:t xml:space="preserve">����� </w:t>
      </w:r>
      <w:r>
        <w:rPr/>
        <w:t>Ư�� �Ϻ��� �����Ƿ��̰��� ���ε��� �ҹ������ �Ĺ����� ���� �ҹ�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 û���������� �Ҹ����� �ʾҴ</w:t>
      </w:r>
      <w:r>
        <w:rPr>
          <w:rtl w:val="true"/>
        </w:rPr>
        <w:t xml:space="preserve">ٴ� ���ذ� ������ </w:t>
      </w:r>
      <w:r>
        <w:rPr/>
        <w:t>1995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. </w:t>
      </w:r>
      <w:r>
        <w:rPr/>
        <w:t>11</w:t>
      </w:r>
      <w:r>
        <w:rPr/>
        <w:t>. �Ϻ��Ҽ�� ����ϰ�2000. 5. 1. �ѱ����� �� ��� �Ҹ� ����ϸ</w:t>
      </w:r>
      <w:r>
        <w:rPr/>
        <w:t>鼭 ������ �</w:t>
      </w:r>
      <w:r>
        <w:rPr/>
        <w:t>ΰ��Ǿ��, ��ħ�� 2005. 1. �ѱ����� ���� û������� ��� ������ ��� ��, 2005. 8. 26. �Ϻ��� �����Ƿ��� ���� ���ε��� �ҹ������ �Ĺ����� ���� �ҹ������ ���� ���</w:t>
      </w:r>
      <w:r>
        <w:rPr>
          <w:rtl w:val="true"/>
        </w:rPr>
        <w:t>ع</w:t>
      </w:r>
      <w:r>
        <w:rPr/>
        <w:t>��</w:t>
      </w:r>
      <w:r>
        <w:rPr/>
        <w:t>û����� û��������� ���Ͽ� �</w:t>
      </w:r>
      <w:r>
        <w:rPr>
          <w:rtl w:val="true"/>
        </w:rPr>
        <w:t>ذ�� ����� �� �� ��ٴ</w:t>
      </w:r>
      <w:r>
        <w:rPr/>
        <w:t>� �</w:t>
      </w:r>
      <w:r>
        <w:rPr/>
        <w:t>ΰ�����ȸ�� ����� ���</w:t>
      </w:r>
      <w:r>
        <w:rPr>
          <w:rtl w:val="true"/>
        </w:rPr>
        <w:t>ذ</w:t>
      </w:r>
      <w:r>
        <w:rPr/>
        <w:t xml:space="preserve">� </w:t>
      </w:r>
      <w:r>
        <w:rPr/>
        <w:t>ǥ��Ȼ�� 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⿡ �</w:t>
      </w:r>
      <w:r>
        <w:rPr/>
        <w:t>ռ� �� �</w:t>
      </w:r>
      <w:r>
        <w:rPr>
          <w:rtl w:val="true"/>
        </w:rPr>
        <w:t>ٿ</w:t>
      </w:r>
      <w:r>
        <w:rPr/>
        <w:t>� ���� �� �̾���</w:t>
      </w:r>
      <w:r>
        <w:rPr/>
        <w:t>ÿ� �ǰ��� ���ϼ� ���ο� ���Ͽ��� �ǹ�� ���� ��</w:t>
      </w:r>
      <w:r>
        <w:rPr>
          <w:rtl w:val="true"/>
        </w:rPr>
        <w:t>ۿ</w:t>
      </w:r>
      <w:r>
        <w:rPr/>
        <w:t>� ��� �</w:t>
      </w:r>
      <w:r>
        <w:rPr/>
        <w:t>ϴ� �Ϻ������� ���� �ġ�� �</w:t>
      </w:r>
      <w:r>
        <w:rPr>
          <w:rtl w:val="true"/>
        </w:rPr>
        <w:t>־</w:t>
      </w:r>
      <w:r>
        <w:rPr/>
        <w:t>�� �� ���</w:t>
      </w:r>
      <w:r>
        <w:rPr/>
        <w:t>Ͽ� ����, �� ������ �� ��� �Ҹ� ����� ����� 2000. 5. 1.����� ������ ���ѹα����� ��������� �Ǹ��� ��ǻ� ����� �� ��� ��</w:t>
      </w:r>
      <w:r>
        <w:rPr/>
        <w:t>ֻ���� �</w:t>
      </w:r>
      <w:r>
        <w:rPr>
          <w:rtl w:val="true"/>
        </w:rPr>
        <w:t>־</w:t>
      </w:r>
      <w:r>
        <w:rPr/>
        <w:t>�ٰ� 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 �</w:t>
      </w:r>
      <w:r>
        <w:rPr/>
        <w:t>ռ� �� �� ���</w:t>
      </w:r>
      <w:r>
        <w:rPr>
          <w:rtl w:val="true"/>
        </w:rPr>
        <w:t>߾</w:t>
      </w:r>
      <w:r>
        <w:rPr/>
        <w:t>� ���</w:t>
      </w:r>
      <w:r>
        <w:rPr/>
        <w:t>캸��</w:t>
      </w:r>
      <w:r>
        <w:rPr/>
        <w:t>, �� �̾���ÿ� ��������� ������ ���� ����� �</w:t>
      </w:r>
      <w:r>
        <w:rPr/>
        <w:t>ִ� �</w:t>
      </w:r>
      <w:r>
        <w:rPr/>
        <w:t>ǰ� �Ҹ��ȿ�� �ϼ�� �����Ͽ� ���</w:t>
      </w:r>
      <w:r>
        <w:rPr/>
        <w:t>鿡 ���� �</w:t>
      </w:r>
      <w:r>
        <w:rPr/>
        <w:t>ҹ������ ���Ѽ��</w:t>
      </w:r>
      <w:r>
        <w:rPr>
          <w:rtl w:val="true"/>
        </w:rPr>
        <w:t>ع</w:t>
      </w:r>
      <w:r>
        <w:rPr/>
        <w:t>��</w:t>
      </w:r>
      <w:r>
        <w:rPr/>
        <w:t>ä�� �Ǵ� �ӱ����ä���� ����� �����ϴ� ��� ������ �δ��Ͽ� ���Ǽ����� ��Ģ�� ���ϴ� �Ǹ�������μ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�� ����� �� �</w:t>
      </w:r>
      <w:r>
        <w:rPr/>
        <w:t>ǽÿ� ��� �������δ� �ǰ� �Ҹ��ȿ �ϼ�� �����ϴ� ���� ����Ģ ��</w:t>
      </w:r>
      <w:r>
        <w:rPr>
          <w:rtl w:val="true"/>
        </w:rPr>
        <w:t>ݿ</w:t>
      </w:r>
      <w:r>
        <w:rPr/>
        <w:t>� ���� �</w:t>
      </w:r>
      <w:r>
        <w:rPr/>
        <w:t>Ǹ����</w:t>
      </w:r>
      <w:r>
        <w:rPr/>
        <w:t>뿡 �</w:t>
      </w:r>
      <w:r>
        <w:rPr>
          <w:rtl w:val="true"/>
        </w:rPr>
        <w:t>ش</w:t>
      </w:r>
      <w:r>
        <w:rPr/>
        <w:t>����� �</w:t>
      </w:r>
      <w:r>
        <w:rPr/>
        <w:t>ʴ´</w:t>
      </w:r>
      <w:r>
        <w:rPr/>
        <w:t>ٰ� �</w:t>
      </w:r>
      <w:r>
        <w:rPr/>
        <w:t>Ǵ��� ��� �Ҹ��ȿ �����ǽ���Ģ�� ���� ����� �� �����Ͽ� �ǰ� ��� ����� ��ģ ���� ���� ���̴�. �� �� �����ϴ� ������ �� �κ� ������ ���� ���� �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</w:t>
      </w:r>
      <w:r>
        <w:rPr/>
        <w:t>Ƿ� ����ǰ�� �ı��ϰ�, ���� �</w:t>
      </w:r>
      <w:r>
        <w:rPr>
          <w:rtl w:val="true"/>
        </w:rPr>
        <w:t>ٽ</w:t>
      </w:r>
      <w:r>
        <w:rPr/>
        <w:t>� �</w:t>
      </w:r>
      <w:r>
        <w:rPr/>
        <w:t>ɸ����Ǵ��ϵ��� ��ɹ�� ȯ���ϱ�� �Ͽ� �� �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</w:t>
      </w:r>
      <w:r>
        <w:rPr/>
        <w:t>κ�(������) ���ȯ(�</w:t>
      </w:r>
      <w:r>
        <w:rPr/>
        <w:t>ֽ�</w:t>
      </w:r>
      <w:r>
        <w:rPr/>
        <w:t>) �ȴ��� �</w:t>
      </w:r>
      <w:r>
        <w:rPr>
          <w:rtl w:val="true"/>
        </w:rPr>
        <w:t>ں</w:t>
      </w:r>
      <w:r>
        <w:rPr/>
        <w:t>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