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 xml:space="preserve">߾������ </w:t>
      </w:r>
      <w:r>
        <w:rPr/>
        <w:t>2009</w:t>
      </w:r>
      <w:r>
        <w:rPr>
          <w:rtl w:val="true"/>
        </w:rPr>
        <w:t xml:space="preserve">. </w:t>
      </w:r>
      <w:r>
        <w:rPr/>
        <w:t>2.16</w:t>
      </w:r>
      <w:r>
        <w:rPr>
          <w:rtl w:val="true"/>
        </w:rPr>
        <w:t xml:space="preserve">. ���� </w:t>
      </w:r>
      <w:r>
        <w:rPr/>
        <w:t>2009</w:t>
      </w:r>
      <w:r>
        <w:rPr>
          <w:rtl w:val="true"/>
        </w:rPr>
        <w:t>����</w:t>
      </w:r>
      <w:r>
        <w:rPr/>
        <w:t>12</w:t>
      </w:r>
      <w:r>
        <w:rPr/>
        <w:t xml:space="preserve"> �ǰ</w:t>
      </w:r>
      <w:r>
        <w:rPr/>
        <w:t>᡼</w:t>
      </w:r>
      <w:r>
        <w:rPr/>
        <w:t>û�ҳ��Ǽ���ȣ�����ѹ�����(�˼����������).û�ҳ��Ǽ���ȣ�����ѹ�����(û�ҳⰭ����)�� [����2009��,6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ǻ�ҹ����� û�ҳ��� ����ȣ�� ���� ��� �16� �</w:t>
      </w:r>
      <w:r>
        <w:rPr/>
        <w:t>ܼ��� ��� ���������� ����� �</w:t>
      </w:r>
      <w:r>
        <w:rPr/>
        <w:t>ǻ</w:t>
      </w:r>
      <w:r>
        <w:rPr/>
        <w:t>硯�� �</w:t>
      </w:r>
      <w:r>
        <w:rPr>
          <w:rtl w:val="true"/>
        </w:rPr>
        <w:t>ؼ</w:t>
      </w:r>
      <w:r>
        <w:rPr/>
        <w:t>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ȸ�� ���� û�ҳ� ���Ÿ� �˼�� �� ���, û�ҳ��� ����ȣ�� ���� ��� �12� �2�� �3ȣ ������� �˼� �� ��һ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�˷� ��ҵ� �˰� ���չ���� ����Ǵµ� �Ϻ� ��һ�Ǹ��� Ư��� ��� �</w:t>
      </w:r>
      <w:r>
        <w:rPr/>
        <w:t>ֹ�</w:t>
      </w:r>
      <w:r>
        <w:rPr/>
        <w:t>ǥ�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̼������� �������� ȿ��� ����ϴ� ��, ��� ģ���˷� �</w:t>
      </w:r>
      <w:r>
        <w:rPr>
          <w:rtl w:val="true"/>
        </w:rPr>
        <w:t>ؼ</w:t>
      </w:r>
      <w:r>
        <w:rPr/>
        <w:t>��</w:t>
      </w:r>
      <w:r>
        <w:rPr/>
        <w:t>ǰų� ����Ǿ� �</w:t>
      </w:r>
      <w:r>
        <w:rPr/>
        <w:t>ִ� ��� ���</w:t>
      </w:r>
      <w:r>
        <w:rPr/>
        <w:t>ǻ�ҹ��˷� ����� ���� �� û�ҳ��� ����ȣ�� ���� ��� �3��� ������� ��� ����ϸ�, ����</w:t>
      </w:r>
      <w:r>
        <w:rPr/>
        <w:t>븮���� ��� ��</w:t>
      </w:r>
      <w:r>
        <w:rPr/>
        <w:t>Ÿ�� ����� ���Ͽ� �� ���Ǹ� ��� �� ��� ���� Ư���� ����� ��� �� � ��� �16� �</w:t>
      </w:r>
      <w:r>
        <w:rPr/>
        <w:t>ܼ��� ����� ���������� ����� �</w:t>
      </w:r>
      <w:r>
        <w:rPr/>
        <w:t>ǻ</w:t>
      </w:r>
      <w:r>
        <w:rPr/>
        <w:t>硯�� ����븮���� ���</w:t>
      </w:r>
      <w:r>
        <w:rPr/>
        <w:t>ǰ� �</w:t>
      </w:r>
      <w:r>
        <w:rPr/>
        <w:t>ִ� ���� ��� �</w:t>
      </w:r>
      <w:r>
        <w:rPr>
          <w:rtl w:val="true"/>
        </w:rPr>
        <w:t>ؼ</w:t>
      </w:r>
      <w:r>
        <w:rPr/>
        <w:t>��</w:t>
      </w:r>
      <w:r>
        <w:rPr/>
        <w:t>ϴ� ���� Ÿ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û�ҳ��� ����ȣ�� ���� ��� �12� �2�� �3ȣ ����˴� ��� � �1�� �2ȣ ����˿ʹ� �</w:t>
      </w:r>
      <w:r>
        <w:rPr>
          <w:rtl w:val="true"/>
        </w:rPr>
        <w:t>޸</w:t>
      </w:r>
      <w:r>
        <w:rPr/>
        <w:t>� ��</w:t>
      </w:r>
      <w:r>
        <w:rPr/>
        <w:t>Ģ����� �� �˼�������� 1���� ����� ��� ����� �˼��ˡ��� �����Ѵ</w:t>
      </w:r>
      <w:r>
        <w:rPr/>
        <w:t>ٰ� ���� ����</w:t>
      </w:r>
      <w:r>
        <w:rPr/>
        <w:t>ϹǷ�, �� �˼������ �Ͻä���ҿ� ���� ����Ͽ� �</w:t>
      </w:r>
      <w:r>
        <w:rPr>
          <w:rtl w:val="true"/>
        </w:rPr>
        <w:t>ٸ</w:t>
      </w:r>
      <w:r>
        <w:rPr/>
        <w:t>� ��</w:t>
      </w:r>
      <w:r>
        <w:rPr/>
        <w:t>ǰ� ������ �����ϵ��� ��һ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�˷� ��ҵ� �˰� ���չ���� ����Ǵµ� �Ϻ� ��һ�Ǹ��� Ư��� ���, Ư����� �ƴ��� �κ��� ��Ҵ� �������� ���� ����� ����� ����Ͽ� ��ȿ�� ���� �</w:t>
      </w:r>
      <w:r>
        <w:rPr>
          <w:rtl w:val="true"/>
        </w:rPr>
        <w:t>ش</w:t>
      </w:r>
      <w:r>
        <w:rPr/>
        <w:t>��</w:t>
      </w:r>
      <w:r>
        <w:rPr/>
        <w:t>Ͽ� ��Ҹ� �Ⱒ�Ͽ��� �ϳ�, �̿� ������˷� ������� ��һ��� ��˷� ����� �̻� �</w:t>
      </w:r>
      <w:r>
        <w:rPr/>
        <w:t>ֹ����� ��� ��</w:t>
      </w:r>
      <w:r>
        <w:rPr/>
        <w:t>ұⰢ�� ���� 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1] û�ҳ��� ����ȣ�� ���� ��� �16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û�ҳ��� ����ȣ�� ���� ��� �12� �2�� �3ȣ,���Ҽ</w:t>
      </w:r>
      <w:r>
        <w:rPr/>
        <w:t>۹� �</w:t>
      </w:r>
      <w:r>
        <w:rPr/>
        <w:t xml:space="preserve">254� �4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Ҽ</w:t>
      </w:r>
      <w:r>
        <w:rPr/>
        <w:t>۹� �</w:t>
      </w:r>
      <w:r>
        <w:rPr/>
        <w:t>254� �4��,�323�,�32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 �� �Ρ� �ǰ��� 1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ȣ �Ρ� ��ȣ�� ��ȫ��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 1� ¡�� 1�⿡, �ǰ��� 2�� ¡�� 3�⿡ �� 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ǰ� ���� ���� �����ϼ� 26��� �ǰ��� 1�� ����, 52��� �ǰ��� 2�� ���� � �� 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>�</w:t>
      </w:r>
      <w:r>
        <w:rPr/>
        <w:t>, �� �ǰ� Ȯ��Ϻ��� �ǰ��� 1�� ���Ͽ��� 2�Ⱓ, �ǰ��� 2�� ���Ͽ��� 4�Ⱓ � �� ���� 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ε</w:t>
      </w:r>
      <w:r>
        <w:rPr/>
        <w:t xml:space="preserve">鿡�� �� </w:t>
      </w:r>
      <w:r>
        <w:rPr/>
        <w:t>120�ð��� ��ȸ��</w:t>
      </w:r>
      <w:r>
        <w:rPr/>
        <w:t>縦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 1� 2008. 10. ���� ���ͳ� ä��� ���� �˰� �� ���� û�ҳ��� ��ҿ� 1(��, 14��)���� ����</w:t>
      </w:r>
      <w:r>
        <w:rPr>
          <w:rtl w:val="true"/>
        </w:rPr>
        <w:t>ڸ</w:t>
      </w:r>
      <w:r>
        <w:rPr/>
        <w:t>� ����� �� �</w:t>
      </w:r>
      <w:r>
        <w:rPr/>
        <w:t>Ȼ�� �</w:t>
      </w:r>
      <w:r>
        <w:rPr/>
        <w:t>ܿ� ���ܵ��� �ִ� ���</w:t>
      </w:r>
      <w:r>
        <w:rPr>
          <w:rtl w:val="true"/>
        </w:rPr>
        <w:t>߾</w:t>
      </w:r>
      <w:r>
        <w:rPr/>
        <w:t>Ӹ��</w:t>
      </w:r>
      <w:r>
        <w:rPr>
          <w:rtl w:val="true"/>
        </w:rPr>
        <w:t xml:space="preserve">ڡ� </w:t>
      </w:r>
      <w:r>
        <w:rPr/>
        <w:t>210</w:t>
      </w:r>
      <w:r>
        <w:rPr/>
        <w:t>ȣ�ǿ��� ��ҿ� 1�� �Բ� ��� ����ϸ</w:t>
      </w:r>
      <w:r>
        <w:rPr/>
        <w:t xml:space="preserve">鼭 ������𡯶�� </w:t>
      </w:r>
      <w:r>
        <w:rPr/>
        <w:t>ä�û���Ʈ�� ���Ȼ� �����Ͻ� ��, 15ҳ����� ä�ù�� ������ ��� �̿� ����� ����һ��� ���</w:t>
      </w:r>
      <w:r>
        <w:rPr>
          <w:rtl w:val="true"/>
        </w:rPr>
        <w:t>ڸ</w:t>
      </w:r>
      <w:r>
        <w:rPr/>
        <w:t>� ���� ������</w:t>
      </w:r>
      <w:r>
        <w:rPr/>
        <w:t>մϴ�. ���� 15��, Ű155, ��� 45, 1�ð� 15�� ��, 2�ð� 25�� ��, Ƚ�� ��� ���, ���� ���, ¯ �Ϳ���ϱ� ���������̶�� ä���Ͽ�, ��ҿ� 1�� �Ͽ��� �̿� ���ϴ� ����һ��� ���</w:t>
      </w:r>
      <w:r>
        <w:rPr>
          <w:rtl w:val="true"/>
        </w:rPr>
        <w:t>ڵ</w:t>
      </w:r>
      <w:r>
        <w:rPr/>
        <w:t>�� ���� ��� ���� �ִ� ���</w:t>
      </w:r>
      <w:r>
        <w:rPr/>
        <w:t>Ű��</w:t>
      </w:r>
      <w:r>
        <w:rPr>
          <w:rtl w:val="true"/>
        </w:rPr>
        <w:t xml:space="preserve">ؽ� </w:t>
      </w:r>
      <w:r>
        <w:rPr/>
        <w:t>12</w:t>
      </w:r>
      <w:r>
        <w:rPr/>
        <w:t>�� ���� �տ��� ������ �� �� � ���</w:t>
      </w:r>
      <w:r>
        <w:rPr>
          <w:rtl w:val="true"/>
        </w:rPr>
        <w:t>߾</w:t>
      </w:r>
      <w:r>
        <w:rPr/>
        <w:t>Ӹ��</w:t>
      </w:r>
      <w:r>
        <w:rPr>
          <w:rtl w:val="true"/>
        </w:rPr>
        <w:t>ڡ</w:t>
      </w:r>
      <w:r>
        <w:rPr/>
        <w:t>��� �</w:t>
      </w:r>
      <w:r>
        <w:rPr/>
        <w:t>Բ� �� ȭ�� ������ 1�ð��� 15�� ��, 2�ð��� 25�� ��� �</w:t>
      </w:r>
      <w:r>
        <w:rPr/>
        <w:t>ް� ���</w:t>
      </w:r>
      <w:r>
        <w:rPr/>
        <w:t>ŸŸ� �ϵ��� �ϴ� ������ ���Ÿ� �˼������ �ϱ�� ����Ծ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 1� 2008. 12. 16. 16:00�� � ���</w:t>
      </w:r>
      <w:r>
        <w:rPr>
          <w:rtl w:val="true"/>
        </w:rPr>
        <w:t>߾</w:t>
      </w:r>
      <w:r>
        <w:rPr/>
        <w:t>Ӹ��</w:t>
      </w:r>
      <w:r>
        <w:rPr>
          <w:rtl w:val="true"/>
        </w:rPr>
        <w:t>ڡ</w:t>
      </w:r>
      <w:r>
        <w:rPr/>
        <w:t>� �</w:t>
      </w:r>
      <w:r>
        <w:rPr/>
        <w:t>һ��� ȣ�ǿ��� ��� ��� ������ û�ҳ��� ��ҿ� 1�� �Ͽ��� ����һ��� ���</w:t>
      </w:r>
      <w:r>
        <w:rPr>
          <w:rtl w:val="true"/>
        </w:rPr>
        <w:t>ڷ</w:t>
      </w:r>
      <w:r>
        <w:rPr/>
        <w:t>κ��� ȭ�� ������ 25�� ��� �</w:t>
      </w:r>
      <w:r>
        <w:rPr/>
        <w:t>ް� �����</w:t>
      </w:r>
      <w:r>
        <w:rPr/>
        <w:t>ϵ��� ����ν� û�ҳ��� ��� ��� ����� �˼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ǰ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 2�� 2008. 12. 1. 19:00�� �Ȼ�� ��ϱ� ������� �</w:t>
      </w:r>
      <w:r>
        <w:rPr/>
        <w:t>ִ� �</w:t>
      </w:r>
      <w:r>
        <w:rPr>
          <w:rtl w:val="true"/>
        </w:rPr>
        <w:t>ڽ</w:t>
      </w:r>
      <w:r>
        <w:rPr/>
        <w:t>��� �ְ����</w:t>
      </w:r>
      <w:r>
        <w:rPr/>
        <w:t>, ������</w:t>
      </w:r>
      <w:r>
        <w:rPr/>
        <w:t xml:space="preserve">𡯶�� </w:t>
      </w:r>
      <w:r>
        <w:rPr/>
        <w:t>ä�� ����Ʈ�� ���Ȼ� �����Ͻ� ��, 15ҳ����� ä�ù</w:t>
      </w:r>
      <w:r>
        <w:rPr/>
        <w:t>濡 ����</w:t>
      </w:r>
      <w:r>
        <w:rPr/>
        <w:t>Ͽ� ���Ÿ� �</w:t>
      </w:r>
      <w:r>
        <w:rPr/>
        <w:t xml:space="preserve">밡�� </w:t>
      </w:r>
      <w:r>
        <w:rPr/>
        <w:t>25�� ��� �</w:t>
      </w:r>
      <w:r>
        <w:rPr/>
        <w:t>ְ</w:t>
      </w:r>
      <w:r>
        <w:rPr>
          <w:rtl w:val="true"/>
        </w:rPr>
        <w:t>ڴٰ</w:t>
      </w:r>
      <w:r>
        <w:rPr/>
        <w:t>� ������ ��</w:t>
      </w:r>
      <w:r>
        <w:rPr/>
        <w:t>ҿ� 1(14��)� �</w:t>
      </w:r>
      <w:r>
        <w:rPr>
          <w:rtl w:val="true"/>
        </w:rPr>
        <w:t>ڽ��� �ְ���� ����� ��</w:t>
      </w:r>
      <w:r>
        <w:rPr>
          <w:rtl w:val="true"/>
        </w:rPr>
        <w:t>, �</w:t>
      </w:r>
      <w:r>
        <w:rPr>
          <w:rtl w:val="true"/>
        </w:rPr>
        <w:t>ڴ</w:t>
      </w:r>
      <w:r>
        <w:rPr/>
        <w:t>ʰ� ���� ��� ��� Ȯ���� �����</w:t>
      </w:r>
      <w:r>
        <w:rPr>
          <w:rtl w:val="true"/>
        </w:rPr>
        <w:t>ڰ</w:t>
      </w:r>
      <w:r>
        <w:rPr/>
        <w:t xml:space="preserve">� </w:t>
      </w:r>
      <w:r>
        <w:rPr/>
        <w:t>ȭ�</w:t>
      </w:r>
      <w:r>
        <w:rPr/>
        <w:t>븦 ���� �� ��� �䱸�</w:t>
      </w:r>
      <w:r>
        <w:rPr/>
        <w:t>ϸ</w:t>
      </w:r>
      <w:r>
        <w:rPr/>
        <w:t>鼭 �</w:t>
      </w:r>
      <w:r>
        <w:rPr>
          <w:rtl w:val="true"/>
        </w:rPr>
        <w:t>׳</w:t>
      </w:r>
      <w:r>
        <w:rPr/>
        <w:t>� ������� ����</w:t>
      </w:r>
      <w:r>
        <w:rPr/>
        <w:t>, ���� ���ϰ� ����</w:t>
      </w:r>
      <w:r>
        <w:rPr/>
        <w:t>鼭 �����</w:t>
      </w:r>
      <w:r>
        <w:rPr>
          <w:rtl w:val="true"/>
        </w:rPr>
        <w:t>ڿ</w:t>
      </w:r>
      <w:r>
        <w:rPr/>
        <w:t>��� ������ ���</w:t>
      </w:r>
      <w:r>
        <w:rPr/>
        <w:t>, ���ž�, � ����.����� �</w:t>
      </w:r>
      <w:r>
        <w:rPr/>
        <w:t>弳� �</w:t>
      </w:r>
      <w:r>
        <w:rPr/>
        <w:t>ϰ� ����� �������� �� �κ�� ��ġ�� ����� ��� ��Ʋ� �� ������ �����̴�. �� ��� ���� û�ҳ�� ��� �����̴�. �����ҿ� ���� ���� ����� �</w:t>
      </w:r>
      <w:r>
        <w:rPr>
          <w:rtl w:val="true"/>
        </w:rPr>
        <w:t>׳</w:t>
      </w:r>
      <w:r>
        <w:rPr/>
        <w:t>� �</w:t>
      </w:r>
      <w:r>
        <w:rPr/>
        <w:t>ϰ� ����.����� ����ϴ� �� �̿� ������ �ƴ��� ��� �� ū ��</w:t>
      </w:r>
      <w:r>
        <w:rPr>
          <w:rtl w:val="true"/>
        </w:rPr>
        <w:t>ظ</w:t>
      </w:r>
      <w:r>
        <w:rPr/>
        <w:t>� ���� ���� �</w:t>
      </w:r>
      <w:r>
        <w:rPr/>
        <w:t>µ��� ���� �������� ����� ����� ���, ��� ���� �</w:t>
      </w:r>
      <w:r>
        <w:rPr>
          <w:rtl w:val="true"/>
        </w:rPr>
        <w:t>ٴڿ� ���� �� �� �ڽ</w:t>
      </w:r>
      <w:r>
        <w:rPr/>
        <w:t>��� ����� ��</w:t>
      </w:r>
      <w:r>
        <w:rPr/>
        <w:t>Ƽ�� ���� 1ȸ �����Ͽ� û�ҳ��� �����</w:t>
      </w:r>
      <w:r>
        <w:rPr>
          <w:rtl w:val="true"/>
        </w:rPr>
        <w:t>ڸ</w:t>
      </w:r>
      <w:r>
        <w:rPr/>
        <w:t>� �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ǽ� �1�� 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�� 1�� �Ϻ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�� 1�� ���� �2ȸ ���� �����</w:t>
      </w:r>
      <w:r>
        <w:rPr>
          <w:rtl w:val="true"/>
        </w:rPr>
        <w:t>ڽ</w:t>
      </w:r>
      <w:r>
        <w:rPr/>
        <w:t>Ź������ �Ϻ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�� 1�� ���� �1ȸ ���� �����</w:t>
      </w:r>
      <w:r>
        <w:rPr>
          <w:rtl w:val="true"/>
        </w:rPr>
        <w:t>ڽ</w:t>
      </w:r>
      <w:r>
        <w:rPr/>
        <w:t>Ź������ �Ϻ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ҿ� 1�� ���� �1ȸ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ä�ù� �� ä�ó�����, �� ������� ���̵� ���Գ������� 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ǽ� �2�� 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�� 2�� �Ϻ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ҿ� 1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�� 2�� ���� �2ȸ ���� �����</w:t>
      </w:r>
      <w:r>
        <w:rPr>
          <w:rtl w:val="true"/>
        </w:rPr>
        <w:t>ڽ</w:t>
      </w:r>
      <w:r>
        <w:rPr/>
        <w:t>Ź������ �Ϻ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�� 2�� ���� ���� �����</w:t>
      </w:r>
      <w:r>
        <w:rPr>
          <w:rtl w:val="true"/>
        </w:rPr>
        <w:t>ڽ</w:t>
      </w:r>
      <w:r>
        <w:rPr/>
        <w:t>Ź������ �Ϻ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˻�ǿ� ���� �</w:t>
      </w:r>
      <w:r>
        <w:rPr>
          <w:rtl w:val="true"/>
        </w:rPr>
        <w:t>ش</w:t>
      </w:r>
      <w:r>
        <w:rPr/>
        <w:t>��� 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� 1 : û�ҳ��� ����ȣ�� ���� ��� �12� �2���3ȣ(¡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� 2 : û�ҳ��� ����ȣ�� ���� ��� �7� �1��,��� �29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۷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 2 : ��� �53�,�55� �1���3ȣȣ(�Ʒ� ������� �� ����� 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̰</w:t>
      </w:r>
      <w:r>
        <w:rPr/>
        <w:t>ᱸ���</w:t>
      </w:r>
      <w:r>
        <w:rPr/>
        <w:t>ϼ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5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62� �1��(�Ʒ� ������� �� ����� 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� 1 : ��� �62���2 �1��,��ȣ���� � ���� ��� �59� �1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� 2 : ����¹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>ȣ � ���� ��� �16� �2��,��ȣ���� � ���� ��� �59� �1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ε� �� ��ȣ���� ���</w:t>
      </w:r>
      <w:r>
        <w:rPr/>
        <w:t>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 1�� �� ��ȣ���, �ǰ��� 1�� ��ҿ� 1 ��� ä��� �</w:t>
      </w:r>
      <w:r>
        <w:rPr>
          <w:rtl w:val="true"/>
        </w:rPr>
        <w:t>ؼ</w:t>
      </w:r>
      <w:r>
        <w:rPr/>
        <w:t>� ������� �</w:t>
      </w:r>
      <w:r>
        <w:rPr/>
        <w:t>ð�, ��� ��� ��ϰ� ��ҿ� 1���� �̸� �˷� ��ҿ� 1�� �� ������κ��� ȭ�</w:t>
      </w:r>
      <w:r>
        <w:rPr/>
        <w:t>븦 �</w:t>
      </w:r>
      <w:r>
        <w:rPr/>
        <w:t>ް� ����</w:t>
      </w:r>
      <w:r>
        <w:rPr/>
        <w:t>踦 ���� ��� ����̳�</w:t>
      </w:r>
      <w:r>
        <w:rPr/>
        <w:t>, ��� �ǰ��� 1�� ��ҿ� 1� ���� ����� �ϸ� ���Ÿ� �ϰ� �</w:t>
      </w:r>
      <w:r>
        <w:rPr/>
        <w:t>ִ� ���</w:t>
      </w:r>
      <w:r>
        <w:rPr/>
        <w:t>¿��� ��Ȱ�� ���� ����Ͽ� ��ҿ� 1�� ��Ī ������������ �Ͽ� ��Ȱ�� ��� � ��� �Բ� ����� ���� ������, �ǰ��� 1�� ��ҿ� 1�� �Ͽ��� ���ŸŸ� �ϵ��� �˼��� ��� �ƴ϶�� 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ռ� �� ��ŵ</w:t>
      </w:r>
      <w:r>
        <w:rPr/>
        <w:t>鿡 ���</w:t>
      </w:r>
      <w:r>
        <w:rPr/>
        <w:t>Ͽ� ����Ǵ� ����� ��� �����, �� �� �ǰ��� 1� �</w:t>
      </w:r>
      <w:r>
        <w:rPr>
          <w:rtl w:val="true"/>
        </w:rPr>
        <w:t>ڽ</w:t>
      </w:r>
      <w:r>
        <w:rPr/>
        <w:t>��� ��</w:t>
      </w:r>
      <w:r>
        <w:rPr/>
        <w:t>Ӵ� �̸���� ä�� ����Ʈ�� �����Ͽ� ���̵� ������, �</w:t>
      </w:r>
      <w:r>
        <w:rPr>
          <w:rtl w:val="true"/>
        </w:rPr>
        <w:t>ڽ</w:t>
      </w:r>
      <w:r>
        <w:rPr/>
        <w:t xml:space="preserve">��� ��� ������� </w:t>
      </w:r>
      <w:r>
        <w:rPr/>
        <w:t>ä��� �Ͽ� ���� ���� ��Ͽ��� �, �� �ǰ��� 1�� ä��� �� ��� ��ҿ� 1� �� ������ �</w:t>
      </w:r>
      <w:r>
        <w:rPr>
          <w:rtl w:val="true"/>
        </w:rPr>
        <w:t>ٸ</w:t>
      </w:r>
      <w:r>
        <w:rPr/>
        <w:t>� ��</w:t>
      </w:r>
      <w:r>
        <w:rPr/>
        <w:t>ǻ�ͷ� ����� �ϰ� �</w:t>
      </w:r>
      <w:r>
        <w:rPr>
          <w:rtl w:val="true"/>
        </w:rPr>
        <w:t>־</w:t>
      </w:r>
      <w:r>
        <w:rPr/>
        <w:t>� ��</w:t>
      </w:r>
      <w:r>
        <w:rPr/>
        <w:t>ȭ�� ��ü���� ����� ���� ���Ͽ��� �, �� ��ҿ� 1� ����� �ϰ� �</w:t>
      </w:r>
      <w:r>
        <w:rPr/>
        <w:t>ִٰ� �</w:t>
      </w:r>
      <w:r>
        <w:rPr/>
        <w:t>ǰ��� 1�� ��Ī ���������� �Ϸ� ������� �ϸ� �������, �ǰ��� 1� ��ҿ� 1�� �Ͽ��� ó����� 1�ð��� 10�� ��, 2�ð��� 20�� ��� �</w:t>
      </w:r>
      <w:r>
        <w:rPr>
          <w:rtl w:val="true"/>
        </w:rPr>
        <w:t>޵</w:t>
      </w:r>
      <w:r>
        <w:rPr/>
        <w:t>��� �</w:t>
      </w:r>
      <w:r>
        <w:rPr/>
        <w:t>ϴ</w:t>
      </w:r>
      <w:r>
        <w:rPr/>
        <w:t>ٰ�</w:t>
      </w:r>
      <w:r>
        <w:rPr/>
        <w:t>, ���</w:t>
      </w:r>
      <w:r>
        <w:rPr>
          <w:rtl w:val="true"/>
        </w:rPr>
        <w:t xml:space="preserve">߿��� </w:t>
      </w:r>
      <w:r>
        <w:rPr/>
        <w:t>1</w:t>
      </w:r>
      <w:r>
        <w:rPr/>
        <w:t>�ð��� 15�� ��, 2�ð��� 25�� ��� ���ҷ� �</w:t>
      </w:r>
      <w:r>
        <w:rPr>
          <w:rtl w:val="true"/>
        </w:rPr>
        <w:t>޵</w:t>
      </w:r>
      <w:r>
        <w:rPr/>
        <w:t>��� �</w:t>
      </w:r>
      <w:r>
        <w:rPr/>
        <w:t>ϴ� �� ���Ÿ� ��� ��ü����� �� �ϱ⵵ �Ͽ��� �, �� ��ҿ� 1�� ������κ��� ��� ��� ��� �ǰ��� 1�� ���Ͽ���, ����� ��ҿ� 1���� �ʿ��� ������ǰ�� �ǰ��� 1�� ��ҿ� 1���� ��� ��� �</w:t>
      </w:r>
      <w:r>
        <w:rPr>
          <w:rtl w:val="true"/>
        </w:rPr>
        <w:t>־</w:t>
      </w:r>
      <w:r>
        <w:rPr/>
        <w:t>�� �</w:t>
      </w:r>
      <w:r>
        <w:rPr/>
        <w:t>, �� ��ҿ� 1�� ������κ��� ��� ��� �ǰ��� 1���� �</w:t>
      </w:r>
      <w:r>
        <w:rPr/>
        <w:t>ָ�</w:t>
      </w:r>
      <w:r>
        <w:rPr/>
        <w:t>, �ǰ��� 1� ��ҿ� 1���� �����</w:t>
      </w:r>
      <w:r>
        <w:rPr>
          <w:rtl w:val="true"/>
        </w:rPr>
        <w:t>߾</w:t>
      </w:r>
      <w:r>
        <w:rPr/>
        <w:t>��� �</w:t>
      </w:r>
      <w:r>
        <w:rPr/>
        <w:t>ϸ</w:t>
      </w:r>
      <w:r>
        <w:rPr/>
        <w:t xml:space="preserve">鼭 </w:t>
      </w:r>
      <w:r>
        <w:rPr/>
        <w:t>Ī��� ���</w:t>
      </w:r>
      <w:r>
        <w:rPr>
          <w:rtl w:val="true"/>
        </w:rPr>
        <w:t>־</w:t>
      </w:r>
      <w:r>
        <w:rPr/>
        <w:t>��</w:t>
      </w:r>
      <w:r>
        <w:rPr/>
        <w:t>, ��ҿ� 1�� ����, ���ǰ��� 1�� ����ϴ� �</w:t>
      </w:r>
      <w:r>
        <w:rPr>
          <w:rtl w:val="true"/>
        </w:rPr>
        <w:t>ڽ</w:t>
      </w:r>
      <w:r>
        <w:rPr/>
        <w:t>ŵ� ����� ��Ҵ</w:t>
      </w:r>
      <w:r>
        <w:rPr/>
        <w:t>١</w:t>
      </w:r>
      <w:r>
        <w:rPr/>
        <w:t>��� ����� ����</w:t>
      </w:r>
      <w:r>
        <w:rPr/>
        <w:t>ϱ⵵ �Ͽ��� �(����� �32��) ��� ����ϸ�, �ǰ��� 1�� �ǽ� ����� ���� û�ҳ��� ��ҿ� 1�� �Ͽ��� ��� �</w:t>
      </w:r>
      <w:r>
        <w:rPr/>
        <w:t>ް� ������ �</w:t>
      </w:r>
      <w:r>
        <w:rPr/>
        <w:t>ϵ��� ����ν� û�ҳ��� ��� ��� ����� �˼��� ����� 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ǰ��� 1�� �� ��ȣ���� � ����� �</w:t>
      </w:r>
      <w:r>
        <w:rPr>
          <w:rtl w:val="true"/>
        </w:rPr>
        <w:t>޾</w:t>
      </w:r>
      <w:r>
        <w:rPr/>
        <w:t>Ƶ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ǰ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� 2�� �� ��ȣ��� �</w:t>
      </w:r>
      <w:r>
        <w:rPr/>
        <w:t>켱</w:t>
      </w:r>
      <w:r>
        <w:rPr/>
        <w:t>, �ǰ��� 2�� ������ ��ҿ� 1���� �</w:t>
      </w:r>
      <w:r>
        <w:rPr/>
        <w:t>弳� �</w:t>
      </w:r>
      <w:r>
        <w:rPr/>
        <w:t>ϰ� �������� ��� ��ġ��, û�ҳ��� �����</w:t>
      </w:r>
      <w:r>
        <w:rPr>
          <w:rtl w:val="true"/>
        </w:rPr>
        <w:t>ڿ</w:t>
      </w:r>
      <w:r>
        <w:rPr/>
        <w:t>� ����</w:t>
      </w:r>
      <w:r>
        <w:rPr/>
        <w:t>踦 �� ��� ����̳�</w:t>
      </w:r>
      <w:r>
        <w:rPr/>
        <w:t>, ��� �ǰ��� 2�� �����</w:t>
      </w:r>
      <w:r>
        <w:rPr>
          <w:rtl w:val="true"/>
        </w:rPr>
        <w:t>ڿ��� �ڽ</w:t>
      </w:r>
      <w:r>
        <w:rPr/>
        <w:t>��� �����̶�� ������ ��� �� ��� ���</w:t>
      </w:r>
      <w:r>
        <w:rPr/>
        <w:t>, ���� �ǰ��� 2�� �����</w:t>
      </w:r>
      <w:r>
        <w:rPr>
          <w:rtl w:val="true"/>
        </w:rPr>
        <w:t>ڿ</w:t>
      </w:r>
      <w:r>
        <w:rPr/>
        <w:t>��� ��� ��� ������ ��� �</w:t>
      </w:r>
      <w:r>
        <w:rPr/>
        <w:t>Ͽ��� �ϴ�� �����</w:t>
      </w:r>
      <w:r>
        <w:rPr>
          <w:rtl w:val="true"/>
        </w:rPr>
        <w:t>ڵ</w:t>
      </w:r>
      <w:r>
        <w:rPr/>
        <w:t>� �</w:t>
      </w:r>
      <w:r>
        <w:rPr/>
        <w:t>ǰ��� 2�� �����̶�� ����� �ʾҾ�� ������ �����</w:t>
      </w:r>
      <w:r>
        <w:rPr>
          <w:rtl w:val="true"/>
        </w:rPr>
        <w:t>ڰ</w:t>
      </w:r>
      <w:r>
        <w:rPr/>
        <w:t>� ������ �</w:t>
      </w:r>
      <w:r>
        <w:rPr/>
        <w:t>Ұ����ϰų� ������ ����� ���¿� �</w:t>
      </w:r>
      <w:r>
        <w:rPr>
          <w:rtl w:val="true"/>
        </w:rPr>
        <w:t>־</w:t>
      </w:r>
      <w:r>
        <w:rPr/>
        <w:t>�� ��� �</w:t>
      </w:r>
      <w:r>
        <w:rPr/>
        <w:t>ƴ϶�� 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ռ� �� ��ŵ�� ��ҿ� 1�� ���� �2ȸ ���� ������ �� ���� �������� �� ������ � ���Ͽ� ����Ǵ� ����� ��� �����, �� �� �����</w:t>
      </w:r>
      <w:r>
        <w:rPr>
          <w:rtl w:val="true"/>
        </w:rPr>
        <w:t>ڴ� ���� �</w:t>
      </w:r>
      <w:r>
        <w:rPr/>
        <w:t>2</w:t>
      </w:r>
      <w:r>
        <w:rPr/>
        <w:t>ȸ ��� �̷��� �� ����� �̸������ �ϰ�ǰ� ���ǰ��� 2���� ���� ��� �</w:t>
      </w:r>
      <w:r>
        <w:rPr>
          <w:rtl w:val="true"/>
        </w:rPr>
        <w:t>޶</w:t>
      </w:r>
      <w:r>
        <w:rPr/>
        <w:t>�� �</w:t>
      </w:r>
      <w:r>
        <w:rPr/>
        <w:t>䱸�</w:t>
      </w:r>
      <w:r>
        <w:rPr/>
        <w:t>Ͽ���� �ǰ��� 2�� ����� �Ŀ� �</w:t>
      </w:r>
      <w:r>
        <w:rPr/>
        <w:t>ְ</w:t>
      </w:r>
      <w:r>
        <w:rPr>
          <w:rtl w:val="true"/>
        </w:rPr>
        <w:t>ڴٰ</w:t>
      </w:r>
      <w:r>
        <w:rPr/>
        <w:t>� �</w:t>
      </w:r>
      <w:r>
        <w:rPr/>
        <w:t>Ͽ���, �̿� ���ư��</w:t>
      </w:r>
      <w:r>
        <w:rPr>
          <w:rtl w:val="true"/>
        </w:rPr>
        <w:t>ڴٰ</w:t>
      </w:r>
      <w:r>
        <w:rPr/>
        <w:t>� ���� �</w:t>
      </w:r>
      <w:r>
        <w:rPr/>
        <w:t>ǰ��� 2�� �� ��� ��� �</w:t>
      </w:r>
      <w:r>
        <w:rPr>
          <w:rtl w:val="true"/>
        </w:rPr>
        <w:t>ٸ</w:t>
      </w:r>
      <w:r>
        <w:rPr/>
        <w:t>� ����</w:t>
      </w:r>
      <w:r>
        <w:rPr/>
        <w:t>δ� ��� ���� ������ ���ϰ� �Ͽ���. ��� �ǰ��� 2�� ������, �</w:t>
      </w:r>
      <w:r>
        <w:rPr>
          <w:rtl w:val="true"/>
        </w:rPr>
        <w:t>ڽ</w:t>
      </w:r>
      <w:r>
        <w:rPr/>
        <w:t xml:space="preserve">�� ���� </w:t>
      </w:r>
      <w:r>
        <w:rPr/>
        <w:t>û�ҳ�� ��� �����̶�</w:t>
      </w:r>
      <w:r>
        <w:rPr/>
        <w:t>鼭 �����</w:t>
      </w:r>
      <w:r>
        <w:rPr/>
        <w:t>ҿ� ���� ���� ����� �</w:t>
      </w:r>
      <w:r>
        <w:rPr>
          <w:rtl w:val="true"/>
        </w:rPr>
        <w:t>׳</w:t>
      </w:r>
      <w:r>
        <w:rPr/>
        <w:t>� �</w:t>
      </w:r>
      <w:r>
        <w:rPr/>
        <w:t>ϰ� ����� �Ͽ���. �</w:t>
      </w:r>
      <w:r>
        <w:rPr>
          <w:rtl w:val="true"/>
        </w:rPr>
        <w:t>׷</w:t>
      </w:r>
      <w:r>
        <w:rPr/>
        <w:t>��� ���� ������� �</w:t>
      </w:r>
      <w:r>
        <w:rPr/>
        <w:t>ǰ��� 2�� ����</w:t>
      </w:r>
      <w:r>
        <w:rPr/>
        <w:t>踦 �</w:t>
      </w:r>
      <w:r>
        <w:rPr/>
        <w:t>Ͽ���, �� �� �ǰ��� 2�� ��� �Ŀ� ������ ���</w:t>
      </w:r>
      <w:r>
        <w:rPr>
          <w:rtl w:val="true"/>
        </w:rPr>
        <w:t>״</w:t>
      </w:r>
      <w:r>
        <w:rPr/>
        <w:t>ϱ� ���� �� �԰� ������� �</w:t>
      </w:r>
      <w:r>
        <w:rPr>
          <w:rtl w:val="true"/>
        </w:rPr>
        <w:t>ؼ</w:t>
      </w:r>
      <w:r>
        <w:rPr/>
        <w:t>� ���� ���� �</w:t>
      </w:r>
      <w:r>
        <w:rPr/>
        <w:t>ʰ� �</w:t>
      </w:r>
      <w:r>
        <w:rPr>
          <w:rtl w:val="true"/>
        </w:rPr>
        <w:t>׳</w:t>
      </w:r>
      <w:r>
        <w:rPr/>
        <w:t>� ���</w:t>
      </w:r>
      <w:r>
        <w:rPr/>
        <w:t>Դ�.����� ����� ����� �, �� �Դ</w:t>
      </w:r>
      <w:r>
        <w:rPr/>
        <w:t>ٰ� �����</w:t>
      </w:r>
      <w:r>
        <w:rPr>
          <w:rtl w:val="true"/>
        </w:rPr>
        <w:t>ڴ</w:t>
      </w:r>
      <w:r>
        <w:rPr/>
        <w:t>� �� ����� ������� �</w:t>
      </w:r>
      <w:r>
        <w:rPr/>
        <w:t>⼮�</w:t>
      </w:r>
      <w:r>
        <w:rPr/>
        <w:t>Ͽ�, ��ó����� �ǰ��� 2�� �����̶�� ��� ���� �ʾ���, �ǰ��� 2�� ���Ե� �����</w:t>
      </w:r>
      <w:r>
        <w:rPr/>
        <w:t>ְ� ���</w:t>
      </w:r>
      <w:r>
        <w:rPr/>
        <w:t>ͳ���� ���� ����Ʈ ��� ��� �����</w:t>
      </w:r>
      <w:r>
        <w:rPr/>
        <w:t>༭ ���</w:t>
      </w:r>
      <w:r>
        <w:rPr>
          <w:rtl w:val="true"/>
        </w:rPr>
        <w:t>߿</w:t>
      </w:r>
      <w:r>
        <w:rPr/>
        <w:t>��� �</w:t>
      </w:r>
      <w:r>
        <w:rPr/>
        <w:t>ǰ��� 2�� ��� �ϰ� �Ǿ��.����� ����� �, �� �ǰ��� 2�� �����</w:t>
      </w:r>
      <w:r>
        <w:rPr>
          <w:rtl w:val="true"/>
        </w:rPr>
        <w:t>ڿ</w:t>
      </w:r>
      <w:r>
        <w:rPr/>
        <w:t>��� �������̴�</w:t>
      </w:r>
      <w:r>
        <w:rPr/>
        <w:t>.����� ������ ��� �� ���� ��</w:t>
      </w:r>
      <w:r>
        <w:rPr/>
        <w:t>ٰ� �����</w:t>
      </w:r>
      <w:r>
        <w:rPr/>
        <w:t>ϳ�, �ǰ��� 2 ������ �����</w:t>
      </w:r>
      <w:r>
        <w:rPr>
          <w:rtl w:val="true"/>
        </w:rPr>
        <w:t>ڿ</w:t>
      </w:r>
      <w:r>
        <w:rPr/>
        <w:t>��� ����� ������ ���� ����</w:t>
      </w:r>
      <w:r>
        <w:rPr/>
        <w:t>ϰ� �</w:t>
      </w:r>
      <w:r>
        <w:rPr/>
        <w:t>ִ</w:t>
      </w:r>
      <w:r>
        <w:rPr/>
        <w:t>µ� �ǰ��� 2�� �����</w:t>
      </w:r>
      <w:r>
        <w:rPr>
          <w:rtl w:val="true"/>
        </w:rPr>
        <w:t>ڿ��� ��� ��� ������ ��� �� ����� ��ٸ� ���� �����ڿ��� �ٸ</w:t>
      </w:r>
      <w:r>
        <w:rPr/>
        <w:t>� ����� ���</w:t>
      </w:r>
      <w:r>
        <w:rPr/>
        <w:t>Ա��� ������ ����� ��� ���̴� �, �� ���� �ǰ��� 2�� ����ó�� �ǰ��� 2�� �����</w:t>
      </w:r>
      <w:r>
        <w:rPr>
          <w:rtl w:val="true"/>
        </w:rPr>
        <w:t>ڿ</w:t>
      </w:r>
      <w:r>
        <w:rPr/>
        <w:t>��� �������� ������ �����̴�</w:t>
      </w:r>
      <w:r>
        <w:rPr/>
        <w:t>.����� ��� ����� �ʾҴ� �ϴ��, �ǰ��� 2�� �����</w:t>
      </w:r>
      <w:r>
        <w:rPr>
          <w:rtl w:val="true"/>
        </w:rPr>
        <w:t>ڿ</w:t>
      </w:r>
      <w:r>
        <w:rPr/>
        <w:t>��� ���</w:t>
      </w:r>
      <w:r>
        <w:rPr/>
        <w:t>Ű��ϸ� �����ҿ� �� �� �</w:t>
      </w:r>
      <w:r>
        <w:rPr/>
        <w:t>ִ�</w:t>
      </w:r>
      <w:r>
        <w:rPr/>
        <w:t>.����� ������ ��� �� �� �</w:t>
      </w:r>
      <w:r>
        <w:rPr/>
        <w:t>ְ�</w:t>
      </w:r>
      <w:r>
        <w:rPr/>
        <w:t>, �����</w:t>
      </w:r>
      <w:r>
        <w:rPr>
          <w:rtl w:val="true"/>
        </w:rPr>
        <w:t>ڷ</w:t>
      </w:r>
      <w:r>
        <w:rPr/>
        <w:t>� �</w:t>
      </w:r>
      <w:r>
        <w:rPr/>
        <w:t>Ͽ��� �� ������ ���ϵ��� �����</w:t>
      </w:r>
      <w:r>
        <w:rPr>
          <w:rtl w:val="true"/>
        </w:rPr>
        <w:t>ڿ</w:t>
      </w:r>
      <w:r>
        <w:rPr/>
        <w:t>��� �</w:t>
      </w:r>
      <w:r>
        <w:rPr/>
        <w:t>弳� �</w:t>
      </w:r>
      <w:r>
        <w:rPr/>
        <w:t>ϸ</w:t>
      </w:r>
      <w:r>
        <w:rPr/>
        <w:t>鼭 �������� ��� ��</w:t>
      </w:r>
      <w:r>
        <w:rPr/>
        <w:t>ġ�� ��� ��Ʋ�⵵ �Ͽ��µ�, ����� �̷��ϴ</w:t>
      </w:r>
      <w:r>
        <w:rPr>
          <w:rtl w:val="true"/>
        </w:rPr>
        <w:t xml:space="preserve">ٸ� �� </w:t>
      </w:r>
      <w:r>
        <w:rPr/>
        <w:t>14</w:t>
      </w:r>
      <w:r>
        <w:rPr/>
        <w:t>���� ���� û�ҳ��� �����</w:t>
      </w:r>
      <w:r>
        <w:rPr>
          <w:rtl w:val="true"/>
        </w:rPr>
        <w:t>ڷ</w:t>
      </w:r>
      <w:r>
        <w:rPr/>
        <w:t>μ��� �ǰ��� 2�� �</w:t>
      </w:r>
      <w:r>
        <w:rPr/>
        <w:t>䱸�� �����</w:t>
      </w:r>
      <w:r>
        <w:rPr/>
        <w:t>ϰų� ����� �ϴ� ���� �Ұ����Ͽ��ų� ������ ����Ͽ�� ����� ���̴� �, �� �����</w:t>
      </w:r>
      <w:r>
        <w:rPr>
          <w:rtl w:val="true"/>
        </w:rPr>
        <w:t>ڴ</w:t>
      </w:r>
      <w:r>
        <w:rPr/>
        <w:t>� ����� �� �</w:t>
      </w:r>
      <w:r>
        <w:rPr/>
        <w:t>ǰ��� 2�κ��� ��� ���� �ʰ� �</w:t>
      </w:r>
      <w:r>
        <w:rPr>
          <w:rtl w:val="true"/>
        </w:rPr>
        <w:t>״</w:t>
      </w:r>
      <w:r>
        <w:rPr/>
        <w:t>�� �</w:t>
      </w:r>
      <w:r>
        <w:rPr/>
        <w:t>ǰ��� 2�� �� ���� � ��� ����ϸ�, �ǰ��� 2�� �ǽ� ����� ���� �������� ����� ����� ��� �����</w:t>
      </w:r>
      <w:r>
        <w:rPr>
          <w:rtl w:val="true"/>
        </w:rPr>
        <w:t>ڸ</w:t>
      </w:r>
      <w:r>
        <w:rPr/>
        <w:t>� ������ ����� ����� ����</w:t>
      </w:r>
      <w:r>
        <w:rPr/>
        <w:t>ȴ�. ��� �ǰ��� 2�� �� ��ȣ���� � ����� �</w:t>
      </w:r>
      <w:r>
        <w:rPr>
          <w:rtl w:val="true"/>
        </w:rPr>
        <w:t>޾</w:t>
      </w:r>
      <w:r>
        <w:rPr/>
        <w:t xml:space="preserve">Ƶ�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� 2�� ��ȣ��� ������, �����</w:t>
      </w:r>
      <w:r>
        <w:rPr>
          <w:rtl w:val="true"/>
        </w:rPr>
        <w:t>ڰ</w:t>
      </w:r>
      <w:r>
        <w:rPr/>
        <w:t>� �� ����� ������� �</w:t>
      </w:r>
      <w:r>
        <w:rPr/>
        <w:t>⼮�</w:t>
      </w:r>
      <w:r>
        <w:rPr/>
        <w:t>Ͽ� �ǰ��� 2�� ���� ó��� ����ϴ� �ǻ�ǥ�ø� öȸ�� �̻�, �ǰ��� 2�� ���� ��Ҹ� �Ⱒ�Ͽ��� �Ѵ</w:t>
      </w:r>
      <w:r>
        <w:rPr>
          <w:rtl w:val="true"/>
        </w:rPr>
        <w:t>ٴ</w:t>
      </w:r>
      <w:r>
        <w:rPr/>
        <w:t>� ����� �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 ���˻��� û�ҳ��� ����ȣ�� ���� ��� �7� �1��,��� �297��� �</w:t>
      </w:r>
      <w:r>
        <w:rPr>
          <w:rtl w:val="true"/>
        </w:rPr>
        <w:t>ش</w:t>
      </w:r>
      <w:r>
        <w:rPr/>
        <w:t>��</w:t>
      </w:r>
      <w:r>
        <w:rPr/>
        <w:t>ϴ� �˷μ� û�ҳ��� ����ȣ�� ���� ��� �16� �</w:t>
      </w:r>
      <w:r>
        <w:rPr/>
        <w:t>ܼ� �� ��� � �</w:t>
      </w:r>
      <w:r>
        <w:rPr/>
        <w:t>1ȣ�� ���Ͽ� �������� ����� �ǻ</w:t>
      </w:r>
      <w:r>
        <w:rPr/>
        <w:t>翡 ���</w:t>
      </w:r>
      <w:r>
        <w:rPr/>
        <w:t>Ͽ� ��Ҹ� ����� �� ��¹�, ��Ͽ� ���ϸ�, �����</w:t>
      </w:r>
      <w:r>
        <w:rPr>
          <w:rtl w:val="true"/>
        </w:rPr>
        <w:t>ڰ</w:t>
      </w:r>
      <w:r>
        <w:rPr/>
        <w:t>� �� ����� ������� �</w:t>
      </w:r>
      <w:r>
        <w:rPr/>
        <w:t>⼮�</w:t>
      </w:r>
      <w:r>
        <w:rPr/>
        <w:t>Ͽ� �ǰ��� 2�� ���� ó��� ����ϴ� �ǻ�ǥ�ø� öȸ�� ����� ����ǳ�, �</w:t>
      </w:r>
      <w:r>
        <w:rPr>
          <w:rtl w:val="true"/>
        </w:rPr>
        <w:t>ݸ</w:t>
      </w:r>
      <w:r>
        <w:rPr/>
        <w:t>� �������� �</w:t>
      </w:r>
      <w:r>
        <w:rPr/>
        <w:t>ƹ���μ� ����</w:t>
      </w:r>
      <w:r>
        <w:rPr/>
        <w:t>븮���� ��</w:t>
      </w:r>
      <w:r>
        <w:rPr/>
        <w:t>ҿ� 2�� �ǰ��� 2�� ���� ������ ó��� ź���ϰ� �</w:t>
      </w:r>
      <w:r>
        <w:rPr>
          <w:rtl w:val="true"/>
        </w:rPr>
        <w:t>־�</w:t>
      </w:r>
      <w:r>
        <w:rPr>
          <w:rtl w:val="true"/>
        </w:rPr>
        <w:t>, �</w:t>
      </w:r>
      <w:r>
        <w:rPr>
          <w:rtl w:val="true"/>
        </w:rPr>
        <w:t xml:space="preserve">׷��ٸ� �� </w:t>
      </w:r>
      <w:r>
        <w:rPr/>
        <w:t>14</w:t>
      </w:r>
      <w:r>
        <w:rPr>
          <w:rtl w:val="true"/>
        </w:rPr>
        <w:t>���� �̼������� �����</w:t>
      </w:r>
      <w:r>
        <w:rPr>
          <w:rtl w:val="true"/>
        </w:rPr>
        <w:t>ڰ</w:t>
      </w:r>
      <w:r>
        <w:rPr/>
        <w:t>� ����</w:t>
      </w:r>
      <w:r>
        <w:rPr/>
        <w:t>븮���� ���� ���� �</w:t>
      </w:r>
      <w:r>
        <w:rPr/>
        <w:t>ܵ���� ��� ��� �</w:t>
      </w:r>
      <w:r>
        <w:rPr/>
        <w:t>ǻ�ǥ�ø� �� �� �</w:t>
      </w:r>
      <w:r>
        <w:rPr/>
        <w:t>ִ���</w:t>
      </w:r>
      <w:r>
        <w:rPr/>
        <w:t>, �� ��� �����μ��� ���Ҽ</w:t>
      </w:r>
      <w:r>
        <w:rPr/>
        <w:t>۹� �</w:t>
      </w:r>
      <w:r>
        <w:rPr/>
        <w:t>327��6ȣȣ�� ���Ͽ� ��Ҹ� �Ⱒ�Ͽ��� �ϴ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�� �̼����� �������� </w:t>
      </w:r>
      <w:r>
        <w:rPr/>
        <w:t>ȿ��� ����ϴ� ��� �� �̳</w:t>
      </w:r>
      <w:r>
        <w:rPr/>
        <w:t>信 ���</w:t>
      </w:r>
      <w:r>
        <w:rPr>
          <w:rtl w:val="true"/>
        </w:rPr>
        <w:t>߾</w:t>
      </w:r>
      <w:r>
        <w:rPr/>
        <w:t>� �</w:t>
      </w:r>
      <w:r>
        <w:rPr/>
        <w:t>Ҽ������ ��</w:t>
      </w:r>
      <w:r>
        <w:rPr/>
        <w:t>쿡�� �</w:t>
      </w:r>
      <w:r>
        <w:rPr>
          <w:rtl w:val="true"/>
        </w:rPr>
        <w:t>״�� ��ߵ</w:t>
      </w:r>
      <w:r>
        <w:rPr/>
        <w:t>Ǿ�� �ϴµ�, �Ҽ������ ������ ����� �ʿ�� ���Ͽ� ��ҿ� ģ���� ����Ƿ� �̼����� �</w:t>
      </w:r>
      <w:r>
        <w:rPr/>
        <w:t>ܵ��� �</w:t>
      </w:r>
      <w:r>
        <w:rPr/>
        <w:t>Ҽ������ �̼����� ������ ����� ��� ���� Ư���� ����ϴ� ������ ���� �ΰ� ���� �ƴ��ϴ� �� ��Ģ����� ����� ��ȿ�� ���� ����� �, �� ��� ģ���˷� �</w:t>
      </w:r>
      <w:r>
        <w:rPr>
          <w:rtl w:val="true"/>
        </w:rPr>
        <w:t>ؼ</w:t>
      </w:r>
      <w:r>
        <w:rPr/>
        <w:t>��</w:t>
      </w:r>
      <w:r>
        <w:rPr/>
        <w:t>ǰų� ����Ǿ� �</w:t>
      </w:r>
      <w:r>
        <w:rPr/>
        <w:t>ִ� ��� ��� ���� ���</w:t>
      </w:r>
      <w:r>
        <w:rPr/>
        <w:t>ǻ�ҹ��˷� ����� ����� ó��� ��ȭ�Ͽ� �Թ������ û�ҳ��� ����ȣ�� ���� ���Ӱ� �ϱ� ��� ������, ó���� ����� ����� û�ҳ��� ������ ������ �ǻ</w:t>
      </w:r>
      <w:r>
        <w:rPr/>
        <w:t>翡�� �</w:t>
      </w:r>
      <w:r>
        <w:rPr/>
        <w:t>ñ�� ģ���� �� ����</w:t>
      </w:r>
      <w:r>
        <w:rPr/>
        <w:t>븮���� �</w:t>
      </w:r>
      <w:r>
        <w:rPr/>
        <w:t>İ������ ����Ϸ�� �ϴ� ���� �� ���� �</w:t>
      </w:r>
      <w:r>
        <w:rPr/>
        <w:t>ִ� ���� �</w:t>
      </w:r>
      <w:r>
        <w:rPr/>
        <w:t>ƴ� �(��ȸ�� ���� ��� ���ȿ� ���� ���</w:t>
      </w:r>
      <w:r>
        <w:rPr/>
        <w:t xml:space="preserve">亸������ ��������� ����� </w:t>
      </w:r>
      <w:r>
        <w:rPr/>
        <w:t>ģ���� ����� �����</w:t>
      </w:r>
      <w:r>
        <w:rPr>
          <w:rtl w:val="true"/>
        </w:rPr>
        <w:t>ڿ</w:t>
      </w:r>
      <w:r>
        <w:rPr/>
        <w:t xml:space="preserve">� ���� </w:t>
      </w:r>
      <w:r>
        <w:rPr/>
        <w:t>û�ҳ���� ���ǿ� ��� ��Ҹ� ���Ͽ� ���ó��� �λ�� ���</w:t>
      </w:r>
      <w:r>
        <w:rPr>
          <w:rtl w:val="true"/>
        </w:rPr>
        <w:t>ع</w:t>
      </w:r>
      <w:r>
        <w:rPr/>
        <w:t>����� ������ �ᱹ</w:t>
      </w:r>
      <w:r>
        <w:rPr/>
        <w:t>, û�ҳ� ��� �����˿� ���� ����� ó��� ���θ��� ����Ƿ� �̷��� ģ���� ���� ����ϰ� ���ǻ�ҹ��˷� ��ȯ�Ͽ� �������� ��� ���̵� ��</w:t>
      </w:r>
      <w:r>
        <w:rPr/>
        <w:t>簡 ���</w:t>
      </w:r>
      <w:r>
        <w:rPr/>
        <w:t>õǵ��� ����ν� ó���� ��ȿ��� ����Ϸ�� ����.���̶�� �Ǿ� �</w:t>
      </w:r>
      <w:r>
        <w:rPr/>
        <w:t>ִ�</w:t>
      </w:r>
      <w:r>
        <w:rPr/>
        <w:t>), �� ��� ģ���˷� �</w:t>
      </w:r>
      <w:r>
        <w:rPr>
          <w:rtl w:val="true"/>
        </w:rPr>
        <w:t>ؼ</w:t>
      </w:r>
      <w:r>
        <w:rPr/>
        <w:t>��</w:t>
      </w:r>
      <w:r>
        <w:rPr/>
        <w:t>ǰų� ����Ǿ� ��� ������ û�ҳ��� ������ ������ �ǻ</w:t>
      </w:r>
      <w:r>
        <w:rPr/>
        <w:t>翡 ������ ����븮��� �����</w:t>
      </w:r>
      <w:r>
        <w:rPr/>
        <w:t>Ͽ� ��Ҹ� ����Ͽ� ���</w:t>
      </w:r>
      <w:r>
        <w:rPr/>
        <w:t>߸� ���� �� �</w:t>
      </w:r>
      <w:r>
        <w:rPr>
          <w:rtl w:val="true"/>
        </w:rPr>
        <w:t>־</w:t>
      </w:r>
      <w:r>
        <w:rPr/>
        <w:t>�</w:t>
      </w:r>
      <w:r>
        <w:rPr/>
        <w:t>µ�(���Ҽ</w:t>
      </w:r>
      <w:r>
        <w:rPr/>
        <w:t>۹� �</w:t>
      </w:r>
      <w:r>
        <w:rPr/>
        <w:t>225� �1��, ���� 1999. 12. 24. ���� 99��3784 �ǰ� �� ���), ���� ����� ��⳪ ���Ͽ� ���� ���Ҽ</w:t>
      </w:r>
      <w:r>
        <w:rPr/>
        <w:t>۹� �</w:t>
      </w:r>
      <w:r>
        <w:rPr/>
        <w:t>350� ��� �</w:t>
      </w:r>
      <w:r>
        <w:rPr>
          <w:rtl w:val="true"/>
        </w:rPr>
        <w:t>޸� ������� ����� ��ٴ</w:t>
      </w:r>
      <w:r>
        <w:rPr/>
        <w:t>� �������� ���</w:t>
      </w:r>
      <w:r>
        <w:rPr/>
        <w:t>ǻ�ҹ��˷� ����� ��� ��� ������ ����� û�ҳ��� ������ ������ ó�Һҿ��ǻ�ǥ�ð� ����� ����</w:t>
      </w:r>
      <w:r>
        <w:rPr/>
        <w:t>븮���� ���� ������� �</w:t>
      </w:r>
      <w:r>
        <w:rPr/>
        <w:t>ұ��ϰ�, ����� ó��� �� �� ��� ����� �</w:t>
      </w:r>
      <w:r>
        <w:rPr>
          <w:rtl w:val="true"/>
        </w:rPr>
        <w:t>ؼ</w:t>
      </w:r>
      <w:r>
        <w:rPr/>
        <w:t>��</w:t>
      </w:r>
      <w:r>
        <w:rPr/>
        <w:t>Ѵ</w:t>
      </w:r>
      <w:r>
        <w:rPr>
          <w:rtl w:val="true"/>
        </w:rPr>
        <w:t>ٸ</w:t>
      </w:r>
      <w:r>
        <w:rPr/>
        <w:t>�</w:t>
      </w:r>
      <w:r>
        <w:rPr/>
        <w:t>, ��� ���Ͽ� ó���� ��ȭ�Ǳ��Ŀ�� ������ �� �</w:t>
      </w:r>
      <w:r>
        <w:rPr>
          <w:rtl w:val="true"/>
        </w:rPr>
        <w:t>ݴ</w:t>
      </w:r>
      <w:r>
        <w:rPr/>
        <w:t>밡 �</w:t>
      </w:r>
      <w:r>
        <w:rPr/>
        <w:t>Ǵ� ��</w:t>
      </w:r>
      <w:r>
        <w:rPr/>
        <w:t>쵵 ��� ������� �</w:t>
      </w:r>
      <w:r>
        <w:rPr/>
        <w:t>Թ����� ��Ǵ� �, �� ������� ��</w:t>
      </w:r>
      <w:r>
        <w:rPr/>
        <w:t xml:space="preserve">鿡���� ������ ������ </w:t>
      </w:r>
      <w:r>
        <w:rPr/>
        <w:t>ó�Һҿ� �ǻ�ǥ�ð� ����� ����</w:t>
      </w:r>
      <w:r>
        <w:rPr/>
        <w:t>븮���� ���� ������� �</w:t>
      </w:r>
      <w:r>
        <w:rPr/>
        <w:t>ұ��ϰ� ó��� �� �� ��</w:t>
      </w:r>
      <w:r>
        <w:rPr/>
        <w:t>ٰ� �</w:t>
      </w:r>
      <w:r>
        <w:rPr/>
        <w:t>Ѵ</w:t>
      </w:r>
      <w:r>
        <w:rPr>
          <w:rtl w:val="true"/>
        </w:rPr>
        <w:t>ٸ</w:t>
      </w:r>
      <w:r>
        <w:rPr/>
        <w:t>�</w:t>
      </w:r>
      <w:r>
        <w:rPr/>
        <w:t>, ȸ��� ���, ��� ���� ������ �ǰ������� �Ǵ</w:t>
      </w:r>
      <w:r>
        <w:rPr/>
        <w:t xml:space="preserve">ܷ��� �̼��� � </w:t>
      </w:r>
      <w:r>
        <w:rPr/>
        <w:t>û�ҳ� �����</w:t>
      </w:r>
      <w:r>
        <w:rPr>
          <w:rtl w:val="true"/>
        </w:rPr>
        <w:t>ڷ</w:t>
      </w:r>
      <w:r>
        <w:rPr/>
        <w:t>κ��� �δ��ϰ� ó��ҿ� �ǻ�ǥ�ø� �</w:t>
      </w:r>
      <w:r>
        <w:rPr>
          <w:rtl w:val="true"/>
        </w:rPr>
        <w:t>޾</w:t>
      </w:r>
      <w:r>
        <w:rPr/>
        <w:t>Ƴ� ��</w:t>
      </w:r>
      <w:r>
        <w:rPr/>
        <w:t>輺�� �</w:t>
      </w:r>
      <w:r>
        <w:rPr/>
        <w:t>ִ� �</w:t>
      </w:r>
      <w:r>
        <w:rPr/>
        <w:t>, �� ����Դ� ���� ��� ����ϰ� �</w:t>
      </w:r>
      <w:r>
        <w:rPr>
          <w:rtl w:val="true"/>
        </w:rPr>
        <w:t>ؼ</w:t>
      </w:r>
      <w:r>
        <w:rPr/>
        <w:t>�</w:t>
      </w:r>
      <w:r>
        <w:rPr/>
        <w:t>.����Ͽ��� �ϰ� �ǰ��ο��� �Ҹ��� ������� ��ġ�� Ȯ���</w:t>
      </w:r>
      <w:r>
        <w:rPr>
          <w:rtl w:val="true"/>
        </w:rPr>
        <w:t>ؼ</w:t>
      </w:r>
      <w:r>
        <w:rPr/>
        <w:t>��</w:t>
      </w:r>
      <w:r>
        <w:rPr/>
        <w:t>ϰų� ����</w:t>
      </w:r>
      <w:r>
        <w:rPr>
          <w:rtl w:val="true"/>
        </w:rPr>
        <w:t>ؼ</w:t>
      </w:r>
      <w:r>
        <w:rPr/>
        <w:t>��</w:t>
      </w:r>
      <w:r>
        <w:rPr/>
        <w:t>Ͽ����� �ƴϵǴ� ������, ������� �</w:t>
      </w:r>
      <w:r>
        <w:rPr>
          <w:rtl w:val="true"/>
        </w:rPr>
        <w:t>ؼ</w:t>
      </w:r>
      <w:r>
        <w:rPr/>
        <w:t>������� ������ ������� �</w:t>
      </w:r>
      <w:r>
        <w:rPr/>
        <w:t>ǹ̸� ����� �ʴ� �� �� ����� �Թ������ ����, �Թ��� ��� ����� ������� �</w:t>
      </w:r>
      <w:r>
        <w:rPr>
          <w:rtl w:val="true"/>
        </w:rPr>
        <w:t>ؼ</w:t>
      </w:r>
      <w:r>
        <w:rPr/>
        <w:t>��� ����</w:t>
      </w:r>
      <w:r>
        <w:rPr/>
        <w:t>Ǵ� ��� �ƴ� �(���� 2006. 5. 12. ���� 2005��6525 �ǰ�, 2007. 6. 14. ���� 2007��2162 �ǰ� �� ���), �� û�ҳ��� ����ȣ�� ���� ��� �3��� ���� ��� �</w:t>
      </w:r>
      <w:r>
        <w:rPr>
          <w:rtl w:val="true"/>
        </w:rPr>
        <w:t>ؼ</w:t>
      </w:r>
      <w:r>
        <w:rPr/>
        <w:t>�</w:t>
      </w:r>
      <w:r>
        <w:rPr/>
        <w:t>.����� ���� û�ҳ��� ����� �</w:t>
      </w:r>
      <w:r>
        <w:rPr/>
        <w:t>켱����� ����</w:t>
      </w:r>
      <w:r>
        <w:rPr/>
        <w:t>Ͽ��� �ϸ�, ���</w:t>
      </w:r>
      <w:r>
        <w:rPr>
          <w:rtl w:val="true"/>
        </w:rPr>
        <w:t>ذ</w:t>
      </w:r>
      <w:r>
        <w:rPr/>
        <w:t>���</w:t>
      </w:r>
      <w:r>
        <w:rPr/>
        <w:t>ΰ� �� ����� �Ǹ��� �δ��ϰ� ħ�</w:t>
      </w:r>
      <w:r>
        <w:rPr>
          <w:rtl w:val="true"/>
        </w:rPr>
        <w:t>ص</w:t>
      </w:r>
      <w:r>
        <w:rPr/>
        <w:t>��� �</w:t>
      </w:r>
      <w:r>
        <w:rPr/>
        <w:t>ƴ��ϵ��� �����Ͽ��� �Ѵ�.���� ����ϰ� �</w:t>
      </w:r>
      <w:r>
        <w:rPr/>
        <w:t>ִ� � ��� ����</w:t>
      </w:r>
      <w:r>
        <w:rPr/>
        <w:t>ϸ�, ����</w:t>
      </w:r>
      <w:r>
        <w:rPr/>
        <w:t>븮���� ��� ��</w:t>
      </w:r>
      <w:r>
        <w:rPr/>
        <w:t>Ÿ�� ����� ���Ͽ� �� ���Ǹ� ��� �� ��� ���� Ư���� ����� ��� �� � û�ҳ��� ����ȣ�� ���� ��� �16� �</w:t>
      </w:r>
      <w:r>
        <w:rPr/>
        <w:t>ܼ��� ����� ���������� ����� �</w:t>
      </w:r>
      <w:r>
        <w:rPr/>
        <w:t>ǻ</w:t>
      </w:r>
      <w:r>
        <w:rPr/>
        <w:t>硯�� ����븮���� ���</w:t>
      </w:r>
      <w:r>
        <w:rPr/>
        <w:t>ǰ� �</w:t>
      </w:r>
      <w:r>
        <w:rPr/>
        <w:t>ִ� ���� ��� �</w:t>
      </w:r>
      <w:r>
        <w:rPr>
          <w:rtl w:val="true"/>
        </w:rPr>
        <w:t>ؼ</w:t>
      </w:r>
      <w:r>
        <w:rPr/>
        <w:t xml:space="preserve">����� </w:t>
      </w:r>
      <w:r>
        <w:rPr/>
        <w:t>Ÿ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������ ����</w:t>
      </w:r>
      <w:r>
        <w:rPr/>
        <w:t>븮���� ��</w:t>
      </w:r>
      <w:r>
        <w:rPr/>
        <w:t>ҿ� 2�� ���ǰ� ��� �� ��ǿ��� ������ ������ ó��ҿ� �ǻ�ǥ�ø���� ��Ҹ� �Ⱒ�� ��� ����Ƿ�, �ǰ��� 2�� ��ȣ���� � ���</w:t>
      </w:r>
      <w:r>
        <w:rPr/>
        <w:t>嵵 �</w:t>
      </w:r>
      <w:r>
        <w:rPr>
          <w:rtl w:val="true"/>
        </w:rPr>
        <w:t>޾</w:t>
      </w:r>
      <w:r>
        <w:rPr/>
        <w:t>Ƶ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 1� �� 25���� �����ӿ��� ���� û�ҳ��� ��ҿ� 1� Ÿ�Ϸ� ����� ����������Ŀ��, ���� �ʿ��ϴ</w:t>
      </w:r>
      <w:r>
        <w:rPr>
          <w:rtl w:val="true"/>
        </w:rPr>
        <w:t>ٴ</w:t>
      </w:r>
      <w:r>
        <w:rPr/>
        <w:t>� ����� ���� ���� ��</w:t>
      </w:r>
      <w:r>
        <w:rPr/>
        <w:t>ġ���� ���� �</w:t>
      </w:r>
      <w:r>
        <w:rPr>
          <w:rtl w:val="true"/>
        </w:rPr>
        <w:t>ڸ</w:t>
      </w:r>
      <w:r>
        <w:rPr/>
        <w:t>� ���� �</w:t>
      </w:r>
      <w:r>
        <w:rPr/>
        <w:t>ƴ��� �� 14���� �Ұ��� ��ҿ� 1�� �Ͽ��� ��Ī ������������ �ϵ��� �ϴ� �� �� ������ ���� �ƴ��� �, ��ҿ� 1�� ������κ��� ��� �</w:t>
      </w:r>
      <w:r>
        <w:rPr>
          <w:rtl w:val="true"/>
        </w:rPr>
        <w:t>ݿ</w:t>
      </w:r>
      <w:r>
        <w:rPr/>
        <w:t>�� ��� �</w:t>
      </w:r>
      <w:r>
        <w:rPr/>
        <w:t>ǰ��� 1�� �� �Ͽ��� �, �ǰ��� 1�� ����� ���Ͽ� ����� ��ҿ� 1�� �� ����� ������μ� �ù</w:t>
      </w:r>
      <w:r>
        <w:rPr>
          <w:rtl w:val="true"/>
        </w:rPr>
        <w:t>ٸ</w:t>
      </w:r>
      <w:r>
        <w:rPr/>
        <w:t>� ���� ��</w:t>
      </w:r>
      <w:r>
        <w:rPr/>
        <w:t>ġ��� ���� ������ �� ����� �ǹ��� ��� � ��� ����ϸ�, �ǰ��� 1� ���� ó���� �ʿ</w:t>
      </w:r>
      <w:r>
        <w:rPr/>
        <w:t>伺�� ����� �</w:t>
      </w:r>
      <w:r>
        <w:rPr/>
        <w:t>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ǰ��� 1� ������ ������ ������� ó��� ��� ��� �̿</w:t>
      </w:r>
      <w:r>
        <w:rPr/>
        <w:t>ܿ��� �</w:t>
      </w:r>
      <w:r>
        <w:rPr/>
        <w:t>ƹ��� ��� ��� �, ���� �ǰ��� 1�� ��ҿ� 1� ���� ����� �ϰ� �</w:t>
      </w:r>
      <w:r>
        <w:rPr/>
        <w:t>ְ�</w:t>
      </w:r>
      <w:r>
        <w:rPr/>
        <w:t>, �ǰ��� 1�� ��ҿ� 1���� ����� ��Ī ������������ �ϵ��� �� ��� �ƴ� �, �ǰ��� 1�� �</w:t>
      </w:r>
      <w:r>
        <w:rPr>
          <w:rtl w:val="true"/>
        </w:rPr>
        <w:t>ڽ</w:t>
      </w:r>
      <w:r>
        <w:rPr/>
        <w:t>��� �߸�� ���� ����</w:t>
      </w:r>
      <w:r>
        <w:rPr/>
        <w:t>ġ�� �</w:t>
      </w:r>
      <w:r>
        <w:rPr/>
        <w:t>ִ� �</w:t>
      </w:r>
      <w:r>
        <w:rPr/>
        <w:t>, ��Ÿ �ǰ����� ����, ����, ȯ��, ���� ���� �Ȳ �� �� ��� ���п� ��Ÿ�� ���� �������� ����Ͽ� �</w:t>
      </w:r>
      <w:r>
        <w:rPr/>
        <w:t>ֹ��� ���� ��� 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ǰ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</w:t>
      </w:r>
      <w:r>
        <w:rPr/>
        <w:t>ǰ��� 2�� �� 14���� �Ұ��� �����</w:t>
      </w:r>
      <w:r>
        <w:rPr>
          <w:rtl w:val="true"/>
        </w:rPr>
        <w:t>ڸ</w:t>
      </w:r>
      <w:r>
        <w:rPr/>
        <w:t>� ������ ����</w:t>
      </w:r>
      <w:r>
        <w:rPr/>
        <w:t>μ� �� ������ ���� �ƴ��� �, Ư�� �ǰ��� 2�� �� 23���� ������μ�, û�ҳ��� �����</w:t>
      </w:r>
      <w:r>
        <w:rPr>
          <w:rtl w:val="true"/>
        </w:rPr>
        <w:t>ڰ</w:t>
      </w:r>
      <w:r>
        <w:rPr/>
        <w:t>� �</w:t>
      </w:r>
      <w:r>
        <w:rPr/>
        <w:t>ù</w:t>
      </w:r>
      <w:r>
        <w:rPr>
          <w:rtl w:val="true"/>
        </w:rPr>
        <w:t>ٸ</w:t>
      </w:r>
      <w:r>
        <w:rPr/>
        <w:t>� ���� ��</w:t>
      </w:r>
      <w:r>
        <w:rPr/>
        <w:t>ġ��� ���� ������ �� �</w:t>
      </w:r>
      <w:r>
        <w:rPr/>
        <w:t>ֵ��� ��</w:t>
      </w:r>
      <w:r>
        <w:rPr/>
        <w:t>ȣ�Ͽ��� �Կ��� ����� �</w:t>
      </w:r>
      <w:r>
        <w:rPr>
          <w:rtl w:val="true"/>
        </w:rPr>
        <w:t>ڽ</w:t>
      </w:r>
      <w:r>
        <w:rPr/>
        <w:t>��� ���� �</w:t>
      </w:r>
      <w:r>
        <w:rPr/>
        <w:t>屸�� �����</w:t>
      </w:r>
      <w:r>
        <w:rPr/>
        <w:t>Ű�� ��Ͽ� ���� � û�ҳ�� ��Ī ������������ �Ϸ�� �Ͽ��� �, �ǰ��� 2�� ����� ���Ͽ� �����</w:t>
      </w:r>
      <w:r>
        <w:rPr>
          <w:rtl w:val="true"/>
        </w:rPr>
        <w:t>ڰ� ����� ����� ���� �޾</w:t>
      </w:r>
      <w:r>
        <w:rPr/>
        <w:t>�� ����� ���� �</w:t>
      </w:r>
      <w:r>
        <w:rPr/>
        <w:t>Ӹ� �ƴ϶�, ����� �����</w:t>
      </w:r>
      <w:r>
        <w:rPr>
          <w:rtl w:val="true"/>
        </w:rPr>
        <w:t>ڰ</w:t>
      </w:r>
      <w:r>
        <w:rPr/>
        <w:t>� �� ����� ������</w:t>
      </w:r>
      <w:r>
        <w:rPr/>
        <w:t>μ� �ù</w:t>
      </w:r>
      <w:r>
        <w:rPr>
          <w:rtl w:val="true"/>
        </w:rPr>
        <w:t>ٸ</w:t>
      </w:r>
      <w:r>
        <w:rPr/>
        <w:t>� ���� ��</w:t>
      </w:r>
      <w:r>
        <w:rPr/>
        <w:t>ġ��� ���� ������ �� ����� �ǹ��� ��� � ��� ����ϸ�, �ǰ��� 2�� ���� ó���� �ʿ</w:t>
      </w:r>
      <w:r>
        <w:rPr/>
        <w:t>伺�� ����� �</w:t>
      </w:r>
      <w:r>
        <w:rPr/>
        <w:t>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ǰ��� 2�� �ƹ��� ��� ��� �ʹ��� �, �ǰ��� 2�� �����</w:t>
      </w:r>
      <w:r>
        <w:rPr>
          <w:rtl w:val="true"/>
        </w:rPr>
        <w:t>ڸ</w:t>
      </w:r>
      <w:r>
        <w:rPr/>
        <w:t>� ��</w:t>
      </w:r>
      <w:r>
        <w:rPr/>
        <w:t>Ͽ� ����� �</w:t>
      </w:r>
      <w:r>
        <w:rPr>
          <w:rtl w:val="true"/>
        </w:rPr>
        <w:t>ݾ</w:t>
      </w:r>
      <w:r>
        <w:rPr/>
        <w:t>�� ��</w:t>
      </w:r>
      <w:r>
        <w:rPr/>
        <w:t>Ź�Ͽ���, ������ ���ε� �ǰ����� ó��� ������ �ʰ� �</w:t>
      </w:r>
      <w:r>
        <w:rPr/>
        <w:t>ִ� �</w:t>
      </w:r>
      <w:r>
        <w:rPr/>
        <w:t>, ��Ÿ �ǰ����� ����, ����, ȯ��, ������ ��ü���� ����� ��</w:t>
      </w:r>
      <w:r>
        <w:rPr/>
        <w:t>ܰ� ���</w:t>
      </w:r>
      <w:r>
        <w:rPr/>
        <w:t>, ���� ���� �Ȳ �� �� ��� ���п� ��Ÿ�� ���� �������� ����Ͽ� �</w:t>
      </w:r>
      <w:r>
        <w:rPr/>
        <w:t>ֹ��� ���� ��� 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ұⰢ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κ� ��һ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 1� 2008. 10. ���� ���ͳ� ä��� ���� �˰� �� ���� û�ҳ��� ��ҿ� 1(��, 14��)���� ����</w:t>
      </w:r>
      <w:r>
        <w:rPr>
          <w:rtl w:val="true"/>
        </w:rPr>
        <w:t>ڸ</w:t>
      </w:r>
      <w:r>
        <w:rPr/>
        <w:t>� ����� �� �</w:t>
      </w:r>
      <w:r>
        <w:rPr/>
        <w:t>Ȼ�� �</w:t>
      </w:r>
      <w:r>
        <w:rPr/>
        <w:t>ܿ� ���ܵ��� �ִ� ���</w:t>
      </w:r>
      <w:r>
        <w:rPr>
          <w:rtl w:val="true"/>
        </w:rPr>
        <w:t>߾</w:t>
      </w:r>
      <w:r>
        <w:rPr/>
        <w:t>Ӹ��</w:t>
      </w:r>
      <w:r>
        <w:rPr>
          <w:rtl w:val="true"/>
        </w:rPr>
        <w:t xml:space="preserve">ڡ� </w:t>
      </w:r>
      <w:r>
        <w:rPr/>
        <w:t>210</w:t>
      </w:r>
      <w:r>
        <w:rPr/>
        <w:t>ȣ�ǿ��� ��ҿ� 1�� �Բ� ��� ����ϸ</w:t>
      </w:r>
      <w:r>
        <w:rPr/>
        <w:t xml:space="preserve">鼭 ������𡯶�� </w:t>
      </w:r>
      <w:r>
        <w:rPr/>
        <w:t>ä�û���Ʈ�� ���Ȼ� �����Ͻ� ��, 15ҳ���̶�� ä�ù�� ������ ��� �̿� ����� ����һ��� ���</w:t>
      </w:r>
      <w:r>
        <w:rPr>
          <w:rtl w:val="true"/>
        </w:rPr>
        <w:t>ڸ</w:t>
      </w:r>
      <w:r>
        <w:rPr/>
        <w:t>� ���� ������</w:t>
      </w:r>
      <w:r>
        <w:rPr/>
        <w:t>մϴ�. ���� 15��, Ű 155, ��� 45, 1�ð� 15����, 2�ð� 25����, Ƚ�� ��� ���, ���� ���, ¯ �Ϳ���ϱ� ���������̶�� ä���Ͽ�, ��ҿ� 1�� �Ͽ��� �̿� ���ϴ� ����һ��� ���</w:t>
      </w:r>
      <w:r>
        <w:rPr>
          <w:rtl w:val="true"/>
        </w:rPr>
        <w:t>ڵ</w:t>
      </w:r>
      <w:r>
        <w:rPr/>
        <w:t>�� ���� ��� ���� �ִ� ���</w:t>
      </w:r>
      <w:r>
        <w:rPr/>
        <w:t>Ű��</w:t>
      </w:r>
      <w:r>
        <w:rPr>
          <w:rtl w:val="true"/>
        </w:rPr>
        <w:t xml:space="preserve">ؽ� </w:t>
      </w:r>
      <w:r>
        <w:rPr/>
        <w:t>12</w:t>
      </w:r>
      <w:r>
        <w:rPr/>
        <w:t>�� ���� �տ��� ������ �� �� � ���</w:t>
      </w:r>
      <w:r>
        <w:rPr>
          <w:rtl w:val="true"/>
        </w:rPr>
        <w:t>߾</w:t>
      </w:r>
      <w:r>
        <w:rPr/>
        <w:t>Ӹ��</w:t>
      </w:r>
      <w:r>
        <w:rPr>
          <w:rtl w:val="true"/>
        </w:rPr>
        <w:t>ڡ</w:t>
      </w:r>
      <w:r>
        <w:rPr/>
        <w:t>��� �</w:t>
      </w:r>
      <w:r>
        <w:rPr/>
        <w:t>Բ� �� ȭ������� 1�ð��� 15�� ��, 2�ð��� 25�� ��� �</w:t>
      </w:r>
      <w:r>
        <w:rPr/>
        <w:t>ް� ���</w:t>
      </w:r>
      <w:r>
        <w:rPr/>
        <w:t>ŸŸ� �ϵ��� �ϴ� ������ ���Ÿ� �˼������ �ϱ�� ����԰�, 2008. 11. �</w:t>
      </w:r>
      <w:r>
        <w:rPr>
          <w:rtl w:val="true"/>
        </w:rPr>
        <w:t xml:space="preserve">߼����� ��� �� </w:t>
      </w:r>
      <w:r>
        <w:rPr/>
        <w:t>12</w:t>
      </w:r>
      <w:r>
        <w:rPr>
          <w:rtl w:val="true"/>
        </w:rPr>
        <w:t xml:space="preserve">. </w:t>
      </w:r>
      <w:r>
        <w:rPr/>
        <w:t>16</w:t>
      </w:r>
      <w:r>
        <w:rPr/>
        <w:t>.���� ���̿� ��� ��� ������ û�ҳ��� ��ҿ� 1�� �Ͽ��� �� 10��ȸ�� ���� ����һ��� ���</w:t>
      </w:r>
      <w:r>
        <w:rPr>
          <w:rtl w:val="true"/>
        </w:rPr>
        <w:t>ڵ</w:t>
      </w:r>
      <w:r>
        <w:rPr/>
        <w:t>�</w:t>
      </w:r>
      <w:r>
        <w:rPr/>
        <w:t>κ��� ȭ������� 15�� �� 25�� ����� �</w:t>
      </w:r>
      <w:r>
        <w:rPr/>
        <w:t>ް� �����</w:t>
      </w:r>
      <w:r>
        <w:rPr/>
        <w:t>ϵ��� ����ν� û�ҳ��� ��� ��� ����� �˼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 �</w:t>
      </w:r>
      <w:r>
        <w:rPr/>
        <w:t>254� �4���� ����һ���� ����� ������ ����, ��ҿ� ���� ����Ͽ� ���� Ư��� �� �</w:t>
      </w:r>
      <w:r>
        <w:rPr/>
        <w:t>ֵ��� �</w:t>
      </w:r>
      <w:r>
        <w:rPr/>
        <w:t>Ͽ��� �Ѵ�.����� ����� �����, ������ ���� ��Ȯ�� ����ν� ������ �ɷ�� �ż�� ���԰� ���ÿ� ����� ����� Ư��Ͽ� �ǰ����� ���� ��</w:t>
      </w:r>
      <w:r>
        <w:rPr/>
        <w:t>縦 ���� �� �</w:t>
      </w:r>
      <w:r>
        <w:rPr/>
        <w:t>ֱ� ��� ���̹</w:t>
      </w:r>
      <w:r>
        <w:rPr/>
        <w:t>Ƿ�, �˻�μ��� � �� ���� Ư���Ҹ� ����Ͽ� �</w:t>
      </w:r>
      <w:r>
        <w:rPr>
          <w:rtl w:val="true"/>
        </w:rPr>
        <w:t>ٸ</w:t>
      </w:r>
      <w:r>
        <w:rPr/>
        <w:t>� ��</w:t>
      </w:r>
      <w:r>
        <w:rPr/>
        <w:t>ǰ��� �ĺ��� �����ϵ��� ���˱�����ǿ� �</w:t>
      </w:r>
      <w:r>
        <w:rPr>
          <w:rtl w:val="true"/>
        </w:rPr>
        <w:t>ش</w:t>
      </w:r>
      <w:r>
        <w:rPr/>
        <w:t>��</w:t>
      </w:r>
      <w:r>
        <w:rPr/>
        <w:t>ϴ� ��ü�� ���� �����Ͽ��� �ϰ�(���� 2006. 6. 15. ���� 2005��3777 �ǰ� �� ���), ���� û�ҳ��� ����ȣ�� ���� ��� �12� �2���3ȣ ����˴� ��� � �1�� �2ȣ ����˿ʹ� �</w:t>
      </w:r>
      <w:r>
        <w:rPr>
          <w:rtl w:val="true"/>
        </w:rPr>
        <w:t>޸</w:t>
      </w:r>
      <w:r>
        <w:rPr/>
        <w:t>� ��</w:t>
      </w:r>
      <w:r>
        <w:rPr/>
        <w:t>Ģ����� �� �˼�������� 1���� ����� ��� ����� �˼��ˡ��� �����Ѵ</w:t>
      </w:r>
      <w:r>
        <w:rPr/>
        <w:t>ٰ� ���� ����</w:t>
      </w:r>
      <w:r>
        <w:rPr/>
        <w:t>ϹǷ� �� �˼������ �Ͻ�.��ҿ� ���� ����Ͽ� �</w:t>
      </w:r>
      <w:r>
        <w:rPr>
          <w:rtl w:val="true"/>
        </w:rPr>
        <w:t>ٸ</w:t>
      </w:r>
      <w:r>
        <w:rPr/>
        <w:t>� ��</w:t>
      </w:r>
      <w:r>
        <w:rPr/>
        <w:t>ǰ� ������ �����ϵ��� ��һ��� �����Ͽ��� �Ѵ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 ��</w:t>
      </w:r>
      <w:r>
        <w:rPr/>
        <w:t>һ��� �� ������ ��ҿ� ����� ���� Ư��Ǿ� ���� �ƴ��� �Ӹ� �ƴ϶� ���� ���� �ſ� ��������� ����Ǿ� �</w:t>
      </w:r>
      <w:r>
        <w:rPr>
          <w:rtl w:val="true"/>
        </w:rPr>
        <w:t>־</w:t>
      </w:r>
      <w:r>
        <w:rPr/>
        <w:t> ��� ���</w:t>
      </w:r>
      <w:r>
        <w:rPr/>
        <w:t>Ͽ� ������ ���� ����ϰų� �ǰ����� ���� ��</w:t>
      </w:r>
      <w:r>
        <w:rPr/>
        <w:t>翡 ����� �</w:t>
      </w:r>
      <w:r>
        <w:rPr/>
        <w:t>ʷ����� ��� ����� Ư��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</w:t>
      </w:r>
      <w:r>
        <w:rPr/>
        <w:t>κ� ��Ҵ� �</w:t>
      </w:r>
      <w:r>
        <w:rPr/>
        <w:t>ᱹ</w:t>
      </w:r>
      <w:r>
        <w:rPr/>
        <w:t>, �������� ���� ����� ����� ����Ͽ� ��ȿ�� ���� �</w:t>
      </w:r>
      <w:r>
        <w:rPr>
          <w:rtl w:val="true"/>
        </w:rPr>
        <w:t>ش</w:t>
      </w:r>
      <w:r>
        <w:rPr/>
        <w:t>��</w:t>
      </w:r>
      <w:r>
        <w:rPr/>
        <w:t>Ͽ� ���Ҽ</w:t>
      </w:r>
      <w:r>
        <w:rPr/>
        <w:t>۹� �</w:t>
      </w:r>
      <w:r>
        <w:rPr/>
        <w:t>327��2ȣȣ�� ���Ͽ� ��Ҹ� �Ⱒ�Ͽ��� �� ���̳�, �̿� ������˷� ������� 2008. 12. 16. û�ҳ��� ����ȣ�� ���� ��� ���(�˼�������� ��)�˸� ��˷� ����� �̻� �</w:t>
      </w:r>
      <w:r>
        <w:rPr/>
        <w:t>ֹ����� ��� ��</w:t>
      </w:r>
      <w:r>
        <w:rPr/>
        <w:t>ұⰢ�� ���� 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�⿭(������) ��κ� 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