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1.30. ���� 2008��9207 �ǰ</w:t>
      </w:r>
      <w:r>
        <w:rPr/>
        <w:t>᡼���</w:t>
      </w:r>
      <w:r>
        <w:rPr/>
        <w:t>Ÿž˼��������ó����ѹ����</w:t>
      </w:r>
      <w:r>
        <w:rPr>
          <w:rtl w:val="true"/>
        </w:rPr>
        <w:t>ݡ</w:t>
      </w:r>
      <w:r>
        <w:rPr/>
        <w:t xml:space="preserve">� </w:t>
      </w:r>
      <w:r>
        <w:rPr/>
        <w:t>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ĸ���� Ȯ��� �Ƿ�� ������� �����</w:t>
      </w:r>
      <w:r>
        <w:rPr>
          <w:rtl w:val="true"/>
        </w:rPr>
        <w:t>ڰ</w:t>
      </w:r>
      <w:r>
        <w:rPr/>
        <w:t>��� �</w:t>
      </w:r>
      <w:r>
        <w:rPr/>
        <w:t>ȸ�������� ���Ÿž˼� �� ����� ó�� ���� ��� ������� ����</w:t>
      </w:r>
      <w:r>
        <w:rPr/>
        <w:t>缺���������� ��</w:t>
      </w:r>
      <w:r>
        <w:rPr/>
        <w:t>һ�� ��ȣ���� �� ���ʰ� �Ǵ� ��ȸ�� ��ǰ�</w:t>
      </w:r>
      <w:r>
        <w:rPr/>
        <w:t>谡 ������ ���̶�� ���� �� 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ﳲ����� </w:t>
      </w:r>
      <w:r>
        <w:rPr/>
        <w:t>2008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. ���� </w:t>
      </w:r>
      <w:r>
        <w:rPr/>
        <w:t>2008</w:t>
      </w:r>
      <w:r>
        <w:rPr>
          <w:rtl w:val="true"/>
        </w:rPr>
        <w:t>��</w:t>
      </w:r>
      <w:r>
        <w:rPr/>
        <w:t>405</w:t>
      </w:r>
      <w:r>
        <w:rPr/>
        <w:t xml:space="preserve">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298� �1��,�326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�� �� �Ρ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 xml:space="preserve">Ρ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ȣ�� �</w:t>
      </w:r>
      <w:r>
        <w:rPr>
          <w:rtl w:val="true"/>
        </w:rPr>
        <w:t>ڱٿ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 ���</w:t>
      </w:r>
      <w:r>
        <w:rPr>
          <w:rtl w:val="true"/>
        </w:rPr>
        <w:t xml:space="preserve">ﳲ����� </w:t>
      </w:r>
      <w:r>
        <w:rPr/>
        <w:t>2008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. ���� </w:t>
      </w:r>
      <w:r>
        <w:rPr/>
        <w:t>2008</w:t>
      </w:r>
      <w:r>
        <w:rPr>
          <w:rtl w:val="true"/>
        </w:rPr>
        <w:t>��</w:t>
      </w:r>
      <w:r>
        <w:rPr/>
        <w:t>405</w:t>
      </w:r>
      <w:r>
        <w:rPr/>
        <w:t xml:space="preserve">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326� �1ȣ�� ���ϸ�, ��һ�ǿ� ���Ͽ� �̹� ��Ȯ��ǰ��� ��� �������� �ǰ�ν� ����� ���� �Ͽ��� �ϴ¹�, ���</w:t>
      </w:r>
      <w:r>
        <w:rPr/>
        <w:t>⼭ ��</w:t>
      </w:r>
      <w:r>
        <w:rPr/>
        <w:t>һ���̳� ���˻���� ���ϼ�� �� ���ʰ� �Ǵ� ��ȸ�� ��ǰ�</w:t>
      </w:r>
      <w:r>
        <w:rPr/>
        <w:t>谡 �⺻���� ����� �����</w:t>
      </w:r>
      <w:r>
        <w:rPr/>
        <w:t>ϸ� �</w:t>
      </w:r>
      <w:r>
        <w:rPr>
          <w:rtl w:val="true"/>
        </w:rPr>
        <w:t>״</w:t>
      </w:r>
      <w:r>
        <w:rPr/>
        <w:t>�� ���</w:t>
      </w:r>
      <w:r>
        <w:rPr/>
        <w:t>Ǵ� ���̳�, �̷��� �</w:t>
      </w:r>
      <w:r>
        <w:rPr/>
        <w:t>⺻�� ��</w:t>
      </w:r>
      <w:r>
        <w:rPr/>
        <w:t>ǰ���� ���ϼ�� �Ǵ��Կ� �</w:t>
      </w:r>
      <w:r>
        <w:rPr>
          <w:rtl w:val="true"/>
        </w:rPr>
        <w:t>־</w:t>
      </w:r>
      <w:r>
        <w:rPr/>
        <w:t>�� �� ����� ���</w:t>
      </w:r>
      <w:r>
        <w:rPr/>
        <w:t>ϼ��� ���� ����� ���� ���ο� �ΰ� �ǰ����� ����� �� ��ȸ���� ��ǰ�</w:t>
      </w:r>
      <w:r>
        <w:rPr/>
        <w:t>踦 �⺻��� �</w:t>
      </w:r>
      <w:r>
        <w:rPr/>
        <w:t>ϵ� �� �Թ��� ��ҵ� �ƿ</w:t>
      </w:r>
      <w:r>
        <w:rPr/>
        <w:t>﷯ ����</w:t>
      </w:r>
      <w:r>
        <w:rPr/>
        <w:t xml:space="preserve">Ͽ��� �Ѵ�( ���� 2003. 7. 11. ���� 2002��2642 �ǰ�, ���� 2005. 1. 13. ���� 2004��6390 �ǰ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ä�� ��ŵ�� ����Ͽ� �� �ǽÿ� ��� ���� ����� ���, ��ĸ���� Ȯ��� �Ƿ�� ������� �����</w:t>
      </w:r>
      <w:r>
        <w:rPr>
          <w:rtl w:val="true"/>
        </w:rPr>
        <w:t>ڰ</w:t>
      </w:r>
      <w:r>
        <w:rPr/>
        <w:t>��� �</w:t>
      </w:r>
      <w:r>
        <w:rPr/>
        <w:t>ȸ�������� �ǰ������ ������� ��� �</w:t>
      </w:r>
      <w:r>
        <w:rPr/>
        <w:t>ֹ����</w:t>
      </w:r>
      <w:r>
        <w:rPr/>
        <w:t>ų� �����ų� �ε</w:t>
      </w:r>
      <w:r>
        <w:rPr/>
        <w:t>帮�� ����� ���� ���� ���</w:t>
      </w:r>
      <w:r>
        <w:rPr/>
        <w:t>Ű�� ����� ���ԵǾ� ���� ����, �� ��� ��һ���� ����</w:t>
      </w:r>
      <w:r>
        <w:rPr/>
        <w:t>缺��������� ���� ���� ���</w:t>
      </w:r>
      <w:r>
        <w:rPr/>
        <w:t>Ű�� �ϱ� ��Ͽ� ���� �մԵ��� ���⸦ ����� ��� ���� ����ϰ� �ϴ� ����μ�, �� ���, ��� �� ���˻���� �����̳� ����� �����̰�, ����� �¾��̳� ���</w:t>
      </w:r>
      <w:r>
        <w:rPr>
          <w:rtl w:val="true"/>
        </w:rPr>
        <w:t>ع��</w:t>
      </w:r>
      <w:r>
        <w:rPr>
          <w:rtl w:val="true"/>
        </w:rPr>
        <w:t>͵� �</w:t>
      </w:r>
      <w:r>
        <w:rPr>
          <w:rtl w:val="true"/>
        </w:rPr>
        <w:t>ٸ</w:t>
      </w:r>
      <w:r>
        <w:rPr/>
        <w:t>��� ���� ����� ���̰� ����</w:t>
      </w:r>
      <w:r>
        <w:rPr/>
        <w:t>Ƿ�, �̵� ��� ��ȣ������ �� ���ʰ� �Ǵ� ��ȸ�� ��ǰ�</w:t>
      </w:r>
      <w:r>
        <w:rPr/>
        <w:t>谡 ������ ���̶�� ���� �� ��</w:t>
      </w:r>
      <w:r>
        <w:rPr/>
        <w:t>ٰ� �</w:t>
      </w:r>
      <w:r>
        <w:rPr/>
        <w:t>Ǵ��Ͽ��¹�, �ռ� �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 ����� ��� ��� ����� �</w:t>
      </w:r>
      <w:r>
        <w:rPr/>
        <w:t>Ǵ�� ����ϰ�, �ű⿡ ��ҿ� ���� ��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/>
        <w:t>ȯ(������) ����� �</w:t>
      </w:r>
      <w:r>
        <w:rPr>
          <w:rtl w:val="true"/>
        </w:rPr>
        <w:t>ڽ</w:t>
      </w:r>
      <w:r>
        <w:rPr/>
        <w:t>�</w:t>
      </w:r>
      <w:r>
        <w:rPr/>
        <w:t>ȯ(�</w:t>
      </w:r>
      <w:r>
        <w:rPr/>
        <w:t>ֽ�</w:t>
      </w:r>
      <w:r>
        <w:rPr/>
        <w:t>) ����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