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б���¿��� �� ��å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88ȣ �Ϻΰ�� 2012. 03. 2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б������ ����� ��å�� �ʿ��� ����� �������ν� �����л��� ��ȣ, �����л��� ��������� �� �����л�� �����л� ���� ������� ���Ͽ� �л��� �α�� ��ȣ�ϰ� �л�� ������ ��ȸ����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 xml:space="preserve">ϴ� ����� ��Ǵ� ��� �� ȣ�� ����. [��� 2009.5.8, 2012.1.26, 2012.3.21] [[������ 2012.4.1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"�б����"�̶� �б� ���</w:t>
      </w:r>
      <w:r>
        <w:rPr/>
        <w:t>ܿ��� �</w:t>
      </w:r>
      <w:r>
        <w:rPr/>
        <w:t>л�� ������ �</w:t>
      </w:r>
      <w:r>
        <w:rPr>
          <w:rtl w:val="true"/>
        </w:rPr>
        <w:t>߻</w:t>
      </w:r>
      <w:r>
        <w:rPr/>
        <w:t>��� ����, ����, ����, ���, ���</w:t>
      </w:r>
      <w:r>
        <w:rPr/>
        <w:t>롤���</w:t>
      </w:r>
      <w:r>
        <w:rPr/>
        <w:t>, ���Ѽա����, ��, ���</w:t>
      </w:r>
      <w:r>
        <w:rPr/>
        <w:t>䡤������� �</w:t>
      </w:r>
      <w:r>
        <w:rPr/>
        <w:t>ɺθ� �� �����, ��, ���̹� ��, �����Ÿ�� �̿��� ������ ��� � ���Ͽ� ��ü����� �Ǵ� ������ ���</w:t>
      </w:r>
      <w:r>
        <w:rPr>
          <w:rtl w:val="true"/>
        </w:rPr>
        <w:t>ظ</w:t>
      </w:r>
      <w:r>
        <w:rPr/>
        <w:t>� ����</w:t>
      </w:r>
      <w:r>
        <w:rPr/>
        <w:t>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. �������̶� �б� ���</w:t>
      </w:r>
      <w:r>
        <w:rPr/>
        <w:t xml:space="preserve">ܿ��� </w:t>
      </w:r>
      <w:r>
        <w:rPr/>
        <w:t>2�� �̻��� �л���� Ư����̳� Ư������ �л��� ������ ������̰ų� �</w:t>
      </w:r>
      <w:r>
        <w:rPr>
          <w:rtl w:val="true"/>
        </w:rPr>
        <w:t>ݺ</w:t>
      </w:r>
      <w:r>
        <w:rPr/>
        <w:t>������ ��</w:t>
      </w:r>
      <w:r>
        <w:rPr/>
        <w:t>ü�� �Ǵ� �ɸ��� ���� ���Ͽ� ������ ����� ������� �ϴ� ��ü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�3. �����̹� �����̶� ���ͳ�, �</w:t>
      </w:r>
      <w:r>
        <w:rPr>
          <w:rtl w:val="true"/>
        </w:rPr>
        <w:t>޴</w:t>
      </w:r>
      <w:r>
        <w:rPr/>
        <w:t>���</w:t>
      </w:r>
      <w:r>
        <w:rPr/>
        <w:t>ȭ �� �����ű�⸦ �̿��Ͽ� �л���� Ư� �л��� ������ �����, �</w:t>
      </w:r>
      <w:r>
        <w:rPr>
          <w:rtl w:val="true"/>
        </w:rPr>
        <w:t>ݺ</w:t>
      </w:r>
      <w:r>
        <w:rPr/>
        <w:t>������ �</w:t>
      </w:r>
      <w:r>
        <w:rPr/>
        <w:t>ɸ��� ���� ���ϰų�, Ư� �л�� ��õ� ������� �Ǵ� ������� ����Ͽ� ������ ����� ������� �ϴ� ��ü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"�б�"�� ���ʡ��</w:t>
      </w:r>
      <w:r>
        <w:rPr>
          <w:rtl w:val="true"/>
        </w:rPr>
        <w:t>ߵ</w:t>
      </w:r>
      <w:r>
        <w:rPr/>
        <w:t>��� �</w:t>
      </w:r>
      <w:r>
        <w:rPr/>
        <w:t>2��� �� �ʵ��б������б�������б���Ư���б� �� ����б��� ��� �� �61��� ��� ��ϴ� �б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"�����л�"�̶� ������ �</w:t>
      </w:r>
      <w:r>
        <w:rPr>
          <w:rtl w:val="true"/>
        </w:rPr>
        <w:t>߿</w:t>
      </w:r>
      <w:r>
        <w:rPr/>
        <w:t>��� �</w:t>
      </w:r>
      <w:r>
        <w:rPr/>
        <w:t>б����� ����ϰų� �� ����� ������ �л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"�����л�"�̶� �б������� ���Ͽ� ���</w:t>
      </w:r>
      <w:r>
        <w:rPr>
          <w:rtl w:val="true"/>
        </w:rPr>
        <w:t>ظ</w:t>
      </w:r>
      <w:r>
        <w:rPr/>
        <w:t>� ��� �</w:t>
      </w:r>
      <w:r>
        <w:rPr/>
        <w:t>л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"����л�"�̶� ��ü����������� ��� ����� ������� � ���� Ư����� �15����� ����ϴ� Ư���� �ʿ�� �ϴ� �л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ؼ</w:t>
      </w:r>
      <w:r>
        <w:rPr/>
        <w:t>�������� �����</w:t>
      </w:r>
      <w:r>
        <w:rPr/>
        <w:t>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>
          <w:rtl w:val="true"/>
        </w:rPr>
        <w:t>ؼ</w:t>
      </w:r>
      <w:r>
        <w:rPr/>
        <w:t>�������</w:t>
      </w:r>
      <w:r>
        <w:rPr/>
        <w:t>Կ� �</w:t>
      </w:r>
      <w:r>
        <w:rPr>
          <w:rtl w:val="true"/>
        </w:rPr>
        <w:t>־</w:t>
      </w:r>
      <w:r>
        <w:rPr/>
        <w:t> ������ �</w:t>
      </w:r>
      <w:r>
        <w:rPr/>
        <w:t>Ǹ��� �δ��ϰ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 �� �����ġ��ü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б����� �����ϰ� �����ϱ� ��Ͽ� ��</w:t>
      </w:r>
      <w:r>
        <w:rPr/>
        <w:t>硤������������赵 �� �</w:t>
      </w:r>
      <w:r>
        <w:rPr/>
        <w:t>ʿ��� ��������� ��ġ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 �� �����</w:t>
      </w:r>
      <w:r>
        <w:rPr/>
        <w:t>ġ��ü�� û�ҳ� ��� ��ü �� �ΰ��� ������� �б���� ����Ȱ���� �����л��� ��ȣ �� �����л��� ���������Ȱ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鱹�� �� �����</w:t>
      </w:r>
      <w:r>
        <w:rPr/>
        <w:t>ġ��ü�� �2�</w:t>
      </w:r>
      <w:r>
        <w:rPr>
          <w:rtl w:val="true"/>
        </w:rPr>
        <w:t>׿</w:t>
      </w:r>
      <w:r>
        <w:rPr/>
        <w:t xml:space="preserve">� �� </w:t>
      </w:r>
      <w:r>
        <w:rPr/>
        <w:t>û�ҳ� ��� ��ü �� �ΰ��� ������ ���</w:t>
      </w:r>
      <w:r>
        <w:rPr>
          <w:rtl w:val="true"/>
        </w:rPr>
        <w:t>׿</w:t>
      </w:r>
      <w:r>
        <w:rPr/>
        <w:t>� ���</w:t>
      </w:r>
      <w:r>
        <w:rPr/>
        <w:t>Ͽ��� ��� ��å�� �</w:t>
      </w:r>
      <w:r>
        <w:rPr>
          <w:rtl w:val="true"/>
        </w:rPr>
        <w:t>ݿ</w:t>
      </w:r>
      <w:r>
        <w:rPr/>
        <w:t>��</w:t>
      </w:r>
      <w:r>
        <w:rPr/>
        <w:t>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걹�� �� �����</w:t>
      </w:r>
      <w:r>
        <w:rPr/>
        <w:t>ġ��ü�� �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 xml:space="preserve">����� ����� �� </w:t>
      </w:r>
      <w:r>
        <w:rPr/>
        <w:t>å���� ���ϱ� ��Ͽ� �ʿ��� ���������� ���� 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��� ���, �����л��� ��ȣ �� �����л� ���� �ġ�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�1ȣ �� ������ �</w:t>
      </w:r>
      <w:r>
        <w:rPr>
          <w:rtl w:val="true"/>
        </w:rPr>
        <w:t>ٸ</w:t>
      </w:r>
      <w:r>
        <w:rPr/>
        <w:t>� ��� ����� �ִ� ��</w:t>
      </w:r>
      <w:r>
        <w:rPr/>
        <w:t>쿡�� �� ��� �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/>
        <w:t>⺻��</w:t>
      </w:r>
      <w:r>
        <w:rPr/>
        <w:t>ȹ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</w:t>
      </w:r>
      <w:r>
        <w:rPr/>
        <w:t>б������� �� ���� ����� ȿ�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б������ ���� �� ��å�� ���� �å ��ǥ������� ����ϰ�, �̿� �� �б������ ���� �� ��å�� ���� �</w:t>
      </w:r>
      <w:r>
        <w:rPr/>
        <w:t>⺻��</w:t>
      </w:r>
      <w:r>
        <w:rPr/>
        <w:t>ȹ(���� "�</w:t>
      </w:r>
      <w:r>
        <w:rPr/>
        <w:t>⺻��</w:t>
      </w:r>
      <w:r>
        <w:rPr/>
        <w:t>ȹ"�̶� �Ѵ�)� �7��� �� �б���´�å���ȸ�� ���Ǹ� ���� ��������Ͽ��� 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⺻��</w:t>
      </w:r>
      <w:r>
        <w:rPr/>
        <w:t>ȹ� ��� �� ȣ�� ����� �����Ͽ� 5�⸶�� ���Ͽ��� �Ѵ�. �� ��� ������б������� ��� �</w:t>
      </w:r>
      <w:r>
        <w:rPr>
          <w:rtl w:val="true"/>
        </w:rPr>
        <w:t>߾</w:t>
      </w:r>
      <w:r>
        <w:rPr/>
        <w:t>������� ���� �</w:t>
      </w:r>
      <w:r>
        <w:rPr/>
        <w:t>ǰ�� ����Ͽ��� 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����� ����� ��� ��</w:t>
      </w:r>
      <w:r>
        <w:rPr/>
        <w:t>硤��������� �� �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л� ���� ġ�</w:t>
      </w:r>
      <w:r>
        <w:rPr/>
        <w:t>ᡤ��</w:t>
      </w:r>
      <w:r>
        <w:rPr/>
        <w:t>Ȱ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б���� ��� ������ �� ������ ��ȣ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4��1�</w:t>
      </w:r>
      <w:r>
        <w:rPr>
          <w:rtl w:val="true"/>
        </w:rPr>
        <w:t>׿</w:t>
      </w:r>
      <w:r>
        <w:rPr/>
        <w:t>� �� ���</w:t>
      </w:r>
      <w:r>
        <w:rPr/>
        <w:t>㱳���� ��</w:t>
      </w:r>
      <w:r>
        <w:rPr/>
        <w:t>ġ �� �̿� 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б������ ����� �����л� �� �����л��� ġ�</w:t>
      </w:r>
      <w:r>
        <w:rPr/>
        <w:t>ᡤ���� �����</w:t>
      </w:r>
      <w:r>
        <w:rPr/>
        <w:t>ϴ� û�ҳ� ��� ��ü(���� "���ü"�� �Ѵ�) �Ǵ� ��� 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</w:t>
      </w:r>
      <w:r>
        <w:rPr>
          <w:rtl w:val="true"/>
        </w:rPr>
        <w:t>ۿ</w:t>
      </w:r>
      <w:r>
        <w:rPr/>
        <w:t>� �</w:t>
      </w:r>
      <w:r>
        <w:rPr/>
        <w:t>б������ ���� �� ��å� 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б������� ����ɷ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Ư���á������á�Ư����ġ�á��� �� Ư����ġ��(���� ���á������� �Ѵ�) ���û�� �б���� ���� �� ��å�� �</w:t>
      </w:r>
      <w:r>
        <w:rPr>
          <w:rtl w:val="true"/>
        </w:rPr>
        <w:t>׿</w:t>
      </w:r>
      <w:r>
        <w:rPr/>
        <w:t>� ���� ���� ���</w:t>
      </w:r>
      <w:r>
        <w:rPr/>
        <w:t>ϰ�, �̸� ��ǥ�Ͽ��� �Ѵ�. [�ż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б���´�å���ȸ�� ��ġ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��� ���� �� ��å�� ���� ��� �� ȣ�� ����� �����ϱ� ��Ͽ� �����Ѹ� �Ҽ���� �б���´�å���ȸ(���� ����å���ȸ���� �Ѵ�)�� �д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����� ���� �� ��å�� ���� �</w:t>
      </w:r>
      <w:r>
        <w:rPr/>
        <w:t>⺻��</w:t>
      </w:r>
      <w:r>
        <w:rPr/>
        <w:t>ȹ�� �� �� ���</w:t>
      </w:r>
      <w:r>
        <w:rPr/>
        <w:t>࿡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б���°� ����Ͽ� ��� �</w:t>
      </w:r>
      <w:r>
        <w:rPr>
          <w:rtl w:val="true"/>
        </w:rPr>
        <w:t>߾</w:t>
      </w:r>
      <w:r>
        <w:rPr/>
        <w:t>������� �� �����</w:t>
      </w:r>
      <w:r>
        <w:rPr/>
        <w:t>ġ��ü�� ���� ��û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б���°� ����Ͽ� ���û, �9��� �� �б���´�å�����ȸ, �10���2�� �� �б���´�å������ȸ, �12��� �� �б���´�å��ġ���ȸ, ���ü �� ��� ��û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å���ȸ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å���ȸ�� ����� 2��� �����Ͽ� 20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</w:t>
      </w:r>
      <w:r>
        <w:rPr/>
        <w:t>Ѹ��� �б���� ��å�� ���� ����İ� ������ ǳ���� �� �</w:t>
      </w:r>
      <w:r>
        <w:rPr>
          <w:rtl w:val="true"/>
        </w:rPr>
        <w:t>߿</w:t>
      </w:r>
      <w:r>
        <w:rPr/>
        <w:t>��� ������� ����</w:t>
      </w:r>
      <w:r>
        <w:rPr/>
        <w:t>ϴ� ����� ����� �ǰ�, ����� ��ΰ� �ε����� ����� ��� ������ �� ��� ������ �����Ѹ��� ����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 �� </w:t>
      </w:r>
      <w:r>
        <w:rPr/>
        <w:t>ȣ�� ��� �</w:t>
      </w:r>
      <w:r>
        <w:rPr>
          <w:rtl w:val="true"/>
        </w:rPr>
        <w:t>߿</w:t>
      </w:r>
      <w:r>
        <w:rPr/>
        <w:t>��� ����</w:t>
      </w:r>
      <w:r>
        <w:rPr/>
        <w:t>ɷ��� ����ϴ� ��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/>
        <w:t>ȣ�� ��</w:t>
      </w:r>
      <w:r>
        <w:rPr/>
        <w:t>쿡�� �翬�� 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ȹ��������, ������б������, ������, �����������, ��ȭü�������, ���Ǻ�������, ������������, ���������ȸ �����, 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�� ��å�� ���� ����İ� ������ ǳ���� �� �</w:t>
      </w:r>
      <w:r>
        <w:rPr>
          <w:rtl w:val="true"/>
        </w:rPr>
        <w:t>߿��� �</w:t>
      </w:r>
      <w:r>
        <w:rPr/>
        <w:t>1</w:t>
      </w:r>
      <w:r>
        <w:rPr/>
        <w:t>ȣ�� ����� ���� 1�� ��õ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 �</w:t>
      </w:r>
      <w:r>
        <w:rPr>
          <w:rtl w:val="true"/>
        </w:rPr>
        <w:t>߾</w:t>
      </w:r>
      <w:r>
        <w:rPr/>
        <w:t>������� �</w:t>
      </w:r>
      <w:r>
        <w:rPr/>
        <w:t>Ҽӵ� 3�� ��� �Ǵ� ������</w:t>
      </w:r>
      <w:r>
        <w:rPr/>
        <w:t>ܿ� ���</w:t>
      </w:r>
      <w:r>
        <w:rPr/>
        <w:t>ϴ� �����μ� û�ҳ� �Ǵ� �Ƿ� ��� 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̳� ���ε� ������� ����� �̻� �Ǵ� �̿� ����� �� �</w:t>
      </w:r>
      <w:r>
        <w:rPr/>
        <w:t>ְ</w:t>
      </w:r>
      <w:r>
        <w:rPr/>
        <w:t>ų� �</w:t>
      </w:r>
      <w:r>
        <w:rPr>
          <w:rtl w:val="true"/>
        </w:rPr>
        <w:t>־</w:t>
      </w:r>
      <w:r>
        <w:rPr/>
        <w:t>�� �����</w:t>
      </w:r>
      <w:r>
        <w:rPr/>
        <w:t>μ� �б���� ��� �� �̿� �� ��� �Ǵ� �ɸ��� ���Ͽ� ��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ǻ</w:t>
      </w:r>
      <w:r>
        <w:rPr/>
        <w:t>硤�</w:t>
      </w:r>
      <w:r>
        <w:rPr/>
        <w:t>˻</w:t>
      </w:r>
      <w:r>
        <w:rPr/>
        <w:t>硤��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ü���� û�ҳ</w:t>
      </w:r>
      <w:r>
        <w:rPr/>
        <w:t>⺸</w:t>
      </w:r>
      <w:r>
        <w:rPr/>
        <w:t>ȣȰ��� 5�� �̻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ǻ��� �</w:t>
      </w:r>
      <w:r>
        <w:rPr>
          <w:rtl w:val="true"/>
        </w:rPr>
        <w:t>ڰ</w:t>
      </w:r>
      <w:r>
        <w:rPr/>
        <w:t>��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б�����ȸ Ȱ�� �� û�ҳ</w:t>
      </w:r>
      <w:r>
        <w:rPr/>
        <w:t>⺸</w:t>
      </w:r>
      <w:r>
        <w:rPr/>
        <w:t>ȣȰ�� ������ ǳ���� �к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 ����� �</w:t>
      </w:r>
      <w:r>
        <w:rPr/>
        <w:t>ӱ�� 2����� �ϵ�, 1�� ��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ȸ�� ȿ��� � �� ���� ��Ͽ� ���� 1��� �ε�, ����� ������б��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ȸ�� ����� �Ȱ�� �̸� �����ϴ� �� �Ȱ� ���Ǹ� ����ϰ�, ���ȸ�� ����� �Ȱ�� �����ϱ� ��Ͽ� ��å���ȸ�� �б���´�å�ǹ����ȸ(���� ���ǹ����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>
          <w:rtl w:val="true"/>
        </w:rPr>
        <w:t>ۿ</w:t>
      </w:r>
      <w:r>
        <w:rPr/>
        <w:t>� ��</w:t>
      </w:r>
      <w:r>
        <w:rPr/>
        <w:t>å���ȸ�� ��� �ǹ����ȸ�� �������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б���´�å�����ȸ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б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á����� �б���´�å�����ȸ(���� "�����ȸ"�� �Ѵ�)�� �д�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Ư�����</w:t>
      </w:r>
      <w:r>
        <w:rPr/>
        <w:t>塤�������塤</w:t>
      </w:r>
      <w:r>
        <w:rPr/>
        <w:t>Ư����ġ���</w:t>
      </w:r>
      <w:r>
        <w:rPr/>
        <w:t xml:space="preserve">塤����� �� </w:t>
      </w:r>
      <w:r>
        <w:rPr/>
        <w:t>Ư����ġ������ �����ȸ�� � �� Ȱ���� ���Ͽ� �á����� �����(���� "�����"�̶� �Ѵ�)�� �����Ͽ��� �ϸ�, �� ȿ����� �� ��Ͽ� �ǹ����ȸ�� �� �� �</w:t>
      </w:r>
      <w:r>
        <w:rPr/>
        <w:t>ִ�</w:t>
      </w:r>
      <w:r>
        <w:rPr/>
        <w:t>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 1��� ������ 11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 �� �2�</w:t>
      </w:r>
      <w:r>
        <w:rPr>
          <w:rtl w:val="true"/>
        </w:rPr>
        <w:t>׿</w:t>
      </w:r>
      <w:r>
        <w:rPr/>
        <w:t>� �� �</w:t>
      </w:r>
      <w:r>
        <w:rPr/>
        <w:t>ǹ����ȸ�� �������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б���´�å�����ȸ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</w:t>
      </w:r>
      <w:r>
        <w:rPr/>
        <w:t>⺻��</w:t>
      </w:r>
      <w:r>
        <w:rPr/>
        <w:t>ȹ�� ��� ���� �б���� �����å� �ų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</w:t>
      </w:r>
      <w:r>
        <w:rPr>
          <w:rtl w:val="true"/>
        </w:rPr>
        <w:t>ش� ����� �߻</w:t>
      </w:r>
      <w:r>
        <w:rPr/>
        <w:t>��� �</w:t>
      </w:r>
      <w:r>
        <w:rPr/>
        <w:t>б���¿� ���Ͽ� ����� �� ������û�</w:t>
      </w:r>
      <w:r>
        <w:rPr/>
        <w:t>忡�� ��� �</w:t>
      </w:r>
      <w:r>
        <w:rPr>
          <w:rtl w:val="true"/>
        </w:rPr>
        <w:t>ڷ</w:t>
      </w:r>
      <w:r>
        <w:rPr/>
        <w:t>Ḧ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鱳���� �����</w:t>
      </w:r>
      <w:r>
        <w:rPr/>
        <w:t>ȸ�� �ǰ�� ��� �16��1���1ȣ���� �3ȣ���� �17��1���5ȣ�� �� ��</w:t>
      </w:r>
      <w:r>
        <w:rPr/>
        <w:t>㡤</w:t>
      </w:r>
      <w:r>
        <w:rPr/>
        <w:t>ġ�� �� ���� ����� ��</w:t>
      </w:r>
      <w:r>
        <w:rPr/>
        <w:t>㡤</w:t>
      </w:r>
      <w:r>
        <w:rPr/>
        <w:t>ġ�</w:t>
      </w:r>
      <w:r>
        <w:rPr/>
        <w:t>ᡤ��� ���� ����</w:t>
      </w:r>
      <w:r>
        <w:rPr/>
        <w:t>Ͽ��� �Ѵ�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3�</w:t>
      </w:r>
      <w:r>
        <w:rPr>
          <w:rtl w:val="true"/>
        </w:rPr>
        <w:t>׿</w:t>
      </w:r>
      <w:r>
        <w:rPr/>
        <w:t>� �� ��</w:t>
      </w:r>
      <w:r>
        <w:rPr/>
        <w:t>㡤</w:t>
      </w:r>
      <w:r>
        <w:rPr/>
        <w:t>ġ�</w:t>
      </w:r>
      <w:r>
        <w:rPr/>
        <w:t>ᡤ��� ���� ����� ������ �</w:t>
      </w:r>
      <w:r>
        <w:rPr>
          <w:rtl w:val="true"/>
        </w:rPr>
        <w:t>ش</w:t>
      </w:r>
      <w:r>
        <w:rPr/>
        <w:t>� ����� ��</w:t>
      </w:r>
      <w:r>
        <w:rPr/>
        <w:t>Ī, ������, ��� ���ͳ� Ȩ������ �Խ��ϰ�, �� �</w:t>
      </w:r>
      <w:r>
        <w:rPr>
          <w:rtl w:val="true"/>
        </w:rPr>
        <w:t>ۿ� �پ</w:t>
      </w:r>
      <w:r>
        <w:rPr/>
        <w:t>��� ������ �</w:t>
      </w:r>
      <w:r>
        <w:rPr/>
        <w:t>кθ𿡰� �˸� �� �</w:t>
      </w:r>
      <w:r>
        <w:rPr/>
        <w:t>ֵ��� ����</w:t>
      </w:r>
      <w:r>
        <w:rPr/>
        <w:t>Ͽ��� �Ѵ�. [�ż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2(�б���´�å������ȸ�� ��ġ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б���¿��� ��å� ���ϰ� ��� �����ȹ �� ��ȣ ��¡���� ��� ��� �����ϱ� ��Ͽ� �á��������� �б���´�å������ȸ(���� ��������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 xml:space="preserve">ȸ�� ����� 1��� ������ 20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>
          <w:rtl w:val="true"/>
        </w:rPr>
        <w:t>ۿ</w:t>
      </w:r>
      <w:r>
        <w:rPr/>
        <w:t>� ������</w:t>
      </w:r>
      <w:r>
        <w:rPr/>
        <w:t>ȸ�� �������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 �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米���� �</w:t>
      </w:r>
      <w:r>
        <w:rPr/>
        <w:t>á������û�� �б������ ����� ��å� ����ϴ� ���μ��� ��ġ���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豳���� ���� ���� �</w:t>
      </w:r>
      <w:r>
        <w:rPr/>
        <w:t>ȿ��� �б������ �</w:t>
      </w:r>
      <w:r>
        <w:rPr>
          <w:rtl w:val="true"/>
        </w:rPr>
        <w:t>߻��� ������ �</w:t>
      </w:r>
      <w:r>
        <w:rPr>
          <w:rtl w:val="true"/>
        </w:rPr>
        <w:t>ش</w:t>
      </w:r>
      <w:r>
        <w:rPr/>
        <w:t>� �</w:t>
      </w:r>
      <w:r>
        <w:rPr/>
        <w:t>б��� �� �� ��� �б��� �</w:t>
      </w:r>
      <w:r>
        <w:rPr/>
        <w:t>忡�� �� ��� �� ����� ���� �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鱳���� ���� ���� ���� �</w:t>
      </w:r>
      <w:r>
        <w:rPr/>
        <w:t>б������ ���� ���� ���� �б���°� ����� �</w:t>
      </w:r>
      <w:r>
        <w:rPr/>
        <w:t>ִ� ������ �� ���� ������� �����</w:t>
      </w:r>
      <w:r>
        <w:rPr/>
        <w:t>Ͽ� ������ �ġ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걳���� �</w:t>
      </w:r>
      <w:r>
        <w:rPr/>
        <w:t>б��� ����� �Ͽ��� �б������ ���� �� ��å�� ���� �ǽð�ȹ� ��������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12��� �� ��ġ���ȸ�� ó���� �б��� �б���º󵵸� �б��� �</w:t>
      </w:r>
      <w:r>
        <w:rPr/>
        <w:t>忡 ���� ����� �򰡿� ����� �</w:t>
      </w:r>
      <w:r>
        <w:rPr>
          <w:rtl w:val="true"/>
        </w:rPr>
        <w:t>ڷ</w:t>
      </w:r>
      <w:r>
        <w:rPr/>
        <w:t>�� ��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챳���� �</w:t>
      </w:r>
      <w:r>
        <w:rPr/>
        <w:t>17��1���8ȣ�� �� ������ ��� �� ����� ��Ͽ� �ʿ��� �ġ�� ���Ͽ��� �ϸ�, �17��1���9ȣ�� �� ����ó���� ��� �</w:t>
      </w:r>
      <w:r>
        <w:rPr>
          <w:rtl w:val="true"/>
        </w:rPr>
        <w:t>ش</w:t>
      </w:r>
      <w:r>
        <w:rPr/>
        <w:t>� �</w:t>
      </w:r>
      <w:r>
        <w:rPr/>
        <w:t>л��� ������ ����� ��Ͽ� �</w:t>
      </w:r>
      <w:r>
        <w:rPr>
          <w:rtl w:val="true"/>
        </w:rPr>
        <w:t>ٸ</w:t>
      </w:r>
      <w:r>
        <w:rPr/>
        <w:t>� �</w:t>
      </w:r>
      <w:r>
        <w:rPr/>
        <w:t>б� ������ ���� ������ ��å� �����Ͽ��� �Ѵ�. [��� 2012.1.26,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</w:t>
      </w:r>
      <w:r>
        <w:rPr/>
        <w:t>å���ȸ �� �����ȸ�� ���� ���� ���� �б������ ���� �� ��å�� ���� ����� �����ϰ� ��ǥ�Ͽ��� �Ѵ�. ���� ���� ���� �б���� ��� ���� �� ���� ���� ���� �б��� ��õ� ��</w:t>
      </w:r>
      <w:r>
        <w:rPr/>
        <w:t>쿡�� ���� ����</w:t>
      </w:r>
      <w:r>
        <w:rPr/>
        <w:t>. [��� 2012.1.26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б������ ���¸� �ľ��ϰ� �б���¿� ���� ȿ����� �����å� ���ϱ� ��Ͽ� �б���� ������</w:t>
      </w:r>
      <w:r>
        <w:rPr/>
        <w:t xml:space="preserve">縦 �� </w:t>
      </w:r>
      <w:r>
        <w:rPr/>
        <w:t>2ȸ �̻� �ǽ��Ͽ��� 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б���� � ���� ���, ���, ġ���α</w:t>
      </w:r>
      <w:r>
        <w:rPr>
          <w:rtl w:val="true"/>
        </w:rPr>
        <w:t>׷</w:t>
      </w:r>
      <w:r>
        <w:rPr/>
        <w:t>� � ��� ��� ����� ��</w:t>
      </w:r>
      <w:r>
        <w:rPr/>
        <w:t>ġ����� �� �</w:t>
      </w:r>
      <w:r>
        <w:rPr/>
        <w:t>ִ�</w:t>
      </w:r>
      <w:r>
        <w:rPr/>
        <w:t>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 �������� �</w:t>
      </w:r>
      <w:r>
        <w:rPr/>
        <w:t>б������ �</w:t>
      </w:r>
      <w:r>
        <w:rPr>
          <w:rtl w:val="true"/>
        </w:rPr>
        <w:t>߻��� ���� �</w:t>
      </w:r>
      <w:r>
        <w:rPr>
          <w:rtl w:val="true"/>
        </w:rPr>
        <w:t>ش</w:t>
      </w:r>
      <w:r>
        <w:rPr/>
        <w:t>� �</w:t>
      </w:r>
      <w:r>
        <w:rPr/>
        <w:t>б��� �� �Ǵ� �Ҽ� ������ �� ��� �� ��� �����Կ� �</w:t>
      </w:r>
      <w:r>
        <w:rPr>
          <w:rtl w:val="true"/>
        </w:rPr>
        <w:t>־</w:t>
      </w:r>
      <w:r>
        <w:rPr/>
        <w:t>� ��� �� ��� �</w:t>
      </w:r>
      <w:r>
        <w:rPr/>
        <w:t>õ��� ��</w:t>
      </w:r>
      <w:r>
        <w:rPr/>
        <w:t>쿡�� ��������� �</w:t>
      </w:r>
      <w:r>
        <w:rPr/>
        <w:t>50� �� ���</w:t>
      </w:r>
      <w:r>
        <w:rPr/>
        <w:t>縳�</w:t>
      </w:r>
      <w:r>
        <w:rPr/>
        <w:t>б��� �62��� �� ¡�����ȸ�� ¡���ǰ�� �</w:t>
      </w:r>
      <w:r>
        <w:rPr/>
        <w:t>䱸�</w:t>
      </w:r>
      <w:r>
        <w:rPr/>
        <w:t>Ͽ��� 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 �������� �</w:t>
      </w:r>
      <w:r>
        <w:rPr/>
        <w:t>б������ ���� �� ��å ���ÿ� �⿩�� �</w:t>
      </w:r>
      <w:r>
        <w:rPr/>
        <w:t xml:space="preserve">ٰ� </w:t>
      </w:r>
      <w:r>
        <w:rPr/>
        <w:t>ū �б� �Ǵ� �Ҽ� ����� ����� ���ϰų� �Ҽ� ������ �</w:t>
      </w:r>
      <w:r>
        <w:rPr>
          <w:rtl w:val="true"/>
        </w:rPr>
        <w:t>ٹ</w:t>
      </w:r>
      <w:r>
        <w:rPr/>
        <w:t>����� ����� ������ �</w:t>
      </w:r>
      <w:r>
        <w:rPr/>
        <w:t>ο��� �� �</w:t>
      </w:r>
      <w:r>
        <w:rPr/>
        <w:t>ִ�</w:t>
      </w:r>
      <w:r>
        <w:rPr/>
        <w:t>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�</w:t>
      </w:r>
      <w:r>
        <w:rPr/>
        <w:t>ġ�Ǵ� ���μ��� ������ �8�</w:t>
      </w:r>
      <w:r>
        <w:rPr>
          <w:rtl w:val="true"/>
        </w:rPr>
        <w:t>׿</w:t>
      </w:r>
      <w:r>
        <w:rPr/>
        <w:t>� ��� �</w:t>
      </w:r>
      <w:r>
        <w:rPr/>
        <w:t>ǽ��ϴ� �б���� ������� �� �9�</w:t>
      </w:r>
      <w:r>
        <w:rPr>
          <w:rtl w:val="true"/>
        </w:rPr>
        <w:t>׿</w:t>
      </w:r>
      <w:r>
        <w:rPr/>
        <w:t>� �� ������ ��</w:t>
      </w:r>
      <w:r>
        <w:rPr/>
        <w:t>ġ�� �ʿ��� ����� ����ɷ���� �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2(�б���� ��</w:t>
      </w:r>
      <w:r>
        <w:rPr/>
        <w:t>硤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б���� ����� �����ġ ��� ��Ͽ� ��� �� ȣ�� ��</w:t>
      </w:r>
      <w:r>
        <w:rPr/>
        <w:t>硤��� 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б���� �����л� ��� �� �����л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ʿ��� ��� �����л� �к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б���� ���� �� ��å�� ���� ��ȹ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 ���� �б���¼�Ŭ �</w:t>
      </w:r>
      <w:r>
        <w:rPr/>
        <w:t>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б���� ����� ��Ͽ� �ΰ� ��� �� ��� ���ԡ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>
          <w:rtl w:val="true"/>
        </w:rPr>
        <w:t>ۿ</w:t>
      </w:r>
      <w:r>
        <w:rPr/>
        <w:t>� �</w:t>
      </w:r>
      <w:r>
        <w:rPr/>
        <w:t>б���� ��� ����Ͽ� �ʿ�� 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1���� ��</w:t>
      </w:r>
      <w:r>
        <w:rPr/>
        <w:t>硤��� ���� ��� ����</w:t>
      </w:r>
      <w:r>
        <w:rPr/>
        <w:t>ɷ���� ��ϴ� ��� �Ǵ� ��ü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</w:t>
      </w:r>
      <w:r>
        <w:rPr/>
        <w:t>2�</w:t>
      </w:r>
      <w:r>
        <w:rPr>
          <w:rtl w:val="true"/>
        </w:rPr>
        <w:t>׿</w:t>
      </w:r>
      <w:r>
        <w:rPr/>
        <w:t>� �� �</w:t>
      </w:r>
      <w:r>
        <w:rPr/>
        <w:t>Ź ��� �Ǵ� ��ü�� ��� �1�</w:t>
      </w:r>
      <w:r>
        <w:rPr>
          <w:rtl w:val="true"/>
        </w:rPr>
        <w:t>׿</w:t>
      </w:r>
      <w:r>
        <w:rPr/>
        <w:t>� �� ��</w:t>
      </w:r>
      <w:r>
        <w:rPr/>
        <w:t>硤��� ���� ��� ���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 ��� ����� �</w:t>
      </w:r>
      <w:r>
        <w:rPr/>
        <w:t>忡�� ���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�</w:t>
      </w:r>
      <w:r>
        <w:rPr/>
        <w:t>硤��� ��� �</w:t>
      </w:r>
      <w:r>
        <w:rPr/>
        <w:t>ϴ� ��� ���� �� ����� ǥ���ϴ� ��ǥ�� ��ϰ� �̸� ����ο��� ���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�1ȣ �� �4ȣ�� ��� ���� ���� �б��� �� �� ��ȣ�</w:t>
      </w:r>
      <w:r>
        <w:rPr>
          <w:rtl w:val="true"/>
        </w:rPr>
        <w:t>ڿ</w:t>
      </w:r>
      <w:r>
        <w:rPr/>
        <w:t>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�3(��� �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б������, �����, �� �����, �б��� ��� �б���°� ����� ������� ��� ����û��, ������û��, ���� ������ �� ��� ��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������ ��</w:t>
      </w:r>
      <w:r>
        <w:rPr/>
        <w:t>û��� ����û��, ������û��, ���� ������ �� ��� ����� ��� Ư���� ����� ���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� �2�</w:t>
      </w:r>
      <w:r>
        <w:rPr>
          <w:rtl w:val="true"/>
        </w:rPr>
        <w:t>׿</w:t>
      </w:r>
      <w:r>
        <w:rPr/>
        <w:t>� �� ��� ������ ��� ���� �� ���� � �</w:t>
      </w:r>
      <w:r>
        <w:rPr/>
        <w:t xml:space="preserve">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б���´�å��ġ���ȸ�� ��ġ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��� ���� �� ��å�� ��õ� ����� �����ϱ� ��Ͽ� �б��� �б���´�å��ġ���ȸ(���� "��ġ���ȸ"�� �Ѵ�)�� �д�. �</w:t>
      </w:r>
      <w:r>
        <w:rPr>
          <w:rtl w:val="true"/>
        </w:rPr>
        <w:t>ٸ</w:t>
      </w:r>
      <w:r>
        <w:rPr/>
        <w:t>�</w:t>
      </w:r>
      <w:r>
        <w:rPr/>
        <w:t>, ��ġ���ȸ ������ �</w:t>
      </w:r>
      <w:r>
        <w:rPr>
          <w:rtl w:val="true"/>
        </w:rPr>
        <w:t>־</w:t>
      </w:r>
      <w:r>
        <w:rPr/>
        <w:t>� ����</w:t>
      </w:r>
      <w:r>
        <w:rPr/>
        <w:t>ɷ���� ��ϴ� ����� �</w:t>
      </w:r>
      <w:r>
        <w:rPr/>
        <w:t>ִ� ��</w:t>
      </w:r>
      <w:r>
        <w:rPr/>
        <w:t>쿡�� ������� ���� ���� �� �̻��� �</w:t>
      </w:r>
      <w:r>
        <w:rPr/>
        <w:t>б��� ����� ��ġ���ȸ�� ������ �� �</w:t>
      </w:r>
      <w:r>
        <w:rPr/>
        <w:t>ִ�</w:t>
      </w:r>
      <w:r>
        <w:rPr/>
        <w:t>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ġ���ȸ�� �б������ ���� �� ��å ��� ��Ͽ� ��� �� ȣ�� ����� �����Ѵ�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����� ���� �� ��å��� ��� �б� 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л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л� ���� ���� �� 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л�� �����л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</w:t>
      </w:r>
      <w:r>
        <w:rPr>
          <w:rtl w:val="true"/>
        </w:rPr>
        <w:t>ش� ����� �߻</w:t>
      </w:r>
      <w:r>
        <w:rPr/>
        <w:t>��� �</w:t>
      </w:r>
      <w:r>
        <w:rPr/>
        <w:t>б���¿� ���Ͽ� �б��� �� ���� �����</w:t>
      </w:r>
      <w:r>
        <w:rPr/>
        <w:t>忡�� ��� �</w:t>
      </w:r>
      <w:r>
        <w:rPr>
          <w:rtl w:val="true"/>
        </w:rPr>
        <w:t>ڷ</w:t>
      </w:r>
      <w:r>
        <w:rPr/>
        <w:t>Ḧ ��û�� �� �</w:t>
      </w:r>
      <w:r>
        <w:rPr/>
        <w:t>ִ�</w:t>
      </w:r>
      <w:r>
        <w:rPr/>
        <w:t>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ġ���ȸ�� ��ġ��� � �ʿ��� ����� �� �� �б��� �Ը� ��� ����Ͽ� ����ɷ���� �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ġ���ȸ�� 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���� 1��� �����Ͽ� 5�� �̻� 10�� ������ ������ �����ϵ�, 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ü����� ��</w:t>
      </w:r>
      <w:r>
        <w:rPr>
          <w:rtl w:val="true"/>
        </w:rPr>
        <w:t>ݼ</w:t>
      </w:r>
      <w:r>
        <w:rPr/>
        <w:t>� �</w:t>
      </w:r>
      <w:r>
        <w:rPr/>
        <w:t>кθ���üȸ�ǿ��� ��� ����� �кθ��ǥ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кθ���üȸ�ǿ��� �кθ��ǥ�� �����ϱ� ����� ����� �</w:t>
      </w:r>
      <w:r>
        <w:rPr/>
        <w:t>ִ� ��</w:t>
      </w:r>
      <w:r>
        <w:rPr/>
        <w:t>쿡�� �</w:t>
      </w:r>
      <w:r>
        <w:rPr/>
        <w:t>б</w:t>
      </w:r>
      <w:r>
        <w:rPr>
          <w:rtl w:val="true"/>
        </w:rPr>
        <w:t>޺</w:t>
      </w:r>
      <w:r>
        <w:rPr/>
        <w:t>� ��</w:t>
      </w:r>
      <w:r>
        <w:rPr/>
        <w:t>ǥ�� ������ �кθ��ǥȸ�ǿ��� ����� �кθ��ǥ�� ����� �� �</w:t>
      </w:r>
      <w:r>
        <w:rPr/>
        <w:t>ִ�</w:t>
      </w:r>
      <w:r>
        <w:rPr/>
        <w:t>. [��� 2011.5.19] [[������ 2011.11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б</w:t>
      </w:r>
      <w:r>
        <w:rPr/>
        <w:t xml:space="preserve">⺰ </w:t>
      </w:r>
      <w:r>
        <w:rPr/>
        <w:t>1ȸ �̻� ȸ�Ǹ� �����ϰ�, ��ġ���ȸ�� �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 xml:space="preserve">쿡 </w:t>
      </w:r>
      <w:r>
        <w:rPr/>
        <w:t>ȸ�Ǹ� �����Ͽ��� �Ѵ�. [�ż� 2011.5.19,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ġ���ȸ ������� 4���� 1 �̻��� ��û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б��� ���� ��û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л� �Ǵ� �� ��ȣ�</w:t>
      </w:r>
      <w:r>
        <w:rPr>
          <w:rtl w:val="true"/>
        </w:rPr>
        <w:t>ڰ</w:t>
      </w:r>
      <w:r>
        <w:rPr/>
        <w:t>� ��</w:t>
      </w:r>
      <w:r>
        <w:rPr/>
        <w:t>û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б������ �</w:t>
      </w:r>
      <w:r>
        <w:rPr>
          <w:rtl w:val="true"/>
        </w:rPr>
        <w:t>߻</w:t>
      </w:r>
      <w:r>
        <w:rPr/>
        <w:t>��� ���� �Ű�</w:t>
      </w:r>
      <w:r>
        <w:rPr/>
        <w:t>ް</w:t>
      </w:r>
      <w:r>
        <w:rPr/>
        <w:t>ų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л��� ��� �Ǵ� ������ ���� �Ű�</w:t>
      </w:r>
      <w:r>
        <w:rPr/>
        <w:t>ް</w:t>
      </w:r>
      <w:r>
        <w:rPr/>
        <w:t>ų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</w:t>
      </w:r>
      <w:r>
        <w:rPr>
          <w:rtl w:val="true"/>
        </w:rPr>
        <w:t>ۿ</w:t>
      </w:r>
      <w:r>
        <w:rPr/>
        <w:t>� ������� �</w:t>
      </w:r>
      <w:r>
        <w:rPr/>
        <w:t>ʿ��ϴ</w:t>
      </w:r>
      <w:r>
        <w:rPr/>
        <w:t>ٰ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ȸ���� �Ͻ�, ���, �</w:t>
      </w:r>
      <w:r>
        <w:rPr/>
        <w:t>⼮���</w:t>
      </w:r>
      <w:r>
        <w:rPr/>
        <w:t>, ���ǳ��� �� �ǰ���� ���� ��ϵ� ȸ�Ƿ�� �</w:t>
      </w:r>
      <w:r>
        <w:rPr>
          <w:rtl w:val="true"/>
        </w:rPr>
        <w:t>ۼ</w:t>
      </w:r>
      <w:r>
        <w:rPr/>
        <w:t>�������</w:t>
      </w:r>
      <w:r>
        <w:rPr/>
        <w:t>Ͽ��� �Ѵ�. [�ż� 2011.5.19] [[������ 2011.11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ۿ</w:t>
      </w:r>
      <w:r>
        <w:rPr/>
        <w:t>� ��</w:t>
      </w:r>
      <w:r>
        <w:rPr/>
        <w:t>ġ���ȸ�� ��������� �ʿ��� ����� ����ɷ���� ��Ѵ�. [��� 2011.5.19][[������ 2011.11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5.19] [[������ 2011.11.2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</w:t>
      </w:r>
      <w:r>
        <w:rPr/>
        <w:t>㱳�� ��</w:t>
      </w:r>
      <w:r>
        <w:rPr/>
        <w:t>ġ �� ���ⱸ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б��� ����ɷ���� ��ϴ� �</w:t>
      </w:r>
      <w:r>
        <w:rPr>
          <w:rtl w:val="true"/>
        </w:rPr>
        <w:t>ٿ</w:t>
      </w:r>
      <w:r>
        <w:rPr/>
        <w:t>� ��� ����� ��</w:t>
      </w:r>
      <w:r>
        <w:rPr/>
        <w:t>ġ�ϰ�, ���ʡ��</w:t>
      </w:r>
      <w:r>
        <w:rPr>
          <w:rtl w:val="true"/>
        </w:rPr>
        <w:t>ߵ</w:t>
      </w:r>
      <w:r>
        <w:rPr/>
        <w:t>��� �</w:t>
      </w:r>
      <w:r>
        <w:rPr/>
        <w:t>19���2�� ��� ���</w:t>
      </w:r>
      <w:r>
        <w:rPr/>
        <w:t>㱳�縦 �</w:t>
      </w:r>
      <w:r>
        <w:rPr/>
        <w:t>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㱳��� �</w:t>
      </w:r>
      <w:r>
        <w:rPr/>
        <w:t>б��� �� �� ��ġ���ȸ�� �</w:t>
      </w:r>
      <w:r>
        <w:rPr/>
        <w:t>䱸�� �</w:t>
      </w:r>
      <w:r>
        <w:rPr/>
        <w:t>ִ� ������ �</w:t>
      </w:r>
      <w:r>
        <w:rPr/>
        <w:t>б���¿� ��õ� �����л� �� �����л���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���, ���</w:t>
      </w:r>
      <w:r>
        <w:rPr/>
        <w:t>㱳��</w:t>
      </w:r>
      <w:r>
        <w:rPr/>
        <w:t>, ���Ǳ��� �� å�ӱ���(�б���¹���� ����ϴ� ���</w:t>
      </w:r>
      <w:r>
        <w:rPr/>
        <w:t>縦 ���</w:t>
      </w:r>
      <w:r>
        <w:rPr/>
        <w:t>Ѵ�) ����� �б���¹���� ����ϴ� ���ⱸ(���� "���ⱸ"�� �Ѵ�)�� �����ϸ�, �б���� ���¸� ������ ��� ��ü ���� ���ⱸ �Ǵ� �Ҽ� ������� �Ͽ��� ���� �� ���� ��� ���θ� Ȯ���ϵ��� 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ⱸ�� �б���¿� ���� �������(���� ��������</w:t>
      </w:r>
      <w:r>
        <w:rPr/>
        <w:t>硱�� �</w:t>
      </w:r>
      <w:r>
        <w:rPr/>
        <w:t>Ѵ�)�� �б���� ���� ��α</w:t>
      </w:r>
      <w:r>
        <w:rPr>
          <w:rtl w:val="true"/>
        </w:rPr>
        <w:t>׷</w:t>
      </w:r>
      <w:r>
        <w:rPr/>
        <w:t>�� �������</w:t>
      </w:r>
      <w:r>
        <w:rPr/>
        <w:t>ǽ��ϸ�, �б��� �� �� ��ġ���ȸ�� �</w:t>
      </w:r>
      <w:r>
        <w:rPr/>
        <w:t>䱸�� �</w:t>
      </w:r>
      <w:r>
        <w:rPr/>
        <w:t>ִ� ������ �</w:t>
      </w:r>
      <w:r>
        <w:rPr/>
        <w:t>б���¿� ��õ� ����� �� Ȱ����� �����Ͽ��� 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л� �Ǵ� �����л��� ��ȣ�</w:t>
      </w:r>
      <w:r>
        <w:rPr>
          <w:rtl w:val="true"/>
        </w:rPr>
        <w:t>ڴ� ���ػ</w:t>
      </w:r>
      <w:r>
        <w:rPr/>
        <w:t xml:space="preserve">�� </w:t>
      </w:r>
      <w:r>
        <w:rPr/>
        <w:t>Ȯ��� ��Ͽ� ���ⱸ�� ������</w:t>
      </w:r>
      <w:r>
        <w:rPr/>
        <w:t>縦 �䱸�� �� �</w:t>
      </w:r>
      <w:r>
        <w:rPr/>
        <w:t>ִ�</w:t>
      </w:r>
      <w:r>
        <w:rPr/>
        <w:t>. [�ż� 2009.5.8,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챹�� �� �����</w:t>
      </w:r>
      <w:r>
        <w:rPr/>
        <w:t>ġ��ü�� ������</w:t>
      </w:r>
      <w:r>
        <w:rPr/>
        <w:t>翡 ���� ����� ����</w:t>
      </w:r>
      <w:r>
        <w:rPr/>
        <w:t>ϰ�, ��� ������� ������</w:t>
      </w:r>
      <w:r>
        <w:rPr/>
        <w:t>翡 ����</w:t>
      </w:r>
      <w:r>
        <w:rPr/>
        <w:t>Ͽ��� �ϸ�, �б��� ��� ���ⱸ�� ���������� ���� �� �� �</w:t>
      </w:r>
      <w:r>
        <w:rPr/>
        <w:t>ִ�</w:t>
      </w:r>
      <w:r>
        <w:rPr/>
        <w:t>. [��� 2009.5.8,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ⱸ�� ����� �� Ư���� �б���»�ǿ� ���� ��������� ��� Ȯ���ϱ� ��Ͽ� �ʿ��� ��� ���� �� ������</w:t>
      </w:r>
      <w:r>
        <w:rPr/>
        <w:t>縦 �</w:t>
      </w:r>
      <w:r>
        <w:rPr/>
        <w:t>Ƿ��� �� �</w:t>
      </w:r>
      <w:r>
        <w:rPr/>
        <w:t>ִ�</w:t>
      </w:r>
      <w:r>
        <w:rPr/>
        <w:t>. �� ��� �� �Ƿ</w:t>
      </w:r>
      <w:r>
        <w:rPr>
          <w:rtl w:val="true"/>
        </w:rPr>
        <w:t>ڴ</w:t>
      </w:r>
      <w:r>
        <w:rPr/>
        <w:t>� ��</w:t>
      </w:r>
      <w:r>
        <w:rPr/>
        <w:t>ġ���ȸ ������� ���Ǹ� ���� �б��� �� ���Ƿ� �Ͽ��� �Ѵ�. [�ż� 2012.1.26,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ۿ</w:t>
      </w:r>
      <w:r>
        <w:rPr/>
        <w:t>� ���</w:t>
      </w:r>
      <w:r>
        <w:rPr/>
        <w:t>ⱸ � � �ʿ��� ����� ����ɷ���� �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б���� ���</w:t>
      </w:r>
      <w:r>
        <w:rPr/>
        <w:t>汳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л��� �ü������� ��ȣ�� �б������ ����� ��� �л�</w:t>
      </w:r>
      <w:r>
        <w:rPr/>
        <w:t>鿡 ���� ���</w:t>
      </w:r>
      <w:r>
        <w:rPr/>
        <w:t>(�б������ ���</w:t>
      </w:r>
      <w:r>
        <w:rPr/>
        <w:t>䡤���� �� ��</w:t>
      </w:r>
      <w:r>
        <w:rPr/>
        <w:t>ó��� ��� �����Ͽ��� �Ѵ�)� �б</w:t>
      </w:r>
      <w:r>
        <w:rPr/>
        <w:t xml:space="preserve">⺰�� </w:t>
      </w:r>
      <w:r>
        <w:rPr/>
        <w:t>1ȸ �̻� �ǽ��Ͽ��� �Ѵ�. [��� 2012.1.26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 ��� �б������ ���� �� ��å ��� ��� ����� �� �кθ� ���� ���� �б</w:t>
      </w:r>
      <w:r>
        <w:rPr/>
        <w:t xml:space="preserve">⺰�� </w:t>
      </w:r>
      <w:r>
        <w:rPr/>
        <w:t>1ȸ �̻� �ǽ�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 ��� �1�</w:t>
      </w:r>
      <w:r>
        <w:rPr>
          <w:rtl w:val="true"/>
        </w:rPr>
        <w:t>׿</w:t>
      </w:r>
      <w:r>
        <w:rPr/>
        <w:t>� �� �</w:t>
      </w:r>
      <w:r>
        <w:rPr/>
        <w:t>б���� ���</w:t>
      </w:r>
      <w:r>
        <w:rPr/>
        <w:t>汳� ��</w:t>
      </w:r>
      <w:r>
        <w:rPr/>
        <w:t>α</w:t>
      </w:r>
      <w:r>
        <w:rPr>
          <w:rtl w:val="true"/>
        </w:rPr>
        <w:t>׷</w:t>
      </w:r>
      <w:r>
        <w:rPr/>
        <w:t>��� ���� �� �� ��� ��� ���</w:t>
      </w:r>
      <w:r>
        <w:rPr/>
        <w:t>ⱸ�� �����Ͽ� ���ü �Ǵ� ���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</w:t>
      </w:r>
      <w:r>
        <w:rPr/>
        <w:t>б���� ���</w:t>
      </w:r>
      <w:r>
        <w:rPr/>
        <w:t>汳� ��</w:t>
      </w:r>
      <w:r>
        <w:rPr/>
        <w:t>α</w:t>
      </w:r>
      <w:r>
        <w:rPr>
          <w:rtl w:val="true"/>
        </w:rPr>
        <w:t>׷</w:t>
      </w:r>
      <w:r>
        <w:rPr/>
        <w:t>��� ������ ����</w:t>
      </w:r>
      <w:r>
        <w:rPr/>
        <w:t>ȹ� �кθ� ���� Ȯ���� �� �</w:t>
      </w:r>
      <w:r>
        <w:rPr/>
        <w:t>ֵ��� ���</w:t>
      </w:r>
      <w:r>
        <w:rPr/>
        <w:t>ͳ� Ȩ������ �Խ��ϰ�, �� �</w:t>
      </w:r>
      <w:r>
        <w:rPr>
          <w:rtl w:val="true"/>
        </w:rPr>
        <w:t>ۿ� �پ</w:t>
      </w:r>
      <w:r>
        <w:rPr/>
        <w:t>��� ������ �</w:t>
      </w:r>
      <w:r>
        <w:rPr/>
        <w:t>кθ𿡰� �˸� �� �</w:t>
      </w:r>
      <w:r>
        <w:rPr/>
        <w:t>ֵ��� ����</w:t>
      </w:r>
      <w:r>
        <w:rPr/>
        <w:t>Ͽ��� �Ѵ�. [��� 2012.1.26]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ۿ</w:t>
      </w:r>
      <w:r>
        <w:rPr/>
        <w:t>� �</w:t>
      </w:r>
      <w:r>
        <w:rPr/>
        <w:t>б���� ���</w:t>
      </w:r>
      <w:r>
        <w:rPr/>
        <w:t>汳��� �</w:t>
      </w:r>
      <w:r>
        <w:rPr/>
        <w:t>ǽÿ� ����� ����� ����ɷ���� ��Ѵ�. [��� 2011.5.19] [[������ 2011.11.2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11.5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л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����л��� ��ȣ�� ��Ͽ� �ʿ��ϴ</w:t>
      </w:r>
      <w:r>
        <w:rPr/>
        <w:t>ٰ� ����</w:t>
      </w:r>
      <w:r>
        <w:rPr/>
        <w:t>ϴ� ������ �����л� ���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ġ(�� ���� �ġ�� �����ϴ� ��</w:t>
      </w:r>
      <w:r>
        <w:rPr/>
        <w:t>츦 �����</w:t>
      </w:r>
      <w:r>
        <w:rPr/>
        <w:t>Ѵ�)�� �� ��� �б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б��� ��� �����л��� ��ȣ�� ��Ͽ� ����ϴ</w:t>
      </w:r>
      <w:r>
        <w:rPr/>
        <w:t>ٰ� ����</w:t>
      </w:r>
      <w:r>
        <w:rPr/>
        <w:t>ϰų� �����л��� ��</w:t>
      </w:r>
      <w:r>
        <w:rPr>
          <w:rtl w:val="true"/>
        </w:rPr>
        <w:t>޺</w:t>
      </w:r>
      <w:r>
        <w:rPr/>
        <w:t>�</w:t>
      </w:r>
      <w:r>
        <w:rPr/>
        <w:t>ȣ�� ��û� �ϴ� ��</w:t>
      </w:r>
      <w:r>
        <w:rPr/>
        <w:t>쿡�� ��</w:t>
      </w:r>
      <w:r>
        <w:rPr/>
        <w:t>ġ���ȸ�� ��û �� �1ȣ, �2ȣ �� �6ȣ�� �ġ�� �� �� �</w:t>
      </w:r>
      <w:r>
        <w:rPr/>
        <w:t>ִ�</w:t>
      </w:r>
      <w:r>
        <w:rPr/>
        <w:t>. �� ��� ��ġ���ȸ�� ��� ����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ɸ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Ͻú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ġ�� �� ġ�Ḧ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б</w:t>
      </w:r>
      <w:r>
        <w:rPr>
          <w:rtl w:val="true"/>
        </w:rPr>
        <w:t>ޱ</w:t>
      </w:r>
      <w:r>
        <w:rPr/>
        <w:t>�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 [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</w:t>
      </w:r>
      <w:r>
        <w:rPr>
          <w:rtl w:val="true"/>
        </w:rPr>
        <w:t>ۿ</w:t>
      </w:r>
      <w:r>
        <w:rPr/>
        <w:t>� �����</w:t>
      </w:r>
      <w:r>
        <w:rPr/>
        <w:t>л��� ��ȣ�� ��Ͽ� �ʿ��� 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1�</w:t>
      </w:r>
      <w:r>
        <w:rPr>
          <w:rtl w:val="true"/>
        </w:rPr>
        <w:t>׿</w:t>
      </w:r>
      <w:r>
        <w:rPr/>
        <w:t>� �� �</w:t>
      </w:r>
      <w:r>
        <w:rPr/>
        <w:t>ġ�� ��û�ϱ� �� �����л� �� �� ��ȣ�</w:t>
      </w:r>
      <w:r>
        <w:rPr>
          <w:rtl w:val="true"/>
        </w:rPr>
        <w:t>ڿ</w:t>
      </w:r>
      <w:r>
        <w:rPr/>
        <w:t>��� �</w:t>
      </w:r>
      <w:r>
        <w:rPr/>
        <w:t>ǰ������ ��ȸ�� �ο��ϴ� �� ����� ���� ���ľ� �Ѵ�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�</w:t>
      </w:r>
      <w:r>
        <w:rPr/>
        <w:t>û�� �</w:t>
      </w:r>
      <w:r>
        <w:rPr/>
        <w:t>ִ� ������ �</w:t>
      </w:r>
      <w:r>
        <w:rPr/>
        <w:t>б��� ��� �����л��� ��ȣ���� ���Ǹ� �</w:t>
      </w:r>
      <w:r>
        <w:rPr>
          <w:rtl w:val="true"/>
        </w:rPr>
        <w:t xml:space="preserve">޾� </w:t>
      </w:r>
      <w:r>
        <w:rPr/>
        <w:t>7</w:t>
      </w:r>
      <w:r>
        <w:rPr>
          <w:rtl w:val="true"/>
        </w:rPr>
        <w:t>�� �̳��� �</w:t>
      </w:r>
      <w:r>
        <w:rPr>
          <w:rtl w:val="true"/>
        </w:rPr>
        <w:t>ش</w:t>
      </w:r>
      <w:r>
        <w:rPr/>
        <w:t>� �</w:t>
      </w:r>
      <w:r>
        <w:rPr/>
        <w:t>ġ�� �Ͽ��� �ϰ� �̸� ��ġ���ȸ�� ����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ġ �� ��ȣ�� �ʿ��� �л� ���Ͽ� �б��� ���� ����ϴ� ��� �� �ġ�� �ʿ��� �Ἦ� �</w:t>
      </w:r>
      <w:r>
        <w:rPr/>
        <w:t>⼮�</w:t>
      </w:r>
      <w:r>
        <w:rPr/>
        <w:t>ϼ� ������ �� �</w:t>
      </w:r>
      <w:r>
        <w:rPr/>
        <w:t>ִ�</w:t>
      </w:r>
      <w:r>
        <w:rPr/>
        <w:t>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 ��� ���� ��� ���Կ� �</w:t>
      </w:r>
      <w:r>
        <w:rPr>
          <w:rtl w:val="true"/>
        </w:rPr>
        <w:t>־</w:t>
      </w:r>
      <w:r>
        <w:rPr/>
        <w:t> �</w:t>
      </w:r>
      <w:r>
        <w:rPr/>
        <w:t>3�</w:t>
      </w:r>
      <w:r>
        <w:rPr>
          <w:rtl w:val="true"/>
        </w:rPr>
        <w:t>׿</w:t>
      </w:r>
      <w:r>
        <w:rPr/>
        <w:t>� �� �</w:t>
      </w:r>
      <w:r>
        <w:rPr/>
        <w:t>ġ�� ���Ͽ� �л�� ������� ���� �ƴ��ϵ��� ���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л��� ���ü�� ��κ��� �1���1ȣ���� �3ȣ������ ����� �� ��� ��� �</w:t>
      </w:r>
      <w:r>
        <w:rPr>
          <w:rtl w:val="true"/>
        </w:rPr>
        <w:t>޴</w:t>
      </w:r>
      <w:r>
        <w:rPr/>
        <w:t>� ���� ���</w:t>
      </w:r>
      <w:r>
        <w:rPr/>
        <w:t>Ǵ� ���� �����л��� ��ȣ�</w:t>
      </w:r>
      <w:r>
        <w:rPr>
          <w:rtl w:val="true"/>
        </w:rPr>
        <w:t>ڰ</w:t>
      </w:r>
      <w:r>
        <w:rPr/>
        <w:t>� �</w:t>
      </w:r>
      <w:r>
        <w:rPr/>
        <w:t>δ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л��� �ż��� ġ�Ḧ ��Ͽ� �б��� �� �Ǵ� �����л��� ��ȣ�</w:t>
      </w:r>
      <w:r>
        <w:rPr>
          <w:rtl w:val="true"/>
        </w:rPr>
        <w:t>ڰ</w:t>
      </w:r>
      <w:r>
        <w:rPr/>
        <w:t>� ���</w:t>
      </w:r>
      <w:r>
        <w:rPr/>
        <w:t>ϴ� ��</w:t>
      </w:r>
      <w:r>
        <w:rPr/>
        <w:t>쿡�� ���</w:t>
      </w:r>
      <w:r>
        <w:rPr/>
        <w:t>б������� ���� �� ���� ���� ����15��� �� �б�������ȸ �Ǵ� �á������û�� �δ��ϰ� �̿� ���� ������ ����� �� �</w:t>
      </w:r>
      <w:r>
        <w:rPr/>
        <w:t>ִ�</w:t>
      </w:r>
      <w:r>
        <w:rPr/>
        <w:t>. [��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[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[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б��� �� �Ǵ� �����л��� ��ȣ�</w:t>
      </w:r>
      <w:r>
        <w:rPr>
          <w:rtl w:val="true"/>
        </w:rPr>
        <w:t>ڴ</w:t>
      </w:r>
      <w:r>
        <w:rPr/>
        <w:t>� �</w:t>
      </w:r>
      <w:r>
        <w:rPr/>
        <w:t>ʿ��� ��� ���б������� ���� �� ���� ���� ��� �34��� ����</w:t>
      </w:r>
      <w:r>
        <w:rPr>
          <w:rtl w:val="true"/>
        </w:rPr>
        <w:t>޿</w:t>
      </w:r>
      <w:r>
        <w:rPr/>
        <w:t>��� �</w:t>
      </w:r>
      <w:r>
        <w:rPr/>
        <w:t>б�������ȸ�� ��� û���� �� �</w:t>
      </w:r>
      <w:r>
        <w:rPr/>
        <w:t>ִ�</w:t>
      </w:r>
      <w:r>
        <w:rPr/>
        <w:t>. [�ż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л��� ��ȣ �� �6�</w:t>
      </w:r>
      <w:r>
        <w:rPr>
          <w:rtl w:val="true"/>
        </w:rPr>
        <w:t>׿</w:t>
      </w:r>
      <w:r>
        <w:rPr/>
        <w:t>� �� �����</w:t>
      </w:r>
      <w:r>
        <w:rPr/>
        <w:t>, ������, ������� � �ʿ��� ����� ����ɷ���� ��Ѵ�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��2(����л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紩������ ��� ��� ����� ����</w:t>
      </w:r>
      <w:r>
        <w:rPr/>
        <w:t>л�� �б�����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б������� ���</w:t>
      </w:r>
      <w:r>
        <w:rPr>
          <w:rtl w:val="true"/>
        </w:rPr>
        <w:t>ظ</w:t>
      </w:r>
      <w:r>
        <w:rPr/>
        <w:t>� ��� ����</w:t>
      </w:r>
      <w:r>
        <w:rPr/>
        <w:t>л��� ��ȣ�� ��Ͽ� ������� ��</w:t>
      </w:r>
      <w:r>
        <w:rPr/>
        <w:t>㰡�� ��� �</w:t>
      </w:r>
      <w:r>
        <w:rPr/>
        <w:t>Ǵ� ������� ġ������ ��� �ġ�� �б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</w:t>
      </w:r>
      <w:r>
        <w:rPr>
          <w:rtl w:val="true"/>
        </w:rPr>
        <w:t>׿</w:t>
      </w:r>
      <w:r>
        <w:rPr/>
        <w:t>� �� ��</w:t>
      </w:r>
      <w:r>
        <w:rPr/>
        <w:t>û�� �</w:t>
      </w:r>
      <w:r>
        <w:rPr/>
        <w:t>ִ� ������ �</w:t>
      </w:r>
      <w:r>
        <w:rPr/>
        <w:t>б��� ��� �</w:t>
      </w:r>
      <w:r>
        <w:rPr>
          <w:rtl w:val="true"/>
        </w:rPr>
        <w:t>ش</w:t>
      </w:r>
      <w:r>
        <w:rPr/>
        <w:t>� �</w:t>
      </w:r>
      <w:r>
        <w:rPr/>
        <w:t>ġ�� �Ͽ��� �Ѵ�. �� ��� �16��6��� �</w:t>
      </w:r>
      <w:r>
        <w:rPr>
          <w:rtl w:val="true"/>
        </w:rPr>
        <w:t>ؿ</w:t>
      </w:r>
      <w:r>
        <w:rPr/>
        <w:t>��</w:t>
      </w:r>
      <w:r>
        <w:rPr/>
        <w:t>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5.8] [[������ 2009.8.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�л� ���� 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����л��� ��ȣ�� �����л��� ���������� ��Ͽ� �����л� ���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ġ(�� ���� �ġ�� �����ϴ� ��</w:t>
      </w:r>
      <w:r>
        <w:rPr/>
        <w:t>츦 �����</w:t>
      </w:r>
      <w:r>
        <w:rPr/>
        <w:t>Ѵ�)�� �� ��� �б��� �</w:t>
      </w:r>
      <w:r>
        <w:rPr/>
        <w:t>忡�� ��</w:t>
      </w:r>
      <w:r>
        <w:rPr/>
        <w:t>û�Ͽ��� �ϸ�, �� �ġ�� ��� ����� ����ɷ���� ��Ѵ�. �</w:t>
      </w:r>
      <w:r>
        <w:rPr>
          <w:rtl w:val="true"/>
        </w:rPr>
        <w:t>ٸ</w:t>
      </w:r>
      <w:r>
        <w:rPr/>
        <w:t>�</w:t>
      </w:r>
      <w:r>
        <w:rPr/>
        <w:t>, ����ó��� �ǹ��������� �</w:t>
      </w:r>
      <w:r>
        <w:rPr/>
        <w:t>ִ� �����</w:t>
      </w:r>
      <w:r>
        <w:rPr/>
        <w:t>л� ���Ͽ��� ������� �ƴ��Ѵ�. [��� 2009.5.8,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л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л� �� �Ű���� �л� ���� ���, 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б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г��� ��� ���� Ư�� ����̼� �Ǵ� �ɸ�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</w:t>
      </w:r>
      <w:r>
        <w:rPr/>
        <w:t>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б</w:t>
      </w:r>
      <w:r>
        <w:rPr>
          <w:rtl w:val="true"/>
        </w:rPr>
        <w:t>ޱ</w:t>
      </w:r>
      <w:r>
        <w:rPr/>
        <w:t>�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</w:t>
      </w:r>
      <w:r>
        <w:rPr/>
        <w:t>ġ���ȸ�� �б��� �</w:t>
      </w:r>
      <w:r>
        <w:rPr/>
        <w:t>忡�� �����</w:t>
      </w:r>
      <w:r>
        <w:rPr/>
        <w:t>л� ���� �ġ�� ��û�� �� �� ����� �����л��̳� �Ű���� �л� ���� ��� �Ǵ� ���� ����� ��</w:t>
      </w:r>
      <w:r>
        <w:rPr/>
        <w:t xml:space="preserve">쿡�� ��� �� �� </w:t>
      </w:r>
      <w:r>
        <w:rPr/>
        <w:t>ȣ�� �ġ�� �����ϰų� �ġ ����� ������ �� �</w:t>
      </w:r>
      <w:r>
        <w:rPr/>
        <w:t>ִ�</w:t>
      </w:r>
      <w:r>
        <w:rPr/>
        <w:t>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2ȣ���� �4ȣ���� �� �6ȣ���� �8ȣ������ ó��� ��� �����л�� ������� ��� ��� Ư������ �̼��ϰų� �ɸ�ġ�Ḧ �</w:t>
      </w:r>
      <w:r>
        <w:rPr>
          <w:rtl w:val="true"/>
        </w:rPr>
        <w:t>޾</w:t>
      </w:r>
      <w:r>
        <w:rPr/>
        <w:t>ƾ� �ϸ�, �� �Ⱓ� ��ġ���ȸ���� ��Ѵ�. [��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����л� ���� ������ ����ϴ</w:t>
      </w:r>
      <w:r>
        <w:rPr/>
        <w:t>ٰ� ����� ��� �</w:t>
      </w:r>
      <w:r>
        <w:rPr/>
        <w:t>켱 �</w:t>
      </w:r>
      <w:r>
        <w:rPr/>
        <w:t>1���1ȣ���� �3ȣ����, �5ȣ �� �6ȣ�� �ġ�� �� �� �����, �5ȣ�� �6ȣ�� �����ġ�� �� �</w:t>
      </w:r>
      <w:r>
        <w:rPr/>
        <w:t>ִ�</w:t>
      </w:r>
      <w:r>
        <w:rPr/>
        <w:t>. �� ��� ��ġ���ȸ�� ��� �����Ͽ� ����� �</w:t>
      </w:r>
      <w:r>
        <w:rPr>
          <w:rtl w:val="true"/>
        </w:rPr>
        <w:t>޾</w:t>
      </w:r>
      <w:r>
        <w:rPr/>
        <w:t>ƾ� �Ѵ�. [��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1�� �Ǵ� �2�</w:t>
      </w:r>
      <w:r>
        <w:rPr>
          <w:rtl w:val="true"/>
        </w:rPr>
        <w:t>׿</w:t>
      </w:r>
      <w:r>
        <w:rPr/>
        <w:t>� �� �</w:t>
      </w:r>
      <w:r>
        <w:rPr/>
        <w:t>ġ�� ��û�ϱ� �� �����л� �� ��ȣ�</w:t>
      </w:r>
      <w:r>
        <w:rPr>
          <w:rtl w:val="true"/>
        </w:rPr>
        <w:t>ڿ</w:t>
      </w:r>
      <w:r>
        <w:rPr/>
        <w:t>��� �</w:t>
      </w:r>
      <w:r>
        <w:rPr/>
        <w:t>ǰ������ ��ȸ�� �ο��ϴ� �� ����� ���� ���ľ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</w:t>
      </w:r>
      <w:r>
        <w:rPr/>
        <w:t>û�� �</w:t>
      </w:r>
      <w:r>
        <w:rPr/>
        <w:t>ִ� ������ �</w:t>
      </w:r>
      <w:r>
        <w:rPr/>
        <w:t>б��� ��� 14�� �̳��� �</w:t>
      </w:r>
      <w:r>
        <w:rPr>
          <w:rtl w:val="true"/>
        </w:rPr>
        <w:t>ش</w:t>
      </w:r>
      <w:r>
        <w:rPr/>
        <w:t>� �</w:t>
      </w:r>
      <w:r>
        <w:rPr/>
        <w:t>ġ�� �Ͽ��� �Ѵ�. [��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� �4�</w:t>
      </w:r>
      <w:r>
        <w:rPr>
          <w:rtl w:val="true"/>
        </w:rPr>
        <w:t>׿</w:t>
      </w:r>
      <w:r>
        <w:rPr/>
        <w:t>� �� �</w:t>
      </w:r>
      <w:r>
        <w:rPr/>
        <w:t>ġ�� �� ������ �����л�� �� ��ȣ�</w:t>
      </w:r>
      <w:r>
        <w:rPr>
          <w:rtl w:val="true"/>
        </w:rPr>
        <w:t>ڿ</w:t>
      </w:r>
      <w:r>
        <w:rPr/>
        <w:t>��� �̸� �����</w:t>
      </w:r>
      <w:r>
        <w:rPr/>
        <w:t>Ͽ��� �ϸ�, �����л��� �̸� �ź��ϰų� ȸ���ϴ� ������ ���ʡ��</w:t>
      </w:r>
      <w:r>
        <w:rPr>
          <w:rtl w:val="true"/>
        </w:rPr>
        <w:t>ߵ</w:t>
      </w:r>
      <w:r>
        <w:rPr/>
        <w:t>��� �</w:t>
      </w:r>
      <w:r>
        <w:rPr/>
        <w:t>18��� ��� ¡���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���</w:t>
      </w:r>
      <w:r>
        <w:rPr/>
        <w:t>л��� �1���3ȣ���� �5ȣ������ ����� �� �ġ�� ��� ��� �̿� ��õ� �Ἦ� �б��� ���� ����ϴ� ������ �̸� �</w:t>
      </w:r>
      <w:r>
        <w:rPr/>
        <w:t>⼮�</w:t>
      </w:r>
      <w:r>
        <w:rPr/>
        <w:t>ϼ� ������ �� �</w:t>
      </w:r>
      <w:r>
        <w:rPr/>
        <w:t>ִ�</w:t>
      </w:r>
      <w:r>
        <w:rPr/>
        <w:t>. [��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����л��� Ư������ �̼��� ��� �</w:t>
      </w:r>
      <w:r>
        <w:rPr>
          <w:rtl w:val="true"/>
        </w:rPr>
        <w:t>ش</w:t>
      </w:r>
      <w:r>
        <w:rPr/>
        <w:t>� �</w:t>
      </w:r>
      <w:r>
        <w:rPr/>
        <w:t>л��� ��ȣ�</w:t>
      </w:r>
      <w:r>
        <w:rPr>
          <w:rtl w:val="true"/>
        </w:rPr>
        <w:t>ڵ</w:t>
      </w:r>
      <w:r>
        <w:rPr/>
        <w:t>� �</w:t>
      </w:r>
      <w:r>
        <w:rPr/>
        <w:t>Բ� ���� �</w:t>
      </w:r>
      <w:r>
        <w:rPr/>
        <w:t>ް� �</w:t>
      </w:r>
      <w:r>
        <w:rPr/>
        <w:t>Ͽ��� �Ѵ�. [��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л��� �</w:t>
      </w:r>
      <w:r>
        <w:rPr>
          <w:rtl w:val="true"/>
        </w:rPr>
        <w:t>ٸ</w:t>
      </w:r>
      <w:r>
        <w:rPr/>
        <w:t>� �</w:t>
      </w:r>
      <w:r>
        <w:rPr/>
        <w:t>б��� ����� �� ���Ŀ��� ���� ���� �����л� �Ҽ� �б��� �</w:t>
      </w:r>
      <w:r>
        <w:rPr>
          <w:rtl w:val="true"/>
        </w:rPr>
        <w:t>ٽ</w:t>
      </w:r>
      <w:r>
        <w:rPr/>
        <w:t>� ���</w:t>
      </w:r>
      <w:r>
        <w:rPr/>
        <w:t>п� �� ��� �Ͽ��� �Ѵ�. [�ż� 2012.1.26,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2ȣ���� �9ȣ������ ó��� ��� �л��� �</w:t>
      </w:r>
      <w:r>
        <w:rPr>
          <w:rtl w:val="true"/>
        </w:rPr>
        <w:t>ش</w:t>
      </w:r>
      <w:r>
        <w:rPr/>
        <w:t>� �</w:t>
      </w:r>
      <w:r>
        <w:rPr/>
        <w:t>ġ�� �ź��ϰų� �����ϴ� ��� ��ġ���ȸ�� �7�</w:t>
      </w:r>
      <w:r>
        <w:rPr>
          <w:rtl w:val="true"/>
        </w:rPr>
        <w:t>׿</w:t>
      </w:r>
      <w:r>
        <w:rPr/>
        <w:t>��� �</w:t>
      </w:r>
      <w:r>
        <w:rPr/>
        <w:t>ұ��ϰ� ����ɷ���� ��ϴ� �</w:t>
      </w:r>
      <w:r>
        <w:rPr>
          <w:rtl w:val="true"/>
        </w:rPr>
        <w:t>ٿ� ��� �߰��� �ٸ</w:t>
      </w:r>
      <w:r>
        <w:rPr/>
        <w:t>� �</w:t>
      </w:r>
      <w:r>
        <w:rPr/>
        <w:t>ġ�� �� ��� �б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л� ���� �ġ �� �11��6�</w:t>
      </w:r>
      <w:r>
        <w:rPr>
          <w:rtl w:val="true"/>
        </w:rPr>
        <w:t>׿</w:t>
      </w:r>
      <w:r>
        <w:rPr/>
        <w:t>� �� ������ � ���</w:t>
      </w:r>
      <w:r>
        <w:rPr/>
        <w:t>Ͽ� �ʿ��� ����� ����ɷ���� ��Ѵ�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��2(���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 �Ǵ� �б��� ���� �16��1�� �� �17��1�</w:t>
      </w:r>
      <w:r>
        <w:rPr>
          <w:rtl w:val="true"/>
        </w:rPr>
        <w:t>׿</w:t>
      </w:r>
      <w:r>
        <w:rPr/>
        <w:t>� ��� ���� �</w:t>
      </w:r>
      <w:r>
        <w:rPr/>
        <w:t>ġ�� ���Ͽ� ���ǰ� �</w:t>
      </w:r>
      <w:r>
        <w:rPr/>
        <w:t>ִ� �����</w:t>
      </w:r>
      <w:r>
        <w:rPr/>
        <w:t>л� �Ǵ� �� ��ȣ�</w:t>
      </w:r>
      <w:r>
        <w:rPr>
          <w:rtl w:val="true"/>
        </w:rPr>
        <w:t>ڴ</w:t>
      </w:r>
      <w:r>
        <w:rPr/>
        <w:t>� �� �</w:t>
      </w:r>
      <w:r>
        <w:rPr/>
        <w:t>ġ�� ��� ������ 15�� �̳�, �� �ġ�� ���� �� ������ 10�� �̳��� �����ȸ�� ���� û���� �� �</w:t>
      </w:r>
      <w:r>
        <w:rPr/>
        <w:t>ִ�</w:t>
      </w:r>
      <w:r>
        <w:rPr/>
        <w:t>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17��1���8ȣ�� �9ȣ�� ��� ���� �ġ�� ���Ͽ� ���ǰ� �</w:t>
      </w:r>
      <w:r>
        <w:rPr/>
        <w:t>ִ� �</w:t>
      </w:r>
      <w:r>
        <w:rPr/>
        <w:t>л� �Ǵ� �� ��ȣ�</w:t>
      </w:r>
      <w:r>
        <w:rPr>
          <w:rtl w:val="true"/>
        </w:rPr>
        <w:t>ڴ</w:t>
      </w:r>
      <w:r>
        <w:rPr/>
        <w:t>� �� �</w:t>
      </w:r>
      <w:r>
        <w:rPr/>
        <w:t>ġ�� ��� ������ 15�� �̳�, �� �ġ�� ���� �� ���κ��� 10�� �̳��� ���ʡ��</w:t>
      </w:r>
      <w:r>
        <w:rPr>
          <w:rtl w:val="true"/>
        </w:rPr>
        <w:t>ߵ</w:t>
      </w:r>
      <w:r>
        <w:rPr/>
        <w:t>��� �</w:t>
      </w:r>
      <w:r>
        <w:rPr/>
        <w:t>18���3�� �� �á����л�¡�������ȸ�� ���� û���� �� �</w:t>
      </w:r>
      <w:r>
        <w:rPr/>
        <w:t>ִ�</w:t>
      </w:r>
      <w:r>
        <w:rPr/>
        <w:t>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1�</w:t>
      </w:r>
      <w:r>
        <w:rPr>
          <w:rtl w:val="true"/>
        </w:rPr>
        <w:t>׿</w:t>
      </w:r>
      <w:r>
        <w:rPr/>
        <w:t>� �� ���</w:t>
      </w:r>
      <w:r>
        <w:rPr/>
        <w:t>û���� ��� ������ 30�� �̳��� �̸� �ɻ</w:t>
      </w:r>
      <w:r>
        <w:rPr/>
        <w:t>硤����</w:t>
      </w:r>
      <w:r>
        <w:rPr/>
        <w:t>Ͽ� û���ο��� �</w:t>
      </w:r>
      <w:r>
        <w:rPr/>
        <w:t>뺸�</w:t>
      </w:r>
      <w:r>
        <w:rPr/>
        <w:t>Ͽ��� 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�� ����� ���ǰ� �</w:t>
      </w:r>
      <w:r>
        <w:rPr/>
        <w:t xml:space="preserve">ִ� </w:t>
      </w:r>
      <w:r>
        <w:rPr/>
        <w:t>û����� �� �</w:t>
      </w:r>
      <w:r>
        <w:rPr/>
        <w:t xml:space="preserve">뺸�� ��� ������ </w:t>
      </w:r>
      <w:r>
        <w:rPr/>
        <w:t>60�� �̳��� �������� ����� �� �</w:t>
      </w:r>
      <w:r>
        <w:rPr/>
        <w:t>ִ�</w:t>
      </w:r>
      <w:r>
        <w:rPr/>
        <w:t>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û��, �3�</w:t>
      </w:r>
      <w:r>
        <w:rPr>
          <w:rtl w:val="true"/>
        </w:rPr>
        <w:t>׿</w:t>
      </w:r>
      <w:r>
        <w:rPr/>
        <w:t>� �� �</w:t>
      </w:r>
      <w:r>
        <w:rPr/>
        <w:t>ɻ� ���� �� ��� �</w:t>
      </w:r>
      <w:r>
        <w:rPr/>
        <w:t>뺸 � �</w:t>
      </w:r>
      <w:r>
        <w:rPr/>
        <w:t>ʿ��� ����� ����ɷ���� �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 ���</w:t>
      </w:r>
      <w:r>
        <w:rPr/>
        <w:t>û��, �ɻ�����, ����</w:t>
      </w:r>
      <w:r>
        <w:rPr/>
        <w:t>뺸 ��� ���</w:t>
      </w:r>
      <w:r>
        <w:rPr/>
        <w:t>ʡ��</w:t>
      </w:r>
      <w:r>
        <w:rPr>
          <w:rtl w:val="true"/>
        </w:rPr>
        <w:t>ߵ</w:t>
      </w:r>
      <w:r>
        <w:rPr/>
        <w:t>��� �</w:t>
      </w:r>
      <w:r>
        <w:rPr/>
        <w:t>18���2�2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ġ���ȸ�� �б���°� ����Ͽ� ������ �</w:t>
      </w:r>
      <w:r>
        <w:rPr/>
        <w:t>ִ� ��</w:t>
      </w:r>
      <w:r>
        <w:rPr/>
        <w:t>쿡�� �� �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����� ���</w:t>
      </w:r>
      <w:r>
        <w:rPr/>
        <w:t>Ⱓ� 1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°� ����� ���������� ��� �� ȣ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л�� �����л� �Ǵ� �� ��ȣ�� ���� ���</w:t>
      </w:r>
      <w:r>
        <w:rPr>
          <w:rtl w:val="true"/>
        </w:rPr>
        <w:t>ع</w:t>
      </w:r>
      <w:r>
        <w:rPr/>
        <w:t>�� ��</w:t>
      </w:r>
      <w:r>
        <w:rPr/>
        <w:t>õ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 �</w:t>
      </w:r>
      <w:r>
        <w:rPr>
          <w:rtl w:val="true"/>
        </w:rPr>
        <w:t>ۿ</w:t>
      </w:r>
      <w:r>
        <w:rPr/>
        <w:t>� ��</w:t>
      </w:r>
      <w:r>
        <w:rPr/>
        <w:t>ġ���ȸ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ġ���ȸ�� ������� ��Ͽ� �ʿ��ϴ</w:t>
      </w:r>
      <w:r>
        <w:rPr/>
        <w:t>ٰ� ����</w:t>
      </w:r>
      <w:r>
        <w:rPr/>
        <w:t>ϴ� ������ ��� ����� ����� ��� �б���°� �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ġ���ȸ�� ������� �ϰ��� �� ������ �̸� �����л����л� �� �� ��ȣ�</w:t>
      </w:r>
      <w:r>
        <w:rPr>
          <w:rtl w:val="true"/>
        </w:rPr>
        <w:t>ڿ</w:t>
      </w:r>
      <w:r>
        <w:rPr/>
        <w:t>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á������û ���� ���� ���� �Ҽ� �б��� �</w:t>
      </w:r>
      <w:r>
        <w:rPr>
          <w:rtl w:val="true"/>
        </w:rPr>
        <w:t>ٸ</w:t>
      </w:r>
      <w:r>
        <w:rPr/>
        <w:t>� �</w:t>
      </w:r>
      <w:r>
        <w:rPr/>
        <w:t>л� ���� ������ �</w:t>
      </w:r>
      <w:r>
        <w:rPr/>
        <w:t>ִ� ��</w:t>
      </w:r>
      <w:r>
        <w:rPr/>
        <w:t>쿡�� ������� �</w:t>
      </w:r>
      <w:r>
        <w:rPr>
          <w:rtl w:val="true"/>
        </w:rPr>
        <w:t>ش</w:t>
      </w:r>
      <w:r>
        <w:rPr/>
        <w:t>� �</w:t>
      </w:r>
      <w:r>
        <w:rPr/>
        <w:t>б��� ��ġ���ȸ�������� ���Ǹ� ���� ��� ����� ���Ѵ�. �� ��� �2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</w:t>
      </w:r>
      <w:r>
        <w:rPr>
          <w:rtl w:val="true"/>
        </w:rPr>
        <w:t>޸</w:t>
      </w:r>
      <w:r>
        <w:rPr/>
        <w:t>��</w:t>
      </w:r>
      <w:r>
        <w:rPr/>
        <w:t>ϴ� �á������û �Ҽ� �б��� �л� ���� ������ �</w:t>
      </w:r>
      <w:r>
        <w:rPr/>
        <w:t>ִ� ��</w:t>
      </w:r>
      <w:r>
        <w:rPr/>
        <w:t>쿡�� �����</w:t>
      </w:r>
      <w:r>
        <w:rPr/>
        <w:t>л�� �����ϴ� ������� �����л�� �����ϴ� ����� �� ��� �</w:t>
      </w:r>
      <w:r>
        <w:rPr>
          <w:rtl w:val="true"/>
        </w:rPr>
        <w:t>ش</w:t>
      </w:r>
      <w:r>
        <w:rPr/>
        <w:t>� �</w:t>
      </w:r>
      <w:r>
        <w:rPr/>
        <w:t>б��� ��ġ���ȸ�������� ���Ǹ� ���� ��� ����� ���Ѵ�. �� ��� �2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б��� ���� 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 ��� ��������� �б������ �</w:t>
      </w:r>
      <w:r>
        <w:rPr>
          <w:rtl w:val="true"/>
        </w:rPr>
        <w:t>߻��� ��� �� �</w:t>
      </w:r>
      <w:r>
        <w:rPr/>
        <w:t>16</w:t>
      </w:r>
      <w:r>
        <w:rPr>
          <w:rtl w:val="true"/>
        </w:rPr>
        <w:t>�,�</w:t>
      </w:r>
      <w:r>
        <w:rPr/>
        <w:t>16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,�</w:t>
      </w:r>
      <w:r>
        <w:rPr/>
        <w:t>17</w:t>
      </w:r>
      <w:r>
        <w:rPr>
          <w:rtl w:val="true"/>
        </w:rPr>
        <w:t>�,�</w:t>
      </w:r>
      <w:r>
        <w:rPr/>
        <w:t>17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 �� �</w:t>
      </w:r>
      <w:r>
        <w:rPr/>
        <w:t>18</w:t>
      </w:r>
      <w:r>
        <w:rPr/>
        <w:t>��� �� �ġ �� �� ��� �����ϰ�, ��� ���� ����Ͽ� ���� �б���� ��ü�� �Ἲ���� �� ��ü�� ����Ͽ��� 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б������ �Ű�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� ����� ���ų� �� ���� �˰� �� �</w:t>
      </w:r>
      <w:r>
        <w:rPr>
          <w:rtl w:val="true"/>
        </w:rPr>
        <w:t>ڴ</w:t>
      </w:r>
      <w:r>
        <w:rPr/>
        <w:t>� �</w:t>
      </w:r>
      <w:r>
        <w:rPr/>
        <w:t>б� �� ��� ��� �̸� ��� �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� �</w:t>
      </w:r>
      <w:r>
        <w:rPr/>
        <w:t>Ű� ��� ���� �̸� �����л� �� �����л��� ��ȣ�</w:t>
      </w:r>
      <w:r>
        <w:rPr>
          <w:rtl w:val="true"/>
        </w:rPr>
        <w:t>ڿ</w:t>
      </w:r>
      <w:r>
        <w:rPr/>
        <w:t>� �</w:t>
      </w:r>
      <w:r>
        <w:rPr/>
        <w:t>Ҽ� �б��� �</w:t>
      </w:r>
      <w:r>
        <w:rPr/>
        <w:t>忡�� �뺸�</w:t>
      </w:r>
      <w:r>
        <w:rPr/>
        <w:t>Ͽ��� �Ѵ�. [��� 2009.5.8] [[������ 2009.8.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</w:t>
      </w:r>
      <w:r>
        <w:rPr>
          <w:rtl w:val="true"/>
        </w:rPr>
        <w:t>׿</w:t>
      </w:r>
      <w:r>
        <w:rPr/>
        <w:t>� ��� �</w:t>
      </w:r>
      <w:r>
        <w:rPr/>
        <w:t>뺸��� �</w:t>
      </w:r>
      <w:r>
        <w:rPr/>
        <w:t>Ҽ� �б��� ��� �̸� ��ġ���ȸ�� ��ü ���� �</w:t>
      </w:r>
      <w:r>
        <w:rPr/>
        <w:t>뺸�</w:t>
      </w:r>
      <w:r>
        <w:rPr/>
        <w:t>Ͽ��� �Ѵ�. [�ż� 2009.5.8] [[������ 2009.8.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б������ ������� ��� �˰� �� �</w:t>
      </w:r>
      <w:r>
        <w:rPr>
          <w:rtl w:val="true"/>
        </w:rPr>
        <w:t>ڴ</w:t>
      </w:r>
      <w:r>
        <w:rPr/>
        <w:t>� �̸� �</w:t>
      </w:r>
      <w:r>
        <w:rPr/>
        <w:t>б��� �� �Ǵ� ��ġ���ȸ�� 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� �̸� �˰� �Ǿ�� ��</w:t>
      </w:r>
      <w:r>
        <w:rPr/>
        <w:t>쿡�� �</w:t>
      </w:r>
      <w:r>
        <w:rPr/>
        <w:t>б��� �</w:t>
      </w:r>
      <w:r>
        <w:rPr/>
        <w:t>忡�� �����</w:t>
      </w:r>
      <w:r>
        <w:rPr/>
        <w:t>ϰ� �</w:t>
      </w:r>
      <w:r>
        <w:rPr>
          <w:rtl w:val="true"/>
        </w:rPr>
        <w:t>ش</w:t>
      </w:r>
      <w:r>
        <w:rPr/>
        <w:t>� �</w:t>
      </w:r>
      <w:r>
        <w:rPr/>
        <w:t>кθ𿡰� �˷�� �Ѵ�. [��� 2009.5.8, 2012.1.26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1�</w:t>
      </w:r>
      <w:r>
        <w:rPr>
          <w:rtl w:val="true"/>
        </w:rPr>
        <w:t>׺�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�� �</w:t>
      </w:r>
      <w:r>
        <w:rPr/>
        <w:t>б����� �Ű��� ���� �� �Ű������ ����� ������� �</w:t>
      </w:r>
      <w:r>
        <w:rPr>
          <w:rtl w:val="true"/>
        </w:rPr>
        <w:t>־</w:t>
      </w:r>
      <w:r>
        <w:rPr/>
        <w:t>�� �</w:t>
      </w:r>
      <w:r>
        <w:rPr/>
        <w:t>ƴ� �ȴ�. [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2(�����ȭ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б����� ��÷� �Ű�</w:t>
      </w:r>
      <w:r>
        <w:rPr/>
        <w:t>ް� �̿� ���� ��</w:t>
      </w:r>
      <w:r>
        <w:rPr/>
        <w:t>㿡 ���� �� �</w:t>
      </w:r>
      <w:r>
        <w:rPr/>
        <w:t>ֵ��� �����</w:t>
      </w:r>
      <w:r>
        <w:rPr/>
        <w:t>ȭ�� ��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ġ��ü�� �1�</w:t>
      </w:r>
      <w:r>
        <w:rPr>
          <w:rtl w:val="true"/>
        </w:rPr>
        <w:t>׿</w:t>
      </w:r>
      <w:r>
        <w:rPr/>
        <w:t>� �� �����</w:t>
      </w:r>
      <w:r>
        <w:rPr/>
        <w:t>ȭ�� ��ġ���� ����ɷ���� ��ϴ� ��� �Ǵ� ��ü�� �Ź�� �� �</w:t>
      </w:r>
      <w:r>
        <w:rPr/>
        <w:t>ִ�</w:t>
      </w:r>
      <w:r>
        <w:rPr/>
        <w:t>. [�ż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װ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</w:t>
      </w:r>
      <w:r>
        <w:rPr/>
        <w:t>ȭ�� ��ġ������Ź�� �ʿ��� ����� ����ɷ���� ��Ѵ�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5.8] [[������ 2009.8.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3(�����Ÿ�� ���� �б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1ȣ�� �� �����Ÿ�� �̿��� ������ ��� � ���� ��ü����Ż� ���</w:t>
      </w:r>
      <w:r>
        <w:rPr>
          <w:rtl w:val="true"/>
        </w:rPr>
        <w:t>ؿ</w:t>
      </w:r>
      <w:r>
        <w:rPr/>
        <w:t>� ���</w:t>
      </w:r>
      <w:r>
        <w:rPr/>
        <w:t>Ͽ� �ʿ��� ����� 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4(�����Ÿ��� �̿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ġ��ü �Ǵ� ������ �б���� ���� �� ��� ȿ������� �����ϱ� ��Ͽ� �ʿ��� ��� �����Ÿ�� �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</w:t>
      </w:r>
      <w:r>
        <w:rPr/>
        <w:t>ġ��ü �Ǵ� ������ �1�</w:t>
      </w:r>
      <w:r>
        <w:rPr>
          <w:rtl w:val="true"/>
        </w:rPr>
        <w:t>׿</w:t>
      </w:r>
      <w:r>
        <w:rPr/>
        <w:t>� ��� �����</w:t>
      </w:r>
      <w:r>
        <w:rPr/>
        <w:t>Ÿ�� �̿��Ͽ� �б� �Ǵ� �л�(�кθ� �����Ѵ�)�� �б���� ���� �� ��� �����ϴ� 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б� �Ǵ� �л�(�кθ� �����Ѵ�)�� �����ż��� �����ϰų� �̿��ϴ� �� �ҿ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 �Ǵ� �л�(�кθ� �����Ѵ�)���� �ΰ�Ǵ� �����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>
          <w:rtl w:val="true"/>
        </w:rPr>
        <w:t>ۿ</w:t>
      </w:r>
      <w:r>
        <w:rPr/>
        <w:t>� �����</w:t>
      </w:r>
      <w:r>
        <w:rPr/>
        <w:t>Ÿ��� �̿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5(�л�ȣ�η�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ġ��ü �Ǵ� �б��� ��� �б����� �����ϱ� ��Ͽ� �б� ���� �л�ȣ�η�� ��ġ�Ͽ� Ȱ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</w:t>
      </w:r>
      <w:r>
        <w:rPr/>
        <w:t>ġ��ü �Ǵ� �б��� ��� �1�</w:t>
      </w:r>
      <w:r>
        <w:rPr>
          <w:rtl w:val="true"/>
        </w:rPr>
        <w:t>׿</w:t>
      </w:r>
      <w:r>
        <w:rPr/>
        <w:t>� �� �</w:t>
      </w:r>
      <w:r>
        <w:rPr/>
        <w:t>л�ȣ�η��� ��ġ �� Ȱ�� ��� ��� ���� �Ǵ� ��ü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� �</w:t>
      </w:r>
      <w:r>
        <w:rPr/>
        <w:t>л�ȣ�η��� ��ġ �� Ȱ�� ��� �Ź��� ��� ���� �Ǵ� ��ü�� �� ��� �Կ� �</w:t>
      </w:r>
      <w:r>
        <w:rPr>
          <w:rtl w:val="true"/>
        </w:rPr>
        <w:t>־</w:t>
      </w:r>
      <w:r>
        <w:rPr/>
        <w:t>� �</w:t>
      </w:r>
      <w:r>
        <w:rPr/>
        <w:t>б��� ��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6(�������ó����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</w:t>
      </w:r>
      <w:r>
        <w:rPr/>
        <w:t>ġ��ü�� �б���� ���� ��� ȿ������� �����ϱ� ��Ͽ� ������� �����Ͽ� �б� ���</w:t>
      </w:r>
      <w:r>
        <w:rPr/>
        <w:t>ܿ� ��</w:t>
      </w:r>
      <w:r>
        <w:rPr/>
        <w:t>ġ�� �������ó�����(��������� ��ȣ�� �2��7ȣ�� �� �������ó����⸦ ���Ѵ�. ���� �� ����� ����)�� �����Ͽ� ����� �� �</w:t>
      </w:r>
      <w:r>
        <w:rPr/>
        <w:t>ִ�</w:t>
      </w:r>
      <w:r>
        <w:rPr/>
        <w:t>. �� ��� ���� �� �����ġ��ü�� ���� ��� ���� �ʿ��� ������� �</w:t>
      </w:r>
      <w:r>
        <w:rPr/>
        <w:t xml:space="preserve">ּ����� ���������� </w:t>
      </w:r>
      <w:r>
        <w:rPr/>
        <w:t>ó���Ͽ��� �ϸ�, �� ���� ���� �</w:t>
      </w:r>
      <w:r>
        <w:rPr/>
        <w:t xml:space="preserve">뵵�� </w:t>
      </w:r>
      <w:r>
        <w:rPr/>
        <w:t>Ȱ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������</w:t>
      </w:r>
      <w:r>
        <w:rPr/>
        <w:t>ó����⸦ ���� ����Ϸ�� ���� �� �����ġ��ü�� ��ûȸ������ȸ�� ���� �� ����ɷ���� ��ϴ� ���� ���� ��� 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>ǰ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</w:t>
      </w:r>
      <w:r>
        <w:rPr/>
        <w:t>б� ���</w:t>
      </w:r>
      <w:r>
        <w:rPr/>
        <w:t>ܿ� ��</w:t>
      </w:r>
      <w:r>
        <w:rPr/>
        <w:t>ġ�� �������ó����Ⱑ ���� ����Ǵ� ��� �</w:t>
      </w:r>
      <w:r>
        <w:rPr>
          <w:rtl w:val="true"/>
        </w:rPr>
        <w:t>ش</w:t>
      </w:r>
      <w:r>
        <w:rPr/>
        <w:t>� �</w:t>
      </w:r>
      <w:r>
        <w:rPr/>
        <w:t>б��� �������ó������</w:t>
      </w:r>
      <w:r>
        <w:rPr>
          <w:rtl w:val="true"/>
        </w:rPr>
        <w:t>ڴ</w:t>
      </w:r>
      <w:r>
        <w:rPr/>
        <w:t>� ��������� ��</w:t>
      </w:r>
      <w:r>
        <w:rPr/>
        <w:t>ȣ�� �25��4�</w:t>
      </w:r>
      <w:r>
        <w:rPr>
          <w:rtl w:val="true"/>
        </w:rPr>
        <w:t>׿</w:t>
      </w:r>
      <w:r>
        <w:rPr/>
        <w:t>� �� �</w:t>
      </w:r>
      <w:r>
        <w:rPr/>
        <w:t>ġ�� ���Ͽ� �� ���� �����ü���� �˷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</w:t>
      </w:r>
      <w:r>
        <w:rPr/>
        <w:t>Ͽ� �� �� ����� ��� ����ϰ�� ��������� ��ȣ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>
          <w:rtl w:val="true"/>
        </w:rPr>
        <w:t>ۿ</w:t>
      </w:r>
      <w:r>
        <w:rPr/>
        <w:t>� �������</w:t>
      </w:r>
      <w:r>
        <w:rPr/>
        <w:t>ó������� ���� ���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д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</w:t>
      </w:r>
      <w:r>
        <w:rPr/>
        <w:t>б������ ���� �� ��å�� ��õ� ��� �����ϰų� �����Ͽ��� �</w:t>
      </w:r>
      <w:r>
        <w:rPr>
          <w:rtl w:val="true"/>
        </w:rPr>
        <w:t>ڴ</w:t>
      </w:r>
      <w:r>
        <w:rPr/>
        <w:t>� �� ��� ���</w:t>
      </w:r>
      <w:r>
        <w:rPr/>
        <w:t>Ͽ� �˰� �� ��� �Ǵ� �����л������л� �� �20��� �� �Ű��</w:t>
      </w:r>
      <w:r>
        <w:rPr>
          <w:rtl w:val="true"/>
        </w:rPr>
        <w:t>ڡ�����ڿ</w:t>
      </w:r>
      <w:r>
        <w:rPr/>
        <w:t>� ��</w:t>
      </w:r>
      <w:r>
        <w:rPr/>
        <w:t>õ� �</w:t>
      </w:r>
      <w:r>
        <w:rPr>
          <w:rtl w:val="true"/>
        </w:rPr>
        <w:t>ڷ</w:t>
      </w:r>
      <w:r>
        <w:rPr/>
        <w:t>Ḧ �����Ͽ����� �ƴ� �ȴ�. [��� 2012.1.26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���� ��</w:t>
      </w:r>
      <w:r>
        <w:rPr/>
        <w:t>ü�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6�,�16���2,�17�,�17���2,�18��� �� ��ġ���ȸ�� ȸ�Ǵ� ������ �ƴ��Ѵ�. �</w:t>
      </w:r>
      <w:r>
        <w:rPr>
          <w:rtl w:val="true"/>
        </w:rPr>
        <w:t>ٸ</w:t>
      </w:r>
      <w:r>
        <w:rPr/>
        <w:t>�</w:t>
      </w:r>
      <w:r>
        <w:rPr/>
        <w:t>, �����л����л� �Ǵ� �� ��ȣ�</w:t>
      </w:r>
      <w:r>
        <w:rPr>
          <w:rtl w:val="true"/>
        </w:rPr>
        <w:t>ڰ</w:t>
      </w:r>
      <w:r>
        <w:rPr/>
        <w:t xml:space="preserve">� </w:t>
      </w:r>
      <w:r>
        <w:rPr/>
        <w:t>ȸ�Ƿ��� ������� �� ȸ�Ƿ� �� ��û�� ������ �л�� �� ����� ����, �</w:t>
      </w:r>
      <w:r>
        <w:rPr/>
        <w:t>ֹ</w:t>
      </w:r>
      <w:r>
        <w:rPr/>
        <w:t>ε�Ϲ�ȣ �� �</w:t>
      </w:r>
      <w:r>
        <w:rPr/>
        <w:t>ּ�</w:t>
      </w:r>
      <w:r>
        <w:rPr/>
        <w:t>, ����� ���� �� ��������� ���� ����� ����ϰ� ���Ͽ��� �Ѵ�. [��� 2011.5.19,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1��1��� ����� �</w:t>
      </w:r>
      <w:r>
        <w:rPr>
          <w:rtl w:val="true"/>
        </w:rPr>
        <w:t xml:space="preserve">ڴ� </w:t>
      </w:r>
      <w:r>
        <w:rPr/>
        <w:t>300</w:t>
      </w:r>
      <w:r>
        <w:rPr>
          <w:rtl w:val="true"/>
        </w:rPr>
        <w:t>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 [��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7��9�</w:t>
      </w:r>
      <w:r>
        <w:rPr>
          <w:rtl w:val="true"/>
        </w:rPr>
        <w:t>׿</w:t>
      </w:r>
      <w:r>
        <w:rPr/>
        <w:t>� �� ��</w:t>
      </w:r>
      <w:r>
        <w:rPr/>
        <w:t>ġ���ȸ�� ��� �̼� �ġ�� ���� �ƴ��� ��ȣ�</w:t>
      </w:r>
      <w:r>
        <w:rPr>
          <w:rtl w:val="true"/>
        </w:rPr>
        <w:t>ڿ</w:t>
      </w:r>
      <w:r>
        <w:rPr/>
        <w:t>��</w:t>
      </w:r>
      <w:r>
        <w:rPr/>
        <w:t>Դ� 300���� ������ ���·Ḧ �ΰ��Ѵ�. [�ż� 2012.3.21] [[������ 2012.5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1.29 �711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 </w:t>
      </w:r>
      <w:r>
        <w:rPr/>
        <w:t>6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3.24 �7421ȣ(û�ҳ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 �̳��� û�ҳ����ȸ�� ��� ���� ����ɷ��� ����Ǵ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¿���</w:t>
      </w:r>
      <w:r>
        <w:rPr>
          <w:rtl w:val="true"/>
        </w:rPr>
        <w:t>״</w:t>
      </w:r>
      <w:r>
        <w:rPr/>
        <w:t>�</w:t>
      </w:r>
      <w:r>
        <w:rPr/>
        <w:t>å�����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3���1ȣ �� "û�ҳ</w:t>
      </w:r>
      <w:r>
        <w:rPr/>
        <w:t>⺸</w:t>
      </w:r>
      <w:r>
        <w:rPr/>
        <w:t>ȣ���ȸ �����"� "û�ҳ����ȸ ���ȸ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29 �7796ȣ(�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6�� 7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62</w:t>
      </w:r>
      <w:r>
        <w:rPr/>
        <w:t>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63&gt;�б���¿���</w:t>
      </w:r>
      <w:r>
        <w:rPr>
          <w:rtl w:val="true"/>
        </w:rPr>
        <w:t>״</w:t>
      </w:r>
      <w:r>
        <w:rPr/>
        <w:t>�</w:t>
      </w:r>
      <w:r>
        <w:rPr/>
        <w:t>å�����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8��3���2ȣ�� ��3�� �̻��� ���� ��3�</w:t>
      </w:r>
      <w:r>
        <w:rPr/>
        <w:t>ް�� �</w:t>
      </w:r>
      <w:r>
        <w:rPr/>
        <w:t>Ǵ� ������</w:t>
      </w:r>
      <w:r>
        <w:rPr/>
        <w:t>ܿ� ���</w:t>
      </w:r>
      <w:r>
        <w:rPr/>
        <w:t>ϴ� �Ϲ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64&gt; ���� &lt;68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29 �7799ȣ(û�ҳ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3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б���¿���</w:t>
      </w:r>
      <w:r>
        <w:rPr>
          <w:rtl w:val="true"/>
        </w:rPr>
        <w:t>״</w:t>
      </w:r>
      <w:r>
        <w:rPr/>
        <w:t>�</w:t>
      </w:r>
      <w:r>
        <w:rPr/>
        <w:t>å�����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3���1ȣ �� "û�ҳ����ȸ"�� "����û�ҳ����ȸ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2.21 �7849ȣ(���Ư����ġ�� ��ġ �� ���������� ���� ��� Ư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6�� 7�� 1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3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 xml:space="preserve">系�� </w:t>
      </w:r>
      <w:r>
        <w:rPr/>
        <w:t>&lt;34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5&gt;�б���� ���� �� ��å�� ���� 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��3���4ȣ �� "������"� "����������"��� �ϰ�, �����5ȣ�� �6ȣ�� �ϸ�, ���</w:t>
      </w:r>
      <w:r>
        <w:rPr>
          <w:rtl w:val="true"/>
        </w:rPr>
        <w:t>׿� �</w:t>
      </w:r>
      <w:r>
        <w:rPr/>
        <w:t>5</w:t>
      </w:r>
      <w:r>
        <w:rPr/>
        <w:t>ȣ�� ����� ���� �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</w:t>
      </w:r>
      <w:r>
        <w:rPr>
          <w:rtl w:val="true"/>
        </w:rPr>
        <w:t>ش</w:t>
      </w:r>
      <w:r>
        <w:rPr/>
        <w:t>� �</w:t>
      </w:r>
      <w:r>
        <w:rPr/>
        <w:t>б��� ����� �����ϴ� ���Ư����ġ�� �Ҽ� ��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6&gt;���� &lt;47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116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17&gt; �б���¿���</w:t>
      </w:r>
      <w:r>
        <w:rPr>
          <w:rtl w:val="true"/>
        </w:rPr>
        <w:t>״</w:t>
      </w:r>
      <w:r>
        <w:rPr/>
        <w:t>�</w:t>
      </w:r>
      <w:r>
        <w:rPr/>
        <w:t>å�����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1�</w:t>
      </w:r>
      <w:r>
        <w:rPr>
          <w:rtl w:val="true"/>
        </w:rPr>
        <w:t>ס��</w:t>
      </w:r>
      <w:r>
        <w:rPr/>
        <w:t>2</w:t>
      </w:r>
      <w:r>
        <w:rPr/>
        <w:t>�� �� ȣ ���� �κ� �Ĵ�, �7� �� ȣ ���� �κ� ��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 ���� "������б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2�� �� "��������</w:t>
      </w:r>
      <w:r>
        <w:rPr>
          <w:rtl w:val="true"/>
        </w:rPr>
        <w:t>ڿ</w:t>
      </w:r>
      <w:r>
        <w:rPr/>
        <w:t>�����</w:t>
      </w:r>
      <w:r>
        <w:rPr/>
        <w:t>"� "������б������"��� �ϰ�, ��� � �5�� �� "��������</w:t>
      </w:r>
      <w:r>
        <w:rPr>
          <w:rtl w:val="true"/>
        </w:rPr>
        <w:t>ڿ</w:t>
      </w:r>
      <w:r>
        <w:rPr/>
        <w:t>��</w:t>
      </w:r>
      <w:r>
        <w:rPr/>
        <w:t>"�� "������б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18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3.14, �8887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5.8 �964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18 �993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2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125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26&gt; �б���¿��� �� ��å�� ���� 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3���2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27&gt; ���� &lt;137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5.19 �1064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1.26 �1122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2�� 5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7</w:t>
      </w:r>
      <w:r>
        <w:rPr>
          <w:rtl w:val="true"/>
        </w:rPr>
        <w:t>��</w:t>
      </w:r>
      <w:r>
        <w:rPr/>
        <w:t>5</w:t>
      </w:r>
      <w:r>
        <w:rPr/>
        <w:t>���� ������� ������ ������ �����ϰ�, �2�, �13��2��, �15��1�� �� �4��, �16�, �17�(�5��� ����Ѵ�), �20��4���� ������� 2012�� 4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 2012.3.21] [[������ 2012.4.1]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û���� ���� ����) �17��1���8ȣ�� �������� ���� ���û���� �� �� ���� �� ���ʷ� �����ġ�� ��� �л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3.21 �1138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2�� 5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, �</w:t>
      </w:r>
      <w:r>
        <w:rPr/>
        <w:t>4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, �</w:t>
      </w:r>
      <w:r>
        <w:rPr/>
        <w:t>13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6</w:t>
      </w:r>
      <w:r>
        <w:rPr>
          <w:rtl w:val="true"/>
        </w:rPr>
        <w:t>�, �</w:t>
      </w:r>
      <w:r>
        <w:rPr/>
        <w:t>16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>, �</w:t>
      </w:r>
      <w:r>
        <w:rPr/>
        <w:t>17</w:t>
      </w:r>
      <w:r>
        <w:rPr>
          <w:rtl w:val="true"/>
        </w:rPr>
        <w:t>�, �</w:t>
      </w:r>
      <w:r>
        <w:rPr/>
        <w:t>20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, �</w:t>
      </w:r>
      <w:r>
        <w:rPr/>
        <w:t>20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� ������ �� ��� �</w:t>
      </w:r>
      <w:r>
        <w:rPr/>
        <w:t>11223</w:t>
      </w:r>
      <w:r>
        <w:rPr/>
        <w:t xml:space="preserve">ȣ �б���¿��� �� ��å�� ���� ��� �Ϻΰ����� ��Ģ �1��� ������� 2012�� 4�� 1�Ϻ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б�������ȸ ���� ���δ� �� ����� ��</w:t>
      </w:r>
      <w:r>
        <w:rPr/>
        <w:t>翡 ���� ����</w:t>
      </w:r>
      <w:r>
        <w:rPr/>
        <w:t>) �16��6���� ������� �б������� ���</w:t>
      </w:r>
      <w:r>
        <w:rPr>
          <w:rtl w:val="true"/>
        </w:rPr>
        <w:t>ظ� �޾</w:t>
      </w:r>
      <w:r>
        <w:rPr/>
        <w:t xml:space="preserve">� ��� ������ ���� ��� </w:t>
      </w:r>
      <w:r>
        <w:rPr/>
        <w:t>ġ�� ��� �</w:t>
      </w:r>
      <w:r>
        <w:rPr/>
        <w:t>ް� �ִ� �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