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0.12.10. �� 90��108 ���������û��û�� [��1991.2.15.(890),67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9� �1���� ��� �12�(��ü�� ���) �2�� 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չ� �� �ǰ�� ���� �ƴ��� �˰� �</w:t>
      </w:r>
      <w:r>
        <w:rPr/>
        <w:t>ִ� ������ �� �</w:t>
      </w:r>
      <w:r>
        <w:rPr/>
        <w:t>˿� ���Ͽ� ��� �����ϰ� ����ν� �ǰ��� Ȯ��Ǳ� ��� �Ŀ� �� ���˸� ����� �� �� ���� ��������ϰ� �ϴ� ��� �39� �1���� ��� �12�(��ü�� ���) �2�� � �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2� �2��:  ��� �39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0.12.10..      90��108    ����û��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û�Ρ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  �������</w:t>
      </w:r>
      <w:r>
        <w:rPr/>
        <w:t>û ��û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  ��</w:t>
      </w:r>
      <w:r>
        <w:rPr/>
        <w:t>û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չ� �� �ǰ�� ���� �ƴ��� �˰� �</w:t>
      </w:r>
      <w:r>
        <w:rPr/>
        <w:t>ִ� ������ �� �</w:t>
      </w:r>
      <w:r>
        <w:rPr/>
        <w:t>˿� ���Ͽ� ��� �����ϰ� ����ν� �ǰ��� Ȯ��Ǳ� ��� �Ŀ� �� ���˸� ����� �� �ΰ��� ��� �����ϰ� �ϴ� ��� �39� �1���� ��� �12�(��ü�� ���) �2�� � ����Ѵ</w:t>
      </w:r>
      <w:r>
        <w:rPr/>
        <w:t>ٰ� �� �� ����</w:t>
      </w:r>
      <w:r>
        <w:rPr/>
        <w:t>Ƿ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��û ��û� �Ⱒ�ϱ�� �Ͽ� ������ ��ġ�� �ǰ���� �</w:t>
      </w:r>
      <w:r>
        <w:rPr/>
        <w:t>ֹ��� ���� ����</w:t>
      </w:r>
      <w:r>
        <w:rPr/>
        <w:t>Ѵ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