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1991. 2.26. ���� 90��2906 �ǰ</w:t>
      </w:r>
      <w:r>
        <w:rPr/>
        <w:t>᡼���</w:t>
      </w:r>
      <w:r>
        <w:rPr/>
        <w:t>Ρ� [��1991.4.15.(894),112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����� 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</w:t>
      </w:r>
      <w:r>
        <w:rPr>
          <w:rtl w:val="true"/>
        </w:rPr>
        <w:t>ڼ</w:t>
      </w:r>
      <w:r>
        <w:rPr/>
        <w:t>����</w:t>
      </w:r>
      <w:r>
        <w:rPr/>
        <w:t>忡 ���� �</w:t>
      </w:r>
      <w:r>
        <w:rPr/>
        <w:t>Ǵ��� 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 �12� �1�</w:t>
      </w:r>
      <w:r>
        <w:rPr>
          <w:rtl w:val="true"/>
        </w:rPr>
        <w:t>׿</w:t>
      </w:r>
      <w:r>
        <w:rPr/>
        <w:t>� ���</w:t>
      </w:r>
      <w:r>
        <w:rPr/>
        <w:t>ϸ� ���ó�� ���� ����� ��� ��ӵǾ� ��� �� �� ó���� ��� ������� �ʰ� �����, ���� �</w:t>
      </w:r>
      <w:r>
        <w:rPr/>
        <w:t>츮������ ����� ������ ������ ��� ��� ����</w:t>
      </w:r>
      <w:r>
        <w:rPr/>
        <w:t>Ͽ� ������ ����å��� ������ ����� ��Ͽ� ��� � �����̶�� ó���� ��� ����Ͽ��� �Ͽ� �̰��� ��� ��</w:t>
      </w:r>
      <w:r>
        <w:rPr>
          <w:rtl w:val="true"/>
        </w:rPr>
        <w:t>ݵ</w:t>
      </w:r>
      <w:r>
        <w:rPr/>
        <w:t>ȴ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</w:t>
      </w:r>
      <w:r>
        <w:rPr>
          <w:rtl w:val="true"/>
        </w:rPr>
        <w:t>ڼ</w:t>
      </w:r>
      <w:r>
        <w:rPr/>
        <w:t>�� �</w:t>
      </w:r>
      <w:r>
        <w:rPr/>
        <w:t>緮�� ���� ���� �������� �</w:t>
      </w:r>
      <w:r>
        <w:rPr/>
        <w:t>Ұ��Ͽ� �</w:t>
      </w:r>
      <w:r>
        <w:rPr>
          <w:rtl w:val="true"/>
        </w:rPr>
        <w:t>ڼ</w:t>
      </w:r>
      <w:r>
        <w:rPr/>
        <w:t>��</w:t>
      </w:r>
      <w:r>
        <w:rPr/>
        <w:t>ǿ� ���� ����� ���� ����� ����� ��ġ�� ����� ���� �ƴ��ϹǷ� ����� �� ��� ���Ͽ� �Ǵ����� �ƴ��Ͽ��� �Ͽ� �</w:t>
      </w:r>
      <w:r>
        <w:rPr/>
        <w:t>߸��̶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1990.11.22. 90��27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 1963.2.28. ���� 62��241 �ǰ� ���� 1967.9.19. ���� 67��988 �ǰ� ���� 1990.4.24. ���� 90��319 �ǰ�(1984,5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�� 1989.5.9. ���� 89��420 �ǰ�(1988,189) ���� 1990.4.27. ���� 90��321 �ǰ�(1992,1037) ���� 1990.10.23. ���� 90��1818 �ǰ�(��1988, 16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1991. 7.26 ���� 91��1270 �ǰ�, ���� 1991.11.12 ���� 91��2241 �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</w:t>
      </w:r>
      <w:r>
        <w:rPr/>
        <w:t>12� �1��:  ��� �41�,�52� �1��:  ���Ҽ</w:t>
      </w:r>
      <w:r>
        <w:rPr/>
        <w:t>۹� �</w:t>
      </w:r>
      <w:r>
        <w:rPr/>
        <w:t>323� �2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1991.2.26..      90��2906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</w:t>
      </w:r>
      <w:r>
        <w:rPr/>
        <w:t>Ρ�  ����ȭ �� 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</w:t>
      </w:r>
      <w:r>
        <w:rPr/>
        <w:t>Ρ�  �ǰ��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ȣ �Ρ�  ��ȣ�� ����� �� 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ǰ</w:t>
      </w:r>
      <w:r>
        <w:rPr/>
        <w:t xml:space="preserve">᡽  �������� </w:t>
      </w:r>
      <w:r>
        <w:rPr/>
        <w:t>1990.11.22. ���� 90��2771 �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����  ��� ��� �</w:t>
      </w:r>
      <w:r>
        <w:rPr/>
        <w:t>Ⱒ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���  �</w:t>
      </w:r>
      <w:r>
        <w:rPr/>
        <w:t>ǰ��ε</w:t>
      </w:r>
      <w:r>
        <w:rPr/>
        <w:t>鿡 ���� ��</w:t>
      </w:r>
      <w:r>
        <w:rPr/>
        <w:t>ȣ�ε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 �12� �1�</w:t>
      </w:r>
      <w:r>
        <w:rPr>
          <w:rtl w:val="true"/>
        </w:rPr>
        <w:t>׿</w:t>
      </w:r>
      <w:r>
        <w:rPr/>
        <w:t>� ���</w:t>
      </w:r>
      <w:r>
        <w:rPr/>
        <w:t>ϸ� ���ó�� ���� ����� ��� ��ӵǾ� ��� �� �� ó���� ��� ������� �ʰ� �����, ���� �</w:t>
      </w:r>
      <w:r>
        <w:rPr/>
        <w:t>츮������ ����� ������ ������ ������ ����</w:t>
      </w:r>
      <w:r>
        <w:rPr/>
        <w:t>Ͽ� ������ ����å��� ������ ����� ��Ͽ� ��� � �����̶�� ó���� ��� ����Ͽ��� �Ͽ� �̰������ ��</w:t>
      </w:r>
      <w:r>
        <w:rPr>
          <w:rtl w:val="true"/>
        </w:rPr>
        <w:t>ݵ</w:t>
      </w:r>
      <w:r>
        <w:rPr/>
        <w:t>ȴ</w:t>
      </w:r>
      <w:r>
        <w:rPr/>
        <w:t>ٰ� �� �� ���</w:t>
      </w:r>
      <w:r>
        <w:rPr/>
        <w:t>(��� 1963.3.28.���� 62��241 �ǰ�, 1967.9.19.���� 67��988 �ǰ� ��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 �ο��� �1�� �ǰ� ä����ŵ�� ��Ͽ� ��� �����Ͽ� �� �� �ǰ��ε��� �ǽ�1�� �� ���� ����� �Կ� �</w:t>
      </w:r>
      <w:r>
        <w:rPr>
          <w:rtl w:val="true"/>
        </w:rPr>
        <w:t>־� �����ڿ</w:t>
      </w:r>
      <w:r>
        <w:rPr/>
        <w:t>� ���� ������ ���</w:t>
      </w:r>
      <w:r>
        <w:rPr/>
        <w:t>ǰ� ���</w:t>
      </w:r>
      <w:r>
        <w:rPr/>
        <w:t>ٰ</w:t>
      </w:r>
      <w:r>
        <w:rPr/>
        <w:t>ų� ��</w:t>
      </w:r>
      <w:r>
        <w:rPr/>
        <w:t>ַ� ���</w:t>
      </w:r>
      <w:r>
        <w:rPr/>
        <w:t>Ͽ� �ɽ������ ���¿� �</w:t>
      </w:r>
      <w:r>
        <w:rPr>
          <w:rtl w:val="true"/>
        </w:rPr>
        <w:t>־</w:t>
      </w:r>
      <w:r>
        <w:rPr/>
        <w:t>�ٰ� ������� �</w:t>
      </w:r>
      <w:r>
        <w:rPr/>
        <w:t>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</w:t>
      </w:r>
      <w:r>
        <w:rPr>
          <w:rtl w:val="true"/>
        </w:rPr>
        <w:t>ڼ</w:t>
      </w:r>
      <w:r>
        <w:rPr/>
        <w:t>�� �</w:t>
      </w:r>
      <w:r>
        <w:rPr/>
        <w:t>緮�� ���� ���� �������� �</w:t>
      </w:r>
      <w:r>
        <w:rPr/>
        <w:t>Ұ��ϰ� ��� �</w:t>
      </w:r>
      <w:r>
        <w:rPr>
          <w:rtl w:val="true"/>
        </w:rPr>
        <w:t>ڼ</w:t>
      </w:r>
      <w:r>
        <w:rPr/>
        <w:t>��</w:t>
      </w:r>
      <w:r>
        <w:rPr/>
        <w:t>ǿ� ��������� ���� ����� ����� ��ġ�� ����� ���� �ƴ��ϹǷ� ����� �� ������Ͽ� �Ǵ����� �ƴ��Ͽ��� �Ͽ� �</w:t>
      </w:r>
      <w:r>
        <w:rPr/>
        <w:t>߸��̶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ǰ��ε</w:t>
      </w:r>
      <w:r>
        <w:rPr/>
        <w:t>鿡 ���� �</w:t>
      </w:r>
      <w:r>
        <w:rPr/>
        <w:t>ҷ��� ���� �����Ѵ� �ϴ�� �� ��� �ǰ��ε��ǹ��</w:t>
      </w:r>
      <w:r>
        <w:rPr/>
        <w:t>ൿ��</w:t>
      </w:r>
      <w:r>
        <w:rPr/>
        <w:t>, �������� ��Ȥ��, �</w:t>
      </w:r>
      <w:r>
        <w:rPr>
          <w:rtl w:val="true"/>
        </w:rPr>
        <w:t>ټ</w:t>
      </w:r>
      <w:r>
        <w:rPr/>
        <w:t>��� ���� �� �������� �̿ܿ� �</w:t>
      </w:r>
      <w:r>
        <w:rPr/>
        <w:t>ǻ��� ����5�� �̸� ���� ���, ���� ������ �Ȳ �� ��Ͽ� ��Ÿ�� ������ǿ� ���ѿ��� ���� ��ƺ� �� �ǰ��ε</w:t>
      </w:r>
      <w:r>
        <w:rPr/>
        <w:t>鿡 ���� ����� ����</w:t>
      </w:r>
      <w:r>
        <w:rPr/>
        <w:t>(�� ����)�� �δ��ϴ</w:t>
      </w:r>
      <w:r>
        <w:rPr/>
        <w:t>ٰ������� �</w:t>
      </w:r>
      <w:r>
        <w:rPr/>
        <w:t>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</w:t>
      </w:r>
      <w:r>
        <w:rPr>
          <w:rtl w:val="true"/>
        </w:rPr>
        <w:t>׷</w:t>
      </w:r>
      <w:r>
        <w:rPr/>
        <w:t>��</w:t>
      </w:r>
      <w:r>
        <w:rPr/>
        <w:t>Ƿ� ��� ��� �Ⱒ�ϱ�� �Ͽ� ������ ��ġ�� �ǰ���� �</w:t>
      </w:r>
      <w:r>
        <w:rPr/>
        <w:t>ֹ��� ���� �</w:t>
      </w:r>
      <w:r>
        <w:rPr/>
        <w:t>ǰ��Ѵ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