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2. 5.31. �� 2011���381 ���������¹����� ó�� � ���� Ư�ʹ� �8� �1�� ���ҿ� [����18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/>
        <w:t>ְ</w:t>
      </w:r>
      <w:r>
        <w:rPr/>
        <w:t>ſ� ħ���� �</w:t>
      </w:r>
      <w:r>
        <w:rPr>
          <w:rtl w:val="true"/>
        </w:rPr>
        <w:t>ڰ</w:t>
      </w:r>
      <w:r>
        <w:rPr/>
        <w:t>� �� ��</w:t>
      </w:r>
      <w:r>
        <w:rPr/>
        <w:t>ȸ�� ������ ���</w:t>
      </w:r>
      <w:r>
        <w:rPr/>
        <w:t>࿡ ����</w:t>
      </w:r>
      <w:r>
        <w:rPr/>
        <w:t>Ͽ� �����</w:t>
      </w:r>
      <w:r>
        <w:rPr>
          <w:rtl w:val="true"/>
        </w:rPr>
        <w:t>ڿ��� ���ظ</w:t>
      </w:r>
      <w:r>
        <w:rPr/>
        <w:t>� �</w:t>
      </w:r>
      <w:r>
        <w:rPr/>
        <w:t>԰� �� ��</w:t>
      </w:r>
      <w:r>
        <w:rPr/>
        <w:t xml:space="preserve">츦 </w:t>
      </w:r>
      <w:r>
        <w:rPr/>
        <w:t>ó���ϴ� �� ������¹����� ó�� � ���� Ư�ʹ�(2010. 4. 15. ��� �10258ȣ�� ���ǰ�, 2011. 11. 17. ��� �11088ȣ�� ����Ǳ� ���� ��) �8� �1�� �� ���3� �1��{��� �319� �1��(�</w:t>
      </w:r>
      <w:r>
        <w:rPr/>
        <w:t>ְ�</w:t>
      </w:r>
      <w:r>
        <w:rPr/>
        <w:t>ħ��)�� �˸� ���� ����� ��� �� �297�(����)�� �˸� ���� ���}�� �̼���� �</w:t>
      </w:r>
      <w:r>
        <w:rPr>
          <w:rtl w:val="true"/>
        </w:rPr>
        <w:t>ٸ� ���� ���ؿ</w:t>
      </w:r>
      <w:r>
        <w:rPr/>
        <w:t>� �̸��� �� ������ ����</w:t>
      </w:r>
      <w:r>
        <w:rPr/>
        <w:t>¡�� �Ǵ� 10�� �̻��� ¡���� ó�Ѵ�.���� �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å�Ӱ� ��� ���� ��ʿ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�ü����� ��</w:t>
      </w:r>
      <w:r>
        <w:rPr/>
        <w:t>缺�̳� ����� ����</w:t>
      </w:r>
      <w:r>
        <w:rPr/>
        <w:t>Ͽ� 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�Ȱ�� �</w:t>
      </w:r>
      <w:r>
        <w:rPr/>
        <w:t>߽��� �ְ</w:t>
      </w:r>
      <w:r>
        <w:rPr/>
        <w:t>ſ� ħ���� �</w:t>
      </w:r>
      <w:r>
        <w:rPr>
          <w:rtl w:val="true"/>
        </w:rPr>
        <w:t>ڰ</w:t>
      </w:r>
      <w:r>
        <w:rPr/>
        <w:t>� �� ��</w:t>
      </w:r>
      <w:r>
        <w:rPr/>
        <w:t>ȸ�� ������ ���</w:t>
      </w:r>
      <w:r>
        <w:rPr/>
        <w:t>࿡ ����</w:t>
      </w:r>
      <w:r>
        <w:rPr/>
        <w:t>Ͽ� �����</w:t>
      </w:r>
      <w:r>
        <w:rPr>
          <w:rtl w:val="true"/>
        </w:rPr>
        <w:t>ڿ��� ���ظ</w:t>
      </w:r>
      <w:r>
        <w:rPr/>
        <w:t>� �</w:t>
      </w:r>
      <w:r>
        <w:rPr/>
        <w:t>԰� �� ��� �� ����� ����� �ſ� ���̰� �񳭰��ɼ��� �����, ���� 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ػ</w:t>
      </w:r>
      <w:r>
        <w:rPr/>
        <w:t>� �</w:t>
      </w:r>
      <w:r>
        <w:rPr/>
        <w:t>ƴ϶� �� �ΰ�ü�� ���� �ı��ϴ� ������ �̸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Թ��</w:t>
      </w:r>
      <w:r>
        <w:rPr>
          <w:rtl w:val="true"/>
        </w:rPr>
        <w:t>ڰ</w:t>
      </w:r>
      <w:r>
        <w:rPr/>
        <w:t>� �ܼ��� �ְ�</w:t>
      </w:r>
      <w:r>
        <w:rPr/>
        <w:t>ħ���˿� ����ġ������ ���չ���� ó���Ͽ����� �</w:t>
      </w:r>
      <w:r>
        <w:rPr>
          <w:rtl w:val="true"/>
        </w:rPr>
        <w:t>׿</w:t>
      </w:r>
      <w:r>
        <w:rPr/>
        <w:t>� ��� ���</w:t>
      </w:r>
      <w:r>
        <w:rPr/>
        <w:t>˸� �����ϰ� ô���ϱ⿡ �����ϴ</w:t>
      </w:r>
      <w:r>
        <w:rPr>
          <w:rtl w:val="true"/>
        </w:rPr>
        <w:t>ٴ</w:t>
      </w:r>
      <w:r>
        <w:rPr/>
        <w:t>� ����</w:t>
      </w:r>
      <w:r>
        <w:rPr/>
        <w:t>å�� ���� ��� Ư��������� �� ��� ������� �ż��Ͽ� ���� �Ǵ� 10�� �̻��� ¡����� ó���ϰ�, �</w:t>
      </w:r>
      <w:r>
        <w:rPr/>
        <w:t>۷������ �</w:t>
      </w:r>
      <w:r>
        <w:rPr/>
        <w:t>ϴ�� ����� ��������� ������ �� ��� �� ��� �ո��� ����� ����Ƿ� å�Ӱ� ��� ���� ��ʿ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�˷� ���� ������ ���� ������ ����� ����� �</w:t>
      </w:r>
      <w:r>
        <w:rPr/>
        <w:t>ְ�</w:t>
      </w:r>
      <w:r>
        <w:rPr/>
        <w:t>ħ��� �� ������ ���ο� ��� �</w:t>
      </w:r>
      <w:r>
        <w:rPr>
          <w:rtl w:val="true"/>
        </w:rPr>
        <w:t>޶</w:t>
      </w:r>
      <w:r>
        <w:rPr/>
        <w:t>���� ���� �</w:t>
      </w:r>
      <w:r>
        <w:rPr/>
        <w:t>ƴϹǷ� ������ �������� ����� ��� ������ �ո��� ����� ����ȴ�. ���� �</w:t>
      </w:r>
      <w:r>
        <w:rPr/>
        <w:t>ְ�</w:t>
      </w:r>
      <w:r>
        <w:rPr/>
        <w:t>ħ�԰���ġ���˿� �</w:t>
      </w:r>
      <w:r>
        <w:rPr/>
        <w:t>߰��ְ�</w:t>
      </w:r>
      <w:r>
        <w:rPr/>
        <w:t>ħ�����ġ����, Ư�����ġ���˴� �</w:t>
      </w:r>
      <w:r>
        <w:rPr/>
        <w:t>ְ�</w:t>
      </w:r>
      <w:r>
        <w:rPr/>
        <w:t>ħ�԰� ����ġ���̶�� �����ҿ� ����Ͽ� ������ ���� �� ���̰�, �������� �ϻ��Ȱ� �ı��ϰ� ���ư� ����� �ı��� �� ����Ƿ� Ư���ġ���˳� 13�� �̸� �̼����</w:t>
      </w:r>
      <w:r>
        <w:rPr>
          <w:rtl w:val="true"/>
        </w:rPr>
        <w:t>ڿ</w:t>
      </w:r>
      <w:r>
        <w:rPr/>
        <w:t>� ���� ����</w:t>
      </w:r>
      <w:r>
        <w:rPr/>
        <w:t>ġ���˿� ������ �������� ó���ϴ� �Թ����� �Ǵ��� �������̶�� ����ϱ� ��ƴ�. ���ư� ��ü���� ����¾</w:t>
      </w:r>
      <w:r>
        <w:rPr/>
        <w:t>翡 ��� ����� ��� �</w:t>
      </w:r>
      <w:r>
        <w:rPr>
          <w:rtl w:val="true"/>
        </w:rPr>
        <w:t>߻</w:t>
      </w:r>
      <w:r>
        <w:rPr/>
        <w:t>��</w:t>
      </w:r>
      <w:r>
        <w:rPr/>
        <w:t>Ų ������</w:t>
      </w:r>
      <w:r>
        <w:rPr>
          <w:rtl w:val="true"/>
        </w:rPr>
        <w:t>ٵ� ������ ��� �߻</w:t>
      </w:r>
      <w:r>
        <w:rPr/>
        <w:t>��</w:t>
      </w:r>
      <w:r>
        <w:rPr/>
        <w:t>Ų ����� �ҹ��� ����� ��ü����� �� ū ��</w:t>
      </w:r>
      <w:r>
        <w:rPr/>
        <w:t>쵵 �</w:t>
      </w:r>
      <w:r>
        <w:rPr/>
        <w:t>ְ� ����� ����� ���</w:t>
      </w:r>
      <w:r>
        <w:rPr/>
        <w:t>Ͽ� ���� ���ո���� �</w:t>
      </w:r>
      <w:r>
        <w:rPr>
          <w:rtl w:val="true"/>
        </w:rPr>
        <w:t>ذ</w:t>
      </w:r>
      <w:r>
        <w:rPr/>
        <w:t>� �����</w:t>
      </w:r>
      <w:r>
        <w:rPr/>
        <w:t>ϹǷ�, �� ��� �������� �</w:t>
      </w:r>
      <w:r>
        <w:rPr/>
        <w:t>ְ�</w:t>
      </w:r>
      <w:r>
        <w:rPr/>
        <w:t>ħ�԰���ġ���˸� ���� ����ġ����, ����ġ���˿� ������ �������� ����� ���� ���ü����� ��</w:t>
      </w:r>
      <w:r>
        <w:rPr/>
        <w:t>缺�̳� ����� ����</w:t>
      </w:r>
      <w:r>
        <w:rPr/>
        <w:t>Ͽ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¹����� ó�� � ���� Ư�ʹ�(2010. 4. 15. ��� �10258ȣ�� ���ǰ� 2011. 11. 17. ��� �11088ȣ�� ����Ǳ� ���� ��) �8� �1�� �� ���3� �1��{��� �319� �1��(�</w:t>
      </w:r>
      <w:r>
        <w:rPr/>
        <w:t>ְ�</w:t>
      </w:r>
      <w:r>
        <w:rPr/>
        <w:t>ħ��)�� �˸� ���� ����� ��� �� �297�(����)�� �˸� ���� ���}�� �̼���� �</w:t>
      </w:r>
      <w:r>
        <w:rPr>
          <w:rtl w:val="true"/>
        </w:rPr>
        <w:t>ٸ� ���� ���ؿ</w:t>
      </w:r>
      <w:r>
        <w:rPr/>
        <w:t>� �̸��� �� ������ ����</w:t>
      </w:r>
      <w:r>
        <w:rPr/>
        <w:t>¡�� �Ǵ� 10�� �̻��� ¡���� ó�Ѵ�.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5.4. 20. 93���40, �Ƿ��� 7-1, 539, 546-547���� 2010.3. 25. 2008���84, �Ƿ��� 22-1��, 421,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8. 11. 27. 2007�</w:t>
      </w:r>
      <w:r>
        <w:rPr/>
        <w:t>尡</w:t>
      </w:r>
      <w:r>
        <w:rPr/>
        <w:t>24, �Ƿ��� 20-2��, 173, 182-183���� 2009.6. 25. 2007���25, �Ƿ��� 21-1��, 784, 806���� 2010.2. 25. 2008�</w:t>
      </w:r>
      <w:r>
        <w:rPr/>
        <w:t>尡</w:t>
      </w:r>
      <w:r>
        <w:rPr/>
        <w:t>20, �Ƿ��� 22-1��, 11, 31���� 2011. 11. 24. 2010�</w:t>
      </w:r>
      <w:r>
        <w:rPr/>
        <w:t>尡</w:t>
      </w:r>
      <w:r>
        <w:rPr/>
        <w:t>42, �� 182, 1735, 1740-1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,�37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¹����� ó�� � ���� Ư�ʹ� �3� �1��,�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97�,�31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�</w:t>
      </w:r>
      <w:r>
        <w:rPr/>
        <w:t>֡�</w:t>
      </w:r>
      <w:r>
        <w:rPr/>
        <w:t>ȣ�</w:t>
      </w:r>
      <w:r>
        <w:rPr/>
        <w:t>븮�� ����� �����纯</w:t>
      </w:r>
      <w:r>
        <w:rPr/>
        <w:t>ȣ�� ����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>�</w:t>
      </w:r>
      <w:r>
        <w:rPr/>
        <w:t>Ǵ��� 2011��12293 ����¹����� ó�� � ���� Ư�ʹ����(���� �� 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¹����� ó�� � ���� Ư�ʹ�(2010. 4. 15. ��� �10258ȣ�� ���ǰ�, 2011. 11. 17. ��� �11088ȣ�� ����Ǳ� ���� ��) �8� �1�� �� ���3� �1��{��� �319� �1��(�</w:t>
      </w:r>
      <w:r>
        <w:rPr/>
        <w:t>ְ�</w:t>
      </w:r>
      <w:r>
        <w:rPr/>
        <w:t>ħ��)�� �˸� ���� ����� ��� �� �297�(����)�� �˸� ���� ���}�� �̼���� �</w:t>
      </w:r>
      <w:r>
        <w:rPr>
          <w:rtl w:val="true"/>
        </w:rPr>
        <w:t>ٸ� ���� ���ؿ</w:t>
      </w:r>
      <w:r>
        <w:rPr/>
        <w:t>� �̸��� �� ������ ����</w:t>
      </w:r>
      <w:r>
        <w:rPr/>
        <w:t>¡�� �Ǵ� 10�� �̻��� ¡���� ó�Ѵ�.���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2011. 5. 27. �����</w:t>
      </w:r>
      <w:r>
        <w:rPr>
          <w:rtl w:val="true"/>
        </w:rPr>
        <w:t>߾������ ��</w:t>
      </w:r>
      <w:r>
        <w:rPr/>
        <w:t>2011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19:00</w:t>
      </w:r>
      <w:r>
        <w:rPr>
          <w:rtl w:val="true"/>
        </w:rPr>
        <w:t xml:space="preserve">�� ������(��, </w:t>
      </w:r>
      <w:r>
        <w:rPr/>
        <w:t>27</w:t>
      </w:r>
      <w:r>
        <w:rPr>
          <w:rtl w:val="true"/>
        </w:rPr>
        <w:t>��)</w:t>
      </w:r>
      <w:r>
        <w:rPr/>
        <w:t>�� �</w:t>
      </w:r>
      <w:r>
        <w:rPr/>
        <w:t>ְ</w:t>
      </w:r>
      <w:r>
        <w:rPr/>
        <w:t>ſ� ħ���Ͽ� �����</w:t>
      </w:r>
      <w:r>
        <w:rPr>
          <w:rtl w:val="true"/>
        </w:rPr>
        <w:t>ڸ</w:t>
      </w:r>
      <w:r>
        <w:rPr/>
        <w:t>� �����</w:t>
      </w:r>
      <w:r>
        <w:rPr/>
        <w:t>Ϸ�</w:t>
      </w:r>
      <w:r>
        <w:rPr/>
        <w:t>ٰ� �̼� ��</w:t>
      </w:r>
      <w:r>
        <w:rPr/>
        <w:t>ġ�� �����</w:t>
      </w:r>
      <w:r>
        <w:rPr>
          <w:rtl w:val="true"/>
        </w:rPr>
        <w:t xml:space="preserve">ڿ��� �� </w:t>
      </w:r>
      <w:r>
        <w:rPr/>
        <w:t>2</w:t>
      </w:r>
      <w:r>
        <w:rPr/>
        <w:t>�</w:t>
      </w:r>
      <w:r>
        <w:rPr/>
        <w:t xml:space="preserve">ְ��� </w:t>
      </w:r>
      <w:r>
        <w:rPr/>
        <w:t>ġ�Ḧ ���ϴ� ���</w:t>
      </w:r>
      <w:r>
        <w:rPr>
          <w:rtl w:val="true"/>
        </w:rPr>
        <w:t>ظ</w:t>
      </w:r>
      <w:r>
        <w:rPr/>
        <w:t>� �</w:t>
      </w:r>
      <w:r>
        <w:rPr/>
        <w:t>԰� �Ͽ���.���� ���˻�Ƿ� ¡�� 5��� ����</w:t>
      </w:r>
      <w:r>
        <w:rPr/>
        <w:t>ް�</w:t>
      </w:r>
      <w:r>
        <w:rPr/>
        <w:t>(�����</w:t>
      </w:r>
      <w:r>
        <w:rPr>
          <w:rtl w:val="true"/>
        </w:rPr>
        <w:t xml:space="preserve">߾������ </w:t>
      </w:r>
      <w:r>
        <w:rPr/>
        <w:t>2011</w:t>
      </w:r>
      <w:r>
        <w:rPr>
          <w:rtl w:val="true"/>
        </w:rPr>
        <w:t>����</w:t>
      </w:r>
      <w:r>
        <w:rPr/>
        <w:t>296</w:t>
      </w:r>
      <w:r>
        <w:rPr/>
        <w:t>), �</w:t>
      </w:r>
      <w:r>
        <w:rPr>
          <w:rtl w:val="true"/>
        </w:rPr>
        <w:t>׼</w:t>
      </w:r>
      <w:r>
        <w:rPr/>
        <w:t>��</w:t>
      </w:r>
      <w:r>
        <w:rPr/>
        <w:t>Ͽ��</w:t>
      </w:r>
      <w:r>
        <w:rPr/>
        <w:t>ٰ� �</w:t>
      </w:r>
      <w:r>
        <w:rPr>
          <w:rtl w:val="true"/>
        </w:rPr>
        <w:t>׼</w:t>
      </w:r>
      <w:r>
        <w:rPr/>
        <w:t>ұⰢ����(�������� 2011 ��1506), �</w:t>
      </w:r>
      <w:r>
        <w:rPr>
          <w:rtl w:val="true"/>
        </w:rPr>
        <w:t>ٽ� ����� �� �� ����</w:t>
      </w:r>
      <w:r>
        <w:rPr>
          <w:rtl w:val="true"/>
        </w:rPr>
        <w:t xml:space="preserve">(���� </w:t>
      </w:r>
      <w:r>
        <w:rPr/>
        <w:t>2011</w:t>
      </w:r>
      <w:r>
        <w:rPr>
          <w:rtl w:val="true"/>
        </w:rPr>
        <w:t>��</w:t>
      </w:r>
      <w:r>
        <w:rPr/>
        <w:t>12293</w:t>
      </w:r>
      <w:r>
        <w:rPr>
          <w:rtl w:val="true"/>
        </w:rPr>
        <w:t>) ��� �� ������</w:t>
      </w:r>
      <w:r>
        <w:rPr/>
        <w:t>¹</w:t>
      </w:r>
      <w:r>
        <w:rPr/>
        <w:t>����� ó�� � ���� Ư�ʹ� �8� �1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ٸ</w:t>
      </w:r>
      <w:r>
        <w:rPr/>
        <w:t>� �������� �</w:t>
      </w:r>
      <w:r>
        <w:rPr/>
        <w:t xml:space="preserve">û��û� �Ͽ����(���� 2011�ʱ�584), 2011. 11. 10. � ��û�� �Ⱒ���� 2011. 12. 6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 ������</w:t>
      </w:r>
      <w:r>
        <w:rPr/>
        <w:t>¹����� ó�� � ���� Ư�ʹ�(2010. 4. 15. ��� �10258ȣ�� ���ǰ� 2011. 11. 17. ��� �11088ȣ�� ����Ǳ� ���� ��) �8� �1�� �� ���3� �1��{��� �319� �1��(�</w:t>
      </w:r>
      <w:r>
        <w:rPr/>
        <w:t>ְ�</w:t>
      </w:r>
      <w:r>
        <w:rPr/>
        <w:t>ħ��)�� �˸� ���� ����� ��� �� �297�(����)�� �˸� ���� ���}�� �̼���� �</w:t>
      </w:r>
      <w:r>
        <w:rPr>
          <w:rtl w:val="true"/>
        </w:rPr>
        <w:t>ٸ� ���� ���ؿ</w:t>
      </w:r>
      <w:r>
        <w:rPr/>
        <w:t>� �̸��� �� ������ ����</w:t>
      </w:r>
      <w:r>
        <w:rPr/>
        <w:t>¡�� �Ǵ� 10�� �̻��� ¡���� ó�Ѵ�.���� �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</w:t>
      </w:r>
      <w:r>
        <w:rPr>
          <w:rtl w:val="true"/>
        </w:rPr>
        <w:t>ݵ</w:t>
      </w:r>
      <w:r>
        <w:rPr/>
        <w:t xml:space="preserve">Ǵ��� �����̰�, ���Ǵ�� ���(�Ʒ� ���� ģ �κ�) �� ��� ����� ����� �Ʒ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¹����� ó�� � ���� Ư�ʹ�(2010. 4. 15. ��� �10258ȣ�� ���ǰ� 2011. 11. 17. ��� �11088ȣ�� ����Ǳ� ���� ��) �8�(��������</w:t>
      </w:r>
      <w:r>
        <w:rPr>
          <w:rtl w:val="true"/>
        </w:rPr>
        <w:t>ؤ</w:t>
      </w:r>
      <w:r>
        <w:rPr/>
        <w:t>�</w:t>
      </w:r>
      <w:r>
        <w:rPr/>
        <w:t>ġ��) �� �3� �1��,�4�,�7� �Ǵ� �14�(�3� �1��, �4� �Ǵ� �7��� �̼����� ����Ѵ�)�� �˸� ���� ����� �</w:t>
      </w:r>
      <w:r>
        <w:rPr>
          <w:rtl w:val="true"/>
        </w:rPr>
        <w:t>ٸ</w:t>
      </w:r>
      <w:r>
        <w:rPr/>
        <w:t>� ���� �����</w:t>
      </w:r>
      <w:r>
        <w:rPr/>
        <w:t>ϰų� ���</w:t>
      </w:r>
      <w:r>
        <w:rPr>
          <w:rtl w:val="true"/>
        </w:rPr>
        <w:t>ؿ</w:t>
      </w:r>
      <w:r>
        <w:rPr/>
        <w:t>� �̸��� �� ������ ����</w:t>
      </w:r>
      <w:r>
        <w:rPr/>
        <w:t>¡�� �Ǵ� 10�� �̻��� ¡����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¹����� ó�� � ���� Ư�ʹ� �3�(Ư������� ��) �� ��� �319� �1��(�</w:t>
      </w:r>
      <w:r>
        <w:rPr/>
        <w:t>ְ�</w:t>
      </w:r>
      <w:r>
        <w:rPr/>
        <w:t>ħ��),�330�(�</w:t>
      </w:r>
      <w:r>
        <w:rPr/>
        <w:t>߰��ְ�</w:t>
      </w:r>
      <w:r>
        <w:rPr/>
        <w:t>ħ����),�331�(Ư����) �Ǵ��342�(�̼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330</w:t>
      </w:r>
      <w:r>
        <w:rPr>
          <w:rtl w:val="true"/>
        </w:rPr>
        <w:t>� �� �</w:t>
      </w:r>
      <w:r>
        <w:rPr/>
        <w:t>331</w:t>
      </w:r>
      <w:r>
        <w:rPr/>
        <w:t>��� �̼����� ����Ѵ�)�� �˸� ���� ����� ��� �� �297�(����)���� �299�(�</w:t>
      </w:r>
      <w:r>
        <w:rPr>
          <w:rtl w:val="true"/>
        </w:rPr>
        <w:t>ذ���</w:t>
      </w:r>
      <w:r>
        <w:rPr>
          <w:rtl w:val="true"/>
        </w:rPr>
        <w:t>, �</w:t>
      </w:r>
      <w:r>
        <w:rPr>
          <w:rtl w:val="true"/>
        </w:rPr>
        <w:t>ذ</w:t>
      </w:r>
      <w:r>
        <w:rPr/>
        <w:t>������</w:t>
      </w:r>
      <w:r>
        <w:rPr/>
        <w:t>)������ �˸� ���� ��</w:t>
      </w:r>
      <w:r>
        <w:rPr/>
        <w:t>쿡�� ����</w:t>
      </w:r>
      <w:r>
        <w:rPr/>
        <w:t>¡�� �Ǵ� 5�� �̻��� ¡����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¹����� ó�� � ���� Ư�ʹ� �14�(�̼��) �3� ���� �9����� ���13��� �̼��� ó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97�(����) ���� �Ǵ� ������ �γ</w:t>
      </w:r>
      <w:r>
        <w:rPr/>
        <w:t>ฦ ������ �</w:t>
      </w:r>
      <w:r>
        <w:rPr>
          <w:rtl w:val="true"/>
        </w:rPr>
        <w:t xml:space="preserve">ڴ� </w:t>
      </w:r>
      <w:r>
        <w:rPr/>
        <w:t>3</w:t>
      </w:r>
      <w:r>
        <w:rPr/>
        <w:t>�� �̻��� ���¡����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19�(�</w:t>
      </w:r>
      <w:r>
        <w:rPr/>
        <w:t>ְ�</w:t>
      </w:r>
      <w:r>
        <w:rPr/>
        <w:t>ħ��, ��ź���) �� ����� �</w:t>
      </w:r>
      <w:r>
        <w:rPr/>
        <w:t>ְ�</w:t>
      </w:r>
      <w:r>
        <w:rPr/>
        <w:t>, ���ϴ� �����, �����̳� �</w:t>
      </w:r>
      <w:r>
        <w:rPr>
          <w:rtl w:val="true"/>
        </w:rPr>
        <w:t>װ</w:t>
      </w:r>
      <w:r>
        <w:rPr/>
        <w:t>�� �</w:t>
      </w:r>
      <w:r>
        <w:rPr/>
        <w:t>Ǵ� ���ϴ� ��ǿ� ħ���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5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 �</w:t>
      </w:r>
      <w:r>
        <w:rPr/>
        <w:t>ְ�</w:t>
      </w:r>
      <w:r>
        <w:rPr/>
        <w:t>ħ�԰���ġ���˸� ���� ����ġ���˳� ����ġ���˺��� �ξ� ���̰� ó���ϰ�, ���� ����ġ���˳� ����ġ���˿� ������ ������� ����¡�� �Ǵ� 10�� �̻��� ¡���� ó�ϵ��� ����ν� �ƹ��� ������</w:t>
      </w:r>
      <w:r>
        <w:rPr>
          <w:rtl w:val="true"/>
        </w:rPr>
        <w:t>ۻ���� �ִ�� ����� �</w:t>
      </w:r>
      <w:r>
        <w:rPr/>
        <w:t>۷</w:t>
      </w:r>
      <w:r>
        <w:rPr/>
        <w:t>����</w:t>
      </w:r>
      <w:r>
        <w:rPr/>
        <w:t>游��</w:t>
      </w:r>
      <w:r>
        <w:rPr/>
        <w:t>δ� ��������� ������ �� ��� �ϰ� �</w:t>
      </w:r>
      <w:r>
        <w:rPr/>
        <w:t>ִ</w:t>
      </w:r>
      <w:r>
        <w:rPr/>
        <w:t>¹�, �̴� �� �����̳� �񳭰��ɼ��� ���� ��ġ�� ������ ���� ����� ����μ� å�Ӱ� ��� ���� ��ʿ�Ģ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, ������ ���� ���� �</w:t>
      </w:r>
      <w:r>
        <w:rPr/>
        <w:t>ܼ��� �ְ�</w:t>
      </w:r>
      <w:r>
        <w:rPr/>
        <w:t>ħ�� �� ����ġ��� ���� ���� ó����� ������ ����� ����� �</w:t>
      </w:r>
      <w:r>
        <w:rPr/>
        <w:t>ְ�</w:t>
      </w:r>
      <w:r>
        <w:rPr/>
        <w:t>ħ���Ͽ� ����ġ��� ���� ��</w:t>
      </w:r>
      <w:r>
        <w:rPr/>
        <w:t>츦 �������� �</w:t>
      </w:r>
      <w:r>
        <w:rPr/>
        <w:t>ƴ��ϰ� ������ �������� ����� ��� ��, �</w:t>
      </w:r>
      <w:r>
        <w:rPr/>
        <w:t>ְ�</w:t>
      </w:r>
      <w:r>
        <w:rPr/>
        <w:t>ħ�԰���ġ���˸� �</w:t>
      </w:r>
      <w:r>
        <w:rPr/>
        <w:t>߰��ְ�</w:t>
      </w:r>
      <w:r>
        <w:rPr/>
        <w:t>ħ�����ġ����, Ư�����ġ����, Ư���ġ����, 13�� �̸� �̼����</w:t>
      </w:r>
      <w:r>
        <w:rPr>
          <w:rtl w:val="true"/>
        </w:rPr>
        <w:t>ڿ</w:t>
      </w:r>
      <w:r>
        <w:rPr/>
        <w:t>� ���� ����</w:t>
      </w:r>
      <w:r>
        <w:rPr/>
        <w:t>ġ���˿� ������ �������� ����� ��ų� ���� ����ġ����, ����ġ���˿� ������ �������� ����� ��� ��� ���ü����� ��</w:t>
      </w:r>
      <w:r>
        <w:rPr/>
        <w:t>缺�� ����� ����</w:t>
      </w:r>
      <w:r>
        <w:rPr/>
        <w:t>Ͽ� ����Ģ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�ÿ� �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 ���</w:t>
      </w:r>
      <w:r>
        <w:rPr/>
        <w:t>˸� ��� ó���� ���ΰ� �ϴ� ��� �� ������� ���� ����� ����� �� ������ ����� ��ȣ���Ϳ� ���� ���Ӹ� �ƴ϶� �</w:t>
      </w:r>
      <w:r>
        <w:rPr/>
        <w:t>츮�� ����� ��</w:t>
      </w:r>
      <w:r>
        <w:rPr/>
        <w:t>ȭ, �Թ� ����� �ô��� ��Ȳ, �����Ϲ��� ��ġ�� ���� ��� �</w:t>
      </w:r>
      <w:r>
        <w:rPr>
          <w:rtl w:val="true"/>
        </w:rPr>
        <w:t>׸</w:t>
      </w:r>
      <w:r>
        <w:rPr/>
        <w:t>��� ���</w:t>
      </w:r>
      <w:r>
        <w:rPr/>
        <w:t>˿���� ��� ����å�� ��� 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</w:t>
      </w:r>
      <w:r>
        <w:rPr/>
        <w:t>μ� ������� �Թ��</w:t>
      </w:r>
      <w:r>
        <w:rPr/>
        <w:t>緮 ���� ���� ����� ����</w:t>
      </w:r>
      <w:r>
        <w:rPr/>
        <w:t>Ǿ�� �� �о��̴�. ��� ��� ���˿� ���� ������� �� ������ ���� �� �̿� �� ������� å�ӿ� ���Ͽ� ��ġ�� ��Ȥ�� ���̾ ������ ���ü����� ����� �Ұ� �</w:t>
      </w:r>
      <w:r>
        <w:rPr/>
        <w:t>ִٰ</w:t>
      </w:r>
      <w:r>
        <w:rPr/>
        <w:t>ų� �� ���˿� ���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Ͽ��</w:t>
      </w:r>
      <w:r>
        <w:rPr>
          <w:rtl w:val="true"/>
        </w:rPr>
        <w:t>ٴ</w:t>
      </w:r>
      <w:r>
        <w:rPr/>
        <w:t>� �� ������ ����</w:t>
      </w:r>
      <w:r>
        <w:rPr/>
        <w:t>Ģ �� ��ʿ�Ģ � ����� ��</w:t>
      </w:r>
      <w:r>
        <w:rPr>
          <w:rtl w:val="true"/>
        </w:rPr>
        <w:t>ݵ</w:t>
      </w:r>
      <w:r>
        <w:rPr/>
        <w:t>Ǵ� ��</w:t>
      </w:r>
      <w:r>
        <w:rPr/>
        <w:t>찡 �</w:t>
      </w:r>
      <w:r>
        <w:rPr/>
        <w:t>ƴ� ��, ���</w:t>
      </w:r>
      <w:r>
        <w:rPr/>
        <w:t>縮 ��� ��</w:t>
      </w:r>
      <w:r>
        <w:rPr>
          <w:rtl w:val="true"/>
        </w:rPr>
        <w:t>ݵ</w:t>
      </w:r>
      <w:r>
        <w:rPr/>
        <w:t>ȴ</w:t>
      </w:r>
      <w:r>
        <w:rPr/>
        <w:t>ٰ� ����</w:t>
      </w:r>
      <w:r>
        <w:rPr/>
        <w:t>Ͽ����� �ƴ� �ȴ�. �</w:t>
      </w:r>
      <w:r>
        <w:rPr>
          <w:rtl w:val="true"/>
        </w:rPr>
        <w:t>׸</w:t>
      </w:r>
      <w:r>
        <w:rPr/>
        <w:t>��� ������� �������</w:t>
      </w:r>
      <w:r>
        <w:rPr/>
        <w:t>δ� � ��������� �����ϰ� ô���ϱ⿡ �����ϴ</w:t>
      </w:r>
      <w:r>
        <w:rPr>
          <w:rtl w:val="true"/>
        </w:rPr>
        <w:t>ٴ</w:t>
      </w:r>
      <w:r>
        <w:rPr/>
        <w:t>� �</w:t>
      </w:r>
      <w:r>
        <w:rPr/>
        <w:t>Թ��å�� ���� ��� �̸� ����ó���ϱ� ��Ͽ� Ư������Ը� ���� ��</w:t>
      </w:r>
      <w:r>
        <w:rPr/>
        <w:t>쿡�� ������� ������ ������� �</w:t>
      </w:r>
      <w:r>
        <w:rPr/>
        <w:t>Ͽ� �� Ư��������� ������� ���� ���θ� ���</w:t>
      </w:r>
      <w:r>
        <w:rPr/>
        <w:t>縮 ����</w:t>
      </w:r>
      <w:r>
        <w:rPr>
          <w:rtl w:val="true"/>
        </w:rPr>
        <w:t>ؼ</w:t>
      </w:r>
      <w:r>
        <w:rPr/>
        <w:t>��� �</w:t>
      </w:r>
      <w:r>
        <w:rPr/>
        <w:t>ƴ� �ȴ�(���� 1995. 4. 20. 93���40, �Ƿ��� 7-1, 539, 546-547; ���� 2006. 4. 27. 2005�</w:t>
      </w:r>
      <w:r>
        <w:rPr/>
        <w:t>尡</w:t>
      </w:r>
      <w:r>
        <w:rPr/>
        <w:t>2, �Ƿ��� 18-1��, 478, 484; ���� 2010. 3. 25. 2008���84, �Ƿ��� 22-1��, 421, 4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å�Ӱ� ��� ���� ��ʿ�Ģ�� ��</w:t>
      </w:r>
      <w:r>
        <w:rPr>
          <w:rtl w:val="true"/>
        </w:rPr>
        <w:t>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 �</w:t>
      </w:r>
      <w:r>
        <w:rPr/>
        <w:t>ְ�</w:t>
      </w:r>
      <w:r>
        <w:rPr/>
        <w:t>ħ���˿� ����ġ������ ���չ��̶�� �� �� �</w:t>
      </w:r>
      <w:r>
        <w:rPr/>
        <w:t>ִ�</w:t>
      </w:r>
      <w:r>
        <w:rPr/>
        <w:t>. ������ ���Ȱ�� �</w:t>
      </w:r>
      <w:r>
        <w:rPr/>
        <w:t>߽��� �ְ</w:t>
      </w:r>
      <w:r>
        <w:rPr/>
        <w:t>ſ� ħ���� �</w:t>
      </w:r>
      <w:r>
        <w:rPr>
          <w:rtl w:val="true"/>
        </w:rPr>
        <w:t>ڰ</w:t>
      </w:r>
      <w:r>
        <w:rPr/>
        <w:t>� �� ��</w:t>
      </w:r>
      <w:r>
        <w:rPr/>
        <w:t>ȸ�� ������ ���</w:t>
      </w:r>
      <w:r>
        <w:rPr/>
        <w:t>࿡ ����</w:t>
      </w:r>
      <w:r>
        <w:rPr/>
        <w:t>Ͽ� �����</w:t>
      </w:r>
      <w:r>
        <w:rPr>
          <w:rtl w:val="true"/>
        </w:rPr>
        <w:t>ڿ��� ���ظ</w:t>
      </w:r>
      <w:r>
        <w:rPr/>
        <w:t>� �</w:t>
      </w:r>
      <w:r>
        <w:rPr/>
        <w:t>԰� �� ��</w:t>
      </w:r>
      <w:r>
        <w:rPr/>
        <w:t>쿡��</w:t>
      </w:r>
      <w:r>
        <w:rPr/>
        <w:t>, �</w:t>
      </w:r>
      <w:r>
        <w:rPr/>
        <w:t>ְ</w:t>
      </w:r>
      <w:r>
        <w:rPr/>
        <w:t>ſ� ħ������ �ƴ��� �</w:t>
      </w:r>
      <w:r>
        <w:rPr>
          <w:rtl w:val="true"/>
        </w:rPr>
        <w:t>ڰ</w:t>
      </w:r>
      <w:r>
        <w:rPr/>
        <w:t>� ������ ���࿡ ����</w:t>
      </w:r>
      <w:r>
        <w:rPr/>
        <w:t>Ͽ� �����</w:t>
      </w:r>
      <w:r>
        <w:rPr>
          <w:rtl w:val="true"/>
        </w:rPr>
        <w:t>ڿ��� ���ظ</w:t>
      </w:r>
      <w:r>
        <w:rPr/>
        <w:t>� �</w:t>
      </w:r>
      <w:r>
        <w:rPr/>
        <w:t>԰� �� ����ġ���˿� ���Ͽ� �� ����� ����� �ſ� ���̰� �񳭰��ɼ� ���� �����, �� ���˷� ���� ������ ��� �</w:t>
      </w:r>
      <w:r>
        <w:rPr/>
        <w:t>ܼ��� ���� 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ؿ</w:t>
      </w:r>
      <w:r>
        <w:rPr/>
        <w:t>� ��</w:t>
      </w:r>
      <w:r>
        <w:rPr/>
        <w:t>ġ�� ���� �ƴ϶� �� �ΰ�ü�� ���� �ı��ϴ� ������ �̸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Թ��</w:t>
      </w:r>
      <w:r>
        <w:rPr>
          <w:rtl w:val="true"/>
        </w:rPr>
        <w:t>ڰ</w:t>
      </w:r>
      <w:r>
        <w:rPr/>
        <w:t>� �̷��� ��</w:t>
      </w:r>
      <w:r>
        <w:rPr/>
        <w:t>쿡 ����</w:t>
      </w:r>
      <w:r>
        <w:rPr>
          <w:rtl w:val="true"/>
        </w:rPr>
        <w:t>ڸ</w:t>
      </w:r>
      <w:r>
        <w:rPr/>
        <w:t>� �ܼ��� �ְ�</w:t>
      </w:r>
      <w:r>
        <w:rPr/>
        <w:t>ħ���˿� ����ġ������ ���չ���� ó���Ͽ����� �</w:t>
      </w:r>
      <w:r>
        <w:rPr>
          <w:rtl w:val="true"/>
        </w:rPr>
        <w:t>׿</w:t>
      </w:r>
      <w:r>
        <w:rPr/>
        <w:t>� ��� ���</w:t>
      </w:r>
      <w:r>
        <w:rPr/>
        <w:t>˸� �����ϰ� ô���ϱ⿡ �����ϴ</w:t>
      </w:r>
      <w:r>
        <w:rPr>
          <w:rtl w:val="true"/>
        </w:rPr>
        <w:t>ٴ</w:t>
      </w:r>
      <w:r>
        <w:rPr/>
        <w:t>� ����</w:t>
      </w:r>
      <w:r>
        <w:rPr/>
        <w:t>å�� ���� ��� �� ��ȣ������ �</w:t>
      </w:r>
      <w:r>
        <w:rPr>
          <w:rtl w:val="true"/>
        </w:rPr>
        <w:t>߿</w:t>
      </w:r>
      <w:r>
        <w:rPr/>
        <w:t>伺�� ������ ���� ��� �������� ����</w:t>
      </w:r>
      <w:r>
        <w:rPr/>
        <w:t>Ͽ� Ư��������� �� ��� ������� �ż��Ͽ� ���� �Ǵ� 10�� �̻��� ¡�����̶�� ������ ������ ��� ��� �ո����� �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�</w:t>
      </w:r>
      <w:r>
        <w:rPr>
          <w:rtl w:val="true"/>
        </w:rPr>
        <w:t>׿��� ��� ���</w:t>
      </w:r>
      <w:r>
        <w:rPr>
          <w:rtl w:val="true"/>
        </w:rPr>
        <w:t xml:space="preserve">¡������ ������ </w:t>
      </w:r>
      <w:r>
        <w:rPr/>
        <w:t>10</w:t>
      </w:r>
      <w:r>
        <w:rPr/>
        <w:t>���̹Ƿ� ������ ���� �������� ��� �� �</w:t>
      </w:r>
      <w:r>
        <w:rPr/>
        <w:t>۷������ �</w:t>
      </w:r>
      <w:r>
        <w:rPr/>
        <w:t>ϴ�� ��������� ������ �� ��� �Ǿ� ����, �̴� �</w:t>
      </w:r>
      <w:r>
        <w:rPr/>
        <w:t>ְ�</w:t>
      </w:r>
      <w:r>
        <w:rPr/>
        <w:t>ħ�԰���ġ������ ����� �񳭰��ɼ��� ��� ��� ��� ���Ͽ� ����� �</w:t>
      </w:r>
      <w:r>
        <w:rPr/>
        <w:t>۷����</w:t>
      </w:r>
      <w:r>
        <w:rPr/>
        <w:t>游��</w:t>
      </w:r>
      <w:r>
        <w:rPr/>
        <w:t>δ� ��������� �������� ���ϵ��� �Թ��� ���� ���� ���̰�, �̷��� �Թ����� ���� ����� �� ���� ���� ����� ���</w:t>
      </w:r>
      <w:r>
        <w:rPr>
          <w:rtl w:val="true"/>
        </w:rPr>
        <w:t>߾</w:t>
      </w:r>
      <w:r>
        <w:rPr/>
        <w:t>� ����� ���� �</w:t>
      </w:r>
      <w:r>
        <w:rPr/>
        <w:t>ո����� �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>ᱹ �ְ�</w:t>
      </w:r>
      <w:r>
        <w:rPr/>
        <w:t>ħ�԰���ġ������ ��ȣ����, ����, ������ ���, ����å�� ���� ��� �������� ����Ͽ� ����, �� ��� �������� ����� ������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� ��ġ�� ������ ����̶�� ����� ����Ƿ�, �� ��� ������� å�Ӱ� ��� ���� ��ʿ�Ģ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���Ģ�� ��</w:t>
      </w:r>
      <w:r>
        <w:rPr>
          <w:rtl w:val="true"/>
        </w:rPr>
        <w:t>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 ����� ���˿� ���Ͽ� Ư���� ��� ������ �ʿ</w:t>
      </w:r>
      <w:r>
        <w:rPr/>
        <w:t>䰡 �</w:t>
      </w:r>
      <w:r>
        <w:rPr/>
        <w:t>ִ� ���� �</w:t>
      </w:r>
      <w:r>
        <w:rPr/>
        <w:t>ϴ�� �� ������ ����� ����� ���ó��� ���Ͽ� ������ ���ü����� ��</w:t>
      </w:r>
      <w:r>
        <w:rPr/>
        <w:t>缺�� ����� ��� ���� ����� ��쿡�� �</w:t>
      </w:r>
      <w:r>
        <w:rPr/>
        <w:t>ΰ��� ���� ��ġ�� �����ϴ� ����� �</w:t>
      </w:r>
      <w:r>
        <w:rPr/>
        <w:t>⺻�� ���� �</w:t>
      </w:r>
      <w:r>
        <w:rPr/>
        <w:t>Ӹ� �ƴ϶� ���� ���</w:t>
      </w:r>
      <w:r>
        <w:rPr/>
        <w:t>뿡 �</w:t>
      </w:r>
      <w:r>
        <w:rPr>
          <w:rtl w:val="true"/>
        </w:rPr>
        <w:t>־</w:t>
      </w:r>
      <w:r>
        <w:rPr/>
        <w:t>�� ����</w:t>
      </w:r>
      <w:r>
        <w:rPr/>
        <w:t>Ģ�� ���ϴ� ����� ����̶�� ����� ���ȴ�. �</w:t>
      </w:r>
      <w:r>
        <w:rPr>
          <w:rtl w:val="true"/>
        </w:rPr>
        <w:t>׷</w:t>
      </w:r>
      <w:r>
        <w:rPr/>
        <w:t>��� ������� ���� ����� ��</w:t>
      </w:r>
      <w:r>
        <w:rPr/>
        <w:t>Կ� �</w:t>
      </w:r>
      <w:r>
        <w:rPr>
          <w:rtl w:val="true"/>
        </w:rPr>
        <w:t>־</w:t>
      </w:r>
      <w:r>
        <w:rPr/>
        <w:t> ����</w:t>
      </w:r>
      <w:r>
        <w:rPr>
          <w:rtl w:val="true"/>
        </w:rPr>
        <w:t>ؾ� �� ���� �� ���� �߿</w:t>
      </w:r>
      <w:r>
        <w:rPr/>
        <w:t>��� ��� ���� ������ ��</w:t>
      </w:r>
      <w:r>
        <w:rPr/>
        <w:t>ȣ���Ͱ� ����μ�, ��ȣ������ �</w:t>
      </w:r>
      <w:r>
        <w:rPr>
          <w:rtl w:val="true"/>
        </w:rPr>
        <w:t>ٸ��� ������� ������ �ٸ</w:t>
      </w:r>
      <w:r>
        <w:rPr/>
        <w:t>� �� �ְ�</w:t>
      </w:r>
      <w:r>
        <w:rPr/>
        <w:t>, ��ȣ������ ���</w:t>
      </w:r>
      <w:r>
        <w:rPr/>
        <w:t>ٰ� �</w:t>
      </w:r>
      <w:r>
        <w:rPr/>
        <w:t>ϴ�� ������ �</w:t>
      </w:r>
      <w:r>
        <w:rPr>
          <w:rtl w:val="true"/>
        </w:rPr>
        <w:t>ٸ��� �� �׿� ��� ������� ������ �޶��� ��ۿ� �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</w:t>
      </w:r>
      <w:r>
        <w:rPr/>
        <w:t>Ƿ� ��ȣ���Ͱ� ������ ���� �</w:t>
      </w:r>
      <w:r>
        <w:rPr>
          <w:rtl w:val="true"/>
        </w:rPr>
        <w:t>ٸ</w:t>
      </w:r>
      <w:r>
        <w:rPr/>
        <w:t>� �� �</w:t>
      </w:r>
      <w:r>
        <w:rPr/>
        <w:t>Ǵ� �� �̻��� ���˸� ���� ���� ��� �� �� ��� �� ������ ������ ������� �Ͽ� �</w:t>
      </w:r>
      <w:r>
        <w:rPr/>
        <w:t>ܼ��� ������� �񱳷</w:t>
      </w:r>
      <w:r>
        <w:rPr/>
        <w:t>ν� �</w:t>
      </w:r>
      <w:r>
        <w:rPr>
          <w:rtl w:val="true"/>
        </w:rPr>
        <w:t>ٸ</w:t>
      </w:r>
      <w:r>
        <w:rPr/>
        <w:t>� ������ ������� ���� ���</w:t>
      </w:r>
      <w:r>
        <w:rPr/>
        <w:t>θ� ����Ͽ����� �ƴ� �ȴ�(���� 2010. 2. 25. 2008�</w:t>
      </w:r>
      <w:r>
        <w:rPr/>
        <w:t>尡</w:t>
      </w:r>
      <w:r>
        <w:rPr/>
        <w:t>20, �Ƿ��� 22-1��, 11,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����� ���� ���� �</w:t>
      </w:r>
      <w:r>
        <w:rPr/>
        <w:t>ܼ��� �ְ�</w:t>
      </w:r>
      <w:r>
        <w:rPr/>
        <w:t>ħ�� �� ����ġ���˸� ���� ���� ó����� ������ ����� ����� �</w:t>
      </w:r>
      <w:r>
        <w:rPr/>
        <w:t>ְ</w:t>
      </w:r>
      <w:r>
        <w:rPr/>
        <w:t>ſ� ħ���Ͽ� ����ġ���˸� ���� ��</w:t>
      </w:r>
      <w:r>
        <w:rPr/>
        <w:t>츦 �������� �</w:t>
      </w:r>
      <w:r>
        <w:rPr/>
        <w:t>ƴ��ϰ� ������ �������� ����� ��� ���� ���ü����� ��</w:t>
      </w:r>
      <w:r>
        <w:rPr/>
        <w:t>缺�� ����� ����</w:t>
      </w:r>
      <w:r>
        <w:rPr/>
        <w:t>Ͽ�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Ȱ�� �</w:t>
      </w:r>
      <w:r>
        <w:rPr/>
        <w:t>߽��� �ְ</w:t>
      </w:r>
      <w:r>
        <w:rPr/>
        <w:t>ſ� ħ���� ����� ������ ���</w:t>
      </w:r>
      <w:r>
        <w:rPr/>
        <w:t>࿡ ����</w:t>
      </w:r>
      <w:r>
        <w:rPr/>
        <w:t>Ͽ� �����</w:t>
      </w:r>
      <w:r>
        <w:rPr>
          <w:rtl w:val="true"/>
        </w:rPr>
        <w:t>ڿ��� ���ظ</w:t>
      </w:r>
      <w:r>
        <w:rPr/>
        <w:t>� �</w:t>
      </w:r>
      <w:r>
        <w:rPr/>
        <w:t>԰� �� ���, �� ���˷� ���� ������ ���� �</w:t>
      </w:r>
      <w:r>
        <w:rPr/>
        <w:t>ܼ��� ���� 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ؿ</w:t>
      </w:r>
      <w:r>
        <w:rPr/>
        <w:t>� ��</w:t>
      </w:r>
      <w:r>
        <w:rPr/>
        <w:t>ġ�� ���� �ƴ϶� �� �ΰ�ü�� ���� �ı��ϴ� ������ �̸��� �� �� �</w:t>
      </w:r>
      <w:r>
        <w:rPr/>
        <w:t>ִ� ���</w:t>
      </w:r>
      <w:r>
        <w:rPr/>
        <w:t>ε�, �̷��� ���� ���� �</w:t>
      </w:r>
      <w:r>
        <w:rPr/>
        <w:t>ְ</w:t>
      </w:r>
      <w:r>
        <w:rPr/>
        <w:t>Ÿ� ħ���� ������ �����̾���� ���ο� ��� �</w:t>
      </w:r>
      <w:r>
        <w:rPr>
          <w:rtl w:val="true"/>
        </w:rPr>
        <w:t>޶</w:t>
      </w:r>
      <w:r>
        <w:rPr/>
        <w:t>���� ��� �</w:t>
      </w:r>
      <w:r>
        <w:rPr/>
        <w:t>ƴϹǷ�, ó����� ������ ����� ����� �</w:t>
      </w:r>
      <w:r>
        <w:rPr/>
        <w:t>ְ�</w:t>
      </w:r>
      <w:r>
        <w:rPr/>
        <w:t>ħ���� ������ ���θ� ������ �ʰ� ������ �������� ����� ��� ������ �ո��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���� �</w:t>
      </w:r>
      <w:r>
        <w:rPr/>
        <w:t>ְ�</w:t>
      </w:r>
      <w:r>
        <w:rPr/>
        <w:t>ħ�԰���ġ���˸� �</w:t>
      </w:r>
      <w:r>
        <w:rPr/>
        <w:t>߰��ְ�</w:t>
      </w:r>
      <w:r>
        <w:rPr/>
        <w:t>ħ�����ġ����,Ư�����ġ����,Ư���ġ����, 13�� �̸� �̼����</w:t>
      </w:r>
      <w:r>
        <w:rPr>
          <w:rtl w:val="true"/>
        </w:rPr>
        <w:t>ڿ</w:t>
      </w:r>
      <w:r>
        <w:rPr/>
        <w:t>� ���� ����</w:t>
      </w:r>
      <w:r>
        <w:rPr/>
        <w:t>ġ���˿� ������ �������� ����� ��� ���� ���ü����� ��</w:t>
      </w:r>
      <w:r>
        <w:rPr/>
        <w:t>缺�� ����� ����</w:t>
      </w:r>
      <w:r>
        <w:rPr/>
        <w:t>Ͽ�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ְ�</w:t>
      </w:r>
      <w:r>
        <w:rPr/>
        <w:t>ħ����, �</w:t>
      </w:r>
      <w:r>
        <w:rPr/>
        <w:t>߰��ְ�</w:t>
      </w:r>
      <w:r>
        <w:rPr/>
        <w:t>ħ������, ��� �331� �1���� Ư������(�</w:t>
      </w:r>
      <w:r>
        <w:rPr/>
        <w:t>߰��� ��</w:t>
      </w:r>
      <w:r>
        <w:rPr/>
        <w:t>ȣ ��� �ձ��ϰ� �</w:t>
      </w:r>
      <w:r>
        <w:rPr/>
        <w:t xml:space="preserve">ְ� � </w:t>
      </w:r>
      <w:r>
        <w:rPr/>
        <w:t>ħ���Ͽ� Ÿ���� �</w:t>
      </w:r>
      <w:r>
        <w:rPr/>
        <w:t>繰� ������ ���</w:t>
      </w:r>
      <w:r>
        <w:rPr/>
        <w:t>)�� ��� �</w:t>
      </w:r>
      <w:r>
        <w:rPr/>
        <w:t>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ħ��� ������� �ϴ� ���˵��ι�, �Թ��</w:t>
      </w:r>
      <w:r>
        <w:rPr>
          <w:rtl w:val="true"/>
        </w:rPr>
        <w:t>ڰ</w:t>
      </w:r>
      <w:r>
        <w:rPr/>
        <w:t>� �̵� ���</w:t>
      </w:r>
      <w:r>
        <w:rPr/>
        <w:t>˿� ����ġ������ ���չ�� �</w:t>
      </w:r>
      <w:r>
        <w:rPr/>
        <w:t>ְ�</w:t>
      </w:r>
      <w:r>
        <w:rPr/>
        <w:t>ħ�԰� ����ġ���̶�� �����ҿ� ����Ͽ� ������ ���� �� ��� �ΰ� �Թ����� �Ǵ��� �������̶�� �� ��� ���. �</w:t>
      </w:r>
      <w:r>
        <w:rPr>
          <w:rtl w:val="true"/>
        </w:rPr>
        <w:t>׸��� ��� �</w:t>
      </w:r>
      <w:r>
        <w:rPr/>
        <w:t>331</w:t>
      </w:r>
      <w:r>
        <w:rPr>
          <w:rtl w:val="true"/>
        </w:rPr>
        <w:t>� �</w:t>
      </w:r>
      <w:r>
        <w:rPr/>
        <w:t>2</w:t>
      </w:r>
      <w:r>
        <w:rPr/>
        <w:t>���� Ư������(��� ��� �</w:t>
      </w:r>
      <w:r>
        <w:rPr>
          <w:rtl w:val="true"/>
        </w:rPr>
        <w:t>޴</w:t>
      </w:r>
      <w:r>
        <w:rPr/>
        <w:t>��</w:t>
      </w:r>
      <w:r>
        <w:rPr/>
        <w:t>ϰų� 2�� �̻��� �յ��Ͽ� Ÿ���� �</w:t>
      </w:r>
      <w:r>
        <w:rPr/>
        <w:t>繰� ������ ���</w:t>
      </w:r>
      <w:r>
        <w:rPr/>
        <w:t xml:space="preserve">)�� ��� ���ϴ�� ��� �331� �1���� Ư�����˿� ������� �����ϹǷ�, ����� �� ���˵�� ������ �������� ó���ϴ� �� ���� �Թ����� �Ǵ��� �������̶�� �ϱ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ְ�</w:t>
      </w:r>
      <w:r>
        <w:rPr/>
        <w:t>ħ�԰���ġ���˴� �ΰ� �</w:t>
      </w:r>
      <w:r>
        <w:rPr/>
        <w:t>ູ�� �ּ����� ����� �ְ</w:t>
      </w:r>
      <w:r>
        <w:rPr/>
        <w:t>ſ� ħ���Ͽ� ���� ����¹��˷μ� �������� �ϻ����� ��Ȱ� �ı��ϰ� ���ư� ����� �ı��� �� �</w:t>
      </w:r>
      <w:r>
        <w:rPr/>
        <w:t>ִ</w:t>
      </w:r>
      <w:r>
        <w:rPr>
          <w:rtl w:val="true"/>
        </w:rPr>
        <w:t>ٴ</w:t>
      </w:r>
      <w:r>
        <w:rPr/>
        <w:t>� ����� �� �</w:t>
      </w:r>
      <w:r>
        <w:rPr/>
        <w:t>ҹ��� ũ�Ⱑ Ư���ġ���˳� 13�� �̸� �̼����</w:t>
      </w:r>
      <w:r>
        <w:rPr>
          <w:rtl w:val="true"/>
        </w:rPr>
        <w:t>ڿ</w:t>
      </w:r>
      <w:r>
        <w:rPr/>
        <w:t>� ���� ����</w:t>
      </w:r>
      <w:r>
        <w:rPr/>
        <w:t>ġ���˿� ����ʴ</w:t>
      </w:r>
      <w:r>
        <w:rPr/>
        <w:t>ٰ� �� �</w:t>
      </w:r>
      <w:r>
        <w:rPr/>
        <w:t xml:space="preserve">Թ����� �Ǵ��� �������̶�� ����ϱ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û����� �� ��� �������� �</w:t>
      </w:r>
      <w:r>
        <w:rPr/>
        <w:t>ְ�</w:t>
      </w:r>
      <w:r>
        <w:rPr/>
        <w:t>ħ�԰���ġ���˸� ���� ����ġ����, ����ġ���˿� ������ �������� ����� ��� ��� ���ü����� ��</w:t>
      </w:r>
      <w:r>
        <w:rPr/>
        <w:t>缺�� ����� ����</w:t>
      </w:r>
      <w:r>
        <w:rPr/>
        <w:t>Ͽ�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��� ��� ������ ���� �ҹ��� ����� ���ϴ</w:t>
      </w:r>
      <w:r>
        <w:rPr/>
        <w:t>ٰ� �� �� ����</w:t>
      </w:r>
      <w:r>
        <w:rPr/>
        <w:t>, ��ü���� ����¾</w:t>
      </w:r>
      <w:r>
        <w:rPr/>
        <w:t>翡 ��󼭴� ����� ��� �</w:t>
      </w:r>
      <w:r>
        <w:rPr>
          <w:rtl w:val="true"/>
        </w:rPr>
        <w:t>߻</w:t>
      </w:r>
      <w:r>
        <w:rPr/>
        <w:t>��</w:t>
      </w:r>
      <w:r>
        <w:rPr/>
        <w:t>Ų ������</w:t>
      </w:r>
      <w:r>
        <w:rPr>
          <w:rtl w:val="true"/>
        </w:rPr>
        <w:t>ٵ� ������ ��� �߻</w:t>
      </w:r>
      <w:r>
        <w:rPr/>
        <w:t>��</w:t>
      </w:r>
      <w:r>
        <w:rPr/>
        <w:t>Ų ����� �ҹ� ����� ��ü����� �� ū ��</w:t>
      </w:r>
      <w:r>
        <w:rPr/>
        <w:t>쵵 �󸶵��� ��� �� �</w:t>
      </w:r>
      <w:r>
        <w:rPr/>
        <w:t>ִ�</w:t>
      </w:r>
      <w:r>
        <w:rPr/>
        <w:t>. ��� ����� ��� �</w:t>
      </w:r>
      <w:r>
        <w:rPr>
          <w:rtl w:val="true"/>
        </w:rPr>
        <w:t>߻</w:t>
      </w:r>
      <w:r>
        <w:rPr/>
        <w:t>��ϱ⸸ �ϸ� �� ����¾</w:t>
      </w:r>
      <w:r>
        <w:rPr/>
        <w:t>翡 ������ ����� ������ ��� �</w:t>
      </w:r>
      <w:r>
        <w:rPr>
          <w:rtl w:val="true"/>
        </w:rPr>
        <w:t>߻</w:t>
      </w:r>
      <w:r>
        <w:rPr/>
        <w:t>��</w:t>
      </w:r>
      <w:r>
        <w:rPr/>
        <w:t>Ų ����� ���� ���ſ� �������� ó���Ͽ��� �ϴ� ��� �ƴϴ�. ����� �̹� ��� ����� ����� �Ѿ ���˵��� ��</w:t>
      </w:r>
      <w:r>
        <w:rPr/>
        <w:t>쿡�� ��� ��</w:t>
      </w:r>
      <w:r>
        <w:rPr/>
        <w:t>ü�� ������� ��� ���� �</w:t>
      </w:r>
      <w:r>
        <w:rPr>
          <w:rtl w:val="true"/>
        </w:rPr>
        <w:t>־</w:t>
      </w:r>
      <w:r>
        <w:rPr/>
        <w:t>� ��� ��� ���̰� �ִٰ� �</w:t>
      </w:r>
      <w:r>
        <w:rPr/>
        <w:t>ϴ�� �</w:t>
      </w:r>
      <w:r>
        <w:rPr>
          <w:rtl w:val="true"/>
        </w:rPr>
        <w:t>׷</w:t>
      </w:r>
      <w:r>
        <w:rPr/>
        <w:t>��� ��������� ���</w:t>
      </w:r>
      <w:r>
        <w:rPr/>
        <w:t>Ͽ� �Ϲ����� ����� �񳭰��ɼ��̳� �� ������ �Ϲ</w:t>
      </w:r>
      <w:r>
        <w:rPr>
          <w:rtl w:val="true"/>
        </w:rPr>
        <w:t>ݿ</w:t>
      </w:r>
      <w:r>
        <w:rPr/>
        <w:t>���</w:t>
      </w:r>
      <w:r>
        <w:rPr/>
        <w:t>ȿ�� �</w:t>
      </w:r>
      <w:r>
        <w:rPr>
          <w:rtl w:val="true"/>
        </w:rPr>
        <w:t>޼</w:t>
      </w:r>
      <w:r>
        <w:rPr/>
        <w:t>��</w:t>
      </w:r>
      <w:r>
        <w:rPr/>
        <w:t>ϱ� ��� �</w:t>
      </w:r>
      <w:r>
        <w:rPr/>
        <w:t>䱸�</w:t>
      </w:r>
      <w:r>
        <w:rPr/>
        <w:t>Ǵ� ������� ����� ���� ���̰� ��� �� �</w:t>
      </w:r>
      <w:r>
        <w:rPr/>
        <w:t>ִ�</w:t>
      </w:r>
      <w:r>
        <w:rPr/>
        <w:t>(���� 2009. 6. 25. 2007���25, �Ƿ��� 21-1��, 784, 80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</w:t>
      </w:r>
      <w:r>
        <w:rPr/>
        <w:t>ҹ�� å��� ��ġ��ų �� ����� ������� �����ϰ� �</w:t>
      </w:r>
      <w:r>
        <w:rPr/>
        <w:t>ִ� �ణ�� ��</w:t>
      </w:r>
      <w:r>
        <w:rPr/>
        <w:t>强� �</w:t>
      </w:r>
      <w:r>
        <w:rPr>
          <w:rtl w:val="true"/>
        </w:rPr>
        <w:t>غ</w:t>
      </w:r>
      <w:r>
        <w:rPr/>
        <w:t>��� �� �ִ� ���̹</w:t>
      </w:r>
      <w:r>
        <w:rPr/>
        <w:t>Ƿ�, ���� ��ü���� ��ǿ��� �</w:t>
      </w:r>
      <w:r>
        <w:rPr/>
        <w:t>ְ�</w:t>
      </w:r>
      <w:r>
        <w:rPr/>
        <w:t>ħ�԰���ġ���˿� ���� ����ġ����, ����ġ���˿� ���� ������� ������ ��� �� �</w:t>
      </w:r>
      <w:r>
        <w:rPr>
          <w:rtl w:val="true"/>
        </w:rPr>
        <w:t>־</w:t>
      </w:r>
      <w:r>
        <w:rPr/>
        <w:t>� ���</w:t>
      </w:r>
      <w:r>
        <w:rPr/>
        <w:t>ո����� ��Ÿ���</w:t>
      </w:r>
      <w:r>
        <w:rPr>
          <w:rtl w:val="true"/>
        </w:rPr>
        <w:t>ٸ</w:t>
      </w:r>
      <w:r>
        <w:rPr/>
        <w:t>�</w:t>
      </w:r>
      <w:r>
        <w:rPr/>
        <w:t>, �̴� ����� ����� ���Ͽ� ����ϸ� �ȴ�(���� 2008. 11. 27. 2007�</w:t>
      </w:r>
      <w:r>
        <w:rPr/>
        <w:t>尡</w:t>
      </w:r>
      <w:r>
        <w:rPr/>
        <w:t>24, �Ƿ��� 20-2��, 173, 182-183; ���� 2011. 11. 24. 2010�</w:t>
      </w:r>
      <w:r>
        <w:rPr/>
        <w:t>尡</w:t>
      </w:r>
      <w:r>
        <w:rPr/>
        <w:t>42, �� 182, 1735, 1740-1741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 �� ��� �������� ���ü����� ��</w:t>
      </w:r>
      <w:r>
        <w:rPr/>
        <w:t>缺�̳� ����� ����</w:t>
      </w:r>
      <w:r>
        <w:rPr/>
        <w:t>Ͽ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,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