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6. 7.27. �� 2005�</w:t>
      </w:r>
      <w:r>
        <w:rPr/>
        <w:t>帶</w:t>
      </w:r>
      <w:r>
        <w:rPr/>
        <w:t>277 ������Һ����ä�����Ȯ�Ρ� [����11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 �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��˻</w:t>
      </w:r>
      <w:r>
        <w:rPr/>
        <w:t>縦 ��</w:t>
      </w:r>
      <w:r>
        <w:rPr/>
        <w:t>Ͽ� �Һ�� �</w:t>
      </w:r>
      <w:r>
        <w:rPr>
          <w:rtl w:val="true"/>
        </w:rPr>
        <w:t>޾</w:t>
      </w:r>
      <w:r>
        <w:rPr/>
        <w:t>� ����</w:t>
      </w:r>
      <w:r>
        <w:rPr/>
        <w:t>ϰ� �� ���� ������Ǽҹ� �68� �1���� ��Ƿ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ҿ��� ����� �� ħ������� ���Ǿ� ����û���� ������ �</w:t>
      </w:r>
      <w:r>
        <w:rPr/>
        <w:t xml:space="preserve">ִٰ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�� û���ο��� ��������˻</w:t>
      </w:r>
      <w:r>
        <w:rPr/>
        <w:t>縦 ��</w:t>
      </w:r>
      <w:r>
        <w:rPr/>
        <w:t>Ͽ� �Һ�� �</w:t>
      </w:r>
      <w:r>
        <w:rPr>
          <w:rtl w:val="true"/>
        </w:rPr>
        <w:t>޾</w:t>
      </w:r>
      <w:r>
        <w:rPr/>
        <w:t>� ����</w:t>
      </w:r>
      <w:r>
        <w:rPr/>
        <w:t xml:space="preserve">ϰ� �� ���� �������ǿ� 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��� û���ο��� ��������˻</w:t>
      </w:r>
      <w:r>
        <w:rPr/>
        <w:t>縦 ��</w:t>
      </w:r>
      <w:r>
        <w:rPr/>
        <w:t>Ͽ� �Һ�� �</w:t>
      </w:r>
      <w:r>
        <w:rPr>
          <w:rtl w:val="true"/>
        </w:rPr>
        <w:t>޾</w:t>
      </w:r>
      <w:r>
        <w:rPr/>
        <w:t>� ����</w:t>
      </w:r>
      <w:r>
        <w:rPr/>
        <w:t>ϰ� �� ���� û������ �Ϲ����� �</w:t>
      </w:r>
      <w:r>
        <w:rPr/>
        <w:t>ൿ�����</w:t>
      </w:r>
      <w:r>
        <w:rPr/>
        <w:t>, ��ü�� ����� ħ��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��</w:t>
      </w:r>
      <w:r>
        <w:rPr>
          <w:rtl w:val="true"/>
        </w:rPr>
        <w:t>ڿ</w:t>
      </w:r>
      <w:r>
        <w:rPr/>
        <w:t>��� �</w:t>
      </w:r>
      <w:r>
        <w:rPr/>
        <w:t>Һ�� �</w:t>
      </w:r>
      <w:r>
        <w:rPr>
          <w:rtl w:val="true"/>
        </w:rPr>
        <w:t>޾</w:t>
      </w:r>
      <w:r>
        <w:rPr/>
        <w:t>� ����</w:t>
      </w:r>
      <w:r>
        <w:rPr/>
        <w:t>ϰ� �� ���, ��� �����ϴ� ������� ������� �</w:t>
      </w:r>
      <w:r>
        <w:rPr/>
        <w:t>ܺ</w:t>
      </w:r>
      <w:r>
        <w:rPr/>
        <w:t>ο� �</w:t>
      </w:r>
      <w:r>
        <w:rPr>
          <w:rtl w:val="true"/>
        </w:rPr>
        <w:t>ݸ</w:t>
      </w:r>
      <w:r>
        <w:rPr/>
        <w:t xml:space="preserve">��� </w:t>
      </w:r>
      <w:r>
        <w:rPr/>
        <w:t>ä ���� ���</w:t>
      </w:r>
      <w:r>
        <w:rPr/>
        <w:t>࿡ ���� ���</w:t>
      </w:r>
      <w:r>
        <w:rPr/>
        <w:t>, ���� ����Ͽ��� �� ��</w:t>
      </w:r>
      <w:r>
        <w:rPr/>
        <w:t>迡 �</w:t>
      </w:r>
      <w:r>
        <w:rPr/>
        <w:t>ִ� �</w:t>
      </w:r>
      <w:r>
        <w:rPr>
          <w:rtl w:val="true"/>
        </w:rPr>
        <w:t>ڿ</w:t>
      </w:r>
      <w:r>
        <w:rPr/>
        <w:t>��� ������ ����</w:t>
      </w:r>
      <w:r>
        <w:rPr/>
        <w:t>μ� �� ���� ���� ������ ���� ����� ����� ��Ͽ� �ǽ��Ͽ���, �Ϲ������ ����ϴ� ����� ����ϸ�, ������ ��� ��� ������� ¡�� ���� ���� ��</w:t>
      </w:r>
      <w:r>
        <w:rPr/>
        <w:t>ٰ� �</w:t>
      </w:r>
      <w:r>
        <w:rPr/>
        <w:t>Ͽ��� �Ҹ��� ó�</w:t>
      </w:r>
      <w:r>
        <w:rPr/>
        <w:t>츦 �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ɸ��� �й��� ����ϸ���� ��� ����� ������ �� �</w:t>
      </w:r>
      <w:r>
        <w:rPr/>
        <w:t>ִ� ��� ���</w:t>
      </w:r>
      <w:r>
        <w:rPr>
          <w:rtl w:val="true"/>
        </w:rPr>
        <w:t>߾</w:t>
      </w:r>
      <w:r>
        <w:rPr/>
        <w:t>�</w:t>
      </w:r>
      <w:r>
        <w:rPr/>
        <w:t>, �Ƿ��� �������μ� ������Ǽҹ� �68� �1���� ��Ƿ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û������ ����Ͽ� �Һ�ä���� ħ������� ���Ǿ�</w:t>
      </w:r>
      <w:r>
        <w:rPr/>
        <w:t>ٰ� �</w:t>
      </w:r>
      <w:r>
        <w:rPr/>
        <w:t>ϴ��, ����� �����</w:t>
      </w:r>
      <w:r>
        <w:rPr>
          <w:rtl w:val="true"/>
        </w:rPr>
        <w:t>ڿ</w:t>
      </w:r>
      <w:r>
        <w:rPr/>
        <w:t>� ���� ������� �</w:t>
      </w:r>
      <w:r>
        <w:rPr/>
        <w:t>Һ�ä��� ���� �� ����� ����Ͽ� �</w:t>
      </w:r>
      <w:r>
        <w:rPr>
          <w:rtl w:val="true"/>
        </w:rPr>
        <w:t>ݺ</w:t>
      </w:r>
      <w:r>
        <w:rPr/>
        <w:t>������ ���</w:t>
      </w:r>
      <w:r>
        <w:rPr/>
        <w:t>Ͽ��� ���̹Ƿ�, �������� �� �</w:t>
      </w:r>
      <w:r>
        <w:rPr>
          <w:rtl w:val="true"/>
        </w:rPr>
        <w:t>ظ��� �ߴ</w:t>
      </w:r>
      <w:r>
        <w:rPr/>
        <w:t>��� �</w:t>
      </w:r>
      <w:r>
        <w:rPr/>
        <w:t>ǹ̸� ����� �</w:t>
      </w:r>
      <w:r>
        <w:rPr>
          <w:rtl w:val="true"/>
        </w:rPr>
        <w:t>־</w:t>
      </w:r>
      <w:r>
        <w:rPr/>
        <w:t>� ����</w:t>
      </w:r>
      <w:r>
        <w:rPr/>
        <w:t>û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12� �3���� �������Ǵ� �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��� �</w:t>
      </w:r>
      <w:r>
        <w:rPr/>
        <w:t>ƴ��ϰ�� ��</w:t>
      </w:r>
      <w:r>
        <w:rPr/>
        <w:t>翡 �</w:t>
      </w:r>
      <w:r>
        <w:rPr/>
        <w:t>ʿ��� ���ó��� ���� ���Ѵ</w:t>
      </w:r>
      <w:r>
        <w:rPr>
          <w:rtl w:val="true"/>
        </w:rPr>
        <w:t>ٴ</w:t>
      </w:r>
      <w:r>
        <w:rPr/>
        <w:t>� ��</w:t>
      </w:r>
      <w:r>
        <w:rPr/>
        <w:t>Ģ��� �Һ�� �</w:t>
      </w:r>
      <w:r>
        <w:rPr>
          <w:rtl w:val="true"/>
        </w:rPr>
        <w:t>޾</w:t>
      </w:r>
      <w:r>
        <w:rPr/>
        <w:t>� ����</w:t>
      </w:r>
      <w:r>
        <w:rPr/>
        <w:t>ϵ��� �� ��� �������� ����� ����� ��� ����� ��</w:t>
      </w:r>
      <w:r>
        <w:rPr/>
        <w:t>翡 �</w:t>
      </w:r>
      <w:r>
        <w:rPr/>
        <w:t>ʿ��� ó���� �ƴ� �Ӹ� �ƴ϶� �˻����</w:t>
      </w:r>
      <w:r>
        <w:rPr>
          <w:rtl w:val="true"/>
        </w:rPr>
        <w:t>ڵ</w:t>
      </w:r>
      <w:r>
        <w:rPr/>
        <w:t>��� ����� �</w:t>
      </w:r>
      <w:r>
        <w:rPr/>
        <w:t>ʼ����̾ ���ó���̶�� �� �� ��� ���������� 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� �</w:t>
      </w:r>
      <w:r>
        <w:rPr>
          <w:rtl w:val="true"/>
        </w:rPr>
        <w:t>ߵ</w:t>
      </w:r>
      <w:r>
        <w:rPr/>
        <w:t>��� ����� ����</w:t>
      </w:r>
      <w:r>
        <w:rPr/>
        <w:t>ü��� ���ԵǾ� ����</w:t>
      </w:r>
      <w:r>
        <w:rPr>
          <w:rtl w:val="true"/>
        </w:rPr>
        <w:t>ڰ</w:t>
      </w:r>
      <w:r>
        <w:rPr/>
        <w:t>� ������ ��</w:t>
      </w:r>
      <w:r>
        <w:rPr/>
        <w:t>輺�� ����</w:t>
      </w:r>
      <w:r>
        <w:rPr/>
        <w:t>ϰ�, ����</w:t>
      </w:r>
      <w:r>
        <w:rPr>
          <w:rtl w:val="true"/>
        </w:rPr>
        <w:t>ڰ� ����� ������ ��� �� ������� �������� �ٺ</w:t>
      </w:r>
      <w:r>
        <w:rPr/>
        <w:t>������ �</w:t>
      </w:r>
      <w:r>
        <w:rPr/>
        <w:t>Ѹ�� �Ӹ� �ƴ϶� �</w:t>
      </w:r>
      <w:r>
        <w:rPr>
          <w:rtl w:val="true"/>
        </w:rPr>
        <w:t>ٸ� ����ڵ</w:t>
      </w:r>
      <w:r>
        <w:rPr/>
        <w:t>鿡 ���� ��</w:t>
      </w:r>
      <w:r>
        <w:rPr>
          <w:rtl w:val="true"/>
        </w:rPr>
        <w:t>ط</w:t>
      </w:r>
      <w:r>
        <w:rPr/>
        <w:t>� ���� ���� �̾��� �� ����</w:t>
      </w:r>
      <w:r>
        <w:rPr/>
        <w:t>Ƿ�, �Һ�ä�</w:t>
      </w:r>
      <w:r>
        <w:rPr/>
        <w:t>븦 ���� ��������</w:t>
      </w:r>
      <w:r>
        <w:rPr/>
        <w:t>˻</w:t>
      </w:r>
      <w:r>
        <w:rPr/>
        <w:t xml:space="preserve">簡 �� </w:t>
      </w:r>
      <w:r>
        <w:rPr/>
        <w:t>1ȸ�� �������� ���Ͽ���� �Ͽ��� �̴� ������� ���� �� ������� ��⿡ �</w:t>
      </w:r>
      <w:r>
        <w:rPr/>
        <w:t>߰��</w:t>
      </w:r>
      <w:r>
        <w:rPr/>
        <w:t>ϰ� ������� ���Խõ��� ���� �������ν� ����ü� ���� ����� ����� ��Ͽ� �ʿ��ϰ�, ������ ���� ���δ� �</w:t>
      </w:r>
      <w:r>
        <w:rPr/>
        <w:t>ܺ</w:t>
      </w:r>
      <w:r>
        <w:rPr/>
        <w:t>ΰ��� � ���</w:t>
      </w:r>
      <w:r>
        <w:rPr>
          <w:rtl w:val="true"/>
        </w:rPr>
        <w:t>ؼ��� �߰ߵ</w:t>
      </w:r>
      <w:r>
        <w:rPr/>
        <w:t>� �� �����</w:t>
      </w:r>
      <w:r>
        <w:rPr/>
        <w:t>, ¡�� �� ���ó�� ���� �</w:t>
      </w:r>
      <w:r>
        <w:rPr>
          <w:rtl w:val="true"/>
        </w:rPr>
        <w:t>ڹ</w:t>
      </w:r>
      <w:r>
        <w:rPr/>
        <w:t>������ �</w:t>
      </w:r>
      <w:r>
        <w:rPr/>
        <w:t>Һ�� �</w:t>
      </w:r>
      <w:r>
        <w:rPr>
          <w:rtl w:val="true"/>
        </w:rPr>
        <w:t>޾</w:t>
      </w:r>
      <w:r>
        <w:rPr/>
        <w:t>� ����</w:t>
      </w:r>
      <w:r>
        <w:rPr/>
        <w:t>ϵ��� �� ��, 3�� ���� ª� �ð���, �þ�� ����</w:t>
      </w:r>
      <w:r>
        <w:rPr/>
        <w:t>߸��� ������ ������ �</w:t>
      </w:r>
      <w:r>
        <w:rPr/>
        <w:t>ǽõǹǷ�, ����</w:t>
      </w:r>
      <w:r>
        <w:rPr>
          <w:rtl w:val="true"/>
        </w:rPr>
        <w:t>ڰ</w:t>
      </w:r>
      <w:r>
        <w:rPr/>
        <w:t>� �</w:t>
      </w:r>
      <w:r>
        <w:rPr/>
        <w:t>Һ�� �</w:t>
      </w:r>
      <w:r>
        <w:rPr>
          <w:rtl w:val="true"/>
        </w:rPr>
        <w:t>޾</w:t>
      </w:r>
      <w:r>
        <w:rPr/>
        <w:t>� ����</w:t>
      </w:r>
      <w:r>
        <w:rPr/>
        <w:t>ϴ� �ϱ� ��� ��� �Ͽ��� �ϰ� �</w:t>
      </w:r>
      <w:r>
        <w:rPr>
          <w:rtl w:val="true"/>
        </w:rPr>
        <w:t>ڽ</w:t>
      </w:r>
      <w:r>
        <w:rPr/>
        <w:t>��� ��</w:t>
      </w:r>
      <w:r>
        <w:rPr/>
        <w:t>ü�� ���⹰�� ���� �</w:t>
      </w:r>
      <w:r>
        <w:rPr>
          <w:rtl w:val="true"/>
        </w:rPr>
        <w:t>ڱ������� �ټ</w:t>
      </w:r>
      <w:r>
        <w:rPr/>
        <w:t>� ��</w:t>
      </w:r>
      <w:r>
        <w:rPr/>
        <w:t>ѵȴ</w:t>
      </w:r>
      <w:r>
        <w:rPr/>
        <w:t>ٰ� �</w:t>
      </w:r>
      <w:r>
        <w:rPr/>
        <w:t>Ͽ���, �</w:t>
      </w:r>
      <w:r>
        <w:rPr>
          <w:rtl w:val="true"/>
        </w:rPr>
        <w:t>װ</w:t>
      </w:r>
      <w:r>
        <w:rPr/>
        <w:t>͸���δ� �Һ�ä��� ���� �� �˻��� � ���</w:t>
      </w:r>
      <w:r>
        <w:rPr>
          <w:rtl w:val="true"/>
        </w:rPr>
        <w:t>߾� ���ױ</w:t>
      </w:r>
      <w:r>
        <w:rPr/>
        <w:t>����� ��</w:t>
      </w:r>
      <w:r>
        <w:rPr/>
        <w:t>Ģ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1994. 5. 6. 89�</w:t>
      </w:r>
      <w:r>
        <w:rPr/>
        <w:t>帶</w:t>
      </w:r>
      <w:r>
        <w:rPr/>
        <w:t>35, �Ƿ��� 6-1, 462, 485,���� 2002. 7. 18. 2000�</w:t>
      </w:r>
      <w:r>
        <w:rPr/>
        <w:t>帶</w:t>
      </w:r>
      <w:r>
        <w:rPr/>
        <w:t>327, �Ƿ��� 14-2, 54, 59-60 / ��.���� 1997. 11. 27. 94�</w:t>
      </w:r>
      <w:r>
        <w:rPr/>
        <w:t>帶</w:t>
      </w:r>
      <w:r>
        <w:rPr/>
        <w:t>60, �Ƿ��� 9-2, 675, 688,���� 2001. 7. 19. 2000�</w:t>
      </w:r>
      <w:r>
        <w:rPr/>
        <w:t>帶</w:t>
      </w:r>
      <w:r>
        <w:rPr/>
        <w:t>546, �Ƿ��� 13-2, 103, 108,���� 2001. 8. 30. 99�</w:t>
      </w:r>
      <w:r>
        <w:rPr/>
        <w:t>帶</w:t>
      </w:r>
      <w:r>
        <w:rPr/>
        <w:t>496, �Ƿ��� 13-2, 238, 244,���� 2002. 7. 18. 2000�</w:t>
      </w:r>
      <w:r>
        <w:rPr/>
        <w:t>帶</w:t>
      </w:r>
      <w:r>
        <w:rPr/>
        <w:t>327, �Ƿ��� 14-2, 54,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ѹα���� �10�,���ѹα���� �12�,����� �17���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�Ǽ� 2006.7.27. �� 2005�</w:t>
      </w:r>
      <w:r>
        <w:rPr/>
        <w:t>帶</w:t>
      </w:r>
      <w:r>
        <w:rPr/>
        <w:t xml:space="preserve">277 ������Ǻ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Һ����ä�����Ȯ�Ρ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118ȣ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�</w:t>
      </w:r>
      <w:r>
        <w:rPr>
          <w:rtl w:val="true"/>
        </w:rPr>
        <w:t>ۿ</w:t>
      </w:r>
      <w:r>
        <w:rPr/>
        <w:t>�</w:t>
      </w:r>
      <w:r>
        <w:rPr/>
        <w:t>(�����</w:t>
      </w:r>
      <w:r>
        <w:rPr/>
        <w:t>븮�� ��</w:t>
      </w:r>
      <w:r>
        <w:rPr/>
        <w:t>ȣ�� �</w:t>
      </w:r>
      <w:r>
        <w:rPr/>
        <w:t>弱</w:t>
      </w:r>
      <w:r>
        <w:rPr/>
        <w:t>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Ρ� 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� ��û���� ������ ���� ����û���� �����ϰ�, ��û���� �</w:t>
      </w:r>
      <w:r>
        <w:rPr/>
        <w:t>뱸�������忡 ���� ����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û����� 2004�� 6�� �ʰ� ����������(���) ���Ƿ� ���ӱ�ҵǾ� 2004. 9. 23. �</w:t>
      </w:r>
      <w:r>
        <w:rPr/>
        <w:t xml:space="preserve">뱸����� </w:t>
      </w:r>
      <w:r>
        <w:rPr/>
        <w:t>¡�� 10��� ����</w:t>
      </w:r>
      <w:r>
        <w:rPr/>
        <w:t xml:space="preserve">ް� </w:t>
      </w:r>
      <w:r>
        <w:rPr/>
        <w:t>2004. 11. 27. �� ���� Ȯ��Ǿ��, 2005. 3. 31. �� ��⸦ ��ġ�� �</w:t>
      </w:r>
      <w:r>
        <w:rPr/>
        <w:t>뱸�����</w:t>
      </w:r>
      <w:r>
        <w:rPr/>
        <w:t>ҿ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û����� 2004. 6. 9., 2004. 10. 26., 2004. 11. 23. �</w:t>
      </w:r>
      <w:r>
        <w:rPr/>
        <w:t>뱸��</w:t>
      </w:r>
      <w:r>
        <w:rPr/>
        <w:t>ġ�ҿ���, 2004. 12. 24. �</w:t>
      </w:r>
      <w:r>
        <w:rPr/>
        <w:t>뱸�����</w:t>
      </w:r>
      <w:r>
        <w:rPr/>
        <w:t>ҿ��� ���� ��������˻�[T.B.P.E. �˻�, �˻����</w:t>
      </w:r>
      <w:r>
        <w:rPr>
          <w:rtl w:val="true"/>
        </w:rPr>
        <w:t>ڷ</w:t>
      </w:r>
      <w:r>
        <w:rPr/>
        <w:t>κ��� ����ſ� �Һ�� �</w:t>
      </w:r>
      <w:r>
        <w:rPr>
          <w:rtl w:val="true"/>
        </w:rPr>
        <w:t>޾</w:t>
      </w:r>
      <w:r>
        <w:rPr/>
        <w:t>� ����</w:t>
      </w:r>
      <w:r>
        <w:rPr/>
        <w:t>ϵ��� �Ͽ� T.B.P.E. �þ�� ����</w:t>
      </w:r>
      <w:r>
        <w:rPr/>
        <w:t>߷� ����</w:t>
      </w:r>
      <w:r>
        <w:rPr/>
        <w:t>(�������� ���ϸ� �</w:t>
      </w:r>
      <w:r>
        <w:rPr/>
        <w:t>缺</w:t>
      </w:r>
      <w:r>
        <w:rPr/>
        <w:t>)� ���Ǵ� �˻�]�� �</w:t>
      </w:r>
      <w:r>
        <w:rPr>
          <w:rtl w:val="true"/>
        </w:rPr>
        <w:t>޾</w:t>
      </w:r>
      <w:r>
        <w:rPr/>
        <w:t>Ҵµ�, �� �����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û����� 2005. 1. 6. �����</w:t>
      </w:r>
      <w:r>
        <w:rPr/>
        <w:t>븮�� ���</w:t>
      </w:r>
      <w:r>
        <w:rPr/>
        <w:t>ӽ�û� �ϰ�, ���ӵ� �����</w:t>
      </w:r>
      <w:r>
        <w:rPr/>
        <w:t>븮��� ���</w:t>
      </w:r>
      <w:r>
        <w:rPr/>
        <w:t>Ͽ�, 2005. 3. 16. ���ҿ����� û���ϸ</w:t>
      </w:r>
      <w:r>
        <w:rPr/>
        <w:t>鼭</w:t>
      </w:r>
      <w:r>
        <w:rPr/>
        <w:t>, ��û���ε��� 2004. 12. 24. ��������˻</w:t>
      </w:r>
      <w:r>
        <w:rPr/>
        <w:t>縦 ��</w:t>
      </w:r>
      <w:r>
        <w:rPr/>
        <w:t>Ͽ� �Һ�� ����ϰ� �� ���(�̸� ���� ��� �Һ�ä�</w:t>
      </w:r>
      <w:r>
        <w:rPr/>
        <w:t>롯��� �</w:t>
      </w:r>
      <w:r>
        <w:rPr/>
        <w:t>Ѵ�)�� ��� ���Ͽ� ����Ǵ� �ΰ��� ���� �</w:t>
      </w:r>
      <w:r>
        <w:rPr/>
        <w:t>ູ�߱���</w:t>
      </w:r>
      <w:r>
        <w:rPr/>
        <w:t>, ��ü�� ����� ħ���ϰ�, �������ǿ� ���ϴ� ���̸�, �</w:t>
      </w:r>
      <w:r>
        <w:rPr/>
        <w:t>巡���� �</w:t>
      </w:r>
      <w:r>
        <w:rPr/>
        <w:t>ſ� 1ȸ�� ��������˻</w:t>
      </w:r>
      <w:r>
        <w:rPr/>
        <w:t>縦 ��� �</w:t>
      </w:r>
      <w:r>
        <w:rPr/>
        <w:t>Һ����ä�</w:t>
      </w:r>
      <w:r>
        <w:rPr/>
        <w:t>밡 ��</w:t>
      </w:r>
      <w:r>
        <w:rPr/>
        <w:t>ӵ� ���̹Ƿ� �� ���Ȯ��� 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û���ε��� ��û������� �Ͽ��� 2004. 12. 24. ��������˻</w:t>
      </w:r>
      <w:r>
        <w:rPr/>
        <w:t>縦 ��</w:t>
      </w:r>
      <w:r>
        <w:rPr/>
        <w:t>Ͽ� �Һ�� ����ϵ��� �� �����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17���2(��ü�˻� ��) �� ������� �����ҵ��� ����� ����� ��Ͽ� �ʿ��� ��</w:t>
      </w:r>
      <w:r>
        <w:rPr/>
        <w:t>쿡�� ������� ��</w:t>
      </w:r>
      <w:r>
        <w:rPr/>
        <w:t>ü���Ƿ���</w:t>
      </w:r>
      <w:r>
        <w:rPr>
          <w:rtl w:val="true"/>
        </w:rPr>
        <w:t>޴</w:t>
      </w:r>
      <w:r>
        <w:rPr/>
        <w:t>�</w:t>
      </w:r>
      <w:r>
        <w:rPr/>
        <w:t>ǰ��Ž� �� �</w:t>
      </w:r>
      <w:r>
        <w:rPr>
          <w:rtl w:val="true"/>
        </w:rPr>
        <w:t>۾</w:t>
      </w:r>
      <w:r>
        <w:rPr/>
        <w:t>���� �</w:t>
      </w:r>
      <w:r>
        <w:rPr/>
        <w:t>˻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��� ���� �� ��û���ε��� �</w:t>
      </w:r>
      <w:r>
        <w:rPr/>
        <w:t>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Һ�ä������� ����� ��� ���� ���α���� �</w:t>
      </w:r>
      <w:r>
        <w:rPr/>
        <w:t>ٰ��� ����� ����</w:t>
      </w:r>
      <w:r>
        <w:rPr/>
        <w:t>Թ��� �Ѱ</w:t>
      </w:r>
      <w:r>
        <w:rPr/>
        <w:t>踦 �����</w:t>
      </w:r>
      <w:r>
        <w:rPr/>
        <w:t>, ����� ���</w:t>
      </w:r>
      <w:r>
        <w:rPr/>
        <w:t>忡 ������ �</w:t>
      </w:r>
      <w:r>
        <w:rPr/>
        <w:t>ʰ� �ǽõǾ� ������ �������ǿ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û������ ��������̶�� �ϴ�� �</w:t>
      </w:r>
      <w:r>
        <w:rPr>
          <w:rtl w:val="true"/>
        </w:rPr>
        <w:t>ٸ� �</w:t>
      </w:r>
      <w:r>
        <w:rPr>
          <w:rtl w:val="true"/>
        </w:rPr>
        <w:t>˸��� ����</w:t>
      </w:r>
      <w:r>
        <w:rPr>
          <w:rtl w:val="true"/>
        </w:rPr>
        <w:t>ڵ</w:t>
      </w:r>
      <w:r>
        <w:rPr/>
        <w:t>鿡�� ���</w:t>
      </w:r>
      <w:r>
        <w:rPr/>
        <w:t>Ǵ� �</w:t>
      </w:r>
      <w:r>
        <w:rPr/>
        <w:t>ܺ</w:t>
      </w:r>
      <w:r>
        <w:rPr/>
        <w:t>ι�ǰ�� ������ ����Ǿ� �������� ����� ���ʿ��� �ǹ� ��� �Һ�ä�</w:t>
      </w:r>
      <w:r>
        <w:rPr/>
        <w:t>븦 �������� �����</w:t>
      </w:r>
      <w:r>
        <w:rPr/>
        <w:t>ϴ� ��� 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ü�� ����� ���ϰ� ����ϰ� �ΰ��� ��� �� �</w:t>
      </w:r>
      <w:r>
        <w:rPr/>
        <w:t xml:space="preserve">ູ�߱����� ������ ����� </w:t>
      </w:r>
      <w:r>
        <w:rPr/>
        <w:t>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Һ�ä������� �</w:t>
      </w:r>
      <w:r>
        <w:rPr>
          <w:rtl w:val="true"/>
        </w:rPr>
        <w:t>װ</w:t>
      </w:r>
      <w:r>
        <w:rPr/>
        <w:t>�</w:t>
      </w:r>
      <w:r>
        <w:rPr/>
        <w:t>Ҽ��� ����� �Ǵ� ó�м��� ���, ����� ����� �Ǵ� �Һ�ä������� �̹� ���Ǿ���� ���Ŀ��� ������� �Һ�ä������� �</w:t>
      </w:r>
      <w:r>
        <w:rPr>
          <w:rtl w:val="true"/>
        </w:rPr>
        <w:t>ݺ</w:t>
      </w:r>
      <w:r>
        <w:rPr/>
        <w:t>������ �</w:t>
      </w:r>
      <w:r>
        <w:rPr/>
        <w:t>ǽõ� ���̹Ƿ� �� ���Ȯ��� ���� �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û���ε��� �</w:t>
      </w:r>
      <w:r>
        <w:rPr/>
        <w:t>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Һ�ä������� �˻������� �</w:t>
      </w:r>
      <w:r>
        <w:rPr>
          <w:rtl w:val="true"/>
        </w:rPr>
        <w:t>ڹ</w:t>
      </w:r>
      <w:r>
        <w:rPr/>
        <w:t xml:space="preserve">����� ����� �� ����� �̿� ������ ��� ��� </w:t>
      </w:r>
      <w:r>
        <w:rPr/>
        <w:t>¡�� �� ��� ���ó���� ��� �� ����Ƿ��� ��</w:t>
      </w:r>
      <w:r>
        <w:rPr/>
        <w:t>缺���� ��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 �6� �1��, ��������� �6�, �7� �� �9� 1��� ����</w:t>
      </w:r>
      <w:r>
        <w:rPr>
          <w:rtl w:val="true"/>
        </w:rPr>
        <w:t>ڿ</w:t>
      </w:r>
      <w:r>
        <w:rPr/>
        <w:t xml:space="preserve">��� �� </w:t>
      </w:r>
      <w:r>
        <w:rPr/>
        <w:t>ó�</w:t>
      </w:r>
      <w:r>
        <w:rPr/>
        <w:t>쿡 ���</w:t>
      </w:r>
      <w:r>
        <w:rPr/>
        <w:t>Ͽ� �Һ��� �� �</w:t>
      </w:r>
      <w:r>
        <w:rPr/>
        <w:t xml:space="preserve">ִ� </w:t>
      </w:r>
      <w:r>
        <w:rPr/>
        <w:t>û���, ���</w:t>
      </w:r>
      <w:r>
        <w:rPr/>
        <w:t>忡 ���� ����</w:t>
      </w:r>
      <w:r>
        <w:rPr/>
        <w:t>û�� �� �� ���� ����ϰ� �</w:t>
      </w:r>
      <w:r>
        <w:rPr/>
        <w:t>ִ</w:t>
      </w:r>
      <w:r>
        <w:rPr/>
        <w:t>µ�, û����� û����̳� ����û�� ���� ���� ��ġ�� �ƴ��Ͽ���Ƿ�, �� ��� ���ҿ����û���� ���</w:t>
      </w:r>
      <w:r>
        <w:rPr/>
        <w:t>漺� �</w:t>
      </w:r>
      <w:r>
        <w:rPr/>
        <w:t>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û����� 2005. 3. 31. ����Ͽ� �Ǹ���ȣ���� ���� �Ҹ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û���ο� ���� �Һ�ä��� ����� �17���2 �1�</w:t>
      </w:r>
      <w:r>
        <w:rPr>
          <w:rtl w:val="true"/>
        </w:rPr>
        <w:t>׿</w:t>
      </w:r>
      <w:r>
        <w:rPr/>
        <w:t>� �ٰ��</w:t>
      </w:r>
      <w:r>
        <w:rPr/>
        <w:t>Ͽ� ��ü�˻��� �� ������ ���� ����� ����� �</w:t>
      </w:r>
      <w:r>
        <w:rPr/>
        <w:t>ٰ</w:t>
      </w:r>
      <w:r>
        <w:rPr/>
        <w:t>Ű� �</w:t>
      </w:r>
      <w:r>
        <w:rPr/>
        <w:t>ְ�</w:t>
      </w:r>
      <w:r>
        <w:rPr/>
        <w:t>, �</w:t>
      </w:r>
      <w:r>
        <w:rPr>
          <w:rtl w:val="true"/>
        </w:rPr>
        <w:t>ڹ</w:t>
      </w:r>
      <w:r>
        <w:rPr/>
        <w:t>����� ����� �� ����� �������� ����</w:t>
      </w:r>
      <w:r>
        <w:rPr/>
        <w:t>Ǿ� ����� �̷����� ü���Ӥ�м���� ���� �������ǰ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������� Ư���� �� �</w:t>
      </w:r>
      <w:r>
        <w:rPr/>
        <w:t>๰�� �</w:t>
      </w:r>
      <w:r>
        <w:rPr>
          <w:rtl w:val="true"/>
        </w:rPr>
        <w:t>ߵ</w:t>
      </w:r>
      <w:r>
        <w:rPr/>
        <w:t>��</w:t>
      </w:r>
      <w:r>
        <w:rPr/>
        <w:t>Ǿ�ų� ������ ������ �</w:t>
      </w:r>
      <w:r>
        <w:rPr>
          <w:rtl w:val="true"/>
        </w:rPr>
        <w:t>־</w:t>
      </w:r>
      <w:r>
        <w:rPr/>
        <w:t>� �ܺ</w:t>
      </w:r>
      <w:r>
        <w:rPr/>
        <w:t>ηκ��� ����� ���Ե� ����� ����ϴ¹�, ����� ����</w:t>
      </w:r>
      <w:r>
        <w:rPr>
          <w:rtl w:val="true"/>
        </w:rPr>
        <w:t>ڿ� ��޵� ��� ���� ������� ����� �� �ִ� ��� ���߾</w:t>
      </w:r>
      <w:r>
        <w:rPr/>
        <w:t>� �̸� ���� ����</w:t>
      </w:r>
      <w:r>
        <w:rPr/>
        <w:t>Ͽ� ����ü� ���� ����� �� ����Ͽ��� �� �ʿ</w:t>
      </w:r>
      <w:r>
        <w:rPr/>
        <w:t>䰡 �</w:t>
      </w:r>
      <w:r>
        <w:rPr/>
        <w:t>ְ�</w:t>
      </w:r>
      <w:r>
        <w:rPr/>
        <w:t>, ��������˻</w:t>
      </w:r>
      <w:r>
        <w:rPr/>
        <w:t xml:space="preserve">縦 �� </w:t>
      </w:r>
      <w:r>
        <w:rPr/>
        <w:t>1ȸ �������� �ǽ��ϴ� ��� ������� ����� ���� ����ϴ� �Ϲ� ������ ȿ��� ��������� �����κ��� ��ȣ�� �� �</w:t>
      </w:r>
      <w:r>
        <w:rPr/>
        <w:t>ִ� ������ ����̸�</w:t>
      </w:r>
      <w:r>
        <w:rPr/>
        <w:t>, ����ü� ���� ��ü, �Ƿ�, �Ž� ���̳� ��ġǰ � ���� �Ϻ��� �˻</w:t>
      </w:r>
      <w:r>
        <w:rPr/>
        <w:t>簡 �</w:t>
      </w:r>
      <w:r>
        <w:rPr/>
        <w:t>Ұ����ϰ�, ������ ���</w:t>
      </w:r>
      <w:r>
        <w:rPr/>
        <w:t>ູ�� ���</w:t>
      </w:r>
      <w:r>
        <w:rPr/>
        <w:t>θ� �Ǻ��� �� �</w:t>
      </w:r>
      <w:r>
        <w:rPr/>
        <w:t>ִ� ��� ����</w:t>
      </w:r>
      <w:r>
        <w:rPr/>
        <w:t>Ƿ� �Һ�ä�</w:t>
      </w:r>
      <w:r>
        <w:rPr/>
        <w:t>븦 ���� �������</w:t>
      </w:r>
      <w:r>
        <w:rPr/>
        <w:t>˻</w:t>
      </w:r>
      <w:r>
        <w:rPr/>
        <w:t>縦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û���� 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ο� ���� ��������˻</w:t>
      </w:r>
      <w:r>
        <w:rPr/>
        <w:t>縦 �</w:t>
      </w:r>
      <w:r>
        <w:rPr/>
        <w:t>ǽ��ϰ� �� ��ü�� �</w:t>
      </w:r>
      <w:r>
        <w:rPr/>
        <w:t>뱸���������̰�</w:t>
      </w:r>
      <w:r>
        <w:rPr/>
        <w:t>, ������� �� ��ü�� �ƴϹǷ�, ������� ��û������� �� ���ҿ����û���� ������ ��� ���ư� �Ǵ��� �ʿ� 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û���� �</w:t>
      </w:r>
      <w:r>
        <w:rPr/>
        <w:t>뱸�������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Ϲ������ � �������� ���ҿ��� ����� �Ǵ� �Ƿ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ϴ����� ���δ� ���� �����ü�� ������� ���, �� �������� ���� ������ �ǻ���������µ�, �� �������� �������, ��ɿ� ���� ��ɤ������� �</w:t>
      </w:r>
      <w:r>
        <w:rPr>
          <w:rtl w:val="true"/>
        </w:rPr>
        <w:t>ߵ</w:t>
      </w:r>
      <w:r>
        <w:rPr/>
        <w:t>� ���� �� �� ����� ���</w:t>
      </w:r>
      <w:r>
        <w:rPr/>
        <w:t>Ͽ��� ����� ��ü�� ���� �������� ����Ͽ� ��������� �Ǵ��Ͽ��� �Ѵ�(���� 1994. 5. 6. 89�</w:t>
      </w:r>
      <w:r>
        <w:rPr/>
        <w:t>帶</w:t>
      </w:r>
      <w:r>
        <w:rPr/>
        <w:t>35, �Ƿ��� 6-1, 462, 4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>
          <w:rtl w:val="true"/>
        </w:rPr>
        <w:t>ڿ</w:t>
      </w:r>
      <w:r>
        <w:rPr/>
        <w:t>� ���� �</w:t>
      </w:r>
      <w:r>
        <w:rPr/>
        <w:t>Һ�ä��� û���� �� �˻������� �������� ���Ͽ� �̷���� ��</w:t>
      </w:r>
      <w:r>
        <w:rPr>
          <w:rtl w:val="true"/>
        </w:rPr>
        <w:t>ۿ</w:t>
      </w:r>
      <w:r>
        <w:rPr/>
        <w:t>� ��� ���̰�</w:t>
      </w:r>
      <w:r>
        <w:rPr/>
        <w:t>, �̸� �ź��Ͽ��</w:t>
      </w:r>
      <w:r>
        <w:rPr/>
        <w:t>ٰ� �</w:t>
      </w:r>
      <w:r>
        <w:rPr/>
        <w:t>Ͽ� ¡���̳� �</w:t>
      </w:r>
      <w:r>
        <w:rPr>
          <w:rtl w:val="true"/>
        </w:rPr>
        <w:t>ٸ</w:t>
      </w:r>
      <w:r>
        <w:rPr/>
        <w:t>� ��</w:t>
      </w:r>
      <w:r>
        <w:rPr/>
        <w:t>簡 �̷������ �����</w:t>
      </w:r>
      <w:r>
        <w:rPr/>
        <w:t>, ��û���� �</w:t>
      </w:r>
      <w:r>
        <w:rPr/>
        <w:t>뱸��������� ����</w:t>
      </w:r>
      <w:r>
        <w:rPr/>
        <w:t>ü��� ����ü�μ� û���ο� ���Ͽ� ��� �����ϴ� ������� ����� �</w:t>
      </w:r>
      <w:r>
        <w:rPr/>
        <w:t>ְ�</w:t>
      </w:r>
      <w:r>
        <w:rPr/>
        <w:t>, û���� �� ����</w:t>
      </w:r>
      <w:r>
        <w:rPr>
          <w:rtl w:val="true"/>
        </w:rPr>
        <w:t>ڵ</w:t>
      </w:r>
      <w:r>
        <w:rPr/>
        <w:t>�� �ܺ</w:t>
      </w:r>
      <w:r>
        <w:rPr/>
        <w:t>ο� �</w:t>
      </w:r>
      <w:r>
        <w:rPr>
          <w:rtl w:val="true"/>
        </w:rPr>
        <w:t>ݸ</w:t>
      </w:r>
      <w:r>
        <w:rPr/>
        <w:t xml:space="preserve">��� </w:t>
      </w:r>
      <w:r>
        <w:rPr/>
        <w:t>ä ��û������ ���� ���</w:t>
      </w:r>
      <w:r>
        <w:rPr/>
        <w:t>࿡ ���� ���</w:t>
      </w:r>
      <w:r>
        <w:rPr/>
        <w:t>, ��ɿ� ����Ͽ��� �� ��</w:t>
      </w:r>
      <w:r>
        <w:rPr/>
        <w:t>迡 �����</w:t>
      </w:r>
      <w:r>
        <w:rPr/>
        <w:t>, �Һ�ä���� ������ ����</w:t>
      </w:r>
      <w:r>
        <w:rPr>
          <w:rtl w:val="true"/>
        </w:rPr>
        <w:t>ڵ</w:t>
      </w:r>
      <w:r>
        <w:rPr/>
        <w:t>��� ����� ��� ���� ����� ��� �߰�� ���� ����</w:t>
      </w:r>
      <w:r>
        <w:rPr/>
        <w:t>ü��� ����� ����� ��� ���̰�, �Һ�� ä���Ͽ� ����� ����� �Ϲ������ ����ϴ� ����� ����ϴ� �� ���� ����̸�, �Һ�ä�</w:t>
      </w:r>
      <w:r>
        <w:rPr/>
        <w:t>뿡 ������ ��� ��� �����</w:t>
      </w:r>
      <w:r>
        <w:rPr/>
        <w:t>ΰ� �Ҹ��� ó�</w:t>
      </w:r>
      <w:r>
        <w:rPr/>
        <w:t>츦 �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ɸ��� �й��� ����ϸ��� ������ �� �</w:t>
      </w:r>
      <w:r>
        <w:rPr/>
        <w:t>ְ�</w:t>
      </w:r>
      <w:r>
        <w:rPr/>
        <w:t>, ����� �ź��ϴ� ��</w:t>
      </w:r>
      <w:r>
        <w:rPr/>
        <w:t>찡 ���� �̹��� ��� ���</w:t>
      </w:r>
      <w:r>
        <w:rPr>
          <w:rtl w:val="true"/>
        </w:rPr>
        <w:t>߾</w:t>
      </w:r>
      <w:r>
        <w:rPr/>
        <w:t>�</w:t>
      </w:r>
      <w:r>
        <w:rPr/>
        <w:t>, ���ҿ������ ����� �Ǵ� �Ƿ��� �������μ� ��� �68� �1���� ���Ǵ���� �Ǵ� ��Ƿ�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 ��� �Һ�ä��� �Ƿ��� �������μ� ����Ҽ��� ����� �Ǵ��� ��Ȯ���� �ʰ�, �� ����� �ȴ</w:t>
      </w:r>
      <w:r>
        <w:rPr/>
        <w:t>ٰ� �</w:t>
      </w:r>
      <w:r>
        <w:rPr/>
        <w:t>Ͽ��� ���� ħ������� ��� ���Ǿ� �� ħ������� ���� ���� ������ ����� ���̸�, û���̳� ���</w:t>
      </w:r>
      <w:r>
        <w:rPr/>
        <w:t>忡 ���� ����</w:t>
      </w:r>
      <w:r>
        <w:rPr/>
        <w:t>û��� ó������̳� ���� �� ȿ�� �</w:t>
      </w:r>
      <w:r>
        <w:rPr/>
        <w:t>鿡�� �</w:t>
      </w:r>
      <w:r>
        <w:rPr/>
        <w:t>Ǹ��������μ��� ������ϰ� ��ȸ���� ������� ���ҿ� �ռ� �</w:t>
      </w:r>
      <w:r>
        <w:rPr>
          <w:rtl w:val="true"/>
        </w:rPr>
        <w:t>ݵ</w:t>
      </w:r>
      <w:r>
        <w:rPr/>
        <w:t>�� ���</w:t>
      </w:r>
      <w:r>
        <w:rPr/>
        <w:t>ľ� �ϴ� ����������� ���� ����Ƿ�, û������μ��� ���ҿ�û���� �ϴ� �</w:t>
      </w:r>
      <w:r>
        <w:rPr/>
        <w:t>ܿ� �</w:t>
      </w:r>
      <w:r>
        <w:rPr>
          <w:rtl w:val="true"/>
        </w:rPr>
        <w:t>޸</w:t>
      </w:r>
      <w:r>
        <w:rPr/>
        <w:t xml:space="preserve">� </w:t>
      </w:r>
      <w:r>
        <w:rPr/>
        <w:t>ȿ������ �������� �</w:t>
      </w:r>
      <w:r>
        <w:rPr/>
        <w:t>ִٰ� �� �� ���</w:t>
      </w:r>
      <w:r>
        <w:rPr/>
        <w:t>(���� 1995. 7. 21. 92�</w:t>
      </w:r>
      <w:r>
        <w:rPr/>
        <w:t>帶</w:t>
      </w:r>
      <w:r>
        <w:rPr/>
        <w:t>144, �Ƿ��� 7-2, 94, 102; ���� 1998. 10. 29. 98�</w:t>
      </w:r>
      <w:r>
        <w:rPr/>
        <w:t>帶</w:t>
      </w:r>
      <w:r>
        <w:rPr/>
        <w:t>4, �Ƿ��� 10-2, 637, 644; ���� 2006. 6. 29. 2004�</w:t>
      </w:r>
      <w:r>
        <w:rPr/>
        <w:t>帶</w:t>
      </w:r>
      <w:r>
        <w:rPr/>
        <w:t>826, �� 117, 938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ƿ</w:t>
      </w:r>
      <w:r>
        <w:rPr/>
        <w:t xml:space="preserve">﷯ </w:t>
      </w:r>
      <w:r>
        <w:rPr/>
        <w:t>û������ 2005. 3. 31. ����Ͽ� û���ο� ���� ħ������� ���Ǿ���Ƿ� �Һ�ä������� ���� ���Ȯ��� �ϴ�� û���ο� ���� �Ǹ������ �Ұ����� ���¿��� �</w:t>
      </w:r>
      <w:r>
        <w:rPr/>
        <w:t>ְ��� �</w:t>
      </w:r>
      <w:r>
        <w:rPr/>
        <w:t>Ǹ���ȣ����� �̹� �Ҹ�Ǿ�</w:t>
      </w:r>
      <w:r>
        <w:rPr/>
        <w:t>ٰ� �� ���̳�</w:t>
      </w:r>
      <w:r>
        <w:rPr/>
        <w:t>, ���ҿ��� �</w:t>
      </w:r>
      <w:r>
        <w:rPr/>
        <w:t>ְ��� �</w:t>
      </w:r>
      <w:r>
        <w:rPr/>
        <w:t>Ǹ�������� �� ������ ���� �ʴ´� �ϴ�� �</w:t>
      </w:r>
      <w:r>
        <w:rPr>
          <w:rtl w:val="true"/>
        </w:rPr>
        <w:t>׷</w:t>
      </w:r>
      <w:r>
        <w:rPr/>
        <w:t xml:space="preserve">��� </w:t>
      </w:r>
      <w:r>
        <w:rPr/>
        <w:t>ħ������� ����ε� �</w:t>
      </w:r>
      <w:r>
        <w:rPr>
          <w:rtl w:val="true"/>
        </w:rPr>
        <w:t>ݺ��� ����� �־� �������� �� �ظ��� �ߴ</w:t>
      </w:r>
      <w:r>
        <w:rPr/>
        <w:t>��� �</w:t>
      </w:r>
      <w:r>
        <w:rPr/>
        <w:t>ǹ̸� ��ϰ� �</w:t>
      </w:r>
      <w:r>
        <w:rPr/>
        <w:t>ִ� ��</w:t>
      </w:r>
      <w:r>
        <w:rPr/>
        <w:t>쿡�� ����</w:t>
      </w:r>
      <w:r>
        <w:rPr/>
        <w:t>û���� ����� ����� �� �</w:t>
      </w:r>
      <w:r>
        <w:rPr/>
        <w:t>ִ�</w:t>
      </w:r>
      <w:r>
        <w:rPr/>
        <w:t>(���� 1997. 11. 27. 94�</w:t>
      </w:r>
      <w:r>
        <w:rPr/>
        <w:t>帶</w:t>
      </w:r>
      <w:r>
        <w:rPr/>
        <w:t>60, �Ƿ��� 9-2, 675, 688; ���� 2001. 7. 19. 2000�</w:t>
      </w:r>
      <w:r>
        <w:rPr/>
        <w:t>帶</w:t>
      </w:r>
      <w:r>
        <w:rPr/>
        <w:t>546, �Ƿ��� 13-2, 103, 108; ���� 2001. 8. 30. 99�</w:t>
      </w:r>
      <w:r>
        <w:rPr/>
        <w:t>帶</w:t>
      </w:r>
      <w:r>
        <w:rPr/>
        <w:t>496, �Ƿ��� 13-2, 238, 244; ���� 2002. 7. 18. 2000�</w:t>
      </w:r>
      <w:r>
        <w:rPr/>
        <w:t>帶</w:t>
      </w:r>
      <w:r>
        <w:rPr/>
        <w:t>327, �Ƿ��� 14-2, 54, 60; ���� 2006. 6. 29. 2004�</w:t>
      </w:r>
      <w:r>
        <w:rPr/>
        <w:t>帶</w:t>
      </w:r>
      <w:r>
        <w:rPr/>
        <w:t>826, �� 117, 938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</w:t>
      </w:r>
      <w:r>
        <w:rPr>
          <w:rtl w:val="true"/>
        </w:rPr>
        <w:t>ڷ</w:t>
      </w:r>
      <w:r>
        <w:rPr/>
        <w:t>ῡ ���ϸ�, �Һ�ä��� ��ġ�ҳ� �����Һ��� �������� ���Խÿ� �� 1ȸ Ȥ� �б⿡ 1ȸ�� �����, �</w:t>
      </w:r>
      <w:r>
        <w:rPr>
          <w:rtl w:val="true"/>
        </w:rPr>
        <w:t>ݺ</w:t>
      </w:r>
      <w:r>
        <w:rPr/>
        <w:t>������ ���</w:t>
      </w:r>
      <w:r>
        <w:rPr/>
        <w:t>Ͽ���� ���̹Ƿ�, �������� �� �</w:t>
      </w:r>
      <w:r>
        <w:rPr>
          <w:rtl w:val="true"/>
        </w:rPr>
        <w:t>ظ��� �ߴ</w:t>
      </w:r>
      <w:r>
        <w:rPr/>
        <w:t>��� �</w:t>
      </w:r>
      <w:r>
        <w:rPr/>
        <w:t>ǹ̸� ����</w:t>
      </w:r>
      <w:r>
        <w:rPr/>
        <w:t>ٰ� �� ���̹</w:t>
      </w:r>
      <w:r>
        <w:rPr/>
        <w:t>Ƿ� ����û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 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� �17���2(��ü�˻� ��) �1��� ��������� �����ҵ��� ����� ����� ��Ͽ� �ʿ��� ��</w:t>
      </w:r>
      <w:r>
        <w:rPr/>
        <w:t>쿡�� ������� ��</w:t>
      </w:r>
      <w:r>
        <w:rPr/>
        <w:t>ü���Ƿ���</w:t>
      </w:r>
      <w:r>
        <w:rPr>
          <w:rtl w:val="true"/>
        </w:rPr>
        <w:t>޴</w:t>
      </w:r>
      <w:r>
        <w:rPr/>
        <w:t>�</w:t>
      </w:r>
      <w:r>
        <w:rPr/>
        <w:t>ǰ��Ž� �� �</w:t>
      </w:r>
      <w:r>
        <w:rPr>
          <w:rtl w:val="true"/>
        </w:rPr>
        <w:t>۾���� �</w:t>
      </w:r>
      <w:r>
        <w:rPr>
          <w:rtl w:val="true"/>
        </w:rPr>
        <w:t>˻��� �� �</w:t>
      </w:r>
      <w:r>
        <w:rPr>
          <w:rtl w:val="true"/>
        </w:rPr>
        <w:t>ִ</w:t>
      </w:r>
      <w:r>
        <w:rPr/>
        <w:t>١</w:t>
      </w:r>
      <w:r>
        <w:rPr/>
        <w:t>��� ����</w:t>
      </w:r>
      <w:r>
        <w:rPr/>
        <w:t>Ͽ� ����</w:t>
      </w:r>
      <w:r>
        <w:rPr>
          <w:rtl w:val="true"/>
        </w:rPr>
        <w:t>ڿ</w:t>
      </w:r>
      <w:r>
        <w:rPr/>
        <w:t>� ���� ��</w:t>
      </w:r>
      <w:r>
        <w:rPr/>
        <w:t>ü�˻</w:t>
      </w:r>
      <w:r>
        <w:rPr/>
        <w:t>縦 �� �� �</w:t>
      </w:r>
      <w:r>
        <w:rPr/>
        <w:t>ֵ��� �</w:t>
      </w:r>
      <w:r>
        <w:rPr/>
        <w:t>ϰ� �</w:t>
      </w:r>
      <w:r>
        <w:rPr/>
        <w:t>ְ�</w:t>
      </w:r>
      <w:r>
        <w:rPr/>
        <w:t>, �������˻</w:t>
      </w:r>
      <w:r>
        <w:rPr/>
        <w:t>縦 ��</w:t>
      </w:r>
      <w:r>
        <w:rPr/>
        <w:t>Ͽ� ����</w:t>
      </w:r>
      <w:r>
        <w:rPr>
          <w:rtl w:val="true"/>
        </w:rPr>
        <w:t>ڷ</w:t>
      </w:r>
      <w:r>
        <w:rPr/>
        <w:t>κ��� �Һ�� ä���ϴ� �� ���� � ��ü�˻��� �ϳ���� �� ���̹Ƿ� � ����� �� ��� �Һ�ä���� ������ �</w:t>
      </w:r>
      <w:r>
        <w:rPr/>
        <w:t>ٰ</w:t>
      </w:r>
      <w:r>
        <w:rPr/>
        <w:t>Ű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 ����ü����� �Һ�ä�</w:t>
      </w:r>
      <w:r>
        <w:rPr/>
        <w:t>븦 ���� ��������</w:t>
      </w:r>
      <w:r>
        <w:rPr/>
        <w:t>˻�� 1989. 8. 26. �����û���� ���� ��Ͽ� T.B.P.E. �þ�˻</w:t>
      </w:r>
      <w:r>
        <w:rPr/>
        <w:t xml:space="preserve">縦 </w:t>
      </w:r>
      <w:r>
        <w:rPr/>
        <w:t>Ȱ���ϵ��� �� �������� ���(��� 01250-11529)�� 1990. 5. 1. �ſ� 1ȸ �̻� T.B.P.E. �þ�˻</w:t>
      </w:r>
      <w:r>
        <w:rPr/>
        <w:t>縦 �</w:t>
      </w:r>
      <w:r>
        <w:rPr/>
        <w:t>ǽ��ϰ� �� ó����� �����ϵ��� �� ���(��� 01250-5623)�� ��� �Ϲ������ �ǽõ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Һ�ä�</w:t>
      </w:r>
      <w:r>
        <w:rPr/>
        <w:t>븦 ���� ��������</w:t>
      </w:r>
      <w:r>
        <w:rPr/>
        <w:t>˻��� �˻����</w:t>
      </w:r>
      <w:r>
        <w:rPr>
          <w:rtl w:val="true"/>
        </w:rPr>
        <w:t>ڴ</w:t>
      </w:r>
      <w:r>
        <w:rPr/>
        <w:t>� �������</w:t>
      </w:r>
      <w:r>
        <w:rPr/>
        <w:t>, �Լ� �� ����� � �</w:t>
      </w:r>
      <w:r>
        <w:rPr>
          <w:rtl w:val="true"/>
        </w:rPr>
        <w:t>ٹ��� ����� �ִ� ��</w:t>
      </w:r>
      <w:r>
        <w:rPr>
          <w:rtl w:val="true"/>
        </w:rPr>
        <w:t>, ���</w:t>
      </w:r>
      <w:r>
        <w:rPr>
          <w:rtl w:val="true"/>
        </w:rPr>
        <w:t>׼��� �� �ؿܿ</w:t>
      </w:r>
      <w:r>
        <w:rPr/>
        <w:t>����� ��</w:t>
      </w:r>
      <w:r>
        <w:rPr/>
        <w:t>Ҵ� ��, ��Ÿ ������ ���˰���� �� ����� ����� �������� �</w:t>
      </w:r>
      <w:r>
        <w:rPr>
          <w:rtl w:val="true"/>
        </w:rPr>
        <w:t>־</w:t>
      </w:r>
      <w:r>
        <w:rPr/>
        <w:t>� �������</w:t>
      </w:r>
      <w:r>
        <w:rPr/>
        <w:t>˻</w:t>
      </w:r>
      <w:r>
        <w:rPr/>
        <w:t>簡 �</w:t>
      </w:r>
      <w:r>
        <w:rPr/>
        <w:t>ʿ��ϴ</w:t>
      </w:r>
      <w:r>
        <w:rPr/>
        <w:t>ٰ� ����</w:t>
      </w:r>
      <w:r>
        <w:rPr/>
        <w:t>Ǵ� ����� ����μ�, ��ġ�ҿ� �����ҿ� �űԷ� �Լ��� ���� �ſ� 1ȸ �ǽõǴ� ���� �Ϲ����̰�, ��������� �ʿ��� ��� �˻��ϱ⵵ �Ѵ�. �� �˻���� ����</w:t>
      </w:r>
      <w:r>
        <w:rPr>
          <w:rtl w:val="true"/>
        </w:rPr>
        <w:t>ڰ</w:t>
      </w:r>
      <w:r>
        <w:rPr/>
        <w:t xml:space="preserve">� </w:t>
      </w:r>
      <w:r>
        <w:rPr/>
        <w:t>Ÿ���� �� �� ��� ��� ����ſ� �Һ�� �</w:t>
      </w:r>
      <w:r>
        <w:rPr>
          <w:rtl w:val="true"/>
        </w:rPr>
        <w:t>޾</w:t>
      </w:r>
      <w:r>
        <w:rPr/>
        <w:t>� ����</w:t>
      </w:r>
      <w:r>
        <w:rPr/>
        <w:t>ϸ� �� �� 3-5cc�� �</w:t>
      </w:r>
      <w:r>
        <w:rPr>
          <w:rtl w:val="true"/>
        </w:rPr>
        <w:t>ػ</w:t>
      </w:r>
      <w:r>
        <w:rPr/>
        <w:t>곪</w:t>
      </w:r>
      <w:r>
        <w:rPr/>
        <w:t>Ʈ�� 0.3cc�� T.B.P.E. �þ� 0.5���� ����</w:t>
      </w:r>
      <w:r>
        <w:rPr/>
        <w:t xml:space="preserve">߷� </w:t>
      </w:r>
      <w:r>
        <w:rPr/>
        <w:t>1 ���� 3�� ���� �������� ���ϴ���(�</w:t>
      </w:r>
      <w:r>
        <w:rPr/>
        <w:t>缺����</w:t>
      </w:r>
      <w:r>
        <w:rPr/>
        <w:t>) ���θ� Ȯ���ϴ� ���̸�, �˻</w:t>
      </w:r>
      <w:r>
        <w:rPr/>
        <w:t>簡 ��� ������ �� �</w:t>
      </w:r>
      <w:r>
        <w:rPr/>
        <w:t>ñ�� ��� �ǰ���</w:t>
      </w:r>
      <w:r>
        <w:rPr/>
        <w:t>ܺ</w:t>
      </w:r>
      <w:r>
        <w:rPr/>
        <w:t>ο� ����ϰ�, ���û �� ��ο� �����ϸ�, �</w:t>
      </w:r>
      <w:r>
        <w:rPr/>
        <w:t>缺���� �� ����� ��</w:t>
      </w:r>
      <w:r>
        <w:rPr/>
        <w:t>û�˻�, ��</w:t>
      </w:r>
      <w:r>
        <w:rPr/>
        <w:t>߰</w:t>
      </w:r>
      <w:r>
        <w:rPr/>
        <w:t>˻� ���� ��а˻</w:t>
      </w:r>
      <w:r>
        <w:rPr/>
        <w:t>縦 �</w:t>
      </w:r>
      <w:r>
        <w:rPr/>
        <w:t>Ƿ��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Һ�ä���� �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Һ�ä��� û�����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� �� ����� ���� ���� �</w:t>
      </w:r>
      <w:r>
        <w:rPr/>
        <w:t>ٰ� ���� �</w:t>
      </w:r>
      <w:r>
        <w:rPr/>
        <w:t>ǹ��� ��� �Һ�ä�</w:t>
      </w:r>
      <w:r>
        <w:rPr/>
        <w:t>븦 ������</w:t>
      </w:r>
      <w:r>
        <w:rPr/>
        <w:t>Ͽ��</w:t>
      </w:r>
      <w:r>
        <w:rPr>
          <w:rtl w:val="true"/>
        </w:rPr>
        <w:t>ٸ� ��� �</w:t>
      </w:r>
      <w:r>
        <w:rPr/>
        <w:t>10</w:t>
      </w:r>
      <w:r>
        <w:rPr/>
        <w:t>��� �ΰ��� ���� ��ġ �� �</w:t>
      </w:r>
      <w:r>
        <w:rPr/>
        <w:t>ູ�߱��</w:t>
      </w:r>
      <w:r>
        <w:rPr/>
        <w:t>ǿ� ���Ͽ� ����Ǵ� �Ϲ����� �</w:t>
      </w:r>
      <w:r>
        <w:rPr/>
        <w:t>ൿ�� �����</w:t>
      </w:r>
      <w:r>
        <w:rPr/>
        <w:t>[�ϱ� ��� ��(�Һ�� �</w:t>
      </w:r>
      <w:r>
        <w:rPr>
          <w:rtl w:val="true"/>
        </w:rPr>
        <w:t>޾</w:t>
      </w:r>
      <w:r>
        <w:rPr/>
        <w:t>� ����</w:t>
      </w:r>
      <w:r>
        <w:rPr/>
        <w:t>ϴ� ��)� ���� ��� ���, �</w:t>
      </w:r>
      <w:r>
        <w:rPr>
          <w:rtl w:val="true"/>
        </w:rPr>
        <w:t>ڱ</w:t>
      </w:r>
      <w:r>
        <w:rPr/>
        <w:t>� ��</w:t>
      </w:r>
      <w:r>
        <w:rPr/>
        <w:t>ü���³� ����� ���Ͽ� �</w:t>
      </w:r>
      <w:r>
        <w:rPr/>
        <w:t>ܺ</w:t>
      </w:r>
      <w:r>
        <w:rPr/>
        <w:t>ο� �˸��� ��� ���]�� ��� �12��� ���Ͽ� ����Ǵ� ��ü�� ����� ħ�� ���ΰ� ����� 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12� �3��� ü���Ӥ�м� �Ǵ� ���� �� ������ ����� ���� ��� �˻��� ��û�� ���Ͽ� ����� �</w:t>
      </w:r>
      <w:r>
        <w:rPr>
          <w:rtl w:val="true"/>
        </w:rPr>
        <w:t>ߺ</w:t>
      </w:r>
      <w:r>
        <w:rPr/>
        <w:t>��� ����� ����</w:t>
      </w:r>
      <w:r>
        <w:rPr/>
        <w:t>ϵ��� ����ν� �������Ǹ� ����� ��� �����ϰ� �</w:t>
      </w:r>
      <w:r>
        <w:rPr/>
        <w:t>ְ�</w:t>
      </w:r>
      <w:r>
        <w:rPr/>
        <w:t>, �� �������Ǵ� �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��� �</w:t>
      </w:r>
      <w:r>
        <w:rPr/>
        <w:t>ƴ��ϰ�� ��</w:t>
      </w:r>
      <w:r>
        <w:rPr/>
        <w:t>翡 �</w:t>
      </w:r>
      <w:r>
        <w:rPr/>
        <w:t>ʿ��� ���ó��� ���� ���Ѵ</w:t>
      </w:r>
      <w:r>
        <w:rPr>
          <w:rtl w:val="true"/>
        </w:rPr>
        <w:t>ٴ</w:t>
      </w:r>
      <w:r>
        <w:rPr/>
        <w:t>� ��</w:t>
      </w:r>
      <w:r>
        <w:rPr/>
        <w:t>Ģ� ���Ѵ�(���� 1997. 3. 27. 96�</w:t>
      </w:r>
      <w:r>
        <w:rPr/>
        <w:t>尡</w:t>
      </w:r>
      <w:r>
        <w:rPr/>
        <w:t>11, �Ƿ��� 9-1, 245, 2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</w:t>
      </w:r>
      <w:r>
        <w:rPr/>
        <w:t>Һ�ä��� ����ü��� ����� ����� ��� ���� ���ϴ� ����� ��</w:t>
      </w:r>
      <w:r>
        <w:rPr/>
        <w:t>翡 �</w:t>
      </w:r>
      <w:r>
        <w:rPr/>
        <w:t>ʿ��� ó���� �ƴ� �Ӹ� �ƴ϶� û���ΰ� ��� �˻����</w:t>
      </w:r>
      <w:r>
        <w:rPr>
          <w:rtl w:val="true"/>
        </w:rPr>
        <w:t>ڿ</w:t>
      </w:r>
      <w:r>
        <w:rPr/>
        <w:t>��� �</w:t>
      </w:r>
      <w:r>
        <w:rPr/>
        <w:t>Һ�� ����ſ� ä���Ͽ� ����ϵ��� �� ����μ� ������� ����� �Ұ����ϹǷ� �̸� �ΰ� ���ó���̶�� �� �� ��� ���̴�(���� 1997. 3. 27. 96�</w:t>
      </w:r>
      <w:r>
        <w:rPr/>
        <w:t>尡</w:t>
      </w:r>
      <w:r>
        <w:rPr/>
        <w:t>11, �Ƿ��� 9-1, 245, 258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 ��� �Һ�ä�</w:t>
      </w:r>
      <w:r>
        <w:rPr/>
        <w:t>븦 ����� ����� �</w:t>
      </w:r>
      <w:r>
        <w:rPr/>
        <w:t>ʿ�� �ϴ� ���ó���̶�� �� �� ��� ��ġ�� �� ����ü� ������ ��� ��� ��� ���� �Һ�ä�</w:t>
      </w:r>
      <w:r>
        <w:rPr/>
        <w:t>밡 ����� ������ ���� �</w:t>
      </w:r>
      <w:r>
        <w:rPr/>
        <w:t>ǽõǾ�</w:t>
      </w:r>
      <w:r>
        <w:rPr/>
        <w:t>ٰ� �</w:t>
      </w:r>
      <w:r>
        <w:rPr/>
        <w:t>Ͽ� ��� �12� �3���� �������ǿ� ����Ͽ�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</w:t>
      </w:r>
      <w:r>
        <w:rPr>
          <w:rtl w:val="true"/>
        </w:rPr>
        <w:t>ױ</w:t>
      </w:r>
      <w:r>
        <w:rPr/>
        <w:t>����</w:t>
      </w:r>
      <w:r>
        <w:rPr/>
        <w:t>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û���ο� ���� �� ��� �Һ�ä�</w:t>
      </w:r>
      <w:r>
        <w:rPr/>
        <w:t>밡 ����� �</w:t>
      </w:r>
      <w:r>
        <w:rPr/>
        <w:t>17���2�� �</w:t>
      </w:r>
      <w:r>
        <w:rPr/>
        <w:t>ٰ��</w:t>
      </w:r>
      <w:r>
        <w:rPr/>
        <w:t>Ͽ� ����ü� ���� ����� ����� ��Ͽ� �Ұ����ϴ</w:t>
      </w:r>
      <w:r>
        <w:rPr/>
        <w:t>ٰ� �</w:t>
      </w:r>
      <w:r>
        <w:rPr/>
        <w:t>ϴ��, �</w:t>
      </w:r>
      <w:r>
        <w:rPr/>
        <w:t xml:space="preserve">⺻���� �������� ����� </w:t>
      </w:r>
      <w:r>
        <w:rPr/>
        <w:t>ħ���ϰų�, ������ ��</w:t>
      </w:r>
      <w:r>
        <w:rPr/>
        <w:t>缺</w:t>
      </w:r>
      <w:r>
        <w:rPr/>
        <w:t>, ����� �����, ������ �</w:t>
      </w:r>
      <w:r>
        <w:rPr/>
        <w:t>ּ</w:t>
      </w:r>
      <w:r>
        <w:rPr/>
        <w:t>Ҽ� �� ������ ���� ��� �ǹ��ϴ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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Ư¡ ���� �ϳ��� �</w:t>
      </w:r>
      <w:r>
        <w:rPr>
          <w:rtl w:val="true"/>
        </w:rPr>
        <w:t>ߵ����� �ְ�</w:t>
      </w:r>
      <w:r>
        <w:rPr>
          <w:rtl w:val="true"/>
        </w:rPr>
        <w:t>, ������� ���� ��� �̻��� ��</w:t>
      </w:r>
      <w:r>
        <w:rPr>
          <w:rtl w:val="true"/>
        </w:rPr>
        <w:t>ټ</w:t>
      </w:r>
      <w:r>
        <w:rPr/>
        <w:t>� �����</w:t>
      </w:r>
      <w:r>
        <w:rPr/>
        <w:t>ϴ� � ��� ����Ͽ� ����, ����ü� ���η� ������ ���Եǰų� �̸� ��������� �����ϰ� �� ��</w:t>
      </w:r>
      <w:r>
        <w:rPr/>
        <w:t>輺�� �</w:t>
      </w:r>
      <w:r>
        <w:rPr>
          <w:rtl w:val="true"/>
        </w:rPr>
        <w:t>׻</w:t>
      </w:r>
      <w:r>
        <w:rPr/>
        <w:t>� ����</w:t>
      </w:r>
      <w:r>
        <w:rPr/>
        <w:t>ϰ�, �� ��� ���� ����</w:t>
      </w:r>
      <w:r>
        <w:rPr>
          <w:rtl w:val="true"/>
        </w:rPr>
        <w:t>ڿ� ���� ����� ������ �ٺ</w:t>
      </w:r>
      <w:r>
        <w:rPr/>
        <w:t>������ �</w:t>
      </w:r>
      <w:r>
        <w:rPr/>
        <w:t>Ѹ�� �Ӹ� �ƴ϶� �</w:t>
      </w:r>
      <w:r>
        <w:rPr>
          <w:rtl w:val="true"/>
        </w:rPr>
        <w:t>ٸ� ����ڵ</w:t>
      </w:r>
      <w:r>
        <w:rPr/>
        <w:t>鿡 ���� ��</w:t>
      </w:r>
      <w:r>
        <w:rPr>
          <w:rtl w:val="true"/>
        </w:rPr>
        <w:t>ط</w:t>
      </w:r>
      <w:r>
        <w:rPr/>
        <w:t>� ���</w:t>
      </w:r>
      <w:r>
        <w:rPr/>
        <w:t>Ͽ� �� �</w:t>
      </w:r>
      <w:r>
        <w:rPr>
          <w:rtl w:val="true"/>
        </w:rPr>
        <w:t>ٸ� ��� �߻</w:t>
      </w:r>
      <w:r>
        <w:rPr/>
        <w:t>��� �� �ִ�</w:t>
      </w:r>
      <w:r>
        <w:rPr/>
        <w:t>. �̷��� ���ɼ� �� ��</w:t>
      </w:r>
      <w:r>
        <w:rPr/>
        <w:t>輺�� ����</w:t>
      </w:r>
      <w:r>
        <w:rPr/>
        <w:t>ϴ� �̻� ������� �� �̿� ����� ���ɼ��� �</w:t>
      </w:r>
      <w:r>
        <w:rPr/>
        <w:t>ִ� ����</w:t>
      </w:r>
      <w:r>
        <w:rPr>
          <w:rtl w:val="true"/>
        </w:rPr>
        <w:t>ڵ</w:t>
      </w:r>
      <w:r>
        <w:rPr/>
        <w:t>鿡 ���� ������� �</w:t>
      </w:r>
      <w:r>
        <w:rPr/>
        <w:t>˻�� ������� ���� �� ������� ��⿡ �</w:t>
      </w:r>
      <w:r>
        <w:rPr/>
        <w:t>߰��� �� �ְ�</w:t>
      </w:r>
      <w:r>
        <w:rPr/>
        <w:t>, ������� �˻��� �ǽð� ��� ����</w:t>
      </w:r>
      <w:r>
        <w:rPr>
          <w:rtl w:val="true"/>
        </w:rPr>
        <w:t>ڵ</w:t>
      </w:r>
      <w:r>
        <w:rPr/>
        <w:t>鿡�� �</w:t>
      </w:r>
      <w:r>
        <w:rPr/>
        <w:t>νĵ���ν� ����� �����Ϸ�� �õ��� ���� ����� �� �����, ����</w:t>
      </w:r>
      <w:r>
        <w:rPr>
          <w:rtl w:val="true"/>
        </w:rPr>
        <w:t>ڵ</w:t>
      </w:r>
      <w:r>
        <w:rPr/>
        <w:t>� ���</w:t>
      </w:r>
      <w:r>
        <w:rPr/>
        <w:t>忡���� ������� ���</w:t>
      </w:r>
      <w:r>
        <w:rPr/>
        <w:t>Խõ��� ���� ��Ȱ��� �� ������ ������� ���� �� �</w:t>
      </w:r>
      <w:r>
        <w:rPr/>
        <w:t>ִ� ���</w:t>
      </w:r>
      <w:r>
        <w:rPr/>
        <w:t>ɼ��� ������ �� �������� �Һ�ä�</w:t>
      </w:r>
      <w:r>
        <w:rPr/>
        <w:t>븦 ���</w:t>
      </w:r>
      <w:r>
        <w:rPr/>
        <w:t>Ͽ� �������˻</w:t>
      </w:r>
      <w:r>
        <w:rPr/>
        <w:t>縦 �</w:t>
      </w:r>
      <w:r>
        <w:rPr/>
        <w:t>ǽ��ϴ� ��� ����ü� ���� ����� ����� �� ������� �⿩�ϴ� ����� ��</w:t>
      </w:r>
      <w:r>
        <w:rPr>
          <w:rtl w:val="true"/>
        </w:rPr>
        <w:t>ٴ</w:t>
      </w:r>
      <w:r>
        <w:rPr/>
        <w:t>� ����� �� ������ ��</w:t>
      </w:r>
      <w:r>
        <w:rPr/>
        <w:t>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 ���</w:t>
      </w:r>
      <w:r>
        <w:rPr/>
        <w:t>δ� �Ƿ�, �</w:t>
      </w:r>
      <w:r>
        <w:rPr>
          <w:rtl w:val="true"/>
        </w:rPr>
        <w:t>޴</w:t>
      </w:r>
      <w:r>
        <w:rPr/>
        <w:t>�</w:t>
      </w:r>
      <w:r>
        <w:rPr/>
        <w:t>ǰ, �Ž�, �</w:t>
      </w:r>
      <w:r>
        <w:rPr>
          <w:rtl w:val="true"/>
        </w:rPr>
        <w:t>۾</w:t>
      </w:r>
      <w:r>
        <w:rPr/>
        <w:t>��</w:t>
      </w:r>
      <w:r>
        <w:rPr/>
        <w:t>忡 ���� �</w:t>
      </w:r>
      <w:r>
        <w:rPr/>
        <w:t>˻�� ��ü�� �</w:t>
      </w:r>
      <w:r>
        <w:rPr/>
        <w:t>ܺ</w:t>
      </w:r>
      <w:r>
        <w:rPr/>
        <w:t>γ� ü�� � ���� ��Ȱ���� ���Ͽ� Ȯ���� �� ����� �� ���� �Ϻ��ϰ� �� ��� ��� ���̰�(�̷��� �˻� ���� ����</w:t>
      </w:r>
      <w:r>
        <w:rPr>
          <w:rtl w:val="true"/>
        </w:rPr>
        <w:t>ڵ</w:t>
      </w:r>
      <w:r>
        <w:rPr/>
        <w:t>��� �</w:t>
      </w:r>
      <w:r>
        <w:rPr/>
        <w:t xml:space="preserve">⺻��� </w:t>
      </w:r>
      <w:r>
        <w:rPr/>
        <w:t>ħ���� �� �</w:t>
      </w:r>
      <w:r>
        <w:rPr/>
        <w:t>ְ�</w:t>
      </w:r>
      <w:r>
        <w:rPr/>
        <w:t>, ü�� ���� �˻�� ����� �</w:t>
      </w:r>
      <w:r>
        <w:rPr/>
        <w:t xml:space="preserve">⺻��� </w:t>
      </w:r>
      <w:r>
        <w:rPr/>
        <w:t>ħ���� ���� �� ũ��), �� ���� ���δ� ������ �Ǻ��� �� ��</w:t>
      </w:r>
      <w:r>
        <w:rPr>
          <w:rtl w:val="true"/>
        </w:rPr>
        <w:t>ٴ</w:t>
      </w:r>
      <w:r>
        <w:rPr/>
        <w:t>� ����� �</w:t>
      </w:r>
      <w:r>
        <w:rPr/>
        <w:t>Һ�ä�</w:t>
      </w:r>
      <w:r>
        <w:rPr/>
        <w:t>븦 ���� �������</w:t>
      </w:r>
      <w:r>
        <w:rPr/>
        <w:t>˻�� �� ���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ƿ</w:t>
      </w:r>
      <w:r>
        <w:rPr/>
        <w:t>﷯ �� ��� �</w:t>
      </w:r>
      <w:r>
        <w:rPr/>
        <w:t>Һ�ä��� û���� �� �˻����</w:t>
      </w:r>
      <w:r>
        <w:rPr>
          <w:rtl w:val="true"/>
        </w:rPr>
        <w:t>ڵ</w:t>
      </w:r>
      <w:r>
        <w:rPr/>
        <w:t>��� �������� ���</w:t>
      </w:r>
      <w:r>
        <w:rPr/>
        <w:t>Ͽ� �̷�����, �̿� ������ �ʴ´</w:t>
      </w:r>
      <w:r>
        <w:rPr/>
        <w:t>ٰ� �</w:t>
      </w:r>
      <w:r>
        <w:rPr/>
        <w:t>Ͽ� ¡�� �� ����</w:t>
      </w:r>
      <w:r>
        <w:rPr/>
        <w:t>ܵ� ���</w:t>
      </w:r>
      <w:r>
        <w:rPr/>
        <w:t>. ª� �ð�(1 ���� 3��) ����, ������ ���(�Һ��� ä��� ����ſ� �</w:t>
      </w:r>
      <w:r>
        <w:rPr>
          <w:rtl w:val="true"/>
        </w:rPr>
        <w:t>ػ</w:t>
      </w:r>
      <w:r>
        <w:rPr/>
        <w:t>곪</w:t>
      </w:r>
      <w:r>
        <w:rPr/>
        <w:t>Ʈ��� T.B.P.E. �þ�� ����</w:t>
      </w:r>
      <w:r>
        <w:rPr/>
        <w:t>߸�</w:t>
      </w:r>
      <w:r>
        <w:rPr/>
        <w:t>)�� ���Ͽ� �ǽõǸ�, �� ��� �</w:t>
      </w:r>
      <w:r>
        <w:rPr/>
        <w:t>Ｎ���� �� �� �</w:t>
      </w:r>
      <w:r>
        <w:rPr/>
        <w:t>ִ�</w:t>
      </w:r>
      <w:r>
        <w:rPr/>
        <w:t>. �̷��� �����, ������ �</w:t>
      </w:r>
      <w:r>
        <w:rPr/>
        <w:t>ּ</w:t>
      </w:r>
      <w:r>
        <w:rPr/>
        <w:t>Ҽ��� ��Ģ�� �����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 �</w:t>
      </w:r>
      <w:r>
        <w:rPr/>
        <w:t>Һ�ä��� û���� �� �˻����</w:t>
      </w:r>
      <w:r>
        <w:rPr>
          <w:rtl w:val="true"/>
        </w:rPr>
        <w:t>ڿ��� �������� �ڱ</w:t>
      </w:r>
      <w:r>
        <w:rPr/>
        <w:t>� ��</w:t>
      </w:r>
      <w:r>
        <w:rPr/>
        <w:t>ü���� ����Ǵ� ����� ä���Ͽ� ����Ͽ��� �ϴ� ������, �� ��ü�� 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ѵǰ� �ϱ� ��� ��� �Ͽ��� �ϴ� ���� ������ ����� �����, �տ��� �� �</w:t>
      </w:r>
      <w:r>
        <w:rPr>
          <w:rtl w:val="true"/>
        </w:rPr>
        <w:t>ٿ� ���� �</w:t>
      </w:r>
      <w:r>
        <w:rPr>
          <w:rtl w:val="true"/>
        </w:rPr>
        <w:t>˻����</w:t>
      </w:r>
      <w:r>
        <w:rPr>
          <w:rtl w:val="true"/>
        </w:rPr>
        <w:t>ڵ</w:t>
      </w:r>
      <w:r>
        <w:rPr/>
        <w:t>鿡 ���� ��������� ����</w:t>
      </w:r>
      <w:r>
        <w:rPr/>
        <w:t>ɼ��� ���(�̴� ������ ����� ��</w:t>
      </w:r>
      <w:r>
        <w:rPr/>
        <w:t>鵵 �</w:t>
      </w:r>
      <w:r>
        <w:rPr/>
        <w:t>ִ�</w:t>
      </w:r>
      <w:r>
        <w:rPr/>
        <w:t>) �� ����ü��� ����� ������� ������ �ξ� ũ�</w:t>
      </w:r>
      <w:r>
        <w:rPr/>
        <w:t>ٰ� �� ���̹</w:t>
      </w:r>
      <w:r>
        <w:rPr/>
        <w:t>Ƿ� ������ ���� ���</w:t>
      </w:r>
      <w:r>
        <w:rPr>
          <w:rtl w:val="true"/>
        </w:rPr>
        <w:t>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</w:t>
      </w:r>
      <w:r>
        <w:rPr/>
        <w:t>û���ο� ���� �� ��� �Һ�ä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 xml:space="preserve">� ��������� </w:t>
      </w:r>
      <w:r>
        <w:rPr/>
        <w:t>û���ο� ���� �� ��� �Һ�ä�</w:t>
      </w:r>
      <w:r>
        <w:rPr/>
        <w:t>뿡 ���� ���</w:t>
      </w:r>
      <w:r>
        <w:rPr/>
        <w:t>ҿ�û����, ��û���� ������ ���Ͽ��� �� ��Ƿ������ ��ü���� ������� �ʾ� ������ϹǷ� �����ϰ�, ��û���� �</w:t>
      </w:r>
      <w:r>
        <w:rPr/>
        <w:t>뱸�������忡 ���</w:t>
      </w:r>
      <w:r>
        <w:rPr/>
        <w:t>Ͽ��� � �Һ�ä�</w:t>
      </w:r>
      <w:r>
        <w:rPr/>
        <w:t>밡 �⺻������� ��� ������ ���</w:t>
      </w:r>
      <w:r>
        <w:rPr/>
        <w:t>Ͽ��� ���̶� �� ���̹Ƿ� ��� ��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Ǽ�  ��ȿ�  �����  ������  �</w:t>
      </w:r>
      <w:r>
        <w:rPr/>
        <w:t>ּ�</w:t>
      </w:r>
      <w:r>
        <w:rPr/>
        <w:t>ȸ  ��ȿ��  �̰���(�</w:t>
      </w:r>
      <w:r>
        <w:rPr/>
        <w:t>ֽ�</w:t>
      </w:r>
      <w:r>
        <w:rPr/>
        <w:t>) 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