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12.18. �� 2001�</w:t>
      </w:r>
      <w:r>
        <w:rPr/>
        <w:t>帶</w:t>
      </w:r>
      <w:r>
        <w:rPr/>
        <w:t>163 ������</w:t>
      </w:r>
      <w:r>
        <w:rPr/>
        <w:t>豸���������</w:t>
      </w:r>
      <w:r>
        <w:rPr/>
        <w:t>Ȯ�Ρ� [����8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</w:t>
      </w:r>
      <w:r>
        <w:rPr/>
        <w:t>߰��� �����</w:t>
      </w:r>
      <w:r>
        <w:rPr/>
        <w:t>û� ����� 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/>
        <w:t>豸�� ���� ������ ��</w:t>
      </w:r>
      <w:r>
        <w:rPr/>
        <w:t>ϰ� �</w:t>
      </w:r>
      <w:r>
        <w:rPr/>
        <w:t>ִ� �</w:t>
      </w:r>
      <w:r>
        <w:rPr/>
        <w:t>豸����</w:t>
      </w:r>
      <w:r>
        <w:rPr/>
        <w:t>İ���������ѱ�Ģ �2�, �4�, �5�(����, '�� ��� ��Ģ���'�̶� �Ѵ�)�� û������ �</w:t>
      </w:r>
      <w:r>
        <w:rPr/>
        <w:t>⺻��� ��� ����</w:t>
      </w:r>
      <w:r>
        <w:rPr/>
        <w:t>Ͽ� 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ҿ���� û�� �� �</w:t>
      </w:r>
      <w:r>
        <w:rPr/>
        <w:t xml:space="preserve">豸�������� ���� ��� ����� �⺻�� </w:t>
      </w:r>
      <w:r>
        <w:rPr/>
        <w:t>ħ�</w:t>
      </w:r>
      <w:r>
        <w:rPr>
          <w:rtl w:val="true"/>
        </w:rPr>
        <w:t>ذ� �ݺ��� ����� �ְ� �� �ظ</w:t>
      </w:r>
      <w:r>
        <w:rPr/>
        <w:t>��� ������� ��</w:t>
      </w:r>
      <w:r>
        <w:rPr/>
        <w:t>ȣ����� ��Ͽ� ����� ������� �</w:t>
      </w:r>
      <w:r>
        <w:rPr>
          <w:rtl w:val="true"/>
        </w:rPr>
        <w:t>ߴ</w:t>
      </w:r>
      <w:r>
        <w:rPr/>
        <w:t>��� �</w:t>
      </w:r>
      <w:r>
        <w:rPr/>
        <w:t>ǹ̰� �</w:t>
      </w:r>
      <w:r>
        <w:rPr>
          <w:rtl w:val="true"/>
        </w:rPr>
        <w:t>־</w:t>
      </w:r>
      <w:r>
        <w:rPr/>
        <w:t>� ����</w:t>
      </w:r>
      <w:r>
        <w:rPr/>
        <w:t>û���� ����� ����� �� �</w:t>
      </w:r>
      <w:r>
        <w:rPr/>
        <w:t>ִ��� ����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</w:t>
      </w:r>
      <w:r>
        <w:rPr/>
        <w:t>豸����� ��</w:t>
      </w:r>
      <w:r>
        <w:rPr/>
        <w:t>ǰ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</w:t>
      </w:r>
      <w:r>
        <w:rPr/>
        <w:t xml:space="preserve">ֱ��������� </w:t>
      </w:r>
      <w:r>
        <w:rPr/>
        <w:t>2000. 3. 7.���� 2001. 4. 2.���� �� 392��(���</w:t>
      </w:r>
      <w:r>
        <w:rPr>
          <w:rtl w:val="true"/>
        </w:rPr>
        <w:t xml:space="preserve">׼� </w:t>
      </w:r>
      <w:r>
        <w:rPr/>
        <w:t>388</w:t>
      </w:r>
      <w:r>
        <w:rPr/>
        <w:t>��)���� ���</w:t>
      </w:r>
      <w:r>
        <w:rPr/>
        <w:t>ֱ����</w:t>
      </w:r>
      <w:r>
        <w:rPr/>
        <w:t>ҿ� ���Ǿ� �</w:t>
      </w:r>
      <w:r>
        <w:rPr/>
        <w:t xml:space="preserve">ִ� </w:t>
      </w:r>
      <w:r>
        <w:rPr/>
        <w:t>û���ο��� �������� ����� ����� �� ��� �</w:t>
      </w:r>
      <w:r>
        <w:rPr>
          <w:rtl w:val="true"/>
        </w:rPr>
        <w:t>ݼ</w:t>
      </w:r>
      <w:r>
        <w:rPr/>
        <w:t>Ӽ�� ���</w:t>
      </w:r>
      <w:r>
        <w:rPr>
          <w:rtl w:val="true"/>
        </w:rPr>
        <w:t>׼</w:t>
      </w:r>
      <w:r>
        <w:rPr/>
        <w:t>�� ����</w:t>
      </w:r>
      <w:r>
        <w:rPr/>
        <w:t>ϰ� �� ���� û������ ��ü�� ��� �� �</w:t>
      </w:r>
      <w:r>
        <w:rPr/>
        <w:t xml:space="preserve">⺻��� </w:t>
      </w:r>
      <w:r>
        <w:rPr/>
        <w:t>ħ���Ͽ��</w:t>
      </w:r>
      <w:r>
        <w:rPr/>
        <w:t>ٰ� �</w:t>
      </w:r>
      <w:r>
        <w:rPr/>
        <w:t>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</w:t>
      </w:r>
      <w:r>
        <w:rPr/>
        <w:t>߰��� ���� ��</w:t>
      </w:r>
      <w:r>
        <w:rPr/>
        <w:t>û� ����� ������ ���ο� ���Ͽ� ������Ǽҹ� ���� ����� ����Ƿ� �</w:t>
      </w:r>
      <w:r>
        <w:rPr>
          <w:rtl w:val="true"/>
        </w:rPr>
        <w:t>ؿ����� ��� �� �</w:t>
      </w:r>
      <w:r>
        <w:rPr/>
        <w:t>40</w:t>
      </w:r>
      <w:r>
        <w:rPr/>
        <w:t>��� �ǰ��Ͽ� ����Ҽ</w:t>
      </w:r>
      <w:r>
        <w:rPr/>
        <w:t>۹�� �</w:t>
      </w:r>
      <w:r>
        <w:rPr/>
        <w:t>λ�Ҽ</w:t>
      </w:r>
      <w:r>
        <w:rPr/>
        <w:t>۹��� ���� �</w:t>
      </w:r>
      <w:r>
        <w:rPr>
          <w:rtl w:val="true"/>
        </w:rPr>
        <w:t>ؿ</w:t>
      </w:r>
      <w:r>
        <w:rPr/>
        <w:t>��</w:t>
      </w:r>
      <w:r>
        <w:rPr/>
        <w:t>Ͽ� �Ǵ��� ��</w:t>
      </w:r>
      <w:r>
        <w:rPr>
          <w:rtl w:val="true"/>
        </w:rPr>
        <w:t>ۿ</w:t>
      </w:r>
      <w:r>
        <w:rPr/>
        <w:t>� ��</w:t>
      </w:r>
      <w:r>
        <w:rPr/>
        <w:t>µ� �� ��ǿ��� ����Ǵ� �Ͱ� ��� �ǰ��� �</w:t>
      </w:r>
      <w:r>
        <w:rPr/>
        <w:t>߰��� ����� ����</w:t>
      </w:r>
      <w:r>
        <w:rPr/>
        <w:t>ϴ� ���� ������� �ƴ��ϹǷ� ��Ģ����� ������ ����</w:t>
      </w:r>
      <w:r>
        <w:rPr>
          <w:rtl w:val="true"/>
        </w:rPr>
        <w:t>ں���� ������� ����� ���� ����ں</w:t>
      </w:r>
      <w:r>
        <w:rPr/>
        <w:t>���� ������� ����</w:t>
      </w:r>
      <w:r>
        <w:rPr/>
        <w:t>Ѵ</w:t>
      </w:r>
      <w:r>
        <w:rPr>
          <w:rtl w:val="true"/>
        </w:rPr>
        <w:t>ٸ</w:t>
      </w:r>
      <w:r>
        <w:rPr/>
        <w:t xml:space="preserve">� ���������� ���࿡ </w:t>
      </w:r>
      <w:r>
        <w:rPr/>
        <w:t>ȥ��� �ʷ��ϰ� �� ������ ���� ��</w:t>
      </w:r>
      <w:r>
        <w:rPr/>
        <w:t>翡�� ����� �� ���� ����</w:t>
      </w:r>
      <w:r>
        <w:rPr/>
        <w:t>Ƿ� ������� ���ϼ�� ��ġ�� ������ ����</w:t>
      </w:r>
      <w:r>
        <w:rPr>
          <w:rtl w:val="true"/>
        </w:rPr>
        <w:t>ں</w:t>
      </w:r>
      <w:r>
        <w:rPr/>
        <w:t>���� ���</w:t>
      </w:r>
      <w:r>
        <w:rPr/>
        <w:t>ҿ���ǿ����� ��Ģ���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Ģ���� ���</w:t>
      </w:r>
      <w:r>
        <w:rPr>
          <w:rtl w:val="true"/>
        </w:rPr>
        <w:t>׼</w:t>
      </w:r>
      <w:r>
        <w:rPr/>
        <w:t>�� �</w:t>
      </w:r>
      <w:r>
        <w:rPr/>
        <w:t>豸�� �� ���� ��� ����鼭 �� ������ ��� ��� �</w:t>
      </w:r>
      <w:r>
        <w:rPr/>
        <w:t>Ϳ� �Ұ��Ͽ� ��������� ��������� ��ü���� ������ ���� �� ��ü����δ� û������ ��� �</w:t>
      </w:r>
      <w:r>
        <w:rPr/>
        <w:t>⺻��� ����</w:t>
      </w:r>
      <w:r>
        <w:rPr/>
        <w:t>ϰ� �</w:t>
      </w:r>
      <w:r>
        <w:rPr/>
        <w:t>ִ� ����� �� �� ���</w:t>
      </w:r>
      <w:r>
        <w:rPr/>
        <w:t>. ��� �� ��� ��Ģ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 �Ῡ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���ü� ������ ����� �� ������� ��ȣ�� ��� �</w:t>
      </w:r>
      <w:r>
        <w:rPr>
          <w:rtl w:val="true"/>
        </w:rPr>
        <w:t>ݼ</w:t>
      </w:r>
      <w:r>
        <w:rPr/>
        <w:t>Ӽ� �� ���</w:t>
      </w:r>
      <w:r>
        <w:rPr>
          <w:rtl w:val="true"/>
        </w:rPr>
        <w:t>׼</w:t>
      </w:r>
      <w:r>
        <w:rPr/>
        <w:t>��� ���� ������ ���</w:t>
      </w:r>
      <w:r>
        <w:rPr/>
        <w:t>ǰ� ����Ƿ� �</w:t>
      </w:r>
      <w:r>
        <w:rPr/>
        <w:t>豸�������� ��� ����� �</w:t>
      </w:r>
      <w:r>
        <w:rPr/>
        <w:t>ġ�� ��� ����</w:t>
      </w:r>
      <w:r>
        <w:rPr>
          <w:rtl w:val="true"/>
        </w:rPr>
        <w:t>ڵ</w:t>
      </w:r>
      <w:r>
        <w:rPr/>
        <w:t>鿡�� ����</w:t>
      </w:r>
      <w:r>
        <w:rPr/>
        <w:t>Ͽ� �</w:t>
      </w:r>
      <w:r>
        <w:rPr>
          <w:rtl w:val="true"/>
        </w:rPr>
        <w:t>ݺ</w:t>
      </w:r>
      <w:r>
        <w:rPr/>
        <w:t>��� ���</w:t>
      </w:r>
      <w:r>
        <w:rPr/>
        <w:t>ɼ��� ũ�� û������ ��</w:t>
      </w:r>
      <w:r>
        <w:rPr/>
        <w:t>쿡�� ����</w:t>
      </w:r>
      <w:r>
        <w:rPr/>
        <w:t>Ͽ� ���</w:t>
      </w:r>
      <w:r>
        <w:rPr>
          <w:rtl w:val="true"/>
        </w:rPr>
        <w:t>ݵ</w:t>
      </w:r>
      <w:r>
        <w:rPr/>
        <w:t>Ǿ� ����Ƿ� ����� �</w:t>
      </w:r>
      <w:r>
        <w:rPr>
          <w:rtl w:val="true"/>
        </w:rPr>
        <w:t>ٽ</w:t>
      </w:r>
      <w:r>
        <w:rPr/>
        <w:t>� �</w:t>
      </w:r>
      <w:r>
        <w:rPr/>
        <w:t>豸����� ������ ���</w:t>
      </w:r>
      <w:r>
        <w:rPr/>
        <w:t>ɼ��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̹� ���</w:t>
      </w:r>
      <w:r>
        <w:rPr/>
        <w:t>ü� ���� ���</w:t>
      </w:r>
      <w:r>
        <w:rPr>
          <w:rtl w:val="true"/>
        </w:rPr>
        <w:t>ݵ</w:t>
      </w:r>
      <w:r>
        <w:rPr/>
        <w:t>Ǿ� �</w:t>
      </w:r>
      <w:r>
        <w:rPr/>
        <w:t>⺻���� ��</w:t>
      </w:r>
      <w:r>
        <w:rPr/>
        <w:t>ѵǰ� �</w:t>
      </w:r>
      <w:r>
        <w:rPr/>
        <w:t>ִ� ����</w:t>
      </w:r>
      <w:r>
        <w:rPr>
          <w:rtl w:val="true"/>
        </w:rPr>
        <w:t>ڵ</w:t>
      </w:r>
      <w:r>
        <w:rPr/>
        <w:t>鿡�� �豸�� ������ ��</w:t>
      </w:r>
      <w:r>
        <w:rPr/>
        <w:t>ü�� ��� �� �</w:t>
      </w:r>
      <w:r>
        <w:rPr/>
        <w:t>⺻��� �</w:t>
      </w:r>
      <w:r>
        <w:rPr/>
        <w:t>ΰ������ ����ϴ� ��� �</w:t>
      </w:r>
      <w:r>
        <w:rPr/>
        <w:t xml:space="preserve">⺻�� </w:t>
      </w:r>
      <w:r>
        <w:rPr/>
        <w:t>ó��� ��õ� �ſ� �</w:t>
      </w:r>
      <w:r>
        <w:rPr>
          <w:rtl w:val="true"/>
        </w:rPr>
        <w:t>߿</w:t>
      </w:r>
      <w:r>
        <w:rPr/>
        <w:t>��� ����</w:t>
      </w:r>
      <w:r>
        <w:rPr/>
        <w:t>μ� �� �Ѱ</w:t>
      </w:r>
      <w:r>
        <w:rPr/>
        <w:t>迡 ���� ����� �</w:t>
      </w:r>
      <w:r>
        <w:rPr>
          <w:rtl w:val="true"/>
        </w:rPr>
        <w:t>ظ</w:t>
      </w:r>
      <w:r>
        <w:rPr/>
        <w:t>�� ����� ��</w:t>
      </w:r>
      <w:r>
        <w:rPr/>
        <w:t>ȣ�� ��Ͽ� �</w:t>
      </w:r>
      <w:r>
        <w:rPr>
          <w:rtl w:val="true"/>
        </w:rPr>
        <w:t>ߴ</w:t>
      </w:r>
      <w:r>
        <w:rPr/>
        <w:t>��� �</w:t>
      </w:r>
      <w:r>
        <w:rPr/>
        <w:t>ǹ̸� ����Ƿ� �� ��� �</w:t>
      </w:r>
      <w:r>
        <w:rPr/>
        <w:t>豸�������� ���� ���</w:t>
      </w:r>
      <w:r>
        <w:rPr/>
        <w:t>ҿ����û���� ������ 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</w:t>
      </w:r>
      <w:r>
        <w:rPr/>
        <w:t>豸�� ����</w:t>
      </w:r>
      <w:r>
        <w:rPr>
          <w:rtl w:val="true"/>
        </w:rPr>
        <w:t>ڿ� ���� �������� �ۿ</w:t>
      </w:r>
      <w:r>
        <w:rPr/>
        <w:t>��</w:t>
      </w:r>
      <w:r>
        <w:rPr/>
        <w:t>ϹǷ� �̰��� ���Ǹ� ����</w:t>
      </w:r>
      <w:r>
        <w:rPr>
          <w:rtl w:val="true"/>
        </w:rPr>
        <w:t>ڴ</w:t>
      </w:r>
      <w:r>
        <w:rPr/>
        <w:t>� �</w:t>
      </w:r>
      <w:r>
        <w:rPr/>
        <w:t>ȡ��</w:t>
      </w:r>
      <w:r>
        <w:rPr>
          <w:rtl w:val="true"/>
        </w:rPr>
        <w:t>ٸ</w:t>
      </w:r>
      <w:r>
        <w:rPr/>
        <w:t>� �� ��</w:t>
      </w:r>
      <w:r>
        <w:rPr/>
        <w:t>ü�� �����ӿ� ū ����� �</w:t>
      </w:r>
      <w:r>
        <w:rPr/>
        <w:t>ް� �</w:t>
      </w:r>
      <w:r>
        <w:rPr/>
        <w:t>ǰ� �ü������� �ǰ�� ��ĥ ���ɼ��� ���. ��� �</w:t>
      </w:r>
      <w:r>
        <w:rPr/>
        <w:t>豸�� ���� ����� ����</w:t>
      </w:r>
      <w:r>
        <w:rPr>
          <w:rtl w:val="true"/>
        </w:rPr>
        <w:t>ڵ</w:t>
      </w:r>
      <w:r>
        <w:rPr/>
        <w:t>��� �</w:t>
      </w:r>
      <w:r>
        <w:rPr/>
        <w:t>ü������� �ǰ� ���°� ���Ǵ� ��� ������ �̷����� �ϰ� �ü��� ����� ���</w:t>
      </w:r>
      <w:r>
        <w:rPr>
          <w:rtl w:val="true"/>
        </w:rPr>
        <w:t>ݻ</w:t>
      </w:r>
      <w:r>
        <w:rPr/>
        <w:t>�</w:t>
      </w:r>
      <w:r>
        <w:rPr/>
        <w:t>Ȱ�� �� ���� ��ü���̰� �и��� ����� �ӹ��� ��Ȳ���� �̸� ����ϱ� ��Ͽ� �������� �ʿ��� ��ŭ�� �̷����� �Ѵ�. �� ��</w:t>
      </w:r>
      <w:r>
        <w:rPr/>
        <w:t>쿡�� ������ �� �</w:t>
      </w:r>
      <w:r>
        <w:rPr/>
        <w:t>ΰ���μ��� �</w:t>
      </w:r>
      <w:r>
        <w:rPr/>
        <w:t xml:space="preserve">⺻���� </w:t>
      </w:r>
      <w:r>
        <w:rPr/>
        <w:t>ǰ��� ����� �� �</w:t>
      </w:r>
      <w:r>
        <w:rPr/>
        <w:t>ֵ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û������ ���ü��� ����� ����� å����� �������� ������μ� û������ ���� �� �</w:t>
      </w:r>
      <w:r>
        <w:rPr>
          <w:rtl w:val="true"/>
        </w:rPr>
        <w:t>ڻ</w:t>
      </w:r>
      <w:r>
        <w:rPr/>
        <w:t>�</w:t>
      </w:r>
      <w:r>
        <w:rPr/>
        <w:t>, ���� ��� ���� ��Ͽ� �� ���� �</w:t>
      </w:r>
      <w:r>
        <w:rPr/>
        <w:t>豸�� ����� ������ ����</w:t>
      </w:r>
      <w:r>
        <w:rPr/>
        <w:t>ϰ� �� ��� �</w:t>
      </w:r>
      <w:r>
        <w:rPr/>
        <w:t>豸�������� �̸� ��� ������ ����̶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 1���� �Ѵ� �Ⱓ ���� �����Ͽ� 1ȸ ���� ����� ��ȸ, �� �� 30�� ���� 2�ð� ���� ź�� �Ҽ</w:t>
      </w:r>
      <w:r>
        <w:rPr>
          <w:rtl w:val="true"/>
        </w:rPr>
        <w:t>ۼ����� �ۼ</w:t>
      </w:r>
      <w:r>
        <w:rPr/>
        <w:t>�</w:t>
      </w:r>
      <w:r>
        <w:rPr/>
        <w:t>, ���, ��Ź ��� ��� �Ͻ������ ����� ��� ����ϰ�� �</w:t>
      </w:r>
      <w:r>
        <w:rPr>
          <w:rtl w:val="true"/>
        </w:rPr>
        <w:t>׻� ���߱ݼ</w:t>
      </w:r>
      <w:r>
        <w:rPr/>
        <w:t>Ӽ�� ���</w:t>
      </w:r>
      <w:r>
        <w:rPr>
          <w:rtl w:val="true"/>
        </w:rPr>
        <w:t>׼</w:t>
      </w:r>
      <w:r>
        <w:rPr/>
        <w:t>�� ����</w:t>
      </w:r>
      <w:r>
        <w:rPr/>
        <w:t>Ͽ� �� ���� �� ����� ���¿��� ��Ȱ�Ͽ��� �̿� ��� ���¿��� �Ļ�, �</w:t>
      </w:r>
      <w:r>
        <w:rPr/>
        <w:t>뺯</w:t>
      </w:r>
      <w:r>
        <w:rPr/>
        <w:t>, ��ħ� ����ν� �ϻ��Ȱ� �������� ������ �� �����Ƿ� �</w:t>
      </w:r>
      <w:r>
        <w:rPr>
          <w:rtl w:val="true"/>
        </w:rPr>
        <w:t>׷</w:t>
      </w:r>
      <w:r>
        <w:rPr/>
        <w:t>� ���</w:t>
      </w:r>
      <w:r>
        <w:rPr/>
        <w:t>Ͽ� ��ü��, �������� �ǰ��� �</w:t>
      </w:r>
      <w:r>
        <w:rPr>
          <w:rtl w:val="true"/>
        </w:rPr>
        <w:t>ظ</w:t>
      </w:r>
      <w:r>
        <w:rPr/>
        <w:t>� �</w:t>
      </w:r>
      <w:r>
        <w:rPr/>
        <w:t>Ծ�� ���ɼ��� ��� �ΰ���μ� �</w:t>
      </w:r>
      <w:r>
        <w:rPr/>
        <w:t xml:space="preserve">ּ����� </w:t>
      </w:r>
      <w:r>
        <w:rPr/>
        <w:t>ǰ������� ���� ��Ȱ� ��Ⱓ ������</w:t>
      </w:r>
      <w:r>
        <w:rPr>
          <w:rtl w:val="true"/>
        </w:rPr>
        <w:t>ߴ</w:t>
      </w:r>
      <w:r>
        <w:rPr/>
        <w:t>�</w:t>
      </w:r>
      <w:r>
        <w:rPr/>
        <w:t>. ���� �� �</w:t>
      </w:r>
      <w:r>
        <w:rPr/>
        <w:t>⺻���� ������ �</w:t>
      </w:r>
      <w:r>
        <w:rPr>
          <w:rtl w:val="true"/>
        </w:rPr>
        <w:t>ذ</w:t>
      </w:r>
      <w:r>
        <w:rPr/>
        <w:t>��� �� �ֵ��� �</w:t>
      </w:r>
      <w:r>
        <w:rPr/>
        <w:t>Ͻ������ �</w:t>
      </w:r>
      <w:r>
        <w:rPr/>
        <w:t>豸�� ����</w:t>
      </w:r>
      <w:r>
        <w:rPr/>
        <w:t>ϰų� �� ���� ��ȭ�ϴ� �ġ�� �Ұ����Ͽ��</w:t>
      </w:r>
      <w:r>
        <w:rPr/>
        <w:t>ٰ� �� �� ���</w:t>
      </w:r>
      <w:r>
        <w:rPr/>
        <w:t>, û���ο��� ������ ����̳� ����� �ҾȰ� ������� ���Ͽ� �</w:t>
      </w:r>
      <w:r>
        <w:rPr>
          <w:rtl w:val="true"/>
        </w:rPr>
        <w:t>ڻ�</w:t>
      </w:r>
      <w:r>
        <w:rPr>
          <w:rtl w:val="true"/>
        </w:rPr>
        <w:t>, ������ ����� �</w:t>
      </w:r>
      <w:r>
        <w:rPr>
          <w:rtl w:val="true"/>
        </w:rPr>
        <w:t>־</w:t>
      </w:r>
      <w:r>
        <w:rPr/>
        <w:t>�� �</w:t>
      </w:r>
      <w:r>
        <w:rPr/>
        <w:t>ϴ�� �</w:t>
      </w:r>
      <w:r>
        <w:rPr>
          <w:rtl w:val="true"/>
        </w:rPr>
        <w:t>׷��� ��</w:t>
      </w:r>
      <w:r>
        <w:rPr>
          <w:rtl w:val="true"/>
        </w:rPr>
        <w:t xml:space="preserve">°� ������ </w:t>
      </w:r>
      <w:r>
        <w:rPr/>
        <w:t>1</w:t>
      </w:r>
      <w:r>
        <w:rPr/>
        <w:t>�� �̻��� ������ ���Ⱓ���� �������� ����� ���</w:t>
      </w:r>
      <w:r>
        <w:rPr/>
        <w:t>뿡 ������ ������</w:t>
      </w:r>
      <w:r>
        <w:rPr/>
        <w:t>ѵ� ����� �</w:t>
      </w:r>
      <w:r>
        <w:rPr/>
        <w:t>豸���� ���</w:t>
      </w:r>
      <w:r>
        <w:rPr/>
        <w:t>ȭ �� ��ŭ �и��ϰ� ��ü���� ����� �ȴ</w:t>
      </w:r>
      <w:r>
        <w:rPr/>
        <w:t>ٰ� �� �� ���</w:t>
      </w:r>
      <w:r>
        <w:rPr/>
        <w:t>. ��� �� ��� �</w:t>
      </w:r>
      <w:r>
        <w:rPr/>
        <w:t>豸�������� �⺻������� �</w:t>
      </w:r>
      <w:r>
        <w:rPr/>
        <w:t>Ѱ</w:t>
      </w:r>
      <w:r>
        <w:rPr/>
        <w:t>踦 �</w:t>
      </w:r>
      <w:r>
        <w:rPr/>
        <w:t>Ѿ� �ʿ� �̻���� ��Ⱓ, �</w:t>
      </w:r>
      <w:r>
        <w:rPr>
          <w:rtl w:val="true"/>
        </w:rPr>
        <w:t>׸</w:t>
      </w:r>
      <w:r>
        <w:rPr/>
        <w:t>��� ���</w:t>
      </w:r>
      <w:r>
        <w:rPr/>
        <w:t>ϰ� û������ ��ü�ŵ��� ����� ����ϰ� �</w:t>
      </w:r>
      <w:r>
        <w:rPr/>
        <w:t>ּ����� �</w:t>
      </w:r>
      <w:r>
        <w:rPr/>
        <w:t>ΰ����� ��Ȱ� �Ұ����ϵ��� �Ͽ� û������ ��ü�� ����� ħ���ϰ�, ���ư� �ΰ��� ���� ħ���� ����� �Ǵ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8. 11. 26. 94�</w:t>
      </w:r>
      <w:r>
        <w:rPr/>
        <w:t>帶</w:t>
      </w:r>
      <w:r>
        <w:rPr/>
        <w:t>207, �Ƿ��� 10-2, 716, 724-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2. 11. 12. 91�</w:t>
      </w:r>
      <w:r>
        <w:rPr/>
        <w:t>帶</w:t>
      </w:r>
      <w:r>
        <w:rPr/>
        <w:t>192, �Ƿ��� 4, 813,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1992.  1. 28. 91�</w:t>
      </w:r>
      <w:r>
        <w:rPr/>
        <w:t>帶</w:t>
      </w:r>
      <w:r>
        <w:rPr/>
        <w:t>111, �Ƿ��� 4, 51, 5���� 2001.  8. 30. 99���92��, �Ƿ��� 13-2, 174,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99.  5. 27. 97�</w:t>
      </w:r>
      <w:r>
        <w:rPr/>
        <w:t>帶</w:t>
      </w:r>
      <w:r>
        <w:rPr/>
        <w:t>137��, �Ƿ��� 11-1, 653,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 1992.  4. 14. 90�</w:t>
      </w:r>
      <w:r>
        <w:rPr/>
        <w:t>帶</w:t>
      </w:r>
      <w:r>
        <w:rPr/>
        <w:t>82, �Ƿ��� 4, 194, 20���� 1992. 12. 24. 92�</w:t>
      </w:r>
      <w:r>
        <w:rPr/>
        <w:t>尡</w:t>
      </w:r>
      <w:r>
        <w:rPr/>
        <w:t>8, �Ƿ��� 4, 853, 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4.12.16 ���� 2002�</w:t>
      </w:r>
      <w:r>
        <w:rPr/>
        <w:t>帶</w:t>
      </w:r>
      <w:r>
        <w:rPr/>
        <w:t>478 �ǰ�, ������Ǽ� 2005. 5.26 ���� 2004�</w:t>
      </w:r>
      <w:r>
        <w:rPr/>
        <w:t>帶</w:t>
      </w:r>
      <w:r>
        <w:rPr/>
        <w:t>49 �ǰ�, ������Ǽ� 2005. 5.26 ���� 2001�</w:t>
      </w:r>
      <w:r>
        <w:rPr/>
        <w:t>帶</w:t>
      </w:r>
      <w:r>
        <w:rPr/>
        <w:t>728 �ǰ�, ������Ǽ� 2008. 5.29 ���� 2005�</w:t>
      </w:r>
      <w:r>
        <w:rPr/>
        <w:t>帶</w:t>
      </w:r>
      <w:r>
        <w:rPr/>
        <w:t>13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,�12� ����� �14� ����� ����� �45�,�46��</w:t>
      </w:r>
      <w:r>
        <w:rPr/>
        <w:t>豸����</w:t>
      </w:r>
      <w:r>
        <w:rPr/>
        <w:t>İ���������ѱ�Ģ(1995. 5. 3. ����Ʒ� �333ȣ�� ���� ��) �2�, �4�, �5������Ǵ��������</w:t>
      </w:r>
      <w:r>
        <w:rPr/>
        <w:t>豸����</w:t>
      </w:r>
      <w:r>
        <w:rPr/>
        <w:t>İ���������ѱ�Ģ(1995. 5. 3. ����Ʒ� �333ȣ�� ���� ��) �2� �1�� �2ȣ�� �5� �2�� �2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 �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 ���</w:t>
      </w:r>
      <w:r>
        <w:rPr/>
        <w:t>ֱ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û������ �</w:t>
      </w:r>
      <w:r>
        <w:rPr/>
        <w:t>豸����</w:t>
      </w:r>
      <w:r>
        <w:rPr/>
        <w:t>İ���������ѱ�Ģ(1995. 5. 3. ����Ʒ� �333ȣ�� ���� ��) �2� �1�� �2ȣ�� �5� �2�� �2ȣ�� ��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û������ 2000. 3. 7.���� 2001. 4. 2.���� û����� ���</w:t>
      </w:r>
      <w:r>
        <w:rPr/>
        <w:t>ֱ����</w:t>
      </w:r>
      <w:r>
        <w:rPr/>
        <w:t>ҿ� ����ϴ� ���� �������� ����� ����� �� ��� �ϴ� �</w:t>
      </w:r>
      <w:r>
        <w:rPr/>
        <w:t>豸�� ����</w:t>
      </w:r>
      <w:r>
        <w:rPr/>
        <w:t>ϰ� �� ��� û������ ��ü�� ����� �ΰ��� ���� ħ���� ����μ� 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 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1999. 11. 5. ����ż��Ǿ�ǰ��� ������Ƿ� ���ӵǾ� ���</w:t>
      </w:r>
      <w:r>
        <w:rPr/>
        <w:t>ֱ����</w:t>
      </w:r>
      <w:r>
        <w:rPr/>
        <w:t>ҿ� ��Ǿ�� Ư����˰���ó�����ѹ�����(����)�� ����� �</w:t>
      </w:r>
      <w:r>
        <w:rPr/>
        <w:t>߰���</w:t>
      </w:r>
      <w:r>
        <w:rPr/>
        <w:t>ҵǾ� 2000. 2. 24. ��������� 201ȣ ������� ����� �</w:t>
      </w:r>
      <w:r>
        <w:rPr>
          <w:rtl w:val="true"/>
        </w:rPr>
        <w:t xml:space="preserve">޴� �� ��� </w:t>
      </w:r>
      <w:r>
        <w:rPr/>
        <w:t>2</w:t>
      </w:r>
      <w:r>
        <w:rPr/>
        <w:t>��� �յ��Ͽ� �̸� �</w:t>
      </w:r>
      <w:r>
        <w:rPr>
          <w:rtl w:val="true"/>
        </w:rPr>
        <w:t>غ</w:t>
      </w:r>
      <w:r>
        <w:rPr/>
        <w:t>��� ���� �����</w:t>
      </w:r>
      <w:r>
        <w:rPr/>
        <w:t>ȣ �</w:t>
      </w:r>
      <w:r>
        <w:rPr>
          <w:rtl w:val="true"/>
        </w:rPr>
        <w:t>ٹ</w:t>
      </w:r>
      <w:r>
        <w:rPr/>
        <w:t>����� ������� ��� �����</w:t>
      </w:r>
      <w:r>
        <w:rPr/>
        <w:t>Ͽ��</w:t>
      </w:r>
      <w:r>
        <w:rPr/>
        <w:t xml:space="preserve">ٰ� ��� �� </w:t>
      </w:r>
      <w:r>
        <w:rPr/>
        <w:t>3. 7. ü��Ǿ� � �����ҿ� 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��</w:t>
      </w:r>
      <w:r>
        <w:rPr/>
        <w:t>ֱ����</w:t>
      </w:r>
      <w:r>
        <w:rPr/>
        <w:t>ҿ��� � ���</w:t>
      </w:r>
      <w:r>
        <w:rPr/>
        <w:t>ָ� ����� ��</w:t>
      </w:r>
      <w:r>
        <w:rPr/>
        <w:t>ġ 2���� ¡��� �ΰ�</w:t>
      </w:r>
      <w:r>
        <w:rPr/>
        <w:t xml:space="preserve">ް� </w:t>
      </w:r>
      <w:r>
        <w:rPr/>
        <w:t>¡��</w:t>
      </w:r>
      <w:r>
        <w:rPr/>
        <w:t>濡 ���</w:t>
      </w:r>
      <w:r>
        <w:rPr/>
        <w:t>Ǿ�µ�, ���� ���� �</w:t>
      </w:r>
      <w:r>
        <w:rPr>
          <w:rtl w:val="true"/>
        </w:rPr>
        <w:t>ݼ</w:t>
      </w:r>
      <w:r>
        <w:rPr/>
        <w:t>Ӽ� 2���� ä����� ��� �� 11. ���ʹ� ���</w:t>
      </w:r>
      <w:r>
        <w:rPr>
          <w:rtl w:val="true"/>
        </w:rPr>
        <w:t xml:space="preserve">׼� </w:t>
      </w:r>
      <w:r>
        <w:rPr/>
        <w:t>1</w:t>
      </w:r>
      <w:r>
        <w:rPr/>
        <w:t>���� �</w:t>
      </w:r>
      <w:r>
        <w:rPr/>
        <w:t xml:space="preserve">߰��� </w:t>
      </w:r>
      <w:r>
        <w:rPr/>
        <w:t>ä������ ¡���� ���� �Ŀ��� ������� �ʾҰ� ������ҷ� �̰��Ǵ� 2001. 4. 2.���� ����Ͽ� � �</w:t>
      </w:r>
      <w:r>
        <w:rPr/>
        <w:t>豸��� ����</w:t>
      </w:r>
      <w:r>
        <w:rPr/>
        <w:t>Ͽ���. � �</w:t>
      </w:r>
      <w:r>
        <w:rPr/>
        <w:t>豸�� �̰��� ������</w:t>
      </w:r>
      <w:r>
        <w:rPr/>
        <w:t>ҿ��� ��� �� 6. 18. �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̿� û����� �</w:t>
      </w:r>
      <w:r>
        <w:rPr/>
        <w:t>豸�� ����</w:t>
      </w:r>
      <w:r>
        <w:rPr/>
        <w:t>ϰ� �</w:t>
      </w:r>
      <w:r>
        <w:rPr/>
        <w:t xml:space="preserve">ִ� ���� </w:t>
      </w:r>
      <w:r>
        <w:rPr/>
        <w:t>2001. 3. 7. ��� ��� �</w:t>
      </w:r>
      <w:r>
        <w:rPr/>
        <w:t>豸�������� ���</w:t>
      </w:r>
      <w:r>
        <w:rPr/>
        <w:t>Ͽ� ���� ����� û������ �ΰ��� ���� ��ġ �� ��ü�� ��� 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ش��ߴٰ</w:t>
      </w:r>
      <w:r>
        <w:rPr/>
        <w:t>� �����</w:t>
      </w:r>
      <w:r>
        <w:rPr/>
        <w:t>ϸ</w:t>
      </w:r>
      <w:r>
        <w:rPr/>
        <w:t>鼭 ��</w:t>
      </w:r>
      <w:r>
        <w:rPr/>
        <w:t>û���� ���</w:t>
      </w:r>
      <w:r>
        <w:rPr/>
        <w:t>ֱ��������� � �</w:t>
      </w:r>
      <w:r>
        <w:rPr/>
        <w:t>豸�������� �� �</w:t>
      </w:r>
      <w:r>
        <w:rPr/>
        <w:t>ٰ</w:t>
      </w:r>
      <w:r>
        <w:rPr/>
        <w:t>ű���� �</w:t>
      </w:r>
      <w:r>
        <w:rPr/>
        <w:t>豸����</w:t>
      </w:r>
      <w:r>
        <w:rPr/>
        <w:t>İ���������ѱ�Ģ �2� �1�� �2ȣ �� �5� �2�� �2ȣ�� ���� ���Ȯ��� ���ϴ� �� ��� ���ҿ����� û���Ͽ��� ��� �� 10. 30. ���ҿ����û�� ����û���� ����Ͽ� �</w:t>
      </w:r>
      <w:r>
        <w:rPr/>
        <w:t>߰��� ����������� � �</w:t>
      </w:r>
      <w:r>
        <w:rPr/>
        <w:t>豸�������� ���� ���</w:t>
      </w:r>
      <w:r>
        <w:rPr/>
        <w:t>Ȯ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��û������ ���</w:t>
      </w:r>
      <w:r>
        <w:rPr/>
        <w:t>ֱ��������� �</w:t>
      </w:r>
      <w:r>
        <w:rPr/>
        <w:t>豸�������� ����</w:t>
      </w:r>
      <w:r>
        <w:rPr/>
        <w:t>û���� ������ �����Ͽ���� û���� �</w:t>
      </w:r>
      <w:r>
        <w:rPr/>
        <w:t>븮���� ����� ���</w:t>
      </w:r>
      <w:r>
        <w:rPr/>
        <w:t>ҿ����û�� ����û������ ����������� �</w:t>
      </w:r>
      <w:r>
        <w:rPr/>
        <w:t>豸�������� �</w:t>
      </w:r>
      <w:r>
        <w:rPr/>
        <w:t>߰��</w:t>
      </w:r>
      <w:r>
        <w:rPr/>
        <w:t>Ǿ� ����Ƿ� �̴� ��û����� �</w:t>
      </w:r>
      <w:r>
        <w:rPr/>
        <w:t>߰��</w:t>
      </w:r>
      <w:r>
        <w:rPr/>
        <w:t>ϴ� ������ ����</w:t>
      </w:r>
      <w:r>
        <w:rPr>
          <w:rtl w:val="true"/>
        </w:rPr>
        <w:t>ں</w:t>
      </w:r>
      <w:r>
        <w:rPr/>
        <w:t>��� ��</w:t>
      </w:r>
      <w:r>
        <w:rPr/>
        <w:t>û�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̿� ��� ������� �</w:t>
      </w:r>
      <w:r>
        <w:rPr/>
        <w:t>߰��� ���� ��</w:t>
      </w:r>
      <w:r>
        <w:rPr/>
        <w:t>û� ����� ������ ����ȴ�. �̿� ���Ͽ��� ������Ǽҹ� ���� ����� ����Ƿ� �</w:t>
      </w:r>
      <w:r>
        <w:rPr>
          <w:rtl w:val="true"/>
        </w:rPr>
        <w:t>ؿ����� ��� �� �</w:t>
      </w:r>
      <w:r>
        <w:rPr/>
        <w:t>40</w:t>
      </w:r>
      <w:r>
        <w:rPr/>
        <w:t>��� �ǰ��Ͽ� ����Ҽ</w:t>
      </w:r>
      <w:r>
        <w:rPr/>
        <w:t>۹�� �</w:t>
      </w:r>
      <w:r>
        <w:rPr/>
        <w:t>λ�Ҽ</w:t>
      </w:r>
      <w:r>
        <w:rPr/>
        <w:t>۹��� ���� �</w:t>
      </w:r>
      <w:r>
        <w:rPr>
          <w:rtl w:val="true"/>
        </w:rPr>
        <w:t>ؿ</w:t>
      </w:r>
      <w:r>
        <w:rPr/>
        <w:t>��</w:t>
      </w:r>
      <w:r>
        <w:rPr/>
        <w:t>Ͽ� �Ǵ��� ��</w:t>
      </w:r>
      <w:r>
        <w:rPr>
          <w:rtl w:val="true"/>
        </w:rPr>
        <w:t>ۿ</w:t>
      </w:r>
      <w:r>
        <w:rPr/>
        <w:t>� ���</w:t>
      </w:r>
      <w:r>
        <w:rPr/>
        <w:t>. ����Ҽ</w:t>
      </w:r>
      <w:r>
        <w:rPr/>
        <w:t>۹� �</w:t>
      </w:r>
      <w:r>
        <w:rPr/>
        <w:t>14��� �ǰ��� ���� ����ϰ� �</w:t>
      </w:r>
      <w:r>
        <w:rPr/>
        <w:t>ְ�</w:t>
      </w:r>
      <w:r>
        <w:rPr/>
        <w:t>, �λ�Ҽ</w:t>
      </w:r>
      <w:r>
        <w:rPr/>
        <w:t>۹�</w:t>
      </w:r>
      <w:r>
        <w:rPr/>
        <w:t>(2002. 1. 26. ��� �6626ȣ�� ����� ��) �260��� �ǰ��� ����, ��� �� �68�, �70��� �ʼ��� ��Ҽ���, ���������� ��Ҽ����� �</w:t>
      </w:r>
      <w:r>
        <w:rPr/>
        <w:t>߰��� ����</w:t>
      </w:r>
      <w:r>
        <w:rPr/>
        <w:t>ϴ� �</w:t>
      </w:r>
      <w:r>
        <w:rPr/>
        <w:t>ܿ��� �� ��</w:t>
      </w:r>
      <w:r>
        <w:rPr/>
        <w:t>ǿ��� ����Ǵ� �Ͱ� ��� �ǰ��� �</w:t>
      </w:r>
      <w:r>
        <w:rPr/>
        <w:t>߰��� ����� ����</w:t>
      </w:r>
      <w:r>
        <w:rPr/>
        <w:t>ϴ� ���� ������� �ƴ��ϹǷ�(�� �� � ��� ���� �λ�Ҽ</w:t>
      </w:r>
      <w:r>
        <w:rPr/>
        <w:t>۹� �������̴�</w:t>
      </w:r>
      <w:r>
        <w:rPr/>
        <w:t>) ��Ģ����� ������ ����</w:t>
      </w:r>
      <w:r>
        <w:rPr>
          <w:rtl w:val="true"/>
        </w:rPr>
        <w:t>ں</w:t>
      </w:r>
      <w:r>
        <w:rPr/>
        <w:t>���� ������� �</w:t>
      </w:r>
      <w:r>
        <w:rPr/>
        <w:t>ʴ´�. ���� ����</w:t>
      </w:r>
      <w:r>
        <w:rPr>
          <w:rtl w:val="true"/>
        </w:rPr>
        <w:t>ں</w:t>
      </w:r>
      <w:r>
        <w:rPr/>
        <w:t>���� ������� ����</w:t>
      </w:r>
      <w:r>
        <w:rPr/>
        <w:t>Ѵ</w:t>
      </w:r>
      <w:r>
        <w:rPr>
          <w:rtl w:val="true"/>
        </w:rPr>
        <w:t>ٸ</w:t>
      </w:r>
      <w:r>
        <w:rPr/>
        <w:t xml:space="preserve">� ���������� ���࿡ </w:t>
      </w:r>
      <w:r>
        <w:rPr/>
        <w:t>ȥ��� �ʷ��ϰ� �� ������ ���� ��</w:t>
      </w:r>
      <w:r>
        <w:rPr/>
        <w:t>翡�� ����� �� ���� ����</w:t>
      </w:r>
      <w:r>
        <w:rPr/>
        <w:t>Ƿ� ������� ���ϼ�� ��ġ�� ������ ����</w:t>
      </w:r>
      <w:r>
        <w:rPr>
          <w:rtl w:val="true"/>
        </w:rPr>
        <w:t>ں</w:t>
      </w:r>
      <w:r>
        <w:rPr/>
        <w:t>���� ���</w:t>
      </w:r>
      <w:r>
        <w:rPr/>
        <w:t>ҿ���ǿ����� ��Ģ����� ������ �ʴ´</w:t>
      </w:r>
      <w:r>
        <w:rPr/>
        <w:t>ٰ� ���</w:t>
      </w:r>
      <w:r>
        <w:rPr/>
        <w:t>ƾ� �� ���̴�(���� 1998. 11. 26. 94�</w:t>
      </w:r>
      <w:r>
        <w:rPr/>
        <w:t>帶</w:t>
      </w:r>
      <w:r>
        <w:rPr/>
        <w:t>207, �Ƿ��� 10-2, 716, 724-72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û������ ����û �� ���������� ��û������� �</w:t>
      </w:r>
      <w:r>
        <w:rPr/>
        <w:t>߰��</w:t>
      </w:r>
      <w:r>
        <w:rPr/>
        <w:t>ϴ� �κ�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� ��� ������ ���� ��û���� ���</w:t>
      </w:r>
      <w:r>
        <w:rPr/>
        <w:t xml:space="preserve">ֱ��������� </w:t>
      </w:r>
      <w:r>
        <w:rPr/>
        <w:t>2000. 3. 7.���� 2001. 4. 2.���� û���ο� ���Ͽ� ���� �</w:t>
      </w:r>
      <w:r>
        <w:rPr/>
        <w:t>豸������</w:t>
      </w:r>
      <w:r>
        <w:rPr/>
        <w:t>(���� "�� ��� �</w:t>
      </w:r>
      <w:r>
        <w:rPr/>
        <w:t>豸������</w:t>
      </w:r>
      <w:r>
        <w:rPr/>
        <w:t>"�� �Ѵ�) �� �</w:t>
      </w:r>
      <w:r>
        <w:rPr/>
        <w:t>豸����</w:t>
      </w:r>
      <w:r>
        <w:rPr/>
        <w:t>İ���������ѱ�Ģ(1995. 5. 3. ����Ʒ� �333ȣ�� ���� ��) �2� �1�� �2ȣ�� �5� �2�� �2ȣ(���� "�� ��� ��Ģ���"�̶� �Ѵ�)�� ��</w:t>
      </w:r>
      <w:r>
        <w:rPr/>
        <w:t>忩���̸� �� ���� �� ���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�</w:t>
      </w:r>
      <w:r>
        <w:rPr/>
        <w:t>İ���������ѱ�Ģ �2�(�</w:t>
      </w:r>
      <w:r>
        <w:rPr/>
        <w:t>豸�� ����</w:t>
      </w:r>
      <w:r>
        <w:rPr/>
        <w:t>) �� �</w:t>
      </w:r>
      <w:r>
        <w:rPr/>
        <w:t>豸�� �� ���� ��� ��</w:t>
      </w:r>
      <w:r>
        <w:rPr/>
        <w:t>ȣ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</w:t>
      </w:r>
      <w:r>
        <w:rPr>
          <w:rtl w:val="true"/>
        </w:rPr>
        <w:t>ݼ</w:t>
      </w:r>
      <w:r>
        <w:rPr/>
        <w:t>Ӽ�� ���</w:t>
      </w:r>
      <w:r>
        <w:rPr>
          <w:rtl w:val="true"/>
        </w:rPr>
        <w:t>׼</w:t>
      </w:r>
      <w:r>
        <w:rPr/>
        <w:t>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/>
        <w:t>豸�� �����</w:t>
      </w:r>
      <w:r>
        <w:rPr/>
        <w:t>) �� ��� ��� ��ȣ�� 1�� ��� ����� �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>
          <w:rtl w:val="true"/>
        </w:rPr>
        <w:t>׼�� ����̻��ڡ</w:t>
      </w:r>
      <w:r>
        <w:rPr/>
        <w:t>��߹��� �� �</w:t>
      </w:r>
      <w:r>
        <w:rPr/>
        <w:t xml:space="preserve">浿������ �������� ��輺�� </w:t>
      </w:r>
      <w:r>
        <w:rPr/>
        <w:t>ū ����</w:t>
      </w:r>
      <w:r>
        <w:rPr>
          <w:rtl w:val="true"/>
        </w:rPr>
        <w:t>ڿ</w:t>
      </w:r>
      <w:r>
        <w:rPr/>
        <w:t>��� ��</w:t>
      </w:r>
      <w:r>
        <w:rPr/>
        <w:t>ð� ����Ͽ� �</w:t>
      </w:r>
      <w:r>
        <w:rPr/>
        <w:t>豸�� ����� �</w:t>
      </w:r>
      <w:r>
        <w:rPr/>
        <w:t>ʿ</w:t>
      </w:r>
      <w:r>
        <w:rPr/>
        <w:t>䰡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14�(�</w:t>
      </w:r>
      <w:r>
        <w:rPr/>
        <w:t>豸</w:t>
      </w:r>
      <w:r>
        <w:rPr/>
        <w:t>) �� ������� ������� ���</w:t>
      </w:r>
      <w:r>
        <w:rPr/>
        <w:t>֡����</w:t>
      </w:r>
      <w:r>
        <w:rPr>
          <w:rtl w:val="true"/>
        </w:rPr>
        <w:t>ࡤ</w:t>
      </w:r>
      <w:r>
        <w:rPr/>
        <w:t>�</w:t>
      </w:r>
      <w:r>
        <w:rPr/>
        <w:t>ҿ� �Ǵ� �</w:t>
      </w:r>
      <w:r>
        <w:rPr>
          <w:rtl w:val="true"/>
        </w:rPr>
        <w:t>ڻ</w:t>
      </w:r>
      <w:r>
        <w:rPr/>
        <w:t>��� ���� ��</w:t>
      </w:r>
      <w:r>
        <w:rPr/>
        <w:t>Ÿ ������ ���� ����� ����� ��Ͽ� �ʿ��� ��</w:t>
      </w:r>
      <w:r>
        <w:rPr/>
        <w:t>쿡�� �豸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豸�� 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ȸ</w:t>
      </w:r>
      <w:r>
        <w:rPr/>
        <w:t>麸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豸�� </w:t>
      </w:r>
      <w:r>
        <w:rPr/>
        <w:t>¡���� ������ 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45�(�</w:t>
      </w:r>
      <w:r>
        <w:rPr/>
        <w:t>豸�� ���</w:t>
      </w:r>
      <w:r>
        <w:rPr/>
        <w:t>) �</w:t>
      </w:r>
      <w:r>
        <w:rPr/>
        <w:t>豸�� ���� ������ ��</w:t>
      </w:r>
      <w:r>
        <w:rPr/>
        <w:t>ɾ��� ��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� ���ϴ� ������ ��� �� ��� ���</w:t>
      </w:r>
      <w:r>
        <w:rPr/>
        <w:t>忡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6�(�</w:t>
      </w:r>
      <w:r>
        <w:rPr/>
        <w:t>豸�� ��� �����</w:t>
      </w:r>
      <w:r>
        <w:rPr/>
        <w:t>) �� ��°� ��� �ҿ</w:t>
      </w:r>
      <w:r>
        <w:rPr/>
        <w:t>䡤���</w:t>
      </w:r>
      <w:r>
        <w:rPr>
          <w:rtl w:val="true"/>
        </w:rPr>
        <w:t>ࡤ</w:t>
      </w:r>
      <w:r>
        <w:rPr/>
        <w:t>���� �</w:t>
      </w:r>
      <w:r>
        <w:rPr/>
        <w:t>Ǵ� �</w:t>
      </w:r>
      <w:r>
        <w:rPr>
          <w:rtl w:val="true"/>
        </w:rPr>
        <w:t>ڻ��� ���� �ִ� �ڿ</w:t>
      </w:r>
      <w:r>
        <w:rPr/>
        <w:t xml:space="preserve">� </w:t>
      </w:r>
      <w:r>
        <w:rPr/>
        <w:t>ȣ������ ����</w:t>
      </w:r>
      <w:r>
        <w:rPr>
          <w:rtl w:val="true"/>
        </w:rPr>
        <w:t>ڿ</w:t>
      </w:r>
      <w:r>
        <w:rPr/>
        <w:t>���</w:t>
      </w:r>
      <w:r>
        <w:rPr/>
        <w:t>, �ȸ</w:t>
      </w:r>
      <w:r>
        <w:rPr/>
        <w:t>麸</w:t>
      </w:r>
      <w:r>
        <w:rPr/>
        <w:t>ȣ���� ��� �����ϰ� ��� ���ϰų� ������ ���� �</w:t>
      </w:r>
      <w:r>
        <w:rPr/>
        <w:t>ִ� ����</w:t>
      </w:r>
      <w:r>
        <w:rPr>
          <w:rtl w:val="true"/>
        </w:rPr>
        <w:t>ڿ</w:t>
      </w:r>
      <w:r>
        <w:rPr/>
        <w:t>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��</w:t>
      </w:r>
      <w:r>
        <w:rPr/>
        <w:t>İ���������ѱ�Ģ �4�(�</w:t>
      </w:r>
      <w:r>
        <w:rPr/>
        <w:t>豸�� �����</w:t>
      </w:r>
      <w:r>
        <w:rPr/>
        <w:t>) �� �����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 ������ ����</w:t>
      </w:r>
      <w:r>
        <w:rPr>
          <w:rtl w:val="true"/>
        </w:rPr>
        <w:t>ڿ</w:t>
      </w:r>
      <w:r>
        <w:rPr/>
        <w:t>��� �</w:t>
      </w:r>
      <w:r>
        <w:rPr/>
        <w:t>豸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̼� �� ���� ��� ȣ�� ��Ÿ ����ü� �̿��� ��ҿ��� ����</w:t>
      </w:r>
      <w:r>
        <w:rPr>
          <w:rtl w:val="true"/>
        </w:rPr>
        <w:t>ڸ</w:t>
      </w:r>
      <w:r>
        <w:rPr/>
        <w:t xml:space="preserve">� </w:t>
      </w:r>
      <w:r>
        <w:rPr/>
        <w:t>ȣ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/>
        <w:t>֡��</w:t>
      </w:r>
      <w:r>
        <w:rPr>
          <w:rtl w:val="true"/>
        </w:rPr>
        <w:t>ڻ</w:t>
      </w:r>
      <w:r>
        <w:rPr/>
        <w:t>졤���</w:t>
      </w:r>
      <w:r>
        <w:rPr>
          <w:rtl w:val="true"/>
        </w:rPr>
        <w:t>ء����ࡤ</w:t>
      </w:r>
      <w:r>
        <w:rPr/>
        <w:t>�� ��</w:t>
      </w:r>
      <w:r>
        <w:rPr/>
        <w:t>(���� "������"�� �Ѵ�)�� ����� ��Ͽ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(��񱳵��� �����Ѵ�. ���� ����)�� ���Ͽ� ���� �� ��</w:t>
      </w:r>
      <w:r>
        <w:rPr>
          <w:rtl w:val="true"/>
        </w:rPr>
        <w:t>ظ</w:t>
      </w:r>
      <w:r>
        <w:rPr/>
        <w:t>� ���</w:t>
      </w:r>
      <w:r>
        <w:rPr/>
        <w:t>ϰų� ���Ϸ�� �Ͽ� ���� ��� ��Ͽ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ü� �Ǵ� ��� ��⸦ �ļ��ϰų� �ļ��Ϸ�� �Ͽ� ���� ��� ��Ͽ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Ÿ �</w:t>
      </w:r>
      <w:r>
        <w:rPr>
          <w:rtl w:val="true"/>
        </w:rPr>
        <w:t>ڱ</w:t>
      </w:r>
      <w:r>
        <w:rPr/>
        <w:t>� �</w:t>
      </w:r>
      <w:r>
        <w:rPr/>
        <w:t>Ǵ� Ÿ���� �����ü������ ��ȣ�ϱ� ��Ͽ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/>
        <w:t>豸�� �����</w:t>
      </w:r>
      <w:r>
        <w:rPr/>
        <w:t>) �� ��� ��� ��ȣ�� 1�� ��� ����� �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ݼ</w:t>
      </w:r>
      <w:r>
        <w:rPr/>
        <w:t>Ӽ�� ������� ȣ�</w:t>
      </w:r>
      <w:r>
        <w:rPr>
          <w:rtl w:val="true"/>
        </w:rPr>
        <w:t>۽</w:t>
      </w:r>
      <w:r>
        <w:rPr/>
        <w:t>� �</w:t>
      </w:r>
      <w:r>
        <w:rPr/>
        <w:t>Ǵ� �������� ����� ��Ͽ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û������ ���� �� 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û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ȣ����� ����Ȯ���� ����� �� ����</w:t>
      </w:r>
      <w:r>
        <w:rPr>
          <w:rtl w:val="true"/>
        </w:rPr>
        <w:t>ں</w:t>
      </w:r>
      <w:r>
        <w:rPr/>
        <w:t>�</w:t>
      </w:r>
      <w:r>
        <w:rPr/>
        <w:t>ȣ�� ��� ���ϴ� ��ü�� �ġ�μ�, Ư�� �</w:t>
      </w:r>
      <w:r>
        <w:rPr/>
        <w:t>豸�� ����� ���� ��</w:t>
      </w:r>
      <w:r>
        <w:rPr/>
        <w:t>ȣ�� ��� �� ��󿡰� ġ������ �α��� ���� �ʷ��ϰ� �ǹǷ� ��Ģ����� ����Ǹ� �� ����� �Ұ����� ��</w:t>
      </w:r>
      <w:r>
        <w:rPr/>
        <w:t>쿡�� ������ ������ �</w:t>
      </w:r>
      <w:r>
        <w:rPr/>
        <w:t>ʿ��� �</w:t>
      </w:r>
      <w:r>
        <w:rPr/>
        <w:t>ּ��</w:t>
      </w:r>
      <w:r>
        <w:rPr/>
        <w:t>ѿ� ���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 ��� �</w:t>
      </w:r>
      <w:r>
        <w:rPr/>
        <w:t>߱��</w:t>
      </w:r>
      <w:r>
        <w:rPr>
          <w:rtl w:val="true"/>
        </w:rPr>
        <w:t>ݽ</w:t>
      </w:r>
      <w:r>
        <w:rPr/>
        <w:t>ü��� ���� �</w:t>
      </w:r>
      <w:r>
        <w:rPr>
          <w:rtl w:val="true"/>
        </w:rPr>
        <w:t>־</w:t>
      </w:r>
      <w:r>
        <w:rPr/>
        <w:t>�� �</w:t>
      </w:r>
      <w:r>
        <w:rPr/>
        <w:t>㸮��</w:t>
      </w:r>
      <w:r>
        <w:rPr/>
        <w:t>ũ�� ü��� ��� ����� ��</w:t>
      </w:r>
      <w:r>
        <w:rPr/>
        <w:t>߰��� ��� �</w:t>
      </w:r>
      <w:r>
        <w:rPr/>
        <w:t>ѻ���� �ŵ��� ���� ȯ�</w:t>
      </w:r>
      <w:r>
        <w:rPr>
          <w:rtl w:val="true"/>
        </w:rPr>
        <w:t>ڿ</w:t>
      </w:r>
      <w:r>
        <w:rPr/>
        <w:t>���</w:t>
      </w:r>
      <w:r>
        <w:rPr/>
        <w:t>Ƿ� �ǻ</w:t>
      </w:r>
      <w:r>
        <w:rPr/>
        <w:t xml:space="preserve">翡 ���� </w:t>
      </w:r>
      <w:r>
        <w:rPr/>
        <w:t>ġ�ᵵ ���� ��� ä ��Ⱓ �� ��� ����Ͽ� ��¦ ���ϰ� ����� ��ƾ� �� ����� ���� ����. ��� û����� �� ��� �</w:t>
      </w:r>
      <w:r>
        <w:rPr/>
        <w:t>豸�������� ���̾</w:t>
      </w:r>
      <w:r>
        <w:rPr/>
        <w:t>Ͼ� �ΰ��� ���� ��ü�� ��� 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��� ������</w:t>
      </w:r>
      <w:r>
        <w:rPr/>
        <w:t>ֿ� ����</w:t>
      </w:r>
      <w:r>
        <w:rPr/>
        <w:t>Ͽ� �̹� ��ġ ���� ¡��� �</w:t>
      </w:r>
      <w:r>
        <w:rPr>
          <w:rtl w:val="true"/>
        </w:rPr>
        <w:t>޾</w:t>
      </w:r>
      <w:r>
        <w:rPr/>
        <w:t>������ �</w:t>
      </w:r>
      <w:r>
        <w:rPr/>
        <w:t>ұ��ϰ� ��Ⱓ �</w:t>
      </w:r>
      <w:r>
        <w:rPr/>
        <w:t>豸�� ����� ��� ��</w:t>
      </w:r>
      <w:r>
        <w:rPr/>
        <w:t>ǻ� ������ ¡������ ���Ͽ� ������� ó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ο��� ���� ���</w:t>
      </w:r>
      <w:r>
        <w:rPr>
          <w:rtl w:val="true"/>
        </w:rPr>
        <w:t>׼</w:t>
      </w:r>
      <w:r>
        <w:rPr/>
        <w:t>�� ������ �</w:t>
      </w:r>
      <w:r>
        <w:rPr/>
        <w:t>ȸ������� �Ȳ�ġ ����� �</w:t>
      </w:r>
      <w:r>
        <w:rPr/>
        <w:t>㸮�� �����</w:t>
      </w:r>
      <w:r>
        <w:rPr/>
        <w:t>Ű�� �</w:t>
      </w:r>
      <w:r>
        <w:rPr/>
        <w:t>豸�</w:t>
      </w:r>
      <w:r>
        <w:rPr/>
        <w:t>μ� �̰��� ä����� ������ ���</w:t>
      </w:r>
      <w:r>
        <w:rPr/>
        <w:t>뿡 ����</w:t>
      </w:r>
      <w:r>
        <w:rPr/>
        <w:t>Ǿ� ��� �Ұ����ϰ� �ȴ�. ����� �14� �2�� �2ȣ�� ����� ��� ����� ��� ����ü�� ���</w:t>
      </w:r>
      <w:r>
        <w:rPr/>
        <w:t>ֹ��� ��� ����</w:t>
      </w:r>
      <w:r>
        <w:rPr/>
        <w:t>ϸ� �� �ո� ���ļ� ä��� ��� ���� �</w:t>
      </w:r>
      <w:r>
        <w:rPr/>
        <w:t>豸�</w:t>
      </w:r>
      <w:r>
        <w:rPr/>
        <w:t>μ� ��� ��� ���</w:t>
      </w:r>
      <w:r>
        <w:rPr>
          <w:rtl w:val="true"/>
        </w:rPr>
        <w:t>׼</w:t>
      </w:r>
      <w:r>
        <w:rPr/>
        <w:t>�� �����</w:t>
      </w:r>
      <w:r>
        <w:rPr/>
        <w:t>Ǵ� ���̹Ƿ� �� ��� ��Ģ����� ���� ������ ���</w:t>
      </w:r>
      <w:r>
        <w:rPr>
          <w:rtl w:val="true"/>
        </w:rPr>
        <w:t>׼</w:t>
      </w:r>
      <w:r>
        <w:rPr/>
        <w:t>�� ����</w:t>
      </w:r>
      <w:r>
        <w:rPr/>
        <w:t>ϰ� �</w:t>
      </w:r>
      <w:r>
        <w:rPr/>
        <w:t>ִ� �� ��</w:t>
      </w:r>
      <w:r>
        <w:rPr/>
        <w:t>ü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</w:t>
      </w:r>
      <w:r>
        <w:rPr/>
        <w:t>Ģ����� ���</w:t>
      </w:r>
      <w:r>
        <w:rPr>
          <w:rtl w:val="true"/>
        </w:rPr>
        <w:t>׼�� ����̻��ڡ</w:t>
      </w:r>
      <w:r>
        <w:rPr/>
        <w:t>��߹��� �� �</w:t>
      </w:r>
      <w:r>
        <w:rPr/>
        <w:t xml:space="preserve">浿������ �������� ��輺�� </w:t>
      </w:r>
      <w:r>
        <w:rPr/>
        <w:t>ū ����</w:t>
      </w:r>
      <w:r>
        <w:rPr>
          <w:rtl w:val="true"/>
        </w:rPr>
        <w:t>ڿ</w:t>
      </w:r>
      <w:r>
        <w:rPr/>
        <w:t>��� ��</w:t>
      </w:r>
      <w:r>
        <w:rPr/>
        <w:t>ð� ����Ͽ� ����ϵ��� �ϰ� �</w:t>
      </w:r>
      <w:r>
        <w:rPr/>
        <w:t>ִ� ��� �</w:t>
      </w:r>
      <w:r>
        <w:rPr/>
        <w:t>豸�� �</w:t>
      </w:r>
      <w:r>
        <w:rPr/>
        <w:t>ʿ��</w:t>
      </w:r>
      <w:r>
        <w:rPr/>
        <w:t>ּ��</w:t>
      </w:r>
      <w:r>
        <w:rPr/>
        <w:t>ѵ��� ����Ͽ��� �Ѵ</w:t>
      </w:r>
      <w:r>
        <w:rPr>
          <w:rtl w:val="true"/>
        </w:rPr>
        <w:t>ٴ� ����� ����� ��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</w:t>
      </w:r>
      <w:r>
        <w:rPr/>
        <w:t>Ģ����� ����� ����� ��</w:t>
      </w:r>
      <w:r>
        <w:rPr>
          <w:rtl w:val="true"/>
        </w:rPr>
        <w:t>ݵ</w:t>
      </w:r>
      <w:r>
        <w:rPr/>
        <w:t>��� �</w:t>
      </w:r>
      <w:r>
        <w:rPr/>
        <w:t>ʴ´� �ϴ�� ��ü�� ���, �ΰ��� ���, ���</w:t>
      </w:r>
      <w:r>
        <w:rPr>
          <w:rtl w:val="true"/>
        </w:rPr>
        <w:t>ױ</w:t>
      </w:r>
      <w:r>
        <w:rPr/>
        <w:t>����� ��</w:t>
      </w:r>
      <w:r>
        <w:rPr/>
        <w:t>Ģ ��� ����ϰ� �</w:t>
      </w:r>
      <w:r>
        <w:rPr/>
        <w:t>ִ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ǰ</w:t>
      </w:r>
      <w:r>
        <w:rPr>
          <w:rtl w:val="true"/>
        </w:rPr>
        <w:t>߿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 ��� �</w:t>
      </w:r>
      <w:r>
        <w:rPr/>
        <w:t>豸�������� ���</w:t>
      </w:r>
      <w:r>
        <w:rPr/>
        <w:t>Ͽ� ����� �6� �1�</w:t>
      </w:r>
      <w:r>
        <w:rPr>
          <w:rtl w:val="true"/>
        </w:rPr>
        <w:t>׿</w:t>
      </w:r>
      <w:r>
        <w:rPr/>
        <w:t xml:space="preserve">� ����� </w:t>
      </w:r>
      <w:r>
        <w:rPr/>
        <w:t>û��� �Ͽ��� �ϰ� �</w:t>
      </w:r>
      <w:r>
        <w:rPr>
          <w:rtl w:val="true"/>
        </w:rPr>
        <w:t>׿</w:t>
      </w:r>
      <w:r>
        <w:rPr/>
        <w:t>� ���� ������ ���� �</w:t>
      </w:r>
      <w:r>
        <w:rPr/>
        <w:t>ɻ��� ��� �</w:t>
      </w:r>
      <w:r>
        <w:rPr>
          <w:rtl w:val="true"/>
        </w:rPr>
        <w:t>ٽ</w:t>
      </w:r>
      <w:r>
        <w:rPr/>
        <w:t>� ����</w:t>
      </w:r>
      <w:r>
        <w:rPr/>
        <w:t>Ҽ�� ����ϴ� ���� ������� ��� �</w:t>
      </w:r>
      <w:r>
        <w:rPr>
          <w:rtl w:val="true"/>
        </w:rPr>
        <w:t>ڿ</w:t>
      </w:r>
      <w:r>
        <w:rPr/>
        <w:t>� ���</w:t>
      </w:r>
      <w:r>
        <w:rPr/>
        <w:t>ҿ����û���� ��û�Ͽ��� �ϹǷ� �</w:t>
      </w:r>
      <w:r>
        <w:rPr>
          <w:rtl w:val="true"/>
        </w:rPr>
        <w:t>׷</w:t>
      </w:r>
      <w:r>
        <w:rPr/>
        <w:t>��� ������� ��</w:t>
      </w:r>
      <w:r>
        <w:rPr/>
        <w:t>ġ�� �ƴ��� û������ �� ��� ����û���� ���</w:t>
      </w:r>
      <w:r>
        <w:rPr/>
        <w:t>漺�� ��</w:t>
      </w:r>
      <w:r>
        <w:rPr/>
        <w:t>Ģ�� ��</w:t>
      </w:r>
      <w:r>
        <w:rPr>
          <w:rtl w:val="true"/>
        </w:rPr>
        <w:t>ݵ</w:t>
      </w:r>
      <w:r>
        <w:rPr/>
        <w:t>ȴ�. ���� û���ο� ���� �� ��� �</w:t>
      </w:r>
      <w:r>
        <w:rPr/>
        <w:t>豸����� ���</w:t>
      </w:r>
      <w:r>
        <w:rPr/>
        <w:t>ҿ����û�� �� ��� �</w:t>
      </w:r>
      <w:r>
        <w:rPr>
          <w:rtl w:val="true"/>
        </w:rPr>
        <w:t>ߴܵ</w:t>
      </w:r>
      <w:r>
        <w:rPr/>
        <w:t>Ǿ� �� �̻� �Ǹ���ȣ������ ��� �Ǿ��. ��� �� ��� ����û���� ������Ͽ� ���ϵ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���� �</w:t>
      </w:r>
      <w:r>
        <w:rPr>
          <w:rtl w:val="true"/>
        </w:rPr>
        <w:t>޴</w:t>
      </w:r>
      <w:r>
        <w:rPr/>
        <w:t>� �� ������ ������ ����� ���� ������� ��</w:t>
      </w:r>
      <w:r>
        <w:rPr/>
        <w:t>ȣ �</w:t>
      </w:r>
      <w:r>
        <w:rPr>
          <w:rtl w:val="true"/>
        </w:rPr>
        <w:t>ٹ</w:t>
      </w:r>
      <w:r>
        <w:rPr/>
        <w:t xml:space="preserve">� ���� ������� ��� ������ �� </w:t>
      </w:r>
      <w:r>
        <w:rPr/>
        <w:t>ü��� �</w:t>
      </w:r>
      <w:r>
        <w:rPr>
          <w:rtl w:val="true"/>
        </w:rPr>
        <w:t>ڷ</w:t>
      </w:r>
      <w:r>
        <w:rPr/>
        <w:t>μ� ���</w:t>
      </w:r>
      <w:r>
        <w:rPr/>
        <w:t>ֱ</w:t>
      </w:r>
      <w:r>
        <w:rPr/>
        <w:t>Ⱓ ������ ���� ����� �ҾȰ� ü�� ���</w:t>
      </w:r>
      <w:r>
        <w:rPr/>
        <w:t>뿡 �� ����� ���̰� �</w:t>
      </w:r>
      <w:r>
        <w:rPr>
          <w:rtl w:val="true"/>
        </w:rPr>
        <w:t>־</w:t>
      </w:r>
      <w:r>
        <w:rPr/>
        <w:t>�� ������� ��</w:t>
      </w:r>
      <w:r>
        <w:rPr/>
        <w:t>ǿ� ���</w:t>
      </w:r>
      <w:r>
        <w:rPr>
          <w:rtl w:val="true"/>
        </w:rPr>
        <w:t>ؼ</w:t>
      </w:r>
      <w:r>
        <w:rPr/>
        <w:t>� ��� �</w:t>
      </w:r>
      <w:r>
        <w:rPr>
          <w:rtl w:val="true"/>
        </w:rPr>
        <w:t>ݼ</w:t>
      </w:r>
      <w:r>
        <w:rPr/>
        <w:t>��� ������ ��� ������ ����� �� ���� ����� ���</w:t>
      </w:r>
      <w:r>
        <w:rPr/>
        <w:t xml:space="preserve">鰣�� </w:t>
      </w:r>
      <w:r>
        <w:rPr/>
        <w:t>å�� ��, ���ΰ��� ���� ���� ����� ���̾Ͼ� ���� �ҾȻ��°� ��� �������Ƿ� �</w:t>
      </w:r>
      <w:r>
        <w:rPr/>
        <w:t>豸�� ������ ��쿡�� �������� ��� ���� �</w:t>
      </w:r>
      <w:r>
        <w:rPr>
          <w:rtl w:val="true"/>
        </w:rPr>
        <w:t>ڻ</w:t>
      </w:r>
      <w:r>
        <w:rPr/>
        <w:t>졤���</w:t>
      </w:r>
      <w:r>
        <w:rPr>
          <w:rtl w:val="true"/>
        </w:rPr>
        <w:t>ء</w:t>
      </w:r>
      <w:r>
        <w:rPr/>
        <w:t>������ۡ����ָ��� �� ������ ����� ���</w:t>
      </w:r>
      <w:r>
        <w:rPr/>
        <w:t xml:space="preserve">ɼ��� �ſ� ��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</w:t>
      </w:r>
      <w:r>
        <w:rPr>
          <w:rtl w:val="true"/>
        </w:rPr>
        <w:t>׼������</w:t>
      </w:r>
      <w:r>
        <w:rPr>
          <w:rtl w:val="true"/>
        </w:rPr>
        <w:t>, �</w:t>
      </w:r>
      <w:r>
        <w:rPr>
          <w:rtl w:val="true"/>
        </w:rPr>
        <w:t>ݼ</w:t>
      </w:r>
      <w:r>
        <w:rPr/>
        <w:t>���</w:t>
      </w:r>
      <w:r>
        <w:rPr/>
        <w:t>, ź�� ���� �</w:t>
      </w:r>
      <w:r>
        <w:rPr>
          <w:rtl w:val="true"/>
        </w:rPr>
        <w:t>ۼ</w:t>
      </w:r>
      <w:r>
        <w:rPr/>
        <w:t>�� ��� �</w:t>
      </w:r>
      <w:r>
        <w:rPr/>
        <w:t>ʿ��� ��</w:t>
      </w:r>
      <w:r>
        <w:rPr/>
        <w:t>쳪 ���</w:t>
      </w:r>
      <w:r>
        <w:rPr/>
        <w:t>, ��Ź, �̹� �� �Ƿ� ����� ��</w:t>
      </w:r>
      <w:r>
        <w:rPr/>
        <w:t>쿡�� �豸�� �</w:t>
      </w:r>
      <w:r>
        <w:rPr/>
        <w:t>Ͻ������ ����Ͽ� ��Ȱ�� �������� ��� �Ͽ��� ���� �������� �� �ǽ��ϵ��� �Ͽ� ������ ���� �ǰ��� ���� ���� �Ƴ��� �ʾ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</w:t>
      </w:r>
      <w:r>
        <w:rPr/>
        <w:t>豸�������� ��</w:t>
      </w:r>
      <w:r>
        <w:rPr/>
        <w:t>ñ���� ��� �Ұ����ϰ� �̷���� ����μ� �ΰ��� ���� ��ġ �� û������ �</w:t>
      </w:r>
      <w:r>
        <w:rPr/>
        <w:t xml:space="preserve">⺻��� </w:t>
      </w:r>
      <w:r>
        <w:rPr/>
        <w:t>ħ���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Ģ���� ������� ���</w:t>
      </w:r>
      <w:r>
        <w:rPr/>
        <w:t>֡����</w:t>
      </w:r>
      <w:r>
        <w:rPr>
          <w:rtl w:val="true"/>
        </w:rPr>
        <w:t>ࡤ</w:t>
      </w:r>
      <w:r>
        <w:rPr/>
        <w:t>�</w:t>
      </w:r>
      <w:r>
        <w:rPr/>
        <w:t>ҿ� �Ǵ� �</w:t>
      </w:r>
      <w:r>
        <w:rPr>
          <w:rtl w:val="true"/>
        </w:rPr>
        <w:t>ڻ</w:t>
      </w:r>
      <w:r>
        <w:rPr/>
        <w:t>��� ���� ��</w:t>
      </w:r>
      <w:r>
        <w:rPr/>
        <w:t>Ÿ ������ ���� ����� ����� �</w:t>
      </w:r>
      <w:r>
        <w:rPr/>
        <w:t>豸����� ������� ����</w:t>
      </w:r>
      <w:r>
        <w:rPr/>
        <w:t>ϸ</w:t>
      </w:r>
      <w:r>
        <w:rPr/>
        <w:t>鼭 �豸�� ��� �������� �����</w:t>
      </w:r>
      <w:r>
        <w:rPr/>
        <w:t>ϰ� �</w:t>
      </w:r>
      <w:r>
        <w:rPr/>
        <w:t>ְ� �� ������ ���� ����</w:t>
      </w:r>
      <w:r>
        <w:rPr/>
        <w:t>ϰ� ����� �</w:t>
      </w:r>
      <w:r>
        <w:rPr/>
        <w:t xml:space="preserve">豸�� </w:t>
      </w:r>
      <w:r>
        <w:rPr/>
        <w:t>¡���� ������ ����� �� ��� ����ϰ� ����Ƿ� ��� ��</w:t>
      </w:r>
      <w:r>
        <w:rPr>
          <w:rtl w:val="true"/>
        </w:rPr>
        <w:t>ݵ</w:t>
      </w:r>
      <w:r>
        <w:rPr/>
        <w:t>Ǿ� ��ü�� ���, ����� ��Ģ ���� �</w:t>
      </w:r>
      <w:r>
        <w:rPr/>
        <w:t xml:space="preserve">⺻��� </w:t>
      </w:r>
      <w:r>
        <w:rPr/>
        <w:t>ħ���ϰ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Ģ��</w:t>
      </w:r>
      <w:r>
        <w:rPr>
          <w:rtl w:val="true"/>
        </w:rPr>
        <w:t>׿</w:t>
      </w:r>
      <w:r>
        <w:rPr/>
        <w:t>� ���� ����</w:t>
      </w:r>
      <w:r>
        <w:rPr/>
        <w:t xml:space="preserve">û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Ģ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ϰ� �</w:t>
      </w:r>
      <w:r>
        <w:rPr/>
        <w:t>ִ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������ ���</w:t>
      </w:r>
      <w:r>
        <w:rPr/>
        <w:t>ҿ������ ����� �Ƿ�� ������ ��ü���� ��������� �Ű� ���� �� ��ü�μ� ��� û������ �</w:t>
      </w:r>
      <w:r>
        <w:rPr/>
        <w:t xml:space="preserve">⺻��� </w:t>
      </w:r>
      <w:r>
        <w:rPr/>
        <w:t>ħ���Ͽ��� �ϴµ�(���� 1992. 11. 12. 91�</w:t>
      </w:r>
      <w:r>
        <w:rPr/>
        <w:t>帶</w:t>
      </w:r>
      <w:r>
        <w:rPr/>
        <w:t>192, �Ƿ��� 4, 813, 823 ���) �� ��� ��Ģ���� ���</w:t>
      </w:r>
      <w:r>
        <w:rPr>
          <w:rtl w:val="true"/>
        </w:rPr>
        <w:t>׼</w:t>
      </w:r>
      <w:r>
        <w:rPr/>
        <w:t>�� �</w:t>
      </w:r>
      <w:r>
        <w:rPr/>
        <w:t>豸�� �� ���� ��� ����鼭 �� ������ ��� ��� �</w:t>
      </w:r>
      <w:r>
        <w:rPr/>
        <w:t>Ϳ� �Ұ��Ͽ� ��������� ��������� ��ü���� ������ ���� �� ��ü����δ� û������ ��� �</w:t>
      </w:r>
      <w:r>
        <w:rPr/>
        <w:t>⺻��� ����</w:t>
      </w:r>
      <w:r>
        <w:rPr/>
        <w:t>ϰ� �</w:t>
      </w:r>
      <w:r>
        <w:rPr/>
        <w:t>ִ� ����� �� �� ���</w:t>
      </w:r>
      <w:r>
        <w:rPr/>
        <w:t>. ��� �� ��� ��Ģ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 �Ῡ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</w:t>
      </w:r>
      <w:r>
        <w:rPr/>
        <w:t>豸�������� ���� ����</w:t>
      </w:r>
      <w:r>
        <w:rPr/>
        <w:t xml:space="preserve">û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豸�������� ������� ���</w:t>
      </w:r>
      <w:r>
        <w:rPr/>
        <w:t>֡����</w:t>
      </w:r>
      <w:r>
        <w:rPr>
          <w:rtl w:val="true"/>
        </w:rPr>
        <w:t>ࡤ</w:t>
      </w:r>
      <w:r>
        <w:rPr/>
        <w:t>�</w:t>
      </w:r>
      <w:r>
        <w:rPr/>
        <w:t>ҿ� �Ǵ� �</w:t>
      </w:r>
      <w:r>
        <w:rPr>
          <w:rtl w:val="true"/>
        </w:rPr>
        <w:t>ڻ</w:t>
      </w:r>
      <w:r>
        <w:rPr/>
        <w:t>��� ���� ��</w:t>
      </w:r>
      <w:r>
        <w:rPr/>
        <w:t>Ÿ ������ ���� ����� ����� ��Ͽ� �ǽõ� ����� ������ ���� �� ����� ������� ����</w:t>
      </w:r>
      <w:r>
        <w:rPr>
          <w:rtl w:val="true"/>
        </w:rPr>
        <w:t>ڿ</w:t>
      </w:r>
      <w:r>
        <w:rPr/>
        <w:t>��� �</w:t>
      </w:r>
      <w:r>
        <w:rPr/>
        <w:t>Ϲ������ ����ϴ� ����� ���� �Ƿ��� �������μ� ������Ǽҹ� �68� �1���� ��Ƿ�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û������ û���ο� ���� �� ��� �</w:t>
      </w:r>
      <w:r>
        <w:rPr/>
        <w:t xml:space="preserve">豸�������� </w:t>
      </w:r>
      <w:r>
        <w:rPr/>
        <w:t>2001. 4. 2. ���Ǿ���Ƿ� �̿� ���Ͽ� ����� ���� û������ �</w:t>
      </w:r>
      <w:r>
        <w:rPr/>
        <w:t>ְ����� �</w:t>
      </w:r>
      <w:r>
        <w:rPr/>
        <w:t>Ǹ���ȣ����� �̹� �Ҹ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ҿ������ ������ �</w:t>
      </w:r>
      <w:r>
        <w:rPr/>
        <w:t>ְ��� �</w:t>
      </w:r>
      <w:r>
        <w:rPr/>
        <w:t>Ǹ���� �Ӹ� �ƴ϶� �������� ������� ��ȣ������� ��ɵ� ���� ����Ƿ� ������ǼҴ� ���ǰ�� �</w:t>
      </w:r>
      <w:r>
        <w:rPr>
          <w:rtl w:val="true"/>
        </w:rPr>
        <w:t>߿</w:t>
      </w:r>
      <w:r>
        <w:rPr/>
        <w:t>� �ְ����� �</w:t>
      </w:r>
      <w:r>
        <w:rPr/>
        <w:t>Ǹ���ȣ������ �Ҹ�� ���� �</w:t>
      </w:r>
      <w:r>
        <w:rPr>
          <w:rtl w:val="true"/>
        </w:rPr>
        <w:t>׷</w:t>
      </w:r>
      <w:r>
        <w:rPr/>
        <w:t>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ذ� �ݺ��� ����� �ְ� �� �ظ</w:t>
      </w:r>
      <w:r>
        <w:rPr/>
        <w:t>��� ������� ��</w:t>
      </w:r>
      <w:r>
        <w:rPr/>
        <w:t>ȣ����� ��Ͽ� ����� ������� �</w:t>
      </w:r>
      <w:r>
        <w:rPr>
          <w:rtl w:val="true"/>
        </w:rPr>
        <w:t>ߴ</w:t>
      </w:r>
      <w:r>
        <w:rPr/>
        <w:t>��� �</w:t>
      </w:r>
      <w:r>
        <w:rPr/>
        <w:t>ǹ̸� ��ϴ� ��</w:t>
      </w:r>
      <w:r>
        <w:rPr/>
        <w:t>쿡�� ����</w:t>
      </w:r>
      <w:r>
        <w:rPr/>
        <w:t>û���� ����� ����ϰ� �</w:t>
      </w:r>
      <w:r>
        <w:rPr/>
        <w:t>ִ�</w:t>
      </w:r>
      <w:r>
        <w:rPr/>
        <w:t>(���� 1992. 1. 28. 91�</w:t>
      </w:r>
      <w:r>
        <w:rPr/>
        <w:t>帶</w:t>
      </w:r>
      <w:r>
        <w:rPr/>
        <w:t>111, �Ƿ��� 4, 51, 56 ; ���� 2001. 8. 30. 99���92��, �Ƿ��� 13-2, 174, 1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ü� ������ ����� �� ������� ��ȣ�� ��� �</w:t>
      </w:r>
      <w:r>
        <w:rPr>
          <w:rtl w:val="true"/>
        </w:rPr>
        <w:t>ݼ</w:t>
      </w:r>
      <w:r>
        <w:rPr/>
        <w:t>Ӽ� �� ���</w:t>
      </w:r>
      <w:r>
        <w:rPr>
          <w:rtl w:val="true"/>
        </w:rPr>
        <w:t>׼</w:t>
      </w:r>
      <w:r>
        <w:rPr/>
        <w:t>��� ���� ������ ���</w:t>
      </w:r>
      <w:r>
        <w:rPr/>
        <w:t>ǰ� ����Ƿ� �� ��� �</w:t>
      </w:r>
      <w:r>
        <w:rPr/>
        <w:t>豸�������� ��� ����� �</w:t>
      </w:r>
      <w:r>
        <w:rPr/>
        <w:t>ġ�� ��� ����</w:t>
      </w:r>
      <w:r>
        <w:rPr>
          <w:rtl w:val="true"/>
        </w:rPr>
        <w:t>ڵ</w:t>
      </w:r>
      <w:r>
        <w:rPr/>
        <w:t>鿡�� ����</w:t>
      </w:r>
      <w:r>
        <w:rPr/>
        <w:t>Ͽ� �</w:t>
      </w:r>
      <w:r>
        <w:rPr>
          <w:rtl w:val="true"/>
        </w:rPr>
        <w:t>ݺ</w:t>
      </w:r>
      <w:r>
        <w:rPr/>
        <w:t>��� ���</w:t>
      </w:r>
      <w:r>
        <w:rPr/>
        <w:t>ɼ��� ũ�� û������ ��</w:t>
      </w:r>
      <w:r>
        <w:rPr/>
        <w:t>쿡�� ����</w:t>
      </w:r>
      <w:r>
        <w:rPr/>
        <w:t>Ͽ� ���</w:t>
      </w:r>
      <w:r>
        <w:rPr>
          <w:rtl w:val="true"/>
        </w:rPr>
        <w:t>ݵ</w:t>
      </w:r>
      <w:r>
        <w:rPr/>
        <w:t>Ǿ� ����Ƿ� ����� �</w:t>
      </w:r>
      <w:r>
        <w:rPr>
          <w:rtl w:val="true"/>
        </w:rPr>
        <w:t>ٽ</w:t>
      </w:r>
      <w:r>
        <w:rPr/>
        <w:t>� �</w:t>
      </w:r>
      <w:r>
        <w:rPr/>
        <w:t>豸����� ������ ���</w:t>
      </w:r>
      <w:r>
        <w:rPr/>
        <w:t>ɼ��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̹� ���</w:t>
      </w:r>
      <w:r>
        <w:rPr/>
        <w:t>ü� ���� ���</w:t>
      </w:r>
      <w:r>
        <w:rPr>
          <w:rtl w:val="true"/>
        </w:rPr>
        <w:t>ݵ</w:t>
      </w:r>
      <w:r>
        <w:rPr/>
        <w:t>Ǿ� �</w:t>
      </w:r>
      <w:r>
        <w:rPr/>
        <w:t>⺻���� ��</w:t>
      </w:r>
      <w:r>
        <w:rPr/>
        <w:t>ѵǰ� �</w:t>
      </w:r>
      <w:r>
        <w:rPr/>
        <w:t>ִ� ����</w:t>
      </w:r>
      <w:r>
        <w:rPr>
          <w:rtl w:val="true"/>
        </w:rPr>
        <w:t>ڵ</w:t>
      </w:r>
      <w:r>
        <w:rPr/>
        <w:t>鿡�� �豸�� ������ ��</w:t>
      </w:r>
      <w:r>
        <w:rPr/>
        <w:t>ü�� ��� �� �</w:t>
      </w:r>
      <w:r>
        <w:rPr/>
        <w:t>⺻��� �</w:t>
      </w:r>
      <w:r>
        <w:rPr/>
        <w:t>ΰ������ ����ϴ� ��� �</w:t>
      </w:r>
      <w:r>
        <w:rPr/>
        <w:t xml:space="preserve">⺻�� </w:t>
      </w:r>
      <w:r>
        <w:rPr/>
        <w:t>ó��� ��õ� �ſ� �</w:t>
      </w:r>
      <w:r>
        <w:rPr>
          <w:rtl w:val="true"/>
        </w:rPr>
        <w:t>߿</w:t>
      </w:r>
      <w:r>
        <w:rPr/>
        <w:t>��� ����</w:t>
      </w:r>
      <w:r>
        <w:rPr/>
        <w:t>μ� �� �Ѱ</w:t>
      </w:r>
      <w:r>
        <w:rPr/>
        <w:t>迡 ���� ����� �</w:t>
      </w:r>
      <w:r>
        <w:rPr>
          <w:rtl w:val="true"/>
        </w:rPr>
        <w:t>ظ</w:t>
      </w:r>
      <w:r>
        <w:rPr/>
        <w:t>�� ����� ��</w:t>
      </w:r>
      <w:r>
        <w:rPr/>
        <w:t>ȣ�� ��Ͽ� �</w:t>
      </w:r>
      <w:r>
        <w:rPr>
          <w:rtl w:val="true"/>
        </w:rPr>
        <w:t>ߴ</w:t>
      </w:r>
      <w:r>
        <w:rPr/>
        <w:t>��� �</w:t>
      </w:r>
      <w:r>
        <w:rPr/>
        <w:t>ǹ̸� �����. ��� �� ��� �</w:t>
      </w:r>
      <w:r>
        <w:rPr/>
        <w:t>豸�������� ���� ���</w:t>
      </w:r>
      <w:r>
        <w:rPr/>
        <w:t>ҿ����û���� ������ 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 ��� �</w:t>
      </w:r>
      <w:r>
        <w:rPr/>
        <w:t>豸�������� �̹� ���� �</w:t>
      </w:r>
      <w:r>
        <w:rPr/>
        <w:t>Ƿ��� �������μ� ��������̳� ����Ҽ��� ������ ����Ǳ� ���� �Ӹ� �ƴ϶� ���� �� ����� �ȴ</w:t>
      </w:r>
      <w:r>
        <w:rPr/>
        <w:t>ٰ� �</w:t>
      </w:r>
      <w:r>
        <w:rPr/>
        <w:t>ϴ�� ���� ������ ����� ���ɼ��� ����(���� 1995. 7. 21. 92�</w:t>
      </w:r>
      <w:r>
        <w:rPr/>
        <w:t>帶</w:t>
      </w:r>
      <w:r>
        <w:rPr/>
        <w:t>144, �Ƿ��� 7-2, 94, 102) ����� �6� �1�</w:t>
      </w:r>
      <w:r>
        <w:rPr>
          <w:rtl w:val="true"/>
        </w:rPr>
        <w:t>׿</w:t>
      </w:r>
      <w:r>
        <w:rPr/>
        <w:t xml:space="preserve">� ���� </w:t>
      </w:r>
      <w:r>
        <w:rPr/>
        <w:t>û����� ���� ó������̳� ���� �� ȿ�¸</w:t>
      </w:r>
      <w:r>
        <w:rPr/>
        <w:t>鿡�� �</w:t>
      </w:r>
      <w:r>
        <w:rPr/>
        <w:t>Ǹ��������μ��� ������ϰ� ��ȸ���� ������� ���ҿ� �ռ� �</w:t>
      </w:r>
      <w:r>
        <w:rPr>
          <w:rtl w:val="true"/>
        </w:rPr>
        <w:t>ݵ</w:t>
      </w:r>
      <w:r>
        <w:rPr/>
        <w:t>�� ���</w:t>
      </w:r>
      <w:r>
        <w:rPr/>
        <w:t>ľ� �ϴ� ����������� ���� ��ƴ�(���� 1998. 10. 29. 98�</w:t>
      </w:r>
      <w:r>
        <w:rPr/>
        <w:t>帶</w:t>
      </w:r>
      <w:r>
        <w:rPr/>
        <w:t>4, �Ƿ��� 10-2, 637, 644). �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���μ��� ���ҿ����� û���ϴ� �</w:t>
      </w:r>
      <w:r>
        <w:rPr/>
        <w:t>ܿ� �</w:t>
      </w:r>
      <w:r>
        <w:rPr>
          <w:rtl w:val="true"/>
        </w:rPr>
        <w:t>޸</w:t>
      </w:r>
      <w:r>
        <w:rPr/>
        <w:t xml:space="preserve">� </w:t>
      </w:r>
      <w:r>
        <w:rPr/>
        <w:t>ȿ������ �������� �</w:t>
      </w:r>
      <w:r>
        <w:rPr/>
        <w:t>ִٰ� ���� ����</w:t>
      </w:r>
      <w:r>
        <w:rPr/>
        <w:t>Ƿ� ���</w:t>
      </w:r>
      <w:r>
        <w:rPr/>
        <w:t>漺��</w:t>
      </w:r>
      <w:r>
        <w:rPr/>
        <w:t>Ģ�� ���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�� �� ��� �</w:t>
      </w:r>
      <w:r>
        <w:rPr/>
        <w:t>豸�������� ���� ���</w:t>
      </w:r>
      <w:r>
        <w:rPr/>
        <w:t>ҿ����û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Ǵ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1999. 11. 5. ����ż��Ǿ�ǰ��� ������Ƿ� ���ӵǾ� ���</w:t>
      </w:r>
      <w:r>
        <w:rPr/>
        <w:t>ֱ����</w:t>
      </w:r>
      <w:r>
        <w:rPr/>
        <w:t>ҿ� ��Ǿ�� Ư����˰���ó�����ѹ�����(����)�� ����� �</w:t>
      </w:r>
      <w:r>
        <w:rPr/>
        <w:t>߰���</w:t>
      </w:r>
      <w:r>
        <w:rPr/>
        <w:t>ҵǾ� 2000. 2. 24. ��������� 201ȣ ������� ����� �</w:t>
      </w:r>
      <w:r>
        <w:rPr>
          <w:rtl w:val="true"/>
        </w:rPr>
        <w:t xml:space="preserve">޴� �� ��� </w:t>
      </w:r>
      <w:r>
        <w:rPr/>
        <w:t>2</w:t>
      </w:r>
      <w:r>
        <w:rPr/>
        <w:t>��� �յ��Ͽ� �̸� �</w:t>
      </w:r>
      <w:r>
        <w:rPr>
          <w:rtl w:val="true"/>
        </w:rPr>
        <w:t>غ</w:t>
      </w:r>
      <w:r>
        <w:rPr/>
        <w:t>��� ���� �����</w:t>
      </w:r>
      <w:r>
        <w:rPr/>
        <w:t>ȣ �</w:t>
      </w:r>
      <w:r>
        <w:rPr>
          <w:rtl w:val="true"/>
        </w:rPr>
        <w:t>ٹ</w:t>
      </w:r>
      <w:r>
        <w:rPr/>
        <w:t>����� ������� ��� �����</w:t>
      </w:r>
      <w:r>
        <w:rPr/>
        <w:t>Ͽ��</w:t>
      </w:r>
      <w:r>
        <w:rPr/>
        <w:t xml:space="preserve">ٰ� ��� �� </w:t>
      </w:r>
      <w:r>
        <w:rPr/>
        <w:t>3. 7. ü��Ǿ� � �����ҿ� 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ü��Ǿ� ���</w:t>
      </w:r>
      <w:r>
        <w:rPr/>
        <w:t>ֱ����</w:t>
      </w:r>
      <w:r>
        <w:rPr/>
        <w:t>ҿ� ���� ���� û����� � ���</w:t>
      </w:r>
      <w:r>
        <w:rPr/>
        <w:t>ָ� ����� ��</w:t>
      </w:r>
      <w:r>
        <w:rPr/>
        <w:t>ġ 2���� ¡��� �ΰ�</w:t>
      </w:r>
      <w:r>
        <w:rPr/>
        <w:t>ް� �</w:t>
      </w:r>
      <w:r>
        <w:rPr>
          <w:rtl w:val="true"/>
        </w:rPr>
        <w:t>ݼ</w:t>
      </w:r>
      <w:r>
        <w:rPr/>
        <w:t>Ӽ� 2���� ä���� ���¿��� ¡��</w:t>
      </w:r>
      <w:r>
        <w:rPr/>
        <w:t>濡 ���</w:t>
      </w:r>
      <w:r>
        <w:rPr/>
        <w:t>Ǿ����(2000. 3. 21.���� ¡���� ����Ǿ���� ��</w:t>
      </w:r>
      <w:r>
        <w:rPr/>
        <w:t>縦 �</w:t>
      </w:r>
      <w:r>
        <w:rPr>
          <w:rtl w:val="true"/>
        </w:rPr>
        <w:t xml:space="preserve">ޱ� ������ ��� �� </w:t>
      </w:r>
      <w:r>
        <w:rPr/>
        <w:t>7</w:t>
      </w:r>
      <w:r>
        <w:rPr>
          <w:rtl w:val="true"/>
        </w:rPr>
        <w:t>.����� �̹� �</w:t>
      </w:r>
      <w:r>
        <w:rPr>
          <w:rtl w:val="true"/>
        </w:rPr>
        <w:t>ݼ</w:t>
      </w:r>
      <w:r>
        <w:rPr/>
        <w:t>Ӽ��� ä��� � ¡��</w:t>
      </w:r>
      <w:r>
        <w:rPr/>
        <w:t>濡 ���</w:t>
      </w:r>
      <w:r>
        <w:rPr/>
        <w:t>Ǿ� �</w:t>
      </w:r>
      <w:r>
        <w:rPr>
          <w:rtl w:val="true"/>
        </w:rPr>
        <w:t>־</w:t>
      </w:r>
      <w:r>
        <w:rPr/>
        <w:t>��</w:t>
      </w:r>
      <w:r>
        <w:rPr/>
        <w:t xml:space="preserve">.) ��� �� </w:t>
      </w:r>
      <w:r>
        <w:rPr/>
        <w:t>11</w:t>
      </w:r>
      <w:r>
        <w:rPr>
          <w:rtl w:val="true"/>
        </w:rPr>
        <w:t>.���ʹ� ���</w:t>
      </w:r>
      <w:r>
        <w:rPr>
          <w:rtl w:val="true"/>
        </w:rPr>
        <w:t xml:space="preserve">׼� </w:t>
      </w:r>
      <w:r>
        <w:rPr/>
        <w:t>1</w:t>
      </w:r>
      <w:r>
        <w:rPr/>
        <w:t>���� �</w:t>
      </w:r>
      <w:r>
        <w:rPr/>
        <w:t xml:space="preserve">߰��� </w:t>
      </w:r>
      <w:r>
        <w:rPr/>
        <w:t>ä�����. û����� ��� �� 5. 6. ¡���� ���� �Ŀ��� ����Ͽ� � �</w:t>
      </w:r>
      <w:r>
        <w:rPr/>
        <w:t>豸�� ����</w:t>
      </w:r>
      <w:r>
        <w:rPr/>
        <w:t>Ͽ��� 2001. 4. 2. ������ҷ� �̰��� ������ ��� �̸� ����Ͽ���. û����� ���</w:t>
      </w:r>
      <w:r>
        <w:rPr/>
        <w:t>ֱ����</w:t>
      </w:r>
      <w:r>
        <w:rPr/>
        <w:t>ҿ� ���� ��� �</w:t>
      </w:r>
      <w:r>
        <w:rPr/>
        <w:t>㸮��</w:t>
      </w:r>
      <w:r>
        <w:rPr/>
        <w:t>ũ�� �ΰ� �</w:t>
      </w:r>
      <w:r>
        <w:rPr>
          <w:rtl w:val="true"/>
        </w:rPr>
        <w:t>־���� ����</w:t>
      </w:r>
      <w:r>
        <w:rPr/>
        <w:t>5</w:t>
      </w:r>
      <w:r>
        <w:rPr/>
        <w:t>���</w:t>
      </w:r>
      <w:r>
        <w:rPr/>
        <w:t>ܺ</w:t>
      </w:r>
      <w:r>
        <w:rPr/>
        <w:t>ΰ����� ��� ���¿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ο��� ���� �</w:t>
      </w:r>
      <w:r>
        <w:rPr>
          <w:rtl w:val="true"/>
        </w:rPr>
        <w:t>ݼ</w:t>
      </w:r>
      <w:r>
        <w:rPr/>
        <w:t>Ӽ�� �����η��� ��ƿ ����� ������� �</w:t>
      </w:r>
      <w:r>
        <w:rPr/>
        <w:t>鳯 �</w:t>
      </w:r>
      <w:r>
        <w:rPr/>
        <w:t>Ǵ� ����Ȩ ������ �����ġ�̸� ���</w:t>
      </w:r>
      <w:r>
        <w:rPr>
          <w:rtl w:val="true"/>
        </w:rPr>
        <w:t>׼</w:t>
      </w:r>
      <w:r>
        <w:rPr/>
        <w:t>�� �</w:t>
      </w:r>
      <w:r>
        <w:rPr/>
        <w:t>Ұ��</w:t>
      </w:r>
      <w:r>
        <w:rPr>
          <w:rtl w:val="true"/>
        </w:rPr>
        <w:t>װ</w:t>
      </w:r>
      <w:r>
        <w:rPr/>
        <w:t xml:space="preserve">� </w:t>
      </w:r>
      <w:r>
        <w:rPr/>
        <w:t>Ư��� ��ö�� ������� ����μ� ���� �ո���̷� ����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Ǿ�� ���</w:t>
      </w:r>
      <w:r>
        <w:rPr/>
        <w:t xml:space="preserve">ֱ����� </w:t>
      </w:r>
      <w:r>
        <w:rPr/>
        <w:t>9�</w:t>
      </w:r>
      <w:r>
        <w:rPr/>
        <w:t xml:space="preserve">絿 </w:t>
      </w:r>
      <w:r>
        <w:rPr/>
        <w:t>¡��Ž�� ���� 140cm, ���� 120cm(0.5��)�� �Žǰ� ���� 140cm, ���� 80cm(0.33��)�� ȭ��Ƿ� �̷��� �</w:t>
      </w:r>
      <w:r>
        <w:rPr>
          <w:rtl w:val="true"/>
        </w:rPr>
        <w:t>־</w:t>
      </w:r>
      <w:r>
        <w:rPr/>
        <w:t>��</w:t>
      </w:r>
      <w:r>
        <w:rPr/>
        <w:t>. �� �</w:t>
      </w:r>
      <w:r>
        <w:rPr/>
        <w:t>溰�� ���</w:t>
      </w:r>
      <w:r>
        <w:rPr/>
        <w:t>Թ��� �����ġ�� �Ǿ� �</w:t>
      </w:r>
      <w:r>
        <w:rPr/>
        <w:t xml:space="preserve">ְ� �̿� ������ </w:t>
      </w:r>
      <w:r>
        <w:rPr/>
        <w:t>1, 2, 3ȣ��� �ϳ��� ���� ������ �����ϰ� �</w:t>
      </w:r>
      <w:r>
        <w:rPr/>
        <w:t>ܺ</w:t>
      </w:r>
      <w:r>
        <w:rPr/>
        <w:t>η� ���� �� �</w:t>
      </w:r>
      <w:r>
        <w:rPr>
          <w:rtl w:val="true"/>
        </w:rPr>
        <w:t>ٽ</w:t>
      </w:r>
      <w:r>
        <w:rPr/>
        <w:t>� �</w:t>
      </w:r>
      <w:r>
        <w:rPr/>
        <w:t>ϳ��� ���Թ�� ����ϵ��� �Ǿ��</w:t>
      </w:r>
      <w:r>
        <w:rPr/>
        <w:t>ִ�</w:t>
      </w:r>
      <w:r>
        <w:rPr/>
        <w:t>. ��� ¡��</w:t>
      </w:r>
      <w:r>
        <w:rPr/>
        <w:t>濡�� ������ �����</w:t>
      </w:r>
      <w:r>
        <w:rPr/>
        <w:t>ġ�� �Ǿ��</w:t>
      </w:r>
      <w:r>
        <w:rPr/>
        <w:t xml:space="preserve">ִ� </w:t>
      </w:r>
      <w:r>
        <w:rPr/>
        <w:t>2���� ���Թ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Ⱓ� ������ � 2������ ¡��ΰ�Ⱓ �� � �</w:t>
      </w:r>
      <w:r>
        <w:rPr/>
        <w:t>豸�� �</w:t>
      </w:r>
      <w:r>
        <w:rPr>
          <w:rtl w:val="true"/>
        </w:rPr>
        <w:t>׼������</w:t>
      </w:r>
      <w:r>
        <w:rPr>
          <w:rtl w:val="true"/>
        </w:rPr>
        <w:t>, �</w:t>
      </w:r>
      <w:r>
        <w:rPr>
          <w:rtl w:val="true"/>
        </w:rPr>
        <w:t>ݼ</w:t>
      </w:r>
      <w:r>
        <w:rPr/>
        <w:t>���</w:t>
      </w:r>
      <w:r>
        <w:rPr/>
        <w:t>, ź�� �����ϴ� ����, 2, 3ȸ�� �̹</w:t>
      </w:r>
      <w:r>
        <w:rPr/>
        <w:t>߽</w:t>
      </w:r>
      <w:r>
        <w:rPr/>
        <w:t>ð� �</w:t>
      </w:r>
      <w:r>
        <w:rPr>
          <w:rtl w:val="true"/>
        </w:rPr>
        <w:t xml:space="preserve">׸��� �ִ�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/>
        <w:t>ȸ ����� ���ð��� ��� ����� ��� ����ϰ� ��� ä��� �</w:t>
      </w:r>
      <w:r>
        <w:rPr>
          <w:rtl w:val="true"/>
        </w:rPr>
        <w:t>־��</w:t>
      </w:r>
      <w:r>
        <w:rPr>
          <w:rtl w:val="true"/>
        </w:rPr>
        <w:t xml:space="preserve">. ¡������� </w:t>
      </w:r>
      <w:r>
        <w:rPr/>
        <w:t>2001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1</w:t>
      </w:r>
      <w:r>
        <w:rPr/>
        <w:t>.����� ������ �</w:t>
      </w:r>
      <w:r>
        <w:rPr/>
        <w:t>豸����� ��</w:t>
      </w:r>
      <w:r>
        <w:rPr/>
        <w:t>ü�� ���</w:t>
      </w:r>
      <w:r>
        <w:rPr/>
        <w:t>뿡 ���</w:t>
      </w:r>
      <w:r>
        <w:rPr>
          <w:rtl w:val="true"/>
        </w:rPr>
        <w:t>ؼ</w:t>
      </w:r>
      <w:r>
        <w:rPr/>
        <w:t xml:space="preserve">��� </w:t>
      </w:r>
      <w:r>
        <w:rPr/>
        <w:t>û���ΰ� �������� ������ ��ġ���� �ʴµ�, ź��, �</w:t>
      </w:r>
      <w:r>
        <w:rPr>
          <w:rtl w:val="true"/>
        </w:rPr>
        <w:t>ݼ</w:t>
      </w:r>
      <w:r>
        <w:rPr/>
        <w:t>���</w:t>
      </w:r>
      <w:r>
        <w:rPr/>
        <w:t>, ���Ǳ�Ͽ����û��, �</w:t>
      </w:r>
      <w:r>
        <w:rPr>
          <w:rtl w:val="true"/>
        </w:rPr>
        <w:t>׼������ �� �����ۼ</w:t>
      </w:r>
      <w:r>
        <w:rPr/>
        <w:t>�� ��� ��������� �</w:t>
      </w:r>
      <w:r>
        <w:rPr/>
        <w:t>豸����� ����� ����� �� �� �</w:t>
      </w:r>
      <w:r>
        <w:rPr/>
        <w:t>ִ� �</w:t>
      </w:r>
      <w:r>
        <w:rPr>
          <w:rtl w:val="true"/>
        </w:rPr>
        <w:t>ڷ</w:t>
      </w:r>
      <w:r>
        <w:rPr/>
        <w:t>ᰡ �ִ� �ܿ� �</w:t>
      </w:r>
      <w:r>
        <w:rPr/>
        <w:t>豸����̳� ����� ������ ���� ��</w:t>
      </w:r>
      <w:r>
        <w:rPr/>
        <w:t>ϵ� ���� ��� ���Ⱓ ���� ���� �������� �� �ϰ� �ϰ� � �� �ϴ� ���� ���������� �ϴ� ��Ź, �̹</w:t>
      </w:r>
      <w:r>
        <w:rPr/>
        <w:t>߽� �</w:t>
      </w:r>
      <w:r>
        <w:rPr/>
        <w:t>豸�� �</w:t>
      </w:r>
      <w:r>
        <w:rPr/>
        <w:t>Ͻ������ ����Ͽ��</w:t>
      </w:r>
      <w:r>
        <w:rPr/>
        <w:t>ٰ� �</w:t>
      </w:r>
      <w:r>
        <w:rPr/>
        <w:t>ϴ� �������� ����� �</w:t>
      </w:r>
      <w:r>
        <w:rPr>
          <w:rtl w:val="true"/>
        </w:rPr>
        <w:t>޹</w:t>
      </w:r>
      <w:r>
        <w:rPr/>
        <w:t>�</w:t>
      </w:r>
      <w:r>
        <w:rPr/>
        <w:t>ħ�Ҹ��� ��Ű� ���. �</w:t>
      </w:r>
      <w:r>
        <w:rPr>
          <w:rtl w:val="true"/>
        </w:rPr>
        <w:t>ٸ</w:t>
      </w:r>
      <w:r>
        <w:rPr/>
        <w:t>� ���</w:t>
      </w:r>
      <w:r>
        <w:rPr/>
        <w:t>»�Ȳ�� �� �</w:t>
      </w:r>
      <w:r>
        <w:rPr>
          <w:rtl w:val="true"/>
        </w:rPr>
        <w:t>ڷ</w:t>
      </w:r>
      <w:r>
        <w:rPr/>
        <w:t>ῡ ���ϸ� ��� �� 2.�</w:t>
      </w:r>
      <w:r>
        <w:rPr/>
        <w:t xml:space="preserve">濡�� </w:t>
      </w:r>
      <w:r>
        <w:rPr/>
        <w:t>ź��, ���ҿ� ��� ������ ��, ��� �� 7.����ʹ� 1�</w:t>
      </w:r>
      <w:r>
        <w:rPr/>
        <w:t>ֿ� ��</w:t>
      </w:r>
      <w:r>
        <w:rPr/>
        <w:t>ȸ ���� �� ���� ��Ź� �ϴ� ���� ��ʺ� ���� 1�ð� ��� �</w:t>
      </w:r>
      <w:r>
        <w:rPr/>
        <w:t>豸�� �</w:t>
      </w:r>
      <w:r>
        <w:rPr/>
        <w:t>Ͻ������ ����Ͽ�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ܿ� ��� �� </w:t>
      </w:r>
      <w:r>
        <w:rPr/>
        <w:t>11. ���</w:t>
      </w:r>
      <w:r>
        <w:rPr/>
        <w:t>ֱ����</w:t>
      </w:r>
      <w:r>
        <w:rPr/>
        <w:t>ҿ��� �</w:t>
      </w:r>
      <w:r>
        <w:rPr>
          <w:rtl w:val="true"/>
        </w:rPr>
        <w:t>ۼ</w:t>
      </w:r>
      <w:r>
        <w:rPr/>
        <w:t xml:space="preserve">��� </w:t>
      </w:r>
      <w:r>
        <w:rPr/>
        <w:t>û������ �</w:t>
      </w:r>
      <w:r>
        <w:rPr>
          <w:rtl w:val="true"/>
        </w:rPr>
        <w:t xml:space="preserve">ڼ� ��� </w:t>
      </w:r>
      <w:r>
        <w:rPr>
          <w:rtl w:val="true"/>
        </w:rPr>
        <w:t xml:space="preserve">¡���� ���� ���� </w:t>
      </w:r>
      <w:r>
        <w:rPr/>
        <w:t>2000</w:t>
      </w:r>
      <w:r>
        <w:rPr>
          <w:rtl w:val="true"/>
        </w:rPr>
        <w:t xml:space="preserve">. </w:t>
      </w:r>
      <w:r>
        <w:rPr/>
        <w:t>5</w:t>
      </w:r>
      <w:r>
        <w:rPr/>
        <w:t>. �ϼ����ʹ� ���� ��� 1�ð� 30�� ���� ��� ���, ��Ź� ��� �</w:t>
      </w:r>
      <w:r>
        <w:rPr/>
        <w:t>豸�� �</w:t>
      </w:r>
      <w:r>
        <w:rPr/>
        <w:t>Ͻ�����Ǿ�</w:t>
      </w:r>
      <w:r>
        <w:rPr/>
        <w:t>ٰ� �</w:t>
      </w:r>
      <w:r>
        <w:rPr/>
        <w:t>ϳ� �̴� �� ��ǿ����� û������ ����� ��ġ���� �ʰ� �� ������ ��ϵǾ���� � ���»�Ȳ�ο��� �̸� �</w:t>
      </w:r>
      <w:r>
        <w:rPr>
          <w:rtl w:val="true"/>
        </w:rPr>
        <w:t>޹</w:t>
      </w:r>
      <w:r>
        <w:rPr/>
        <w:t>�</w:t>
      </w:r>
      <w:r>
        <w:rPr/>
        <w:t>ħ�Ҹ��� ����� ��Ÿ���� �ʾ� 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 ��Ͽ� ���ϸ� û������ 1���� �Ѵ� �Ⱓ ���� �����Ͽ� 1ȸ ���� ����� ��ȸ, �� �� 30�� ���� 2�ð� ���� ź�� �Ҽ</w:t>
      </w:r>
      <w:r>
        <w:rPr>
          <w:rtl w:val="true"/>
        </w:rPr>
        <w:t>ۼ����� �ۼ</w:t>
      </w:r>
      <w:r>
        <w:rPr/>
        <w:t>�</w:t>
      </w:r>
      <w:r>
        <w:rPr/>
        <w:t>, ���, ��Ź ��� ��� �Ͻ������ ����� ��� ����ϰ�� �</w:t>
      </w:r>
      <w:r>
        <w:rPr>
          <w:rtl w:val="true"/>
        </w:rPr>
        <w:t>׻� ���߱ݼ</w:t>
      </w:r>
      <w:r>
        <w:rPr/>
        <w:t>Ӽ�� ���</w:t>
      </w:r>
      <w:r>
        <w:rPr>
          <w:rtl w:val="true"/>
        </w:rPr>
        <w:t>׼</w:t>
      </w:r>
      <w:r>
        <w:rPr/>
        <w:t>�� ����</w:t>
      </w:r>
      <w:r>
        <w:rPr/>
        <w:t>Ͽ� �� ���� �� ����� ���¿��� ��Ȱ�Ͽ��� �̿� ��� ���¿��� �Ļ�, �</w:t>
      </w:r>
      <w:r>
        <w:rPr/>
        <w:t>뺯</w:t>
      </w:r>
      <w:r>
        <w:rPr/>
        <w:t>, ��ħ� �Ͽ��</w:t>
      </w:r>
      <w:r>
        <w:rPr>
          <w:rtl w:val="true"/>
        </w:rPr>
        <w:t>ٴ</w:t>
      </w:r>
      <w:r>
        <w:rPr/>
        <w:t>� 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��� �</w:t>
      </w:r>
      <w:r>
        <w:rPr/>
        <w:t xml:space="preserve">豸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¡�����</w:t>
      </w:r>
      <w:r>
        <w:rPr>
          <w:rtl w:val="true"/>
        </w:rPr>
        <w:t>ݰ� �� ������ ����޾</w:t>
      </w:r>
      <w:r>
        <w:rPr/>
        <w:t xml:space="preserve">� �� ���� </w:t>
      </w:r>
      <w:r>
        <w:rPr/>
        <w:t>Ȯ��� �</w:t>
      </w:r>
      <w:r>
        <w:rPr>
          <w:rtl w:val="true"/>
        </w:rPr>
        <w:t>ڿ</w:t>
      </w:r>
      <w:r>
        <w:rPr/>
        <w:t>� ���� �</w:t>
      </w:r>
      <w:r>
        <w:rPr/>
        <w:t>ϳ����� �ƴ��Ͽ� �</w:t>
      </w:r>
      <w:r>
        <w:rPr/>
        <w:t>뿪�� �</w:t>
      </w:r>
      <w:r>
        <w:rPr/>
        <w:t>ġ���� ��� ���� ��� �� ����� ��Ͽ� �����ҿ� ���</w:t>
      </w:r>
      <w:r>
        <w:rPr>
          <w:rtl w:val="true"/>
        </w:rPr>
        <w:t>ݵ</w:t>
      </w:r>
      <w:r>
        <w:rPr/>
        <w:t>Ǹ� ��������� �Ǵ� ����ǰ���� ����� �</w:t>
      </w:r>
      <w:r>
        <w:rPr/>
        <w:t>ְ</w:t>
      </w:r>
      <w:r>
        <w:rPr/>
        <w:t>Ű� ��ų� ��Ÿ� �θ��� ��� �Ǵ� ������ ����� �</w:t>
      </w:r>
      <w:r>
        <w:rPr/>
        <w:t>ִ� ��� ����� �</w:t>
      </w:r>
      <w:r>
        <w:rPr>
          <w:rtl w:val="true"/>
        </w:rPr>
        <w:t>ߺ</w:t>
      </w:r>
      <w:r>
        <w:rPr/>
        <w:t>��� ���</w:t>
      </w:r>
      <w:r>
        <w:rPr/>
        <w:t>ӿ��</w:t>
      </w:r>
      <w:r>
        <w:rPr/>
        <w:t>忡 ���</w:t>
      </w:r>
      <w:r>
        <w:rPr/>
        <w:t>Ͽ� ������, �ҳⱳ���� �Ǵ� ��ġ�ҿ� �̰����</w:t>
      </w:r>
      <w:r>
        <w:rPr>
          <w:rtl w:val="true"/>
        </w:rPr>
        <w:t>ڷ</w:t>
      </w:r>
      <w:r>
        <w:rPr/>
        <w:t>μ� ���</w:t>
      </w:r>
      <w:r>
        <w:rPr>
          <w:rtl w:val="true"/>
        </w:rPr>
        <w:t>ݵ</w:t>
      </w:r>
      <w:r>
        <w:rPr/>
        <w:t>ȴ�(����� �1�, �2�, �3�). �̿� ��� �̵�� �</w:t>
      </w:r>
      <w:r>
        <w:rPr>
          <w:rtl w:val="true"/>
        </w:rPr>
        <w:t>ݸ</w:t>
      </w:r>
      <w:r>
        <w:rPr/>
        <w:t>��� �</w:t>
      </w:r>
      <w:r>
        <w:rPr/>
        <w:t>ü����� ������� ���Ȱ� �ϰ� �Ǹ� ����� �����ϴ� ��ü�� ��� �� �</w:t>
      </w:r>
      <w:r>
        <w:rPr/>
        <w:t>⺻�</w:t>
      </w:r>
      <w:r>
        <w:rPr/>
        <w:t>ǿ� ���� ���� �Ұ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̷��� ������� ��</w:t>
      </w:r>
      <w:r>
        <w:rPr/>
        <w:t>쿡�� ��� �⺻���� ����� ���</w:t>
      </w:r>
      <w:r>
        <w:rPr/>
        <w:t>ȭ�� �� ����� ������ ������ �Ұ�ħ�� �</w:t>
      </w:r>
      <w:r>
        <w:rPr/>
        <w:t>⺻���� �</w:t>
      </w:r>
      <w:r>
        <w:rPr/>
        <w:t>α�� Ȯ���ϰ� ������ �ǹ�(��� �10�)�κ��� ����ο��� ��� ���. ��� ������� ������� ����� ����Ǿ� �</w:t>
      </w:r>
      <w:r>
        <w:rPr/>
        <w:t>ִ� ����� �</w:t>
      </w:r>
      <w:r>
        <w:rPr/>
        <w:t>Ǹ��� ���� ����� ���������θ��� ������ ������ ����� ��õ� ��ü�� ��� �� ���������� ��� �� ��� �</w:t>
      </w:r>
      <w:r>
        <w:rPr/>
        <w:t>⺻�</w:t>
      </w:r>
      <w:r>
        <w:rPr/>
        <w:t>ǿ� ����Ǿ�� �ϸ� �� ���� �ʿ��� ����� ��� �� ���. Ư�� ���ü� ���� �� �� ���� ��� ��Ͽ� ������� ����� ¡�</w:t>
      </w:r>
      <w:r>
        <w:rPr/>
        <w:t>踦 ���� �⺻���� ���� ���� ���</w:t>
      </w:r>
      <w:r>
        <w:rPr/>
        <w:t>Ȱ�� ��� ��Ͽ� ����</w:t>
      </w:r>
      <w:r>
        <w:rPr>
          <w:rtl w:val="true"/>
        </w:rPr>
        <w:t>ڿ��� ���ݰ</w:t>
      </w:r>
      <w:r>
        <w:rPr/>
        <w:t>�� ������ �</w:t>
      </w:r>
      <w:r>
        <w:rPr/>
        <w:t>ΰ������ ������� ������μ� �</w:t>
      </w:r>
      <w:r>
        <w:rPr>
          <w:rtl w:val="true"/>
        </w:rPr>
        <w:t>ٸ</w:t>
      </w:r>
      <w:r>
        <w:rPr/>
        <w:t>� �����</w:t>
      </w:r>
      <w:r>
        <w:rPr/>
        <w:t>δ� �� ����� �</w:t>
      </w:r>
      <w:r>
        <w:rPr>
          <w:rtl w:val="true"/>
        </w:rPr>
        <w:t>޼</w:t>
      </w:r>
      <w:r>
        <w:rPr/>
        <w:t>��� �� ��� ��</w:t>
      </w:r>
      <w:r>
        <w:rPr/>
        <w:t>쿡�� ��������� ���</w:t>
      </w:r>
      <w:r>
        <w:rPr/>
        <w:t>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̰������� ��� ��� �</w:t>
      </w:r>
      <w:r>
        <w:rPr/>
        <w:t>27� �4�</w:t>
      </w:r>
      <w:r>
        <w:rPr>
          <w:rtl w:val="true"/>
        </w:rPr>
        <w:t>׿</w:t>
      </w:r>
      <w:r>
        <w:rPr/>
        <w:t>� ���</w:t>
      </w:r>
      <w:r>
        <w:rPr/>
        <w:t>Ͽ� ����� �ǰ��� Ȯ��� ������ ���˷� ����ǹǷ� �������� �ʿ��� �</w:t>
      </w:r>
      <w:r>
        <w:rPr/>
        <w:t>ּ����� �����</w:t>
      </w:r>
      <w:r>
        <w:rPr/>
        <w:t>͸�� �Ե��� �� �ʿ</w:t>
      </w:r>
      <w:r>
        <w:rPr/>
        <w:t xml:space="preserve">伺� ���� </w:t>
      </w:r>
      <w:r>
        <w:rPr/>
        <w:t>Ȯ��� ��</w:t>
      </w:r>
      <w:r>
        <w:rPr/>
        <w:t>쿡 ���</w:t>
      </w:r>
      <w:r>
        <w:rPr/>
        <w:t>Ͽ� ��� ũ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�� �</w:t>
      </w:r>
      <w:r>
        <w:rPr/>
        <w:t>⺻�� ��</w:t>
      </w:r>
      <w:r>
        <w:rPr/>
        <w:t>ѿ� ���� ��ü���� �Ѱ�� ��� �37� �2�</w:t>
      </w:r>
      <w:r>
        <w:rPr>
          <w:rtl w:val="true"/>
        </w:rPr>
        <w:t>׿</w:t>
      </w:r>
      <w:r>
        <w:rPr/>
        <w:t>� ��� ��</w:t>
      </w:r>
      <w:r>
        <w:rPr/>
        <w:t>ü���� ������Ǹ��� ����� ����, �� ����� �¾�� ��� ��� �����Ͽ� ����ϰ� �ȴ�(���� 1999. 5. 27. 97�</w:t>
      </w:r>
      <w:r>
        <w:rPr/>
        <w:t>帶</w:t>
      </w:r>
      <w:r>
        <w:rPr/>
        <w:t>137��, �Ƿ��� 11-1, 653, 6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 xml:space="preserve">豸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��Ȱ� ����� ��� ���� �ʿ�� �ϸ� Ư�� �̰����</w:t>
      </w:r>
      <w:r>
        <w:rPr>
          <w:rtl w:val="true"/>
        </w:rPr>
        <w:t>ڳ</w:t>
      </w:r>
      <w:r>
        <w:rPr/>
        <w:t>� �������� ��� ���</w:t>
      </w:r>
      <w:r>
        <w:rPr/>
        <w:t>Ȱ�� �</w:t>
      </w:r>
      <w:r>
        <w:rPr>
          <w:rtl w:val="true"/>
        </w:rPr>
        <w:t>ڹ</w:t>
      </w:r>
      <w:r>
        <w:rPr/>
        <w:t>��� �</w:t>
      </w:r>
      <w:r>
        <w:rPr/>
        <w:t>ǻ</w:t>
      </w:r>
      <w:r>
        <w:rPr/>
        <w:t>簡 �</w:t>
      </w:r>
      <w:r>
        <w:rPr/>
        <w:t>ƴ� ��Ƿ��� �����ɿ� ���Ͽ� �̷���� ���̹Ƿ� �ü��� ����� ���</w:t>
      </w:r>
      <w:r>
        <w:rPr>
          <w:rtl w:val="true"/>
        </w:rPr>
        <w:t>ݻ</w:t>
      </w:r>
      <w:r>
        <w:rPr/>
        <w:t>�</w:t>
      </w:r>
      <w:r>
        <w:rPr/>
        <w:t>Ȱ�� �� ����ϱ� ��Ͽ� ����� ����ġ�� �Ұ����� ��</w:t>
      </w:r>
      <w:r>
        <w:rPr/>
        <w:t>찡 �</w:t>
      </w:r>
      <w:r>
        <w:rPr>
          <w:rtl w:val="true"/>
        </w:rPr>
        <w:t>߻</w:t>
      </w:r>
      <w:r>
        <w:rPr/>
        <w:t>��� �� �</w:t>
      </w:r>
      <w:r>
        <w:rPr/>
        <w:t>ִ�</w:t>
      </w:r>
      <w:r>
        <w:rPr/>
        <w:t>. �̿� ��� ������ �ʿ��� ��� �</w:t>
      </w:r>
      <w:r>
        <w:rPr/>
        <w:t>豸�� ���</w:t>
      </w:r>
      <w:r>
        <w:rPr/>
        <w:t>(�14�)�ϰų� ������ ���(�14���2)�� �� �</w:t>
      </w:r>
      <w:r>
        <w:rPr/>
        <w:t>ֵ��� �</w:t>
      </w:r>
      <w:r>
        <w:rPr/>
        <w:t>ϰ� �</w:t>
      </w:r>
      <w:r>
        <w:rPr/>
        <w:t>ְ� ���</w:t>
      </w:r>
      <w:r>
        <w:rPr/>
        <w:t>ư� ������ ���(�15�)���� ����ϰ� �</w:t>
      </w:r>
      <w:r>
        <w:rPr/>
        <w:t>ִ�</w:t>
      </w:r>
      <w:r>
        <w:rPr/>
        <w:t>. ���� ���Ǵ� �</w:t>
      </w:r>
      <w:r>
        <w:rPr/>
        <w:t>豸���� ���</w:t>
      </w:r>
      <w:r>
        <w:rPr/>
        <w:t>, ��, �</w:t>
      </w:r>
      <w:r>
        <w:rPr/>
        <w:t>罽</w:t>
      </w:r>
      <w:r>
        <w:rPr/>
        <w:t>, �ȸ</w:t>
      </w:r>
      <w:r>
        <w:rPr/>
        <w:t>麸</w:t>
      </w:r>
      <w:r>
        <w:rPr/>
        <w:t>ȣ���� �����(����� �14� �2��) ����� ����ɰ� �</w:t>
      </w:r>
      <w:r>
        <w:rPr/>
        <w:t>豸����</w:t>
      </w:r>
      <w:r>
        <w:rPr/>
        <w:t>İ���������ѱ�Ģ� �� ����� ��ǰ� ���� ���Ͽ� �</w:t>
      </w:r>
      <w:r>
        <w:rPr>
          <w:rtl w:val="true"/>
        </w:rPr>
        <w:t>ڼ</w:t>
      </w:r>
      <w:r>
        <w:rPr/>
        <w:t>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豸�� ����</w:t>
      </w:r>
      <w:r>
        <w:rPr>
          <w:rtl w:val="true"/>
        </w:rPr>
        <w:t>ڿ� ���� �������� �ۿ</w:t>
      </w:r>
      <w:r>
        <w:rPr/>
        <w:t>��</w:t>
      </w:r>
      <w:r>
        <w:rPr/>
        <w:t>ϹǷ� �̰��� ���Ǹ� ����</w:t>
      </w:r>
      <w:r>
        <w:rPr>
          <w:rtl w:val="true"/>
        </w:rPr>
        <w:t>ڴ</w:t>
      </w:r>
      <w:r>
        <w:rPr/>
        <w:t>� �</w:t>
      </w:r>
      <w:r>
        <w:rPr/>
        <w:t>ȡ��</w:t>
      </w:r>
      <w:r>
        <w:rPr>
          <w:rtl w:val="true"/>
        </w:rPr>
        <w:t>ٸ</w:t>
      </w:r>
      <w:r>
        <w:rPr/>
        <w:t>� �� ��</w:t>
      </w:r>
      <w:r>
        <w:rPr/>
        <w:t>ü�� �����ӿ� ū ����� �</w:t>
      </w:r>
      <w:r>
        <w:rPr/>
        <w:t>ް� �</w:t>
      </w:r>
      <w:r>
        <w:rPr/>
        <w:t>ǰ� �ü������� �ǰ�� ��ĥ ���ɼ��� ���. ��� �</w:t>
      </w:r>
      <w:r>
        <w:rPr/>
        <w:t>豸�� ���� ����� ����</w:t>
      </w:r>
      <w:r>
        <w:rPr>
          <w:rtl w:val="true"/>
        </w:rPr>
        <w:t>ڵ</w:t>
      </w:r>
      <w:r>
        <w:rPr/>
        <w:t>��� �</w:t>
      </w:r>
      <w:r>
        <w:rPr/>
        <w:t>ü������� �ǰ� ���°� ���Ǵ� ��� ������ �̷����� �ϰ� �ü��� ����� ���</w:t>
      </w:r>
      <w:r>
        <w:rPr>
          <w:rtl w:val="true"/>
        </w:rPr>
        <w:t>ݻ</w:t>
      </w:r>
      <w:r>
        <w:rPr/>
        <w:t>�</w:t>
      </w:r>
      <w:r>
        <w:rPr/>
        <w:t>Ȱ�� �� ���� ��ü���̰� �и��� ����� �ӹ��� ��Ȳ���� �̸� ����ϱ� ��Ͽ� �������� �ʿ��� ��ŭ�� �̷����� �Ѵ�. �� ��</w:t>
      </w:r>
      <w:r>
        <w:rPr/>
        <w:t>쿡�� ������ �� �</w:t>
      </w:r>
      <w:r>
        <w:rPr/>
        <w:t>ΰ���μ��� �</w:t>
      </w:r>
      <w:r>
        <w:rPr/>
        <w:t xml:space="preserve">⺻���� </w:t>
      </w:r>
      <w:r>
        <w:rPr/>
        <w:t>ǰ��� ����� �� �</w:t>
      </w:r>
      <w:r>
        <w:rPr/>
        <w:t>ֵ��� �</w:t>
      </w:r>
      <w:r>
        <w:rPr/>
        <w:t>Ͽ��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</w:t>
      </w:r>
      <w:r>
        <w:rPr/>
        <w:t>豸�� ��</w:t>
      </w:r>
      <w:r>
        <w:rPr/>
        <w:t>Ģ����� ���Ȱ�� ��� ����� ����ϱ� ��Ͽ� �Ұ����� ��� �Ͻ������ ���Ǿ�� �ϰ� ����� �ʿ</w:t>
      </w:r>
      <w:r>
        <w:rPr/>
        <w:t>伺�� ����</w:t>
      </w:r>
      <w:r>
        <w:rPr/>
        <w:t>Ͽ� ������� �ʴ� ��</w:t>
      </w:r>
      <w:r>
        <w:rPr/>
        <w:t>쿡�� �̸� ��� ����</w:t>
      </w:r>
      <w:r>
        <w:rPr/>
        <w:t>Ͽ��� 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</w:t>
      </w:r>
      <w:r>
        <w:rPr/>
        <w:t xml:space="preserve">豸�������� ��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2000. 3. 7.(���</w:t>
      </w:r>
      <w:r>
        <w:rPr>
          <w:rtl w:val="true"/>
        </w:rPr>
        <w:t xml:space="preserve">׼�� ��� �� </w:t>
      </w:r>
      <w:r>
        <w:rPr/>
        <w:t>11</w:t>
      </w:r>
      <w:r>
        <w:rPr/>
        <w:t xml:space="preserve">.)���� </w:t>
      </w:r>
      <w:r>
        <w:rPr/>
        <w:t>2001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���� �� </w:t>
      </w:r>
      <w:r>
        <w:rPr/>
        <w:t>392</w:t>
      </w:r>
      <w:r>
        <w:rPr>
          <w:rtl w:val="true"/>
        </w:rPr>
        <w:t>��(���</w:t>
      </w:r>
      <w:r>
        <w:rPr>
          <w:rtl w:val="true"/>
        </w:rPr>
        <w:t xml:space="preserve">׼�� </w:t>
      </w:r>
      <w:r>
        <w:rPr/>
        <w:t>388</w:t>
      </w:r>
      <w:r>
        <w:rPr>
          <w:rtl w:val="true"/>
        </w:rPr>
        <w:t>��)</w:t>
      </w:r>
      <w:r>
        <w:rPr/>
        <w:t>���� ���ƾ� �Ϸ� 1, 2�ð� ��� ����̳� ���� ��� ����� �Ͻ� ����� ��� ����ϰ� ����Ͽ� �� ���� �</w:t>
      </w:r>
      <w:r>
        <w:rPr/>
        <w:t>豸�� ����</w:t>
      </w:r>
      <w:r>
        <w:rPr/>
        <w:t>ϰ� �</w:t>
      </w:r>
      <w:r>
        <w:rPr>
          <w:rtl w:val="true"/>
        </w:rPr>
        <w:t>־</w:t>
      </w:r>
      <w:r>
        <w:rPr/>
        <w:t>�� �̿� ��� ������ �</w:t>
      </w:r>
      <w:r>
        <w:rPr/>
        <w:t>㸮�� ����</w:t>
      </w:r>
      <w:r>
        <w:rPr/>
        <w:t>Ǿ� �ŵ��� ������� ��� ���¿��� �ϻ��Ȱ� ����ϸ� �Ļ�, ��ħ, �</w:t>
      </w:r>
      <w:r>
        <w:rPr/>
        <w:t>뺯 ���� ����� �</w:t>
      </w:r>
      <w:r>
        <w:rPr>
          <w:rtl w:val="true"/>
        </w:rPr>
        <w:t>ذ��� ��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�� �� ��� �</w:t>
      </w:r>
      <w:r>
        <w:rPr/>
        <w:t>豸�������� ���</w:t>
      </w:r>
      <w:r>
        <w:rPr/>
        <w:t>Ͽ� ��� �12��� ���Ͽ� ����Ǵ� ��ü�� ����� ħ�</w:t>
      </w:r>
      <w:r>
        <w:rPr>
          <w:rtl w:val="true"/>
        </w:rPr>
        <w:t>ع޾</w:t>
      </w:r>
      <w:r>
        <w:rPr/>
        <w:t>Ҵ��� ���ΰ� ����Ǹ� ���ư� �̷� ���Ͽ� �ΰ���μ� �</w:t>
      </w:r>
      <w:r>
        <w:rPr/>
        <w:t>ּ��� ����</w:t>
      </w:r>
      <w:r>
        <w:rPr/>
        <w:t>Ǿ�� �� ǰ��� ����ϱ� ���� ��Ȳ�� ���̰� �ʿ� ��� ��� �10��� ���Ͽ� ����Ǵ� �ΰ��� ���� ��ġ�� �Ѽ� ���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10����� ��� ����� �ΰ���μ��� ���� ��ġ�� ����� �</w:t>
      </w:r>
      <w:r>
        <w:rPr/>
        <w:t>ִٰ� ����</w:t>
      </w:r>
      <w:r>
        <w:rPr/>
        <w:t>ϰ� ����� ����� ��Ҿ� �̸� �����ϱ� ��� ���� �</w:t>
      </w:r>
      <w:r>
        <w:rPr/>
        <w:t>⺻���� ����</w:t>
      </w:r>
      <w:r>
        <w:rPr/>
        <w:t>μ� �12� �1�</w:t>
      </w:r>
      <w:r>
        <w:rPr>
          <w:rtl w:val="true"/>
        </w:rPr>
        <w:t>׿</w:t>
      </w:r>
      <w:r>
        <w:rPr/>
        <w:t>��� ��</w:t>
      </w:r>
      <w:r>
        <w:rPr/>
        <w:t>ü�� ����� �����ϰ� �</w:t>
      </w:r>
      <w:r>
        <w:rPr/>
        <w:t>ִ�</w:t>
      </w:r>
      <w:r>
        <w:rPr/>
        <w:t>(���� 1992. 4. 14. 90�</w:t>
      </w:r>
      <w:r>
        <w:rPr/>
        <w:t>帶</w:t>
      </w:r>
      <w:r>
        <w:rPr/>
        <w:t>82, �Ƿ��� 4, 194, 206 ���). �̿� ��� ��ü�� ����� ��� �</w:t>
      </w:r>
      <w:r>
        <w:rPr/>
        <w:t>⺻�� ������ ����� �</w:t>
      </w:r>
      <w:r>
        <w:rPr/>
        <w:t>Ǵ� ����μ� ��üȰ��� �������� �� �� �</w:t>
      </w:r>
      <w:r>
        <w:rPr/>
        <w:t>ִ� ��</w:t>
      </w:r>
      <w:r>
        <w:rPr/>
        <w:t>ü�ŵ��� ����� �Բ� ��ü�� ������ �</w:t>
      </w:r>
      <w:r>
        <w:rPr/>
        <w:t>ܺ</w:t>
      </w:r>
      <w:r>
        <w:rPr/>
        <w:t>ηκ����� �������� ���̳� ������� �����κ��� ħ�</w:t>
      </w:r>
      <w:r>
        <w:rPr>
          <w:rtl w:val="true"/>
        </w:rPr>
        <w:t>ش</w:t>
      </w:r>
      <w:r>
        <w:rPr/>
        <w:t>����� �</w:t>
      </w:r>
      <w:r>
        <w:rPr/>
        <w:t>ƴ��� ����� �����Ѵ�(���� 1992. 12. 24. 92�</w:t>
      </w:r>
      <w:r>
        <w:rPr/>
        <w:t>尡</w:t>
      </w:r>
      <w:r>
        <w:rPr/>
        <w:t>8, �Ƿ��� 4, 853, 874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</w:t>
      </w:r>
      <w:r>
        <w:rPr/>
        <w:t>ü�� ����� ���� ��� �</w:t>
      </w:r>
      <w:r>
        <w:rPr/>
        <w:t>⺻�� ������ ����� �������� �⺻�̳��̶� �� �� �</w:t>
      </w:r>
      <w:r>
        <w:rPr/>
        <w:t>ִ� �</w:t>
      </w:r>
      <w:r>
        <w:rPr/>
        <w:t>ΰ��� ���� ��ġ�� ����ϰ� ��õǾ� ����Ƿ� �� ħ�� ���δ� ��� �37� �2�</w:t>
      </w:r>
      <w:r>
        <w:rPr>
          <w:rtl w:val="true"/>
        </w:rPr>
        <w:t>׿</w:t>
      </w:r>
      <w:r>
        <w:rPr/>
        <w:t>� ��� ����</w:t>
      </w:r>
      <w:r>
        <w:rPr/>
        <w:t>ϰ� �ɻ�Ǿ�� �Ѵ�. ��� ���ü����� ����� �� ����ϱ� ��Ͽ� �Ϻ� ����� �Ұ����ϴ� �ϴ��, �� �������� ����� ħ���ϰų�, ������ ��</w:t>
      </w:r>
      <w:r>
        <w:rPr/>
        <w:t>缺</w:t>
      </w:r>
      <w:r>
        <w:rPr/>
        <w:t>, ����� �����, ������ �</w:t>
      </w:r>
      <w:r>
        <w:rPr/>
        <w:t>ּ</w:t>
      </w:r>
      <w:r>
        <w:rPr/>
        <w:t>Ҽ� �� ������ ���� ��� �ǹ��ϴ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Ǿ�� �ƴϵǴ� ���̴�(���� 2002. 7. 18. 2000�</w:t>
      </w:r>
      <w:r>
        <w:rPr/>
        <w:t>帶</w:t>
      </w:r>
      <w:r>
        <w:rPr/>
        <w:t>327, �Ƿ��� 14-2, 54, 63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û����� û������ ������� ����� �</w:t>
      </w:r>
      <w:r>
        <w:rPr>
          <w:rtl w:val="true"/>
        </w:rPr>
        <w:t>޴</w:t>
      </w:r>
      <w:r>
        <w:rPr/>
        <w:t>� �� ������ ������ ����� ���� ��</w:t>
      </w:r>
      <w:r>
        <w:rPr/>
        <w:t>ȣ �</w:t>
      </w:r>
      <w:r>
        <w:rPr>
          <w:rtl w:val="true"/>
        </w:rPr>
        <w:t>ٹ</w:t>
      </w:r>
      <w:r>
        <w:rPr/>
        <w:t xml:space="preserve">� ���� ������� ��� ������ �� </w:t>
      </w:r>
      <w:r>
        <w:rPr/>
        <w:t>ü��� �</w:t>
      </w:r>
      <w:r>
        <w:rPr>
          <w:rtl w:val="true"/>
        </w:rPr>
        <w:t>ڷ</w:t>
      </w:r>
      <w:r>
        <w:rPr/>
        <w:t>μ� �� �</w:t>
      </w:r>
      <w:r>
        <w:rPr>
          <w:rtl w:val="true"/>
        </w:rPr>
        <w:t>ٽ</w:t>
      </w:r>
      <w:r>
        <w:rPr/>
        <w:t>� ���ָ� �⵵�� ���</w:t>
      </w:r>
      <w:r>
        <w:rPr/>
        <w:t>ɼ��� ����� ��� ��Ǿ�� ��� ü��� ���� �� ���� ����� �ҾȰ� ��� ���Ͽ� �</w:t>
      </w:r>
      <w:r>
        <w:rPr>
          <w:rtl w:val="true"/>
        </w:rPr>
        <w:t>ڻ</w:t>
      </w:r>
      <w:r>
        <w:rPr/>
        <w:t>�</w:t>
      </w:r>
      <w:r>
        <w:rPr/>
        <w:t>, ���� ���� ���� �</w:t>
      </w:r>
      <w:r>
        <w:rPr/>
        <w:t>ִٰ� �</w:t>
      </w:r>
      <w:r>
        <w:rPr/>
        <w:t>Ǵ��Ͽ� �� ���� �</w:t>
      </w:r>
      <w:r>
        <w:rPr/>
        <w:t>豸�� ����</w:t>
      </w:r>
      <w:r>
        <w:rPr/>
        <w:t>Ͽ���. ��� �� ��� �</w:t>
      </w:r>
      <w:r>
        <w:rPr/>
        <w:t xml:space="preserve">豸�������� </w:t>
      </w:r>
      <w:r>
        <w:rPr/>
        <w:t>û������ ���� �⵵ �� �ɸ��� �Ҿȿ� ���� �</w:t>
      </w:r>
      <w:r>
        <w:rPr>
          <w:rtl w:val="true"/>
        </w:rPr>
        <w:t>ڻ�</w:t>
      </w:r>
      <w:r>
        <w:rPr>
          <w:rtl w:val="true"/>
        </w:rPr>
        <w:t>, ���</w:t>
      </w:r>
      <w:r>
        <w:rPr>
          <w:rtl w:val="true"/>
        </w:rPr>
        <w:t>ظ</w:t>
      </w:r>
      <w:r>
        <w:rPr/>
        <w:t>� �����</w:t>
      </w:r>
      <w:r>
        <w:rPr/>
        <w:t>ϱ� 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�� ����� ���</w:t>
      </w:r>
      <w:r>
        <w:rPr>
          <w:rtl w:val="true"/>
        </w:rPr>
        <w:t>ݻ</w:t>
      </w:r>
      <w:r>
        <w:rPr/>
        <w:t>�</w:t>
      </w:r>
      <w:r>
        <w:rPr/>
        <w:t>Ȱ�� �� ������ ����� ������� ���� �</w:t>
      </w:r>
      <w:r>
        <w:rPr>
          <w:rtl w:val="true"/>
        </w:rPr>
        <w:t>޼</w:t>
      </w:r>
      <w:r>
        <w:rPr/>
        <w:t>��� �� ��</w:t>
      </w:r>
      <w:r>
        <w:rPr/>
        <w:t>ų� ����</w:t>
      </w:r>
      <w:r>
        <w:rPr>
          <w:rtl w:val="true"/>
        </w:rPr>
        <w:t>ڵ</w:t>
      </w:r>
      <w:r>
        <w:rPr/>
        <w:t>�� ������ ���� ��</w:t>
      </w:r>
      <w:r>
        <w:rPr/>
        <w:t>ü�� ��·Ӱ� �ǹǷ� ��û������ ���ü��� ����� ����� å����� �������� ������μ� û������ ���� �� �</w:t>
      </w:r>
      <w:r>
        <w:rPr>
          <w:rtl w:val="true"/>
        </w:rPr>
        <w:t>ڻ</w:t>
      </w:r>
      <w:r>
        <w:rPr/>
        <w:t>�</w:t>
      </w:r>
      <w:r>
        <w:rPr/>
        <w:t>, ���� ��� ���� ��Ͽ� �� ���� �</w:t>
      </w:r>
      <w:r>
        <w:rPr/>
        <w:t>豸�� ����� �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 û����� �� ��� �</w:t>
      </w:r>
      <w:r>
        <w:rPr/>
        <w:t xml:space="preserve">豸�������� </w:t>
      </w:r>
      <w:r>
        <w:rPr/>
        <w:t>¡��μ� �̷�����Ƿ� ��� ������ ����� ��� ����μ� �� ��ü�� ����ϸ� ������� �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� �����ҿ��� �</w:t>
      </w:r>
      <w:r>
        <w:rPr>
          <w:rtl w:val="true"/>
        </w:rPr>
        <w:t>غ</w:t>
      </w:r>
      <w:r>
        <w:rPr/>
        <w:t>��� ���� ������� ��� �����</w:t>
      </w:r>
      <w:r>
        <w:rPr/>
        <w:t>Ͽ��� ��ǿ� ���</w:t>
      </w:r>
      <w:r>
        <w:rPr>
          <w:rtl w:val="true"/>
        </w:rPr>
        <w:t>߾� �ٽ</w:t>
      </w:r>
      <w:r>
        <w:rPr/>
        <w:t>� ���ָ� �</w:t>
      </w:r>
      <w:r>
        <w:rPr/>
        <w:t>õ��� ���ɼ��� �</w:t>
      </w:r>
      <w:r>
        <w:rPr/>
        <w:t>ְ� ���� �� ��</w:t>
      </w:r>
      <w:r>
        <w:rPr>
          <w:rtl w:val="true"/>
        </w:rPr>
        <w:t>ٷ</w:t>
      </w:r>
      <w:r>
        <w:rPr/>
        <w:t xml:space="preserve">� </w:t>
      </w:r>
      <w:r>
        <w:rPr/>
        <w:t>ü��� ��Ȳ���� ������� �Ҿ��� ��Ȳ�� ��� ����� �Ǵ</w:t>
      </w:r>
      <w:r>
        <w:rPr/>
        <w:t>ܵ� �� ���� ����� �</w:t>
      </w:r>
      <w:r>
        <w:rPr/>
        <w:t>ȴ�. ���� ���</w:t>
      </w:r>
      <w:r>
        <w:rPr/>
        <w:t>ֱ����� �������� �</w:t>
      </w:r>
      <w:r>
        <w:rPr>
          <w:rtl w:val="true"/>
        </w:rPr>
        <w:t>ۼ</w:t>
      </w:r>
      <w:r>
        <w:rPr/>
        <w:t>��� ����</w:t>
      </w:r>
      <w:r>
        <w:rPr/>
        <w:t>(����)��Ȳ�ο��� '����, �</w:t>
      </w:r>
      <w:r>
        <w:rPr>
          <w:rtl w:val="true"/>
        </w:rPr>
        <w:t>ڻ�</w:t>
      </w:r>
      <w:r>
        <w:rPr>
          <w:rtl w:val="true"/>
        </w:rPr>
        <w:t>, ���� ���� ���� �</w:t>
      </w:r>
      <w:r>
        <w:rPr>
          <w:rtl w:val="true"/>
        </w:rPr>
        <w:t>־</w:t>
      </w:r>
      <w:r>
        <w:rPr/>
        <w:t>� �</w:t>
      </w:r>
      <w:r>
        <w:rPr/>
        <w:t>豸�� ����</w:t>
      </w:r>
      <w:r>
        <w:rPr/>
        <w:t>Ͽ� ��ȣ�Ѵ�'�� ����� ��ϵǾ� ����� �</w:t>
      </w:r>
      <w:r>
        <w:rPr>
          <w:rtl w:val="true"/>
        </w:rPr>
        <w:t>޸</w:t>
      </w:r>
      <w:r>
        <w:rPr/>
        <w:t>� �� ��� �</w:t>
      </w:r>
      <w:r>
        <w:rPr/>
        <w:t xml:space="preserve">豸�������� </w:t>
      </w:r>
      <w:r>
        <w:rPr/>
        <w:t>¡��μ� ���Ǿ�</w:t>
      </w:r>
      <w:r>
        <w:rPr/>
        <w:t>ٰ� ����</w:t>
      </w:r>
      <w:r>
        <w:rPr/>
        <w:t>Ҹ��� ��Ÿ� ��ϻ� ã�ƺ� �� ���. ��� �� ��� �</w:t>
      </w:r>
      <w:r>
        <w:rPr/>
        <w:t xml:space="preserve">豸�������� </w:t>
      </w:r>
      <w:r>
        <w:rPr/>
        <w:t>¡��μ� ���Ͽ���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</w:t>
      </w:r>
      <w:r>
        <w:rPr>
          <w:rtl w:val="true"/>
        </w:rPr>
        <w:t>ݼ</w:t>
      </w:r>
      <w:r>
        <w:rPr/>
        <w:t>Ӽ�� �</w:t>
      </w:r>
      <w:r>
        <w:rPr/>
        <w:t>鳯 �</w:t>
      </w:r>
      <w:r>
        <w:rPr/>
        <w:t>Ǵ� ����Ȩ ������ �����ġ�μ� �̸� �ո� ����ϸ� ������ ���� ����ǰ� �ǰ� ���</w:t>
      </w:r>
      <w:r>
        <w:rPr>
          <w:rtl w:val="true"/>
        </w:rPr>
        <w:t>׼</w:t>
      </w:r>
      <w:r>
        <w:rPr/>
        <w:t>��� ��� �</w:t>
      </w:r>
      <w:r>
        <w:rPr/>
        <w:t>㸮��� �</w:t>
      </w:r>
      <w:r>
        <w:rPr/>
        <w:t>ո���̸� �̿��Ͽ� ����� �</w:t>
      </w:r>
      <w:r>
        <w:rPr/>
        <w:t>㸮�� �����</w:t>
      </w:r>
      <w:r>
        <w:rPr/>
        <w:t>Ŵ��ν� ������� ������ ���� ��ѵǰ� �ȴ�. �̵� �</w:t>
      </w:r>
      <w:r>
        <w:rPr/>
        <w:t xml:space="preserve">豸�� </w:t>
      </w:r>
      <w:r>
        <w:rPr/>
        <w:t>ä���� ���¿����� ���⸦ ����ϴ� �� ���</w:t>
      </w:r>
      <w:r>
        <w:rPr/>
        <w:t>ָ� �</w:t>
      </w:r>
      <w:r>
        <w:rPr/>
        <w:t>õ��ϱ� ��ư� ���� ��� ����Ͽ� �</w:t>
      </w:r>
      <w:r>
        <w:rPr>
          <w:rtl w:val="true"/>
        </w:rPr>
        <w:t>ڻ�</w:t>
      </w:r>
      <w:r>
        <w:rPr>
          <w:rtl w:val="true"/>
        </w:rPr>
        <w:t>, ���</w:t>
      </w:r>
      <w:r>
        <w:rPr>
          <w:rtl w:val="true"/>
        </w:rPr>
        <w:t>ظ</w:t>
      </w:r>
      <w:r>
        <w:rPr/>
        <w:t>� �</w:t>
      </w:r>
      <w:r>
        <w:rPr/>
        <w:t>ϱ⵵ ���� �ʰ� �ȴ�. ��� �� ��� �</w:t>
      </w:r>
      <w:r>
        <w:rPr/>
        <w:t xml:space="preserve">豸�������� </w:t>
      </w:r>
      <w:r>
        <w:rPr/>
        <w:t>û������ ���� �� �</w:t>
      </w:r>
      <w:r>
        <w:rPr>
          <w:rtl w:val="true"/>
        </w:rPr>
        <w:t>ڻ</w:t>
      </w:r>
      <w:r>
        <w:rPr/>
        <w:t>�</w:t>
      </w:r>
      <w:r>
        <w:rPr/>
        <w:t>, ���� ��� ���� ��� ������ ����� ����� 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>
          <w:rtl w:val="true"/>
        </w:rPr>
        <w:t>׷</w:t>
      </w:r>
      <w:r>
        <w:rPr/>
        <w:t xml:space="preserve">��� �̿� ���� </w:t>
      </w:r>
      <w:r>
        <w:rPr/>
        <w:t>û���ο��� �</w:t>
      </w:r>
      <w:r>
        <w:rPr>
          <w:rtl w:val="true"/>
        </w:rPr>
        <w:t>ݼ</w:t>
      </w:r>
      <w:r>
        <w:rPr/>
        <w:t>Ӽ� �� ���</w:t>
      </w:r>
      <w:r>
        <w:rPr>
          <w:rtl w:val="true"/>
        </w:rPr>
        <w:t>׼</w:t>
      </w:r>
      <w:r>
        <w:rPr/>
        <w:t>�� ����� ��� ��</w:t>
      </w:r>
      <w:r>
        <w:rPr/>
        <w:t>ü�� ����� ����� ��� ������ ����̾�� �ϴ�� �� ���Ⱓ�� û������ ��� ������ ����� ���</w:t>
      </w:r>
      <w:r>
        <w:rPr>
          <w:rtl w:val="true"/>
        </w:rPr>
        <w:t>߾</w:t>
      </w:r>
      <w:r>
        <w:rPr/>
        <w:t>� ���� �� ��� �</w:t>
      </w:r>
      <w:r>
        <w:rPr/>
        <w:t>豸�������� ���</w:t>
      </w:r>
      <w:r>
        <w:rPr/>
        <w:t>ȭ�Ǳ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� ��� �豸�������� ���</w:t>
      </w:r>
      <w:r>
        <w:rPr/>
        <w:t>Ͽ� û������ ��� ���</w:t>
      </w:r>
      <w:r>
        <w:rPr>
          <w:rtl w:val="true"/>
        </w:rPr>
        <w:t>ذ</w:t>
      </w:r>
      <w:r>
        <w:rPr/>
        <w:t>� �</w:t>
      </w:r>
      <w:r>
        <w:rPr/>
        <w:t>ʹ��� ũ��. �� ��� �</w:t>
      </w:r>
      <w:r>
        <w:rPr/>
        <w:t xml:space="preserve">豸�������� </w:t>
      </w:r>
      <w:r>
        <w:rPr/>
        <w:t>1���� �Ѵ� �Ⱓ ���� ��ӵǾ��. �̷��� ����� �Ⱓ ���� �</w:t>
      </w:r>
      <w:r>
        <w:rPr/>
        <w:t>㸮�� ���</w:t>
      </w:r>
      <w:r>
        <w:rPr>
          <w:rtl w:val="true"/>
        </w:rPr>
        <w:t>׺</w:t>
      </w:r>
      <w:r>
        <w:rPr/>
        <w:t>�</w:t>
      </w:r>
      <w:r>
        <w:rPr/>
        <w:t>Ʈ�� �θ��� ����� ���⿡ ������ ����� ���¿��� ��� �Ǹ� ���� ���� �</w:t>
      </w:r>
      <w:r>
        <w:rPr>
          <w:rtl w:val="true"/>
        </w:rPr>
        <w:t>׸</w:t>
      </w:r>
      <w:r>
        <w:rPr/>
        <w:t>��� �</w:t>
      </w:r>
      <w:r>
        <w:rPr/>
        <w:t>㸮�</w:t>
      </w:r>
      <w:r>
        <w:rPr/>
        <w:t>κ��� �ǰ��� �ɰ��� �</w:t>
      </w:r>
      <w:r>
        <w:rPr>
          <w:rtl w:val="true"/>
        </w:rPr>
        <w:t>ظ</w:t>
      </w:r>
      <w:r>
        <w:rPr/>
        <w:t>� ��� �� �ִ�</w:t>
      </w:r>
      <w:r>
        <w:rPr/>
        <w:t>. �Դ</w:t>
      </w:r>
      <w:r>
        <w:rPr/>
        <w:t xml:space="preserve">ٰ� ���� �� </w:t>
      </w:r>
      <w:r>
        <w:rPr/>
        <w:t>ü��Ǿ� ���</w:t>
      </w:r>
      <w:r>
        <w:rPr/>
        <w:t>ֱ����</w:t>
      </w:r>
      <w:r>
        <w:rPr/>
        <w:t>ҿ� ��� ��� û����� �</w:t>
      </w:r>
      <w:r>
        <w:rPr/>
        <w:t>㸮��</w:t>
      </w:r>
      <w:r>
        <w:rPr/>
        <w:t>ũ�� �</w:t>
      </w:r>
      <w:r>
        <w:rPr/>
        <w:t>߰��� ����� ���</w:t>
      </w:r>
      <w:r>
        <w:rPr/>
        <w:t>Ͽ� ������� �ǰ����°� �ƴϾ�� ����� ������ ġ��� óġ�� �ʿ��� ��Ȳ�̾��. �</w:t>
      </w:r>
      <w:r>
        <w:rPr>
          <w:rtl w:val="true"/>
        </w:rPr>
        <w:t>׷</w:t>
      </w:r>
      <w:r>
        <w:rPr/>
        <w:t>����� �</w:t>
      </w:r>
      <w:r>
        <w:rPr/>
        <w:t>ұ��ϰ� û����� ���ƾ� �Ϸ� 1, 2�ð� ����� ���, ���� � �ʿ��� �ð�� ����ϰ� �</w:t>
      </w:r>
      <w:r>
        <w:rPr/>
        <w:t>ٰ� �</w:t>
      </w:r>
      <w:r>
        <w:rPr/>
        <w:t>豸�� ����</w:t>
      </w:r>
      <w:r>
        <w:rPr/>
        <w:t>ϰ� �����ν� ��ħ�̳� �Ļ� �� �ϻ��Ȱ� �������� ������ �� ���� �̷��� ���°� ��Ⱓ ��ӵ���ν� �ǰ��� ȸ���� ������ ��� �� �ƴ϶� ����� ��ü��, �������� �ǰ��� �</w:t>
      </w:r>
      <w:r>
        <w:rPr>
          <w:rtl w:val="true"/>
        </w:rPr>
        <w:t>ظ</w:t>
      </w:r>
      <w:r>
        <w:rPr/>
        <w:t>� �</w:t>
      </w:r>
      <w:r>
        <w:rPr/>
        <w:t>Ծ�� ���ɼ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ǰ����� ���</w:t>
      </w:r>
      <w:r>
        <w:rPr>
          <w:rtl w:val="true"/>
        </w:rPr>
        <w:t>ػ</w:t>
      </w:r>
      <w:r>
        <w:rPr/>
        <w:t>� �</w:t>
      </w:r>
      <w:r>
        <w:rPr/>
        <w:t>ƴ϶� û����� �� ��� �</w:t>
      </w:r>
      <w:r>
        <w:rPr/>
        <w:t>豸�������� ���</w:t>
      </w:r>
      <w:r>
        <w:rPr/>
        <w:t>Ͽ� �ΰ���μ� �</w:t>
      </w:r>
      <w:r>
        <w:rPr/>
        <w:t xml:space="preserve">ּ����� </w:t>
      </w:r>
      <w:r>
        <w:rPr/>
        <w:t>ǰ������� ���� ��Ȱ� ��Ⱓ ������</w:t>
      </w:r>
      <w:r>
        <w:rPr>
          <w:rtl w:val="true"/>
        </w:rPr>
        <w:t>ߴ�</w:t>
      </w:r>
      <w:r>
        <w:rPr>
          <w:rtl w:val="true"/>
        </w:rPr>
        <w:t>. ���</w:t>
      </w:r>
      <w:r>
        <w:rPr>
          <w:rtl w:val="true"/>
        </w:rPr>
        <w:t>׼</w:t>
      </w:r>
      <w:r>
        <w:rPr/>
        <w:t>� ����� ������ �</w:t>
      </w:r>
      <w:r>
        <w:rPr/>
        <w:t>㸮�� ����� ���</w:t>
      </w:r>
      <w:r>
        <w:rPr/>
        <w:t>¿����� ����� �</w:t>
      </w:r>
      <w:r>
        <w:rPr>
          <w:rtl w:val="true"/>
        </w:rPr>
        <w:t>ڼ</w:t>
      </w:r>
      <w:r>
        <w:rPr/>
        <w:t>��� ��</w:t>
      </w:r>
      <w:r>
        <w:rPr/>
        <w:t>ħ� �ϱⰡ ��ư� ������� ��� ���� �Ļ</w:t>
      </w:r>
      <w:r>
        <w:rPr/>
        <w:t>糪 �뺯</w:t>
      </w:r>
      <w:r>
        <w:rPr/>
        <w:t>ó���� �� �� ��� ����� ���� ������ �� �</w:t>
      </w:r>
      <w:r>
        <w:rPr/>
        <w:t>ִ�</w:t>
      </w:r>
      <w:r>
        <w:rPr/>
        <w:t>. �̿� ���� �</w:t>
      </w:r>
      <w:r>
        <w:rPr/>
        <w:t>豸 ������ �</w:t>
      </w:r>
      <w:r>
        <w:rPr/>
        <w:t>ΰ���μ� ���� �</w:t>
      </w:r>
      <w:r>
        <w:rPr/>
        <w:t xml:space="preserve">⺻���� ������ �������� </w:t>
      </w:r>
      <w:r>
        <w:rPr/>
        <w:t>ó���� �� ��ų� �</w:t>
      </w:r>
      <w:r>
        <w:rPr>
          <w:rtl w:val="true"/>
        </w:rPr>
        <w:t>ٸ� ����� ������ ���̴� �ذ��� �� ��ٸ</w:t>
      </w:r>
      <w:r>
        <w:rPr/>
        <w:t>� �̴� �</w:t>
      </w:r>
      <w:r>
        <w:rPr/>
        <w:t>ΰ���μ��� �</w:t>
      </w:r>
      <w:r>
        <w:rPr/>
        <w:t xml:space="preserve">⺻���� </w:t>
      </w:r>
      <w:r>
        <w:rPr/>
        <w:t>ǰ���� �Ұ����� ��Ȳ��� �� �� ����� �</w:t>
      </w:r>
      <w:r>
        <w:rPr>
          <w:rtl w:val="true"/>
        </w:rPr>
        <w:t>׷</w:t>
      </w:r>
      <w:r>
        <w:rPr/>
        <w:t>� ���</w:t>
      </w:r>
      <w:r>
        <w:rPr/>
        <w:t>Ͽ� û����� ������ �����, ����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</w:t>
      </w:r>
      <w:r>
        <w:rPr>
          <w:rtl w:val="true"/>
        </w:rPr>
        <w:t>ݸ</w:t>
      </w:r>
      <w:r>
        <w:rPr/>
        <w:t>� �� ��� �</w:t>
      </w:r>
      <w:r>
        <w:rPr/>
        <w:t>豸�������� ���</w:t>
      </w:r>
      <w:r>
        <w:rPr/>
        <w:t>Ͽ� ��ȣ�Ǵ� ����� �������� ����� ���̸�,û������ �</w:t>
      </w:r>
      <w:r>
        <w:rPr/>
        <w:t>⺻��� �� ����</w:t>
      </w:r>
      <w:r>
        <w:rPr/>
        <w:t>ϴ� �</w:t>
      </w:r>
      <w:r>
        <w:rPr>
          <w:rtl w:val="true"/>
        </w:rPr>
        <w:t>ٸ</w:t>
      </w:r>
      <w:r>
        <w:rPr/>
        <w:t>� ����� ���� �</w:t>
      </w:r>
      <w:r>
        <w:rPr/>
        <w:t>͵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輺�� ��� ��</w:t>
      </w:r>
      <w:r>
        <w:rPr/>
        <w:t>Ȳ, Ÿ�ο� ���� ����, �</w:t>
      </w:r>
      <w:r>
        <w:rPr>
          <w:rtl w:val="true"/>
        </w:rPr>
        <w:t>ڻ</w:t>
      </w:r>
      <w:r>
        <w:rPr/>
        <w:t>��̳� ���� ���� ���</w:t>
      </w:r>
      <w:r>
        <w:rPr/>
        <w:t>ɼ��� ��� ����̳� ��ü�� ��� �</w:t>
      </w:r>
      <w:r>
        <w:rPr>
          <w:rtl w:val="true"/>
        </w:rPr>
        <w:t>ߴ</w:t>
      </w:r>
      <w:r>
        <w:rPr/>
        <w:t>��� ���</w:t>
      </w:r>
      <w:r>
        <w:rPr/>
        <w:t>Ϳ� ���� ����� �</w:t>
      </w:r>
      <w:r>
        <w:rPr/>
        <w:t>ִ� ����� ��</w:t>
      </w:r>
      <w:r>
        <w:rPr/>
        <w:t>Ȳ������ ��ü�� ����� ��������ν� �ǰ��� �</w:t>
      </w:r>
      <w:r>
        <w:rPr>
          <w:rtl w:val="true"/>
        </w:rPr>
        <w:t>ټ� �ذ</w:t>
      </w:r>
      <w:r>
        <w:rPr/>
        <w:t>� �</w:t>
      </w:r>
      <w:r>
        <w:rPr/>
        <w:t>ǰų� �</w:t>
      </w:r>
      <w:r>
        <w:rPr/>
        <w:t>⺻���� �</w:t>
      </w:r>
      <w:r>
        <w:rPr/>
        <w:t>ΰ���μ��� ǰ���� ��ư� �ȴ</w:t>
      </w:r>
      <w:r>
        <w:rPr/>
        <w:t>ٰ� �</w:t>
      </w:r>
      <w:r>
        <w:rPr/>
        <w:t>ϴ�� �</w:t>
      </w:r>
      <w:r>
        <w:rPr/>
        <w:t>豸�� ��� �������� ������ �����</w:t>
      </w:r>
      <w:r>
        <w:rPr/>
        <w:t>Ͽ� �</w:t>
      </w:r>
      <w:r>
        <w:rPr>
          <w:rtl w:val="true"/>
        </w:rPr>
        <w:t>׷</w:t>
      </w:r>
      <w:r>
        <w:rPr/>
        <w:t>��� ���� ���</w:t>
      </w:r>
      <w:r>
        <w:rPr/>
        <w:t>ƾ��� �ʿ</w:t>
      </w:r>
      <w:r>
        <w:rPr/>
        <w:t>伺�� ����� �� �</w:t>
      </w:r>
      <w:r>
        <w:rPr/>
        <w:t>ִ�</w:t>
      </w:r>
      <w:r>
        <w:rPr/>
        <w:t>. ���� ���, ȣ������ ��</w:t>
      </w:r>
      <w:r>
        <w:rPr/>
        <w:t>찡 �</w:t>
      </w:r>
      <w:r>
        <w:rPr>
          <w:rtl w:val="true"/>
        </w:rPr>
        <w:t>׷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̿� ��� ������� ���� ��� ��� ����� �</w:t>
      </w:r>
      <w:r>
        <w:rPr/>
        <w:t>ӹ��� ��Ȳ���� ���� ��������, �</w:t>
      </w:r>
      <w:r>
        <w:rPr>
          <w:rtl w:val="true"/>
        </w:rPr>
        <w:t>׸</w:t>
      </w:r>
      <w:r>
        <w:rPr/>
        <w:t>��� �</w:t>
      </w:r>
      <w:r>
        <w:rPr/>
        <w:t>ʿ��� ��ŭ�� �̷����� 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��»�Ȳ��)�� ���ϸ� ó��� û���ο��� ���</w:t>
      </w:r>
      <w:r>
        <w:rPr/>
        <w:t>߱</w:t>
      </w:r>
      <w:r>
        <w:rPr>
          <w:rtl w:val="true"/>
        </w:rPr>
        <w:t>ݼ</w:t>
      </w:r>
      <w:r>
        <w:rPr/>
        <w:t>Ӽ� �� ���</w:t>
      </w:r>
      <w:r>
        <w:rPr>
          <w:rtl w:val="true"/>
        </w:rPr>
        <w:t>׼</w:t>
      </w:r>
      <w:r>
        <w:rPr/>
        <w:t>�� ����</w:t>
      </w:r>
      <w:r>
        <w:rPr/>
        <w:t>Ų ����� "������ ü������� ���� ����Ҿ���� ����, �</w:t>
      </w:r>
      <w:r>
        <w:rPr>
          <w:rtl w:val="true"/>
        </w:rPr>
        <w:t>ڻ�</w:t>
      </w:r>
      <w:r>
        <w:rPr>
          <w:rtl w:val="true"/>
        </w:rPr>
        <w:t>, ���</w:t>
      </w:r>
      <w:r>
        <w:rPr>
          <w:rtl w:val="true"/>
        </w:rPr>
        <w:t>ص� �������� ���� ������ �ڷ</w:t>
      </w:r>
      <w:r>
        <w:rPr/>
        <w:t>� �</w:t>
      </w:r>
      <w:r>
        <w:rPr/>
        <w:t>Ǵ�"�Ǳ� �����̶�� ���̾��, �� �ķε� ������ ���� ���� ����� ���� �� �</w:t>
      </w:r>
      <w:r>
        <w:rPr>
          <w:rtl w:val="true"/>
        </w:rPr>
        <w:t>ڻ</w:t>
      </w:r>
      <w:r>
        <w:rPr/>
        <w:t>��� ���� �ִٰ</w:t>
      </w:r>
      <w:r>
        <w:rPr/>
        <w:t>ų�, ���ΰ��� ������ ����ǰ� �����, ����� ��� ����ġ�� �Ҿ��� �����̹Ƿ� �</w:t>
      </w:r>
      <w:r>
        <w:rPr/>
        <w:t>豸�� ��� ����</w:t>
      </w:r>
      <w:r>
        <w:rPr/>
        <w:t>Ѵ</w:t>
      </w:r>
      <w:r>
        <w:rPr/>
        <w:t>ٰ� �</w:t>
      </w:r>
      <w:r>
        <w:rPr/>
        <w:t>Ͽ��µ�, ��� û������ ������ ����� �</w:t>
      </w:r>
      <w:r>
        <w:rPr/>
        <w:t>ְ� ����� ����</w:t>
      </w:r>
      <w:r>
        <w:rPr/>
        <w:t>ǰų� ����</w:t>
      </w:r>
      <w:r>
        <w:rPr>
          <w:rtl w:val="true"/>
        </w:rPr>
        <w:t>޾</w:t>
      </w:r>
      <w:r>
        <w:rPr/>
        <w:t>����</w:t>
      </w:r>
      <w:r>
        <w:rPr/>
        <w:t>, ���� ����� �ҾȰ� ������� ���Ͽ� �</w:t>
      </w:r>
      <w:r>
        <w:rPr>
          <w:rtl w:val="true"/>
        </w:rPr>
        <w:t>ڻ</w:t>
      </w:r>
      <w:r>
        <w:rPr/>
        <w:t>�</w:t>
      </w:r>
      <w:r>
        <w:rPr/>
        <w:t>, ������ ����� �</w:t>
      </w:r>
      <w:r>
        <w:rPr/>
        <w:t>ִ� �</w:t>
      </w:r>
      <w:r>
        <w:rPr/>
        <w:t>ϴ�� �</w:t>
      </w:r>
      <w:r>
        <w:rPr>
          <w:rtl w:val="true"/>
        </w:rPr>
        <w:t>׷��� ��</w:t>
      </w:r>
      <w:r>
        <w:rPr>
          <w:rtl w:val="true"/>
        </w:rPr>
        <w:t xml:space="preserve">°� ������ </w:t>
      </w:r>
      <w:r>
        <w:rPr/>
        <w:t>1</w:t>
      </w:r>
      <w:r>
        <w:rPr/>
        <w:t>�� �̻��� ������ ���Ⱓ���� �������� ����� ���</w:t>
      </w:r>
      <w:r>
        <w:rPr/>
        <w:t>뿡 ������ ������</w:t>
      </w:r>
      <w:r>
        <w:rPr/>
        <w:t>ѵ� ����� �</w:t>
      </w:r>
      <w:r>
        <w:rPr/>
        <w:t>豸���� ���</w:t>
      </w:r>
      <w:r>
        <w:rPr/>
        <w:t>ȭ �� ��ŭ �и��ϰ� ��ü���� ����� �ȴ</w:t>
      </w:r>
      <w:r>
        <w:rPr/>
        <w:t>ٰ� �� �� ���</w:t>
      </w:r>
      <w:r>
        <w:rPr/>
        <w:t>. �</w:t>
      </w:r>
      <w:r>
        <w:rPr/>
        <w:t>豸�� ��</w:t>
      </w:r>
      <w:r>
        <w:rPr/>
        <w:t>ü�� �ʿ</w:t>
      </w:r>
      <w:r>
        <w:rPr/>
        <w:t>䰡 ��� �� �</w:t>
      </w:r>
      <w:r>
        <w:rPr/>
        <w:t>ʿ��� ����θ� ����Ͽ��� �ϸ� �̴� ������ ����� �</w:t>
      </w:r>
      <w:r>
        <w:rPr/>
        <w:t>ְ</w:t>
      </w:r>
      <w:r>
        <w:rPr/>
        <w:t>ų� ����� ������ �</w:t>
      </w:r>
      <w:r>
        <w:rPr/>
        <w:t>ִ� �</w:t>
      </w:r>
      <w:r>
        <w:rPr>
          <w:rtl w:val="true"/>
        </w:rPr>
        <w:t>ڶ</w:t>
      </w:r>
      <w:r>
        <w:rPr/>
        <w:t>� �</w:t>
      </w:r>
      <w:r>
        <w:rPr/>
        <w:t>ϴ�� �������̴�. ��� ȣ������ �</w:t>
      </w:r>
      <w:r>
        <w:rPr>
          <w:rtl w:val="true"/>
        </w:rPr>
        <w:t>ڰ</w:t>
      </w:r>
      <w:r>
        <w:rPr/>
        <w:t>� �</w:t>
      </w:r>
      <w:r>
        <w:rPr/>
        <w:t>ƴ϶� �����ҿ� ������� �</w:t>
      </w:r>
      <w:r>
        <w:rPr>
          <w:rtl w:val="true"/>
        </w:rPr>
        <w:t>ڿ</w:t>
      </w:r>
      <w:r>
        <w:rPr/>
        <w:t>� ���� ��� ���� ������ �� ��� �</w:t>
      </w:r>
      <w:r>
        <w:rPr/>
        <w:t>ϴ� ����� �</w:t>
      </w:r>
      <w:r>
        <w:rPr/>
        <w:t>豸�� ��</w:t>
      </w:r>
      <w:r>
        <w:rPr/>
        <w:t>ð� ����ϱ� ��</w:t>
      </w:r>
      <w:r>
        <w:rPr>
          <w:rtl w:val="true"/>
        </w:rPr>
        <w:t>ؼ</w:t>
      </w:r>
      <w:r>
        <w:rPr/>
        <w:t>��� ����̳� ����</w:t>
      </w:r>
      <w:r>
        <w:rPr/>
        <w:t>, '������ ���� �Ҿ��' �̶�� ������ ������</w:t>
      </w:r>
      <w:r>
        <w:rPr>
          <w:rtl w:val="true"/>
        </w:rPr>
        <w:t>ٴ</w:t>
      </w:r>
      <w:r>
        <w:rPr/>
        <w:t>� ����� ���� ������ ���</w:t>
      </w:r>
      <w:r>
        <w:rPr/>
        <w:t>ɼ��� �</w:t>
      </w:r>
      <w:r>
        <w:rPr/>
        <w:t>ִٰ</w:t>
      </w:r>
      <w:r>
        <w:rPr/>
        <w:t>ų� ����� ����� �� ��</w:t>
      </w:r>
      <w:r>
        <w:rPr>
          <w:rtl w:val="true"/>
        </w:rPr>
        <w:t>ٵ</w:t>
      </w:r>
      <w:r>
        <w:rPr/>
        <w:t>��� �</w:t>
      </w:r>
      <w:r>
        <w:rPr/>
        <w:t>ϴ� ���� �� ��ü���̰� �и��� ����� �ʿ��ϴ�. ���ư� �����ҿ� ��������� �����̳� �µ��� �� �� ����, �</w:t>
      </w:r>
      <w:r>
        <w:rPr>
          <w:rtl w:val="true"/>
        </w:rPr>
        <w:t>ڻ�</w:t>
      </w:r>
      <w:r>
        <w:rPr>
          <w:rtl w:val="true"/>
        </w:rPr>
        <w:t>, ���� ���� ����� �</w:t>
      </w:r>
      <w:r>
        <w:rPr>
          <w:rtl w:val="true"/>
        </w:rPr>
        <w:t>׻</w:t>
      </w:r>
      <w:r>
        <w:rPr/>
        <w:t>� ������ ��ٰ� �</w:t>
      </w:r>
      <w:r>
        <w:rPr/>
        <w:t>ϴ��, �</w:t>
      </w:r>
      <w:r>
        <w:rPr>
          <w:rtl w:val="true"/>
        </w:rPr>
        <w:t>׿</w:t>
      </w:r>
      <w:r>
        <w:rPr/>
        <w:t>� ��� ��</w:t>
      </w:r>
      <w:r>
        <w:rPr/>
        <w:t>쿡�� �豸�� ��� ������ ��� ������ �� ��� �</w:t>
      </w:r>
      <w:r>
        <w:rPr/>
        <w:t>ϴ� ������ �� ���� ������ ���� �ƴ϶� ���ü�� �����ϰ� ���ø� ��ȭ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</w:t>
      </w:r>
      <w:r>
        <w:rPr/>
        <w:t>ұ��ϰ� �</w:t>
      </w:r>
      <w:r>
        <w:rPr/>
        <w:t>豸��� ����� ���� � ����� ���� ��</w:t>
      </w:r>
      <w:r>
        <w:rPr/>
        <w:t>÷� �</w:t>
      </w:r>
      <w:r>
        <w:rPr>
          <w:rtl w:val="true"/>
        </w:rPr>
        <w:t>ۼ</w:t>
      </w:r>
      <w:r>
        <w:rPr/>
        <w:t>��� ���� �</w:t>
      </w:r>
      <w:r>
        <w:rPr/>
        <w:t>ƴ϶� ���Ͽ� �ѹ� �Ǵ� ��� �ѹ� ��������� �</w:t>
      </w:r>
      <w:r>
        <w:rPr>
          <w:rtl w:val="true"/>
        </w:rPr>
        <w:t>ۼ</w:t>
      </w:r>
      <w:r>
        <w:rPr/>
        <w:t>�</w:t>
      </w:r>
      <w:r>
        <w:rPr/>
        <w:t>, ����� ����� �� �� ��û���ε�� ó� �</w:t>
      </w:r>
      <w:r>
        <w:rPr/>
        <w:t>豸�� ����</w:t>
      </w:r>
      <w:r>
        <w:rPr/>
        <w:t>ϱ� ������ �Ŀ��� �</w:t>
      </w:r>
      <w:r>
        <w:rPr/>
        <w:t>豸�� ������� ���� ��</w:t>
      </w:r>
      <w:r>
        <w:rPr/>
        <w:t>Ͽ� ������� ����� Ȯ���� �ʿ��ϴ</w:t>
      </w:r>
      <w:r>
        <w:rPr/>
        <w:t>ٰ� ���</w:t>
      </w:r>
      <w:r>
        <w:rPr/>
        <w:t>⺸�</w:t>
      </w:r>
      <w:r>
        <w:rPr>
          <w:rtl w:val="true"/>
        </w:rPr>
        <w:t>ٴ� �� �ٸ</w:t>
      </w:r>
      <w:r>
        <w:rPr/>
        <w:t>� ��</w:t>
      </w:r>
      <w:r>
        <w:rPr/>
        <w:t>Ȳ������ ����� ó��� ���¸� ����</w:t>
      </w:r>
      <w:r>
        <w:rPr>
          <w:rtl w:val="true"/>
        </w:rPr>
        <w:t>ص</w:t>
      </w:r>
      <w:r>
        <w:rPr/>
        <w:t>� ��ٰ� �</w:t>
      </w:r>
      <w:r>
        <w:rPr/>
        <w:t>Ǵ��� ����� ���δ�. �̴� ��Ģ�� ���</w:t>
      </w:r>
      <w:r>
        <w:rPr/>
        <w:t>ܰ� �</w:t>
      </w:r>
      <w:r>
        <w:rPr>
          <w:rtl w:val="true"/>
        </w:rPr>
        <w:t>ٲ</w:t>
      </w:r>
      <w:r>
        <w:rPr/>
        <w:t>� ����</w:t>
      </w:r>
      <w:r>
        <w:rPr/>
        <w:t>μ� �� �� �� �� �</w:t>
      </w:r>
      <w:r>
        <w:rPr/>
        <w:t>豸�� ����� ����� �������� ������� �</w:t>
      </w:r>
      <w:r>
        <w:rPr/>
        <w:t>ʴ� �� �</w:t>
      </w:r>
      <w:r>
        <w:rPr/>
        <w:t>豸�� ������� �</w:t>
      </w:r>
      <w:r>
        <w:rPr/>
        <w:t>ʴ� ���� ��Ģ�� �Ǿ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</w:t>
      </w:r>
      <w:r>
        <w:rPr/>
        <w:t>纸�</w:t>
      </w:r>
      <w:r>
        <w:rPr/>
        <w:t>Ͽ� ���� û������ �����ҿ� ���Ǿ� �</w:t>
      </w:r>
      <w:r>
        <w:rPr/>
        <w:t>ִ� ���� ���ֳ� �</w:t>
      </w:r>
      <w:r>
        <w:rPr>
          <w:rtl w:val="true"/>
        </w:rPr>
        <w:t>ڻ�</w:t>
      </w:r>
      <w:r>
        <w:rPr>
          <w:rtl w:val="true"/>
        </w:rPr>
        <w:t>, ������ ����� �</w:t>
      </w:r>
      <w:r>
        <w:rPr>
          <w:rtl w:val="true"/>
        </w:rPr>
        <w:t>׻</w:t>
      </w:r>
      <w:r>
        <w:rPr/>
        <w:t>� �</w:t>
      </w:r>
      <w:r>
        <w:rPr/>
        <w:t>ſ� ��Ұ� �</w:t>
      </w:r>
      <w:r>
        <w:rPr/>
        <w:t>ܱ</w:t>
      </w:r>
      <w:r>
        <w:rPr/>
        <w:t>Ⱓ ���� ���ü�� �����ϰų� ���ø� ��ȭ�ϴ� ���� �������� �Ұ����Ͽ��</w:t>
      </w:r>
      <w:r>
        <w:rPr/>
        <w:t>ٰ� �</w:t>
      </w:r>
      <w:r>
        <w:rPr/>
        <w:t>ϴ�� �� �</w:t>
      </w:r>
      <w:r>
        <w:rPr/>
        <w:t>⺻���� ������ �</w:t>
      </w:r>
      <w:r>
        <w:rPr>
          <w:rtl w:val="true"/>
        </w:rPr>
        <w:t>ذ</w:t>
      </w:r>
      <w:r>
        <w:rPr/>
        <w:t>��� �� �ֵ��� �</w:t>
      </w:r>
      <w:r>
        <w:rPr/>
        <w:t>Ͻ������ �</w:t>
      </w:r>
      <w:r>
        <w:rPr/>
        <w:t>豸�� ����</w:t>
      </w:r>
      <w:r>
        <w:rPr/>
        <w:t>ϰų� �� ���� ��ȭ�ϴ� �ġ�� �Ұ����Ͽ��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û����� ¡��Ⱓ����� �����ġ�� �Ǿ� �</w:t>
      </w:r>
      <w:r>
        <w:rPr/>
        <w:t>ִ� ���� ���</w:t>
      </w:r>
      <w:r>
        <w:rPr/>
        <w:t>Թ���� ���Ǿ��</w:t>
      </w:r>
      <w:r>
        <w:rPr/>
        <w:t xml:space="preserve">ִ� </w:t>
      </w:r>
      <w:r>
        <w:rPr/>
        <w:t>Ư�� ���Žǿ� ���Ǿ� �</w:t>
      </w:r>
      <w:r>
        <w:rPr>
          <w:rtl w:val="true"/>
        </w:rPr>
        <w:t>־</w:t>
      </w:r>
      <w:r>
        <w:rPr/>
        <w:t>�� �</w:t>
      </w:r>
      <w:r>
        <w:rPr/>
        <w:t>㸮 ��</w:t>
      </w:r>
      <w:r>
        <w:rPr/>
        <w:t>ũ�� ����5���</w:t>
      </w:r>
      <w:r>
        <w:rPr/>
        <w:t>ܺ</w:t>
      </w:r>
      <w:r>
        <w:rPr/>
        <w:t>ΰ������� �ŵ��� ������ ��Ȳ�̾�µ� �̷��� ���¿��� ��� ��� ��°� ���⿡ ���� ��� �</w:t>
      </w:r>
      <w:r>
        <w:rPr/>
        <w:t>ܿ��� ���</w:t>
      </w:r>
      <w:r>
        <w:rPr>
          <w:rtl w:val="true"/>
        </w:rPr>
        <w:t>ٸ</w:t>
      </w:r>
      <w:r>
        <w:rPr/>
        <w:t>� ����� ���� �</w:t>
      </w:r>
      <w:r>
        <w:rPr/>
        <w:t>豸�� �</w:t>
      </w:r>
      <w:r>
        <w:rPr>
          <w:rtl w:val="true"/>
        </w:rPr>
        <w:t>׻</w:t>
      </w:r>
      <w:r>
        <w:rPr/>
        <w:t>� ����� �</w:t>
      </w:r>
      <w:r>
        <w:rPr/>
        <w:t>ʿ</w:t>
      </w:r>
      <w:r>
        <w:rPr/>
        <w:t>䰡 �</w:t>
      </w:r>
      <w:r>
        <w:rPr>
          <w:rtl w:val="true"/>
        </w:rPr>
        <w:t>־</w:t>
      </w:r>
      <w:r>
        <w:rPr/>
        <w:t>�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</w:t>
      </w:r>
      <w:r>
        <w:rPr/>
        <w:t>û������ ��������� �</w:t>
      </w:r>
      <w:r>
        <w:rPr/>
        <w:t>ְ� ����� ����� �</w:t>
      </w:r>
      <w:r>
        <w:rPr/>
        <w:t>ɸ������ �Ҿ���ϴ</w:t>
      </w:r>
      <w:r>
        <w:rPr>
          <w:rtl w:val="true"/>
        </w:rPr>
        <w:t>ٴ</w:t>
      </w:r>
      <w:r>
        <w:rPr/>
        <w:t>� �������� ������ ���</w:t>
      </w:r>
      <w:r>
        <w:rPr/>
        <w:t>Žǿ� ������� �Ⱓ���� 1���� �Ѵ� ��Ⱓ�� ���� �������� ����� ����� �� ��� ����� � �</w:t>
      </w:r>
      <w:r>
        <w:rPr/>
        <w:t>豸�� ����</w:t>
      </w:r>
      <w:r>
        <w:rPr/>
        <w:t>ϰ� �� ��� � ������� ���ͺ�ȣ�� ��� �ʿ��� ����� �ξ� ��� ���� �ġ���</w:t>
      </w:r>
      <w:r>
        <w:rPr/>
        <w:t>ٰ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��ư� û����� �� ��� �</w:t>
      </w:r>
      <w:r>
        <w:rPr/>
        <w:t>豸�������� ���</w:t>
      </w:r>
      <w:r>
        <w:rPr/>
        <w:t>Ͽ� ��Ⱓ �ʿ��̻���� ��ü�� ����� ��� �����ν� ������ ���� �</w:t>
      </w:r>
      <w:r>
        <w:rPr/>
        <w:t>⺻���� ��</w:t>
      </w:r>
      <w:r>
        <w:rPr/>
        <w:t>ġ�� �ΰ��� ���� �ɴ��� Ÿ��� 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�</w:t>
      </w:r>
      <w:r>
        <w:rPr/>
        <w:t>캻 �</w:t>
      </w:r>
      <w:r>
        <w:rPr>
          <w:rtl w:val="true"/>
        </w:rPr>
        <w:t>ٿ</w:t>
      </w:r>
      <w:r>
        <w:rPr/>
        <w:t xml:space="preserve">� ���� </w:t>
      </w:r>
      <w:r>
        <w:rPr/>
        <w:t>û����� ���� �</w:t>
      </w:r>
      <w:r>
        <w:rPr/>
        <w:t>⺻���� ������ �</w:t>
      </w:r>
      <w:r>
        <w:rPr>
          <w:rtl w:val="true"/>
        </w:rPr>
        <w:t>ذ</w:t>
      </w:r>
      <w:r>
        <w:rPr/>
        <w:t>��� ������ �</w:t>
      </w:r>
      <w:r>
        <w:rPr/>
        <w:t>ΰ���μ��� �</w:t>
      </w:r>
      <w:r>
        <w:rPr/>
        <w:t xml:space="preserve">⺻���� </w:t>
      </w:r>
      <w:r>
        <w:rPr/>
        <w:t>ǰ������� ���� ��Ȱ� ��Ⱓ ���������Ƿ� �� ��ü�� �ΰ��� ���� �Ѽմ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 ��û���ε�� �</w:t>
      </w:r>
      <w:r>
        <w:rPr/>
        <w:t>豸�� ����</w:t>
      </w:r>
      <w:r>
        <w:rPr/>
        <w:t>ϴ� ��� ���� ����</w:t>
      </w:r>
      <w:r>
        <w:rPr>
          <w:rtl w:val="true"/>
        </w:rPr>
        <w:t>ڵ</w:t>
      </w:r>
      <w:r>
        <w:rPr/>
        <w:t>��� �</w:t>
      </w:r>
      <w:r>
        <w:rPr/>
        <w:t>ʿ�� �� ������ �</w:t>
      </w:r>
      <w:r>
        <w:rPr/>
        <w:t>豸�� ����</w:t>
      </w:r>
      <w:r>
        <w:rPr/>
        <w:t>ϴ� ���� �ġ�� ���ϴ� ��� ��ѵ� �ü��� �η��Ͽ��� ��������� ����� ������ ����� �̸� ��Ͽ� �ü�� �����ϰ� ���ø� ��ȭ�Ϸ�� ��� ����� �ʿ��ϹǷ� ��� ��� �</w:t>
      </w:r>
      <w:r>
        <w:rPr/>
        <w:t>豸��뿡 ���� ���</w:t>
      </w:r>
      <w:r>
        <w:rPr>
          <w:rtl w:val="true"/>
        </w:rPr>
        <w:t>ش</w:t>
      </w:r>
      <w:r>
        <w:rPr/>
        <w:t>� �</w:t>
      </w:r>
      <w:r>
        <w:rPr/>
        <w:t>Ұ����ϴ</w:t>
      </w:r>
      <w:r>
        <w:rPr/>
        <w:t>ٰ� ������ �� �ִ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ü��̳� ����� ���� ����� ����</w:t>
      </w:r>
      <w:r>
        <w:rPr>
          <w:rtl w:val="true"/>
        </w:rPr>
        <w:t>ڵ</w:t>
      </w:r>
      <w:r>
        <w:rPr/>
        <w:t>鿡�� ���</w:t>
      </w:r>
      <w:r>
        <w:rPr/>
        <w:t>ΰ����� ��Ȱ� �����ϴ� ��� ����� �</w:t>
      </w:r>
      <w:r>
        <w:rPr/>
        <w:t>⺻��</w:t>
      </w:r>
      <w:r>
        <w:rPr/>
        <w:t>ſ� ��</w:t>
      </w:r>
      <w:r>
        <w:rPr>
          <w:rtl w:val="true"/>
        </w:rPr>
        <w:t>ݵ</w:t>
      </w:r>
      <w:r>
        <w:rPr/>
        <w:t>Ǹ� �ΰ��� ���� ħ���ϴ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��� �� ��� �</w:t>
      </w:r>
      <w:r>
        <w:rPr/>
        <w:t>豸�������� �⺻�� ���� �</w:t>
      </w:r>
      <w:r>
        <w:rPr/>
        <w:t>ּ�</w:t>
      </w:r>
      <w:r>
        <w:rPr/>
        <w:t>ȭ�ϸ</w:t>
      </w:r>
      <w:r>
        <w:rPr/>
        <w:t>鼭�� ����</w:t>
      </w:r>
      <w:r>
        <w:rPr/>
        <w:t>, �</w:t>
      </w:r>
      <w:r>
        <w:rPr>
          <w:rtl w:val="true"/>
        </w:rPr>
        <w:t>ڻ</w:t>
      </w:r>
      <w:r>
        <w:rPr/>
        <w:t>� �</w:t>
      </w:r>
      <w:r>
        <w:rPr/>
        <w:t>Ǵ� ������ ���� ��� ��� ����� �</w:t>
      </w:r>
      <w:r>
        <w:rPr>
          <w:rtl w:val="true"/>
        </w:rPr>
        <w:t>޼</w:t>
      </w:r>
      <w:r>
        <w:rPr/>
        <w:t>��� �� ������� �</w:t>
      </w:r>
      <w:r>
        <w:rPr/>
        <w:t>ұ��ϰ� ��� �37� �2�</w:t>
      </w:r>
      <w:r>
        <w:rPr>
          <w:rtl w:val="true"/>
        </w:rPr>
        <w:t>׿</w:t>
      </w:r>
      <w:r>
        <w:rPr/>
        <w:t>� ����� �</w:t>
      </w:r>
      <w:r>
        <w:rPr/>
        <w:t>⺻������� �</w:t>
      </w:r>
      <w:r>
        <w:rPr/>
        <w:t>Ѱ</w:t>
      </w:r>
      <w:r>
        <w:rPr/>
        <w:t>踦 �</w:t>
      </w:r>
      <w:r>
        <w:rPr/>
        <w:t>Ѿ� �ʿ� �̻���� ��Ⱓ, �</w:t>
      </w:r>
      <w:r>
        <w:rPr>
          <w:rtl w:val="true"/>
        </w:rPr>
        <w:t>׸</w:t>
      </w:r>
      <w:r>
        <w:rPr/>
        <w:t>��� ���</w:t>
      </w:r>
      <w:r>
        <w:rPr/>
        <w:t>ϰ� û������ ��ü�ŵ��� ����� ����ϰ� �</w:t>
      </w:r>
      <w:r>
        <w:rPr/>
        <w:t>ּ����� �</w:t>
      </w:r>
      <w:r>
        <w:rPr/>
        <w:t>ΰ����� ��Ȱ� �Ұ����ϵ��� �Ͽ� û������ ��ü�� ����� ħ���ϰ�, ���ư� �ΰ��� ���� ħ���� ����� �Ǵ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</w:t>
      </w:r>
      <w:r>
        <w:rPr/>
        <w:t>Ģ��</w:t>
      </w:r>
      <w:r>
        <w:rPr>
          <w:rtl w:val="true"/>
        </w:rPr>
        <w:t>׿</w:t>
      </w:r>
      <w:r>
        <w:rPr/>
        <w:t>� ���� ���</w:t>
      </w:r>
      <w:r>
        <w:rPr/>
        <w:t>ҿ����û���� ������� �Ῡ�Ǿ� ������ϰ�, ��û������ 2000. 3. 7.���� 2001. 4. 2.���� û����� ���</w:t>
      </w:r>
      <w:r>
        <w:rPr/>
        <w:t>ֱ����</w:t>
      </w:r>
      <w:r>
        <w:rPr/>
        <w:t>ҿ� ����ϴ� ���� �������� ����� ����� �� ��� �ϴ� �</w:t>
      </w:r>
      <w:r>
        <w:rPr/>
        <w:t>豸�� ����</w:t>
      </w:r>
      <w:r>
        <w:rPr/>
        <w:t>ϰ� �� ����� û������ ��ü�� ����� �ΰ��� ���� ħ���� ����̹Ƿ� ������ �ǹ̿��� �� ���Ȯ��� �ϱ�� �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ö(������) �ϰ�ö �</w:t>
      </w:r>
      <w:r>
        <w:rPr/>
        <w:t>迵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ȿ� �����(�</w:t>
      </w:r>
      <w:r>
        <w:rPr/>
        <w:t>ֽ�</w:t>
      </w:r>
      <w:r>
        <w:rPr/>
        <w:t>) ������ �</w:t>
      </w:r>
      <w:r>
        <w:rPr/>
        <w:t>ּ�</w:t>
      </w:r>
      <w:r>
        <w:rPr/>
        <w:t>ȸ ��ȿ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