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2001. 9. 6. ���� 2001��4585 �ǰ</w:t>
      </w:r>
      <w:r>
        <w:rPr/>
        <w:t>᡼����</w:t>
      </w:r>
      <w:r>
        <w:rPr/>
        <w:t>¹�����ó��������</w:t>
      </w:r>
      <w:r>
        <w:rPr>
          <w:rtl w:val="true"/>
        </w:rPr>
        <w:t>ں</w:t>
      </w:r>
      <w:r>
        <w:rPr/>
        <w:t>�</w:t>
      </w:r>
      <w:r>
        <w:rPr/>
        <w:t>ȣ����ѹ�����(ī�</w:t>
      </w:r>
      <w:r>
        <w:rPr>
          <w:rtl w:val="true"/>
        </w:rPr>
        <w:t>޶</w:t>
      </w:r>
      <w:r>
        <w:rPr/>
        <w:t>���̿��</w:t>
      </w:r>
      <w:r>
        <w:rPr/>
        <w:t>Կ�)�� [����2001-2,66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����¹�����ó��������</w:t>
      </w:r>
      <w:r>
        <w:rPr>
          <w:rtl w:val="true"/>
        </w:rPr>
        <w:t>ں</w:t>
      </w:r>
      <w:r>
        <w:rPr/>
        <w:t>�</w:t>
      </w:r>
      <w:r>
        <w:rPr/>
        <w:t>ȣ����ѹ�� �14���2 ����� ī�</w:t>
      </w:r>
      <w:r>
        <w:rPr>
          <w:rtl w:val="true"/>
        </w:rPr>
        <w:t>޶</w:t>
      </w:r>
      <w:r>
        <w:rPr/>
        <w:t>���̿��</w:t>
      </w:r>
      <w:r>
        <w:rPr/>
        <w:t>Կ����� ��� �ñ� [2] �ǰ����� �������� ��ü�� �� �ǻ</w:t>
      </w:r>
      <w:r>
        <w:rPr/>
        <w:t>翡 ���</w:t>
      </w:r>
      <w:r>
        <w:rPr/>
        <w:t>Ͽ� �Կ��ϱ� ��� ī�</w:t>
      </w:r>
      <w:r>
        <w:rPr>
          <w:rtl w:val="true"/>
        </w:rPr>
        <w:t>޶</w:t>
      </w:r>
      <w:r>
        <w:rPr/>
        <w:t>��� ���</w:t>
      </w:r>
      <w:r>
        <w:rPr/>
        <w:t>͸� ������� ī�</w:t>
      </w:r>
      <w:r>
        <w:rPr>
          <w:rtl w:val="true"/>
        </w:rPr>
        <w:t>޶� �������� �</w:t>
      </w:r>
      <w:r>
        <w:rPr/>
        <w:t>۵</w:t>
      </w:r>
      <w:r>
        <w:rPr/>
        <w:t>����� �</w:t>
      </w:r>
      <w:r>
        <w:rPr/>
        <w:t>ƴ��Ͽ� �Կ��� ������ ���, ����¹�����ó��������</w:t>
      </w:r>
      <w:r>
        <w:rPr>
          <w:rtl w:val="true"/>
        </w:rPr>
        <w:t>ں</w:t>
      </w:r>
      <w:r>
        <w:rPr/>
        <w:t>�</w:t>
      </w:r>
      <w:r>
        <w:rPr/>
        <w:t>ȣ����ѹ�� �14���2 ����� ī�</w:t>
      </w:r>
      <w:r>
        <w:rPr>
          <w:rtl w:val="true"/>
        </w:rPr>
        <w:t>޶</w:t>
      </w:r>
      <w:r>
        <w:rPr/>
        <w:t>���̿��</w:t>
      </w:r>
      <w:r>
        <w:rPr/>
        <w:t>Կ����� �̼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¹�����ó��������</w:t>
      </w:r>
      <w:r>
        <w:rPr>
          <w:rtl w:val="true"/>
        </w:rPr>
        <w:t>ں</w:t>
      </w:r>
      <w:r>
        <w:rPr/>
        <w:t>�</w:t>
      </w:r>
      <w:r>
        <w:rPr/>
        <w:t>ȣ����ѹ�� �14���2�� ���� ��� �Ǵ� ��ġ��� ����� �� �</w:t>
      </w:r>
      <w:r>
        <w:rPr/>
        <w:t>ִ� �������� ��</w:t>
      </w:r>
      <w:r>
        <w:rPr/>
        <w:t>ü�� �� �ǻ</w:t>
      </w:r>
      <w:r>
        <w:rPr/>
        <w:t>翡 ���</w:t>
      </w:r>
      <w:r>
        <w:rPr/>
        <w:t>Ͽ� �Կ��ϴ� ����� ó���ϰ� �</w:t>
      </w:r>
      <w:r>
        <w:rPr/>
        <w:t>ְ�</w:t>
      </w:r>
      <w:r>
        <w:rPr/>
        <w:t>, ��� �� �12��� �� �̼��� ó���ϰ� �</w:t>
      </w:r>
      <w:r>
        <w:rPr/>
        <w:t>ִ</w:t>
      </w:r>
      <w:r>
        <w:rPr/>
        <w:t>¹�, � �Կ����� ��� ���ϱ� ��Ͽ��� �� ī�</w:t>
      </w:r>
      <w:r>
        <w:rPr>
          <w:rtl w:val="true"/>
        </w:rPr>
        <w:t>޶</w:t>
      </w:r>
      <w:r>
        <w:rPr/>
        <w:t>� �</w:t>
      </w:r>
      <w:r>
        <w:rPr/>
        <w:t>ӿ� ��� �</w:t>
      </w:r>
      <w:r>
        <w:rPr/>
        <w:t>ִ� �</w:t>
      </w:r>
      <w:r>
        <w:rPr/>
        <w:t>ʸ� �Ǵ� �</w:t>
      </w:r>
      <w:r>
        <w:rPr>
          <w:rtl w:val="true"/>
        </w:rPr>
        <w:t>޸</w:t>
      </w:r>
      <w:r>
        <w:rPr/>
        <w:t>� ��</w:t>
      </w:r>
      <w:r>
        <w:rPr/>
        <w:t>ġ�� �ǻ�ü�� ���� ���� ����� �Էµ� ���¿� �����Ͽ��� �Ѵ�.  [2] �ǰ����� �������� ��ü�� �� �ǻ</w:t>
      </w:r>
      <w:r>
        <w:rPr/>
        <w:t>翡 ���</w:t>
      </w:r>
      <w:r>
        <w:rPr/>
        <w:t>Ͽ� �Կ��ϱ� ��� ī�</w:t>
      </w:r>
      <w:r>
        <w:rPr>
          <w:rtl w:val="true"/>
        </w:rPr>
        <w:t>޶</w:t>
      </w:r>
      <w:r>
        <w:rPr/>
        <w:t>��� ���</w:t>
      </w:r>
      <w:r>
        <w:rPr/>
        <w:t>͸� ������� ī�</w:t>
      </w:r>
      <w:r>
        <w:rPr>
          <w:rtl w:val="true"/>
        </w:rPr>
        <w:t>޶� �������� �</w:t>
      </w:r>
      <w:r>
        <w:rPr/>
        <w:t>۵</w:t>
      </w:r>
      <w:r>
        <w:rPr/>
        <w:t>����� �</w:t>
      </w:r>
      <w:r>
        <w:rPr/>
        <w:t>ƴ��Ͽ� �Կ��� ������ ���, ����¹�����ó��������</w:t>
      </w:r>
      <w:r>
        <w:rPr>
          <w:rtl w:val="true"/>
        </w:rPr>
        <w:t>ں</w:t>
      </w:r>
      <w:r>
        <w:rPr/>
        <w:t>�</w:t>
      </w:r>
      <w:r>
        <w:rPr/>
        <w:t>ȣ����ѹ�� �14���2 ����� ī�</w:t>
      </w:r>
      <w:r>
        <w:rPr>
          <w:rtl w:val="true"/>
        </w:rPr>
        <w:t>޶</w:t>
      </w:r>
      <w:r>
        <w:rPr/>
        <w:t>���̿��</w:t>
      </w:r>
      <w:r>
        <w:rPr/>
        <w:t>Կ����� �̼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2001.05.17 2001���4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����¹�����ó��������</w:t>
      </w:r>
      <w:r>
        <w:rPr>
          <w:rtl w:val="true"/>
        </w:rPr>
        <w:t>ں</w:t>
      </w:r>
      <w:r>
        <w:rPr/>
        <w:t>�</w:t>
      </w:r>
      <w:r>
        <w:rPr/>
        <w:t xml:space="preserve">ȣ����ѹ�� �12�,�14���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����¹�����ó��������</w:t>
      </w:r>
      <w:r>
        <w:rPr>
          <w:rtl w:val="true"/>
        </w:rPr>
        <w:t>ں</w:t>
      </w:r>
      <w:r>
        <w:rPr/>
        <w:t>�</w:t>
      </w:r>
      <w:r>
        <w:rPr/>
        <w:t xml:space="preserve">ȣ����ѹ�� �12�,�14���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���ǰ��Ρ� �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׼</w:t>
      </w:r>
      <w:r>
        <w:rPr/>
        <w:t>��</w:t>
      </w:r>
      <w:r>
        <w:rPr/>
        <w:t>Ρ� �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ǰ</w:t>
      </w:r>
      <w:r>
        <w:rPr/>
        <w:t xml:space="preserve">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2001. 5. 17. ���� 2001���4262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ֹ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ǰ�� �ı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ǰ���� ��� 5,000,000�� ó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��� � ���� �������� �ƴ��ϴ� ��� �� 30,000��� 1�Ϸ� ȯ���� �Ⱓ �ǰ���� �</w:t>
      </w:r>
      <w:r>
        <w:rPr/>
        <w:t>뿪�忡 �</w:t>
      </w:r>
      <w:r>
        <w:rPr/>
        <w:t xml:space="preserve">ġ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ǰ� ���� ���� �����ϼ� 25��� � ��</w:t>
      </w:r>
      <w:r>
        <w:rPr>
          <w:rtl w:val="true"/>
        </w:rPr>
        <w:t>ݿ</w:t>
      </w:r>
      <w:r>
        <w:rPr/>
        <w:t>� ���� �</w:t>
      </w:r>
      <w:r>
        <w:rPr/>
        <w:t>뿪�� �</w:t>
      </w:r>
      <w:r>
        <w:rPr/>
        <w:t xml:space="preserve">ġ�Ⱓ�� �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м�� ������ ī�</w:t>
      </w:r>
      <w:r>
        <w:rPr>
          <w:rtl w:val="true"/>
        </w:rPr>
        <w:t xml:space="preserve">޶� </w:t>
      </w:r>
      <w:r>
        <w:rPr/>
        <w:t>1</w:t>
      </w:r>
      <w:r>
        <w:rPr/>
        <w:t>��(�� �</w:t>
      </w:r>
      <w:r>
        <w:rPr/>
        <w:t>1</w:t>
      </w:r>
      <w:r>
        <w:rPr/>
        <w:t xml:space="preserve">ȣ)�� 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>
          <w:rtl w:val="true"/>
        </w:rPr>
        <w:t>ݿ� ����� �ݾ</w:t>
      </w:r>
      <w:r>
        <w:rPr/>
        <w:t>��� ����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��� �</w:t>
      </w:r>
      <w:r>
        <w:rPr>
          <w:rtl w:val="true"/>
        </w:rPr>
        <w:t>׼</w:t>
      </w:r>
      <w:r>
        <w:rPr/>
        <w:t>������ �����</w:t>
      </w:r>
      <w:r>
        <w:rPr/>
        <w:t>, �ǰ��ο� ���� ����� ��� �ʹ� ���ſ� �δ��ϴ</w:t>
      </w:r>
      <w:r>
        <w:rPr>
          <w:rtl w:val="true"/>
        </w:rPr>
        <w:t>ٴ</w:t>
      </w:r>
      <w:r>
        <w:rPr/>
        <w:t>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׼</w:t>
      </w:r>
      <w:r>
        <w:rPr/>
        <w:t>������ ���� �</w:t>
      </w:r>
      <w:r>
        <w:rPr/>
        <w:t>Ǵ</w:t>
      </w:r>
      <w:r>
        <w:rPr/>
        <w:t>ܿ� �</w:t>
      </w:r>
      <w:r>
        <w:rPr/>
        <w:t>ռ� ������ ���ǰǴ�, �� ��� ��һ���� �����, "�ǰ����� 2001. 4. 14. 12:40�� ���� �</w:t>
      </w:r>
      <w:r>
        <w:rPr/>
        <w:t>ۡ۱� �ۡ۵�</w:t>
      </w:r>
      <w:r>
        <w:rPr/>
        <w:t>98-12 ���� ��õ��� 2� ȭ��ǿ��� ������ ��ü ����� ��� ��Ͽ� ������ ī�</w:t>
      </w:r>
      <w:r>
        <w:rPr>
          <w:rtl w:val="true"/>
        </w:rPr>
        <w:t>޶</w:t>
      </w:r>
      <w:r>
        <w:rPr/>
        <w:t>� �̸� �����</w:t>
      </w:r>
      <w:r>
        <w:rPr/>
        <w:t>ϰ� �� �� �� �</w:t>
      </w:r>
      <w:r>
        <w:rPr/>
        <w:t xml:space="preserve">뺯� ������ ������ </w:t>
      </w:r>
      <w:r>
        <w:rPr/>
        <w:t>1, 2�� ��� ���� ��ü ���� � ī�</w:t>
      </w:r>
      <w:r>
        <w:rPr>
          <w:rtl w:val="true"/>
        </w:rPr>
        <w:t>޶</w:t>
      </w:r>
      <w:r>
        <w:rPr/>
        <w:t>�� ��� ���� ��� �</w:t>
      </w:r>
      <w:r>
        <w:rPr/>
        <w:t>Ǵ� ��ġ��� ����� �� �</w:t>
      </w:r>
      <w:r>
        <w:rPr/>
        <w:t>ִ� �����</w:t>
      </w:r>
      <w:r>
        <w:rPr>
          <w:rtl w:val="true"/>
        </w:rPr>
        <w:t>ڵ</w:t>
      </w:r>
      <w:r>
        <w:rPr/>
        <w:t>��� ��</w:t>
      </w:r>
      <w:r>
        <w:rPr/>
        <w:t>ü�� �� �ǻ</w:t>
      </w:r>
      <w:r>
        <w:rPr/>
        <w:t>翡 ���</w:t>
      </w:r>
      <w:r>
        <w:rPr/>
        <w:t>Ͽ� �Կ��Ͽ���."��� �Կ� �</w:t>
      </w:r>
      <w:r>
        <w:rPr/>
        <w:t>ְ�</w:t>
      </w:r>
      <w:r>
        <w:rPr/>
        <w:t>, ���� �ǰ����� ��� ��� ���, ������ 1, 2�� ���� ���, �м�� ������ ī�</w:t>
      </w:r>
      <w:r>
        <w:rPr>
          <w:rtl w:val="true"/>
        </w:rPr>
        <w:t xml:space="preserve">޶� </w:t>
      </w:r>
      <w:r>
        <w:rPr/>
        <w:t>1</w:t>
      </w:r>
      <w:r>
        <w:rPr/>
        <w:t>��(�� �</w:t>
      </w:r>
      <w:r>
        <w:rPr/>
        <w:t>1</w:t>
      </w:r>
      <w:r>
        <w:rPr/>
        <w:t>ȣ)�� ��� ��� ��ŷ� ä���Ͽ� � ��һ��� �</w:t>
      </w:r>
      <w:r>
        <w:rPr>
          <w:rtl w:val="true"/>
        </w:rPr>
        <w:t>״</w:t>
      </w:r>
      <w:r>
        <w:rPr/>
        <w:t>�� ����� �� �</w:t>
      </w:r>
      <w:r>
        <w:rPr/>
        <w:t>ǰ��ο��� ����¹�����ó��������</w:t>
      </w:r>
      <w:r>
        <w:rPr>
          <w:rtl w:val="true"/>
        </w:rPr>
        <w:t>ں</w:t>
      </w:r>
      <w:r>
        <w:rPr/>
        <w:t>�</w:t>
      </w:r>
      <w:r>
        <w:rPr/>
        <w:t xml:space="preserve">ȣ����ѹ�� �14���2�� ����Ͽ� ó���Ͽ����, ����� �Ǵ�� ����� ��� ����� ����ϱ� ��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¹�����ó��������</w:t>
      </w:r>
      <w:r>
        <w:rPr>
          <w:rtl w:val="true"/>
        </w:rPr>
        <w:t>ں</w:t>
      </w:r>
      <w:r>
        <w:rPr/>
        <w:t>�</w:t>
      </w:r>
      <w:r>
        <w:rPr/>
        <w:t>ȣ����ѹ�� �14���2�� ���� ��� �Ǵ� ��ġ��� ����� �� �</w:t>
      </w:r>
      <w:r>
        <w:rPr/>
        <w:t>ִ� �������� ��</w:t>
      </w:r>
      <w:r>
        <w:rPr/>
        <w:t>ü�� �� �ǻ</w:t>
      </w:r>
      <w:r>
        <w:rPr/>
        <w:t>翡 ���</w:t>
      </w:r>
      <w:r>
        <w:rPr/>
        <w:t>Ͽ� �Կ��ϴ� ����� ó���ϰ� �</w:t>
      </w:r>
      <w:r>
        <w:rPr/>
        <w:t>ְ�</w:t>
      </w:r>
      <w:r>
        <w:rPr/>
        <w:t>, ��� �� �12��� �� �̼��� ó���ϰ� �</w:t>
      </w:r>
      <w:r>
        <w:rPr/>
        <w:t>ִ</w:t>
      </w:r>
      <w:r>
        <w:rPr/>
        <w:t>¹�, � �Կ����� ��� ���ϱ� ��Ͽ��� �� ī�</w:t>
      </w:r>
      <w:r>
        <w:rPr>
          <w:rtl w:val="true"/>
        </w:rPr>
        <w:t>޶</w:t>
      </w:r>
      <w:r>
        <w:rPr/>
        <w:t>� �</w:t>
      </w:r>
      <w:r>
        <w:rPr/>
        <w:t>ӿ� ��� �</w:t>
      </w:r>
      <w:r>
        <w:rPr/>
        <w:t>ִ� �</w:t>
      </w:r>
      <w:r>
        <w:rPr/>
        <w:t>ʸ� �Ǵ� �</w:t>
      </w:r>
      <w:r>
        <w:rPr>
          <w:rtl w:val="true"/>
        </w:rPr>
        <w:t>޸</w:t>
      </w:r>
      <w:r>
        <w:rPr/>
        <w:t>� ��</w:t>
      </w:r>
      <w:r>
        <w:rPr/>
        <w:t xml:space="preserve">ġ�� �ǻ�ü�� ���� ���� ����� �Էµ� ���¿� �����Ͽ��� 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</w:t>
      </w:r>
      <w:r>
        <w:rPr/>
        <w:t>ǰ����� ���� �� ���� ���, ������ ���� �</w:t>
      </w:r>
      <w:r>
        <w:rPr>
          <w:rtl w:val="true"/>
        </w:rPr>
        <w:t>ۼ</w:t>
      </w:r>
      <w:r>
        <w:rPr/>
        <w:t>��� ��</w:t>
      </w:r>
      <w:r>
        <w:rPr/>
        <w:t>纸��</w:t>
      </w:r>
      <w:r>
        <w:rPr/>
        <w:t>(����� 46��)�� ���</w:t>
      </w:r>
      <w:r>
        <w:rPr/>
        <w:t>翡 ���</w:t>
      </w:r>
      <w:r>
        <w:rPr/>
        <w:t>ϸ�, ��� �ǰ����� �����</w:t>
      </w:r>
      <w:r>
        <w:rPr>
          <w:rtl w:val="true"/>
        </w:rPr>
        <w:t>ڵ</w:t>
      </w:r>
      <w:r>
        <w:rPr/>
        <w:t>��� ��</w:t>
      </w:r>
      <w:r>
        <w:rPr/>
        <w:t>ü�κ�� �Կ��ϱ� ��Ͽ� 6ȸ ��� ī�</w:t>
      </w:r>
      <w:r>
        <w:rPr>
          <w:rtl w:val="true"/>
        </w:rPr>
        <w:t>޶</w:t>
      </w:r>
      <w:r>
        <w:rPr/>
        <w:t>��� ���</w:t>
      </w:r>
      <w:r>
        <w:rPr/>
        <w:t>͸� ������� ī�</w:t>
      </w:r>
      <w:r>
        <w:rPr>
          <w:rtl w:val="true"/>
        </w:rPr>
        <w:t>޶</w:t>
      </w:r>
      <w:r>
        <w:rPr/>
        <w:t>��� ���� �</w:t>
      </w:r>
      <w:r>
        <w:rPr/>
        <w:t>Ǵ� �</w:t>
      </w:r>
      <w:r>
        <w:rPr/>
        <w:t xml:space="preserve">嵥�� ���� ��� ���� ������� </w:t>
      </w:r>
      <w:r>
        <w:rPr/>
        <w:t>ī�</w:t>
      </w:r>
      <w:r>
        <w:rPr>
          <w:rtl w:val="true"/>
        </w:rPr>
        <w:t>޶� �������� �</w:t>
      </w:r>
      <w:r>
        <w:rPr/>
        <w:t>۵</w:t>
      </w:r>
      <w:r>
        <w:rPr/>
        <w:t>����� �</w:t>
      </w:r>
      <w:r>
        <w:rPr/>
        <w:t>ƴ��� ��� � ������ ī�</w:t>
      </w:r>
      <w:r>
        <w:rPr>
          <w:rtl w:val="true"/>
        </w:rPr>
        <w:t>޶��� �޸</w:t>
      </w:r>
      <w:r>
        <w:rPr/>
        <w:t>� ��</w:t>
      </w:r>
      <w:r>
        <w:rPr/>
        <w:t>ġ�� �ǻ�ü�� ���� �ƹ��� ���� ����� �Էµ��� �ƴ��� ���� ����� �� �</w:t>
      </w:r>
      <w:r>
        <w:rPr/>
        <w:t>ִ</w:t>
      </w:r>
      <w:r>
        <w:rPr/>
        <w:t>¹�, ��� �ǰ���� ����¹�����ó��������</w:t>
      </w:r>
      <w:r>
        <w:rPr>
          <w:rtl w:val="true"/>
        </w:rPr>
        <w:t>ں</w:t>
      </w:r>
      <w:r>
        <w:rPr/>
        <w:t>�</w:t>
      </w:r>
      <w:r>
        <w:rPr/>
        <w:t>ȣ����ѹ�� �14���2�� ������� ó���� ��� ��� �� ���ӿ��� ���� � ����� ������� ó���Ͽ����, ��ɿ��� ���� ������ ������ �ǰῡ ����� ��ģ ���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ǰ����� �</w:t>
      </w:r>
      <w:r>
        <w:rPr>
          <w:rtl w:val="true"/>
        </w:rPr>
        <w:t>׼</w:t>
      </w:r>
      <w:r>
        <w:rPr/>
        <w:t>������ ���� �</w:t>
      </w:r>
      <w:r>
        <w:rPr/>
        <w:t>Ǵ�� ���� ä ���Ҽ</w:t>
      </w:r>
      <w:r>
        <w:rPr/>
        <w:t>۹� �</w:t>
      </w:r>
      <w:r>
        <w:rPr/>
        <w:t>364� �2�</w:t>
      </w:r>
      <w:r>
        <w:rPr>
          <w:rtl w:val="true"/>
        </w:rPr>
        <w:t>׿</w:t>
      </w:r>
      <w:r>
        <w:rPr/>
        <w:t>� ���</w:t>
      </w:r>
      <w:r>
        <w:rPr/>
        <w:t>Ͽ� ����ǰ�� �ı��ϰ�, �� ��� ��һ���� ���ϼ��� ���</w:t>
      </w:r>
      <w:r>
        <w:rPr>
          <w:rtl w:val="true"/>
        </w:rPr>
        <w:t>߾� ������ ����� ���� ���� ���� ����� ���� �ٽ</w:t>
      </w:r>
      <w:r>
        <w:rPr/>
        <w:t>� ����� ���� �</w:t>
      </w:r>
      <w:r>
        <w:rPr/>
        <w:t xml:space="preserve">ǰ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˻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�� ���ͳ� ä�� ȸ���� ȸ������ �</w:t>
      </w:r>
      <w:r>
        <w:rPr>
          <w:rtl w:val="true"/>
        </w:rPr>
        <w:t>ٹ</w:t>
      </w:r>
      <w:r>
        <w:rPr/>
        <w:t>��</w:t>
      </w:r>
      <w:r>
        <w:rPr/>
        <w:t xml:space="preserve">ϴ� ���ι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. 4. 14. 12:40�� ���� �</w:t>
      </w:r>
      <w:r>
        <w:rPr/>
        <w:t>ۡ۱� �ۡ۵�</w:t>
      </w:r>
      <w:r>
        <w:rPr/>
        <w:t>98-12 ���� ��õ��� 2� ȭ��ǿ��� ������ ��ü ����� ��� ��Ͽ� ������ ī�</w:t>
      </w:r>
      <w:r>
        <w:rPr>
          <w:rtl w:val="true"/>
        </w:rPr>
        <w:t>޶</w:t>
      </w:r>
      <w:r>
        <w:rPr/>
        <w:t>� �̸� �����</w:t>
      </w:r>
      <w:r>
        <w:rPr/>
        <w:t>ϰ� �� �� �� �</w:t>
      </w:r>
      <w:r>
        <w:rPr/>
        <w:t xml:space="preserve">뺯� ������ ������ </w:t>
      </w:r>
      <w:r>
        <w:rPr/>
        <w:t>1, 2�� ��� ���� ��ü ���� � ī�</w:t>
      </w:r>
      <w:r>
        <w:rPr>
          <w:rtl w:val="true"/>
        </w:rPr>
        <w:t>޶</w:t>
      </w:r>
      <w:r>
        <w:rPr/>
        <w:t>�� ��� ���� ��� �</w:t>
      </w:r>
      <w:r>
        <w:rPr/>
        <w:t>Ǵ� ��ġ��� ����� �� �</w:t>
      </w:r>
      <w:r>
        <w:rPr/>
        <w:t>ִ� �����</w:t>
      </w:r>
      <w:r>
        <w:rPr>
          <w:rtl w:val="true"/>
        </w:rPr>
        <w:t>ڵ</w:t>
      </w:r>
      <w:r>
        <w:rPr/>
        <w:t>��� ��</w:t>
      </w:r>
      <w:r>
        <w:rPr/>
        <w:t>ü�� �� �ǻ</w:t>
      </w:r>
      <w:r>
        <w:rPr/>
        <w:t>翡 ���</w:t>
      </w:r>
      <w:r>
        <w:rPr/>
        <w:t>Ͽ� �Կ��Ϸ�� �Ͽ����, � ī�</w:t>
      </w:r>
      <w:r>
        <w:rPr>
          <w:rtl w:val="true"/>
        </w:rPr>
        <w:t>޶� �������� �</w:t>
      </w:r>
      <w:r>
        <w:rPr/>
        <w:t>۵</w:t>
      </w:r>
      <w:r>
        <w:rPr/>
        <w:t>����� �</w:t>
      </w:r>
      <w:r>
        <w:rPr/>
        <w:t xml:space="preserve">ƴ��Ͽ� �Կ��� ��������ν� �̼� ��ģ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ǽÿ� ����Ƿ� ���Ҽ</w:t>
      </w:r>
      <w:r>
        <w:rPr/>
        <w:t>۹� �</w:t>
      </w:r>
      <w:r>
        <w:rPr/>
        <w:t>369��� ���Ͽ� �̸� �</w:t>
      </w:r>
      <w:r>
        <w:rPr>
          <w:rtl w:val="true"/>
        </w:rPr>
        <w:t>״</w:t>
      </w:r>
      <w:r>
        <w:rPr/>
        <w:t>�� �</w:t>
      </w:r>
      <w:r>
        <w:rPr/>
        <w:t xml:space="preserve">ο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˻�ǿ� ���� �</w:t>
      </w:r>
      <w:r>
        <w:rPr>
          <w:rtl w:val="true"/>
        </w:rPr>
        <w:t>ش</w:t>
      </w: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¹�����ó��������</w:t>
      </w:r>
      <w:r>
        <w:rPr>
          <w:rtl w:val="true"/>
        </w:rPr>
        <w:t>ں</w:t>
      </w:r>
      <w:r>
        <w:rPr/>
        <w:t>�</w:t>
      </w:r>
      <w:r>
        <w:rPr/>
        <w:t xml:space="preserve">ȣ����ѹ�� �12�, �14���2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</w:t>
      </w:r>
      <w:r>
        <w:rPr/>
        <w:t>뿪�� �</w:t>
      </w:r>
      <w:r>
        <w:rPr/>
        <w:t xml:space="preserve">ġ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70�, �69� �2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ǰ� ���� ���� �����ϼ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57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48� �1�� �1ȣ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Ҽ</w:t>
      </w:r>
      <w:r>
        <w:rPr/>
        <w:t>۹� �</w:t>
      </w:r>
      <w:r>
        <w:rPr/>
        <w:t xml:space="preserve">334� �1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˺κ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</w:t>
      </w:r>
      <w:r>
        <w:rPr/>
        <w:t>һ�� �� �ǰ����� �����</w:t>
      </w:r>
      <w:r>
        <w:rPr>
          <w:rtl w:val="true"/>
        </w:rPr>
        <w:t>ڵ</w:t>
      </w:r>
      <w:r>
        <w:rPr/>
        <w:t>��� ��</w:t>
      </w:r>
      <w:r>
        <w:rPr/>
        <w:t>ü�� �Կ�����ν� ����¹�����ó��������</w:t>
      </w:r>
      <w:r>
        <w:rPr>
          <w:rtl w:val="true"/>
        </w:rPr>
        <w:t>ں</w:t>
      </w:r>
      <w:r>
        <w:rPr/>
        <w:t>�</w:t>
      </w:r>
      <w:r>
        <w:rPr/>
        <w:t>ȣ����ѹ�� �14���2 ������� ��� ���Ͽ��</w:t>
      </w:r>
      <w:r>
        <w:rPr>
          <w:rtl w:val="true"/>
        </w:rPr>
        <w:t>ٴ</w:t>
      </w:r>
      <w:r>
        <w:rPr/>
        <w:t>� �</w:t>
      </w:r>
      <w:r>
        <w:rPr/>
        <w:t>κ�� �տ��� ����� �</w:t>
      </w:r>
      <w:r>
        <w:rPr>
          <w:rtl w:val="true"/>
        </w:rPr>
        <w:t>ٿ</w:t>
      </w:r>
      <w:r>
        <w:rPr/>
        <w:t>� ���� �̸� ����� ��</w:t>
      </w:r>
      <w:r>
        <w:rPr/>
        <w:t>Ű� ����Ƿ�, �̴� ������ ����� ��� ���� �</w:t>
      </w:r>
      <w:r>
        <w:rPr>
          <w:rtl w:val="true"/>
        </w:rPr>
        <w:t>ش</w:t>
      </w:r>
      <w:r>
        <w:rPr/>
        <w:t>��</w:t>
      </w:r>
      <w:r>
        <w:rPr/>
        <w:t>Ͽ� ���Ҽ</w:t>
      </w:r>
      <w:r>
        <w:rPr/>
        <w:t>۹� �</w:t>
      </w:r>
      <w:r>
        <w:rPr/>
        <w:t>325� �Ĵ</w:t>
      </w:r>
      <w:r>
        <w:rPr/>
        <w:t>ܿ� ���</w:t>
      </w:r>
      <w:r>
        <w:rPr/>
        <w:t>Ͽ� ���˸� �����Ͽ��� �� ���̳�, � ��һ�ǿ� ���ԵǾ� �</w:t>
      </w:r>
      <w:r>
        <w:rPr/>
        <w:t>ִ� �</w:t>
      </w:r>
      <w:r>
        <w:rPr/>
        <w:t>ǽ� �̼��˸� ��˷� ����� �̻� ��� �</w:t>
      </w:r>
      <w:r>
        <w:rPr/>
        <w:t>ֹ����� ���</w:t>
      </w:r>
      <w:r>
        <w:rPr/>
        <w:t>˸� ��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ǻ� �</w:t>
      </w:r>
      <w:r>
        <w:rPr/>
        <w:t>⵿ֱ</w:t>
      </w:r>
      <w:r>
        <w:rPr/>
        <w:t>(������) �ȱ�ȯ �̹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