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ǿ��ǿ�Ź���</w:t>
      </w:r>
      <w:r>
        <w:rPr/>
        <w:t>࿡���</w:t>
      </w:r>
      <w:r>
        <w:rPr/>
        <w:t>ѹ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��� �502ȣ �ű��� 1958. 12. 26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ó� �����ϴ� ���ǿ��ǿ�ſ� �</w:t>
      </w:r>
      <w:r>
        <w:rPr>
          <w:rtl w:val="true"/>
        </w:rPr>
        <w:t>־</w:t>
      </w:r>
      <w:r>
        <w:rPr/>
        <w:t> ���</w:t>
      </w:r>
      <w:r>
        <w:rPr/>
        <w:t>ǿ��ǿ�Ź�(���� ���̶� �Ѵ�) �21��4���� ����� ���� �����Ҽ��Ǽ���� ���� ������ ������ ���ǿ�����Ҽ��Ǽ��</w:t>
      </w:r>
      <w:r>
        <w:rPr/>
        <w:t>迡 ���</w:t>
      </w:r>
      <w:r>
        <w:rPr/>
        <w:t>ϰ� �� �27��1�</w:t>
      </w:r>
      <w:r>
        <w:rPr>
          <w:rtl w:val="true"/>
        </w:rPr>
        <w:t>׿</w:t>
      </w:r>
      <w:r>
        <w:rPr/>
        <w:t>� ����� ���� �������</w:t>
      </w:r>
      <w:r>
        <w:rPr/>
        <w:t>ȸ�����μ� �ǿ��ĺ��</w:t>
      </w:r>
      <w:r>
        <w:rPr>
          <w:rtl w:val="true"/>
        </w:rPr>
        <w:t>ڰ</w:t>
      </w:r>
      <w:r>
        <w:rPr/>
        <w:t>� �</w:t>
      </w:r>
      <w:r>
        <w:rPr/>
        <w:t>Ƿ�� �</w:t>
      </w:r>
      <w:r>
        <w:rPr>
          <w:rtl w:val="true"/>
        </w:rPr>
        <w:t>ڴ</w:t>
      </w:r>
      <w:r>
        <w:rPr/>
        <w:t>� ������ ����</w:t>
      </w:r>
      <w:r>
        <w:rPr/>
        <w:t>Ϸκ��� 5���̳��� �� ���� ���ӵǾ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&lt;�502ȣ,1958.12.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</w:t>
      </w:r>
      <w:r>
        <w:rPr/>
        <w:t xml:space="preserve">κ��� �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 </w:t>
      </w:r>
      <w:r>
        <w:rPr/>
        <w:t>ó� �����ϴ� ���ǿ��ǿ��� ���ű���� ����ɷ���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