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߾</w:t>
      </w:r>
      <w:r>
        <w:rPr/>
        <w:t>Ӽ��Ű����ȸ �Ұ� �񿵸������� ���� �� ������ ���� ��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</w:t>
      </w:r>
      <w:r>
        <w:rPr>
          <w:rtl w:val="true"/>
        </w:rPr>
        <w:t>߾</w:t>
      </w:r>
      <w:r>
        <w:rPr/>
        <w:t>Ӽ��Ű����ȸ��Ģ �364ȣ �Ϻΰ�� 2011. 12. 23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 ���ι� �� ����� ���Ͽ� �</w:t>
      </w:r>
      <w:r>
        <w:rPr>
          <w:rtl w:val="true"/>
        </w:rPr>
        <w:t>߾</w:t>
      </w:r>
      <w:r>
        <w:rPr/>
        <w:t>Ӽ��Ű����ȸ�Ұ� ���ϴ� �񿵸������� ���� �� ������ ���Ͽ� �ʿ��� ����� ������ ������� �Ѵ�. [��� 2007.2.1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�� ����� ���� �񿵸�����(���� "����"�̶� �Ѵ�)�� �����</w:t>
      </w:r>
      <w:r>
        <w:rPr/>
        <w:t>㰡</w:t>
      </w:r>
      <w:r>
        <w:rPr/>
        <w:t>, ������ �</w:t>
      </w:r>
      <w:r>
        <w:rPr/>
        <w:t>㰡</w:t>
      </w:r>
      <w:r>
        <w:rPr/>
        <w:t>, ���λ</w:t>
      </w:r>
      <w:r>
        <w:rPr/>
        <w:t>繫�� �</w:t>
      </w:r>
      <w:r>
        <w:rPr/>
        <w:t>˻� �� ������ ���Ͽ��� �� ��Ģ�� ��ϴ� �</w:t>
      </w:r>
      <w:r>
        <w:rPr>
          <w:rtl w:val="true"/>
        </w:rPr>
        <w:t>ٿ</w:t>
      </w:r>
      <w:r>
        <w:rPr/>
        <w:t>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����</w:t>
      </w:r>
      <w:r>
        <w:rPr/>
        <w:t>㰡�� ��</w:t>
      </w:r>
      <w:r>
        <w:rPr/>
        <w:t>û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ι� �32��� ����� ���Ͽ� ������ �����</w:t>
      </w:r>
      <w:r>
        <w:rPr/>
        <w:t>㰡�� �</w:t>
      </w:r>
      <w:r>
        <w:rPr/>
        <w:t>ް��� �</w:t>
      </w:r>
      <w:r>
        <w:rPr/>
        <w:t>ϴ� �</w:t>
      </w:r>
      <w:r>
        <w:rPr>
          <w:rtl w:val="true"/>
        </w:rPr>
        <w:t>ڴ� ���� �</w:t>
      </w:r>
      <w:r>
        <w:rPr/>
        <w:t>1</w:t>
      </w:r>
      <w:r>
        <w:rPr/>
        <w:t>ȣ������ ���μ��� �</w:t>
      </w:r>
      <w:r>
        <w:rPr/>
        <w:t>㰡��</w:t>
      </w:r>
      <w:r>
        <w:rPr/>
        <w:t>û���� ��� �� ȣ�� ���� ÷���Ͽ� �</w:t>
      </w:r>
      <w:r>
        <w:rPr>
          <w:rtl w:val="true"/>
        </w:rPr>
        <w:t>߾</w:t>
      </w:r>
      <w:r>
        <w:rPr/>
        <w:t>Ӽ��Ű����ȸ �����(���� "�����"�̶� �Ѵ�)���� ����Ͽ��� �Ѵ�. [��� 2007.2.1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�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â����ȸȸ�Ƿ�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��(��</w:t>
      </w:r>
      <w:r>
        <w:rPr/>
        <w:t>ܹ����� ��</w:t>
      </w:r>
      <w:r>
        <w:rPr/>
        <w:t>쿡�� �⺻���� ������� �����</w:t>
      </w:r>
      <w:r>
        <w:rPr/>
        <w:t>Ͽ� �</w:t>
      </w:r>
      <w:r>
        <w:rPr>
          <w:rtl w:val="true"/>
        </w:rPr>
        <w:t>ۼ</w:t>
      </w:r>
      <w:r>
        <w:rPr/>
        <w:t>��</w:t>
      </w:r>
      <w:r>
        <w:rPr/>
        <w:t>Ѵ�) �� �� ������ �⿬��û�� �</w:t>
      </w:r>
      <w:r>
        <w:rPr/>
        <w:t>ִ� ��</w:t>
      </w:r>
      <w:r>
        <w:rPr/>
        <w:t>쿡�� �� ���� ����</w:t>
      </w:r>
      <w:r>
        <w:rPr/>
        <w:t>ϴ� ����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� ���⵵���� ����ȹ �� ������ ������ ����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ӿ����ӿ������ �����</w:t>
      </w:r>
      <w:r>
        <w:rPr/>
        <w:t>ֹ</w:t>
      </w:r>
      <w:r>
        <w:rPr/>
        <w:t>ε�Ϲ�ȣ���</w:t>
      </w:r>
      <w:r>
        <w:rPr/>
        <w:t>ּ� �� ���� ������ ����� ���</w:t>
      </w:r>
      <w:r>
        <w:rPr/>
        <w:t>ӽ³��� ��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�����ϰ��� �ϴ� ������ ����� ��</w:t>
      </w:r>
      <w:r>
        <w:rPr/>
        <w:t>쿡�� ����� �� ���� ���� �� �</w:t>
      </w:r>
      <w:r>
        <w:rPr/>
        <w:t>ּ</w:t>
      </w:r>
      <w:r>
        <w:rPr/>
        <w:t>Ҹ� ������ ����� 1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(�����</w:t>
      </w:r>
      <w:r>
        <w:rPr/>
        <w:t>㰡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μ��� �</w:t>
      </w:r>
      <w:r>
        <w:rPr/>
        <w:t>㰡��</w:t>
      </w:r>
      <w:r>
        <w:rPr/>
        <w:t>û�� ������ ��� ��ȣ�� ���</w:t>
      </w:r>
      <w:r>
        <w:rPr>
          <w:rtl w:val="true"/>
        </w:rPr>
        <w:t>ؿ</w:t>
      </w:r>
      <w:r>
        <w:rPr/>
        <w:t>� ������ ��</w:t>
      </w:r>
      <w:r>
        <w:rPr/>
        <w:t>쿡 ���</w:t>
      </w:r>
      <w:r>
        <w:rPr/>
        <w:t>Ͽ� �̸� �</w:t>
      </w:r>
      <w:r>
        <w:rPr/>
        <w:t>㰡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 ����� ����� 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��� ���� ������ �� �</w:t>
      </w:r>
      <w:r>
        <w:rPr/>
        <w:t>ִ� ����� �</w:t>
      </w:r>
      <w:r>
        <w:rPr/>
        <w:t>ɷ��� �</w:t>
      </w:r>
      <w:r>
        <w:rPr/>
        <w:t>ְ�</w:t>
      </w:r>
      <w:r>
        <w:rPr/>
        <w:t>, ����� ���ʰ� Ȯ���Ǿ� �</w:t>
      </w:r>
      <w:r>
        <w:rPr/>
        <w:t>ְ</w:t>
      </w:r>
      <w:r>
        <w:rPr/>
        <w:t>ų� Ȯ���� �� �</w:t>
      </w:r>
      <w:r>
        <w:rPr/>
        <w:t>ִٰ� �</w:t>
      </w:r>
      <w:r>
        <w:rPr/>
        <w:t>Ǵ</w:t>
      </w:r>
      <w:r>
        <w:rPr/>
        <w:t>ܵ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</w:t>
      </w:r>
      <w:r>
        <w:rPr>
          <w:rtl w:val="true"/>
        </w:rPr>
        <w:t>ٸ</w:t>
      </w:r>
      <w:r>
        <w:rPr/>
        <w:t>� ���</w:t>
      </w:r>
      <w:r>
        <w:rPr/>
        <w:t>ΰ� ������ ��Ī�� �ƴ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μ��� �</w:t>
      </w:r>
      <w:r>
        <w:rPr/>
        <w:t>㰡��</w:t>
      </w:r>
      <w:r>
        <w:rPr/>
        <w:t>û� ��� ��</w:t>
      </w:r>
      <w:r>
        <w:rPr/>
        <w:t>쿡�� �̸� �</w:t>
      </w:r>
      <w:r>
        <w:rPr/>
        <w:t>ɻ��Ͽ� �</w:t>
      </w:r>
      <w:r>
        <w:rPr/>
        <w:t>㰡 �</w:t>
      </w:r>
      <w:r>
        <w:rPr/>
        <w:t>Ǵ� ���</w:t>
      </w:r>
      <w:r>
        <w:rPr/>
        <w:t xml:space="preserve">㰡�� </w:t>
      </w:r>
      <w:r>
        <w:rPr/>
        <w:t>ó��� ��û�ο��� ������� �����ϸ�, �</w:t>
      </w:r>
      <w:r>
        <w:rPr/>
        <w:t>㰡�� �</w:t>
      </w:r>
      <w:r>
        <w:rPr/>
        <w:t>ϴ� ��</w:t>
      </w:r>
      <w:r>
        <w:rPr/>
        <w:t>쿡�� ���� �</w:t>
      </w:r>
      <w:r>
        <w:rPr/>
        <w:t>2ȣ������ ���μ����</w:t>
      </w:r>
      <w:r>
        <w:rPr/>
        <w:t>㰡�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 �</w:t>
      </w:r>
      <w:r>
        <w:rPr/>
        <w:t>㰡�� ��쿡 �</w:t>
      </w:r>
      <w:r>
        <w:rPr/>
        <w:t>ʿ��� ���� 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(���ͻ���� ��� 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 ����</w:t>
      </w:r>
      <w:r>
        <w:rPr/>
        <w:t>ϱ� ��Ͽ� �� ���� ������ �ƴ��ϴ� ����ȿ��� ����� ��ϴ� �</w:t>
      </w:r>
      <w:r>
        <w:rPr>
          <w:rtl w:val="true"/>
        </w:rPr>
        <w:t>ٿ</w:t>
      </w:r>
      <w:r>
        <w:rPr/>
        <w:t>� ���</w:t>
      </w:r>
      <w:r>
        <w:rPr/>
        <w:t>Ͽ� ���ͻ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1���� ���ͻ��� �ϰ��� �� ��</w:t>
      </w:r>
      <w:r>
        <w:rPr/>
        <w:t>쿡�� ��� ��</w:t>
      </w:r>
      <w:r>
        <w:rPr/>
        <w:t>ȣ�� ���� ÷���Ͽ� �̸� ������� ����� 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ȹ��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Ͱ�</w:t>
      </w:r>
      <w:r>
        <w:rPr/>
        <w:t>꼭 �� �</w:t>
      </w:r>
      <w:r>
        <w:rPr/>
        <w:t>μӸ���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 ���</w:t>
      </w:r>
      <w:r>
        <w:rPr/>
        <w:t>ͻ��� �����ϰ��� �� ��</w:t>
      </w:r>
      <w:r>
        <w:rPr/>
        <w:t>쿡�� �</w:t>
      </w:r>
      <w:r>
        <w:rPr/>
        <w:t>2���� ����� ���Ͽ� ������� ����� 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(����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㰡�� ��� �</w:t>
      </w:r>
      <w:r>
        <w:rPr>
          <w:rtl w:val="true"/>
        </w:rPr>
        <w:t>ڴ</w:t>
      </w:r>
      <w:r>
        <w:rPr/>
        <w:t>� �� �</w:t>
      </w:r>
      <w:r>
        <w:rPr/>
        <w:t>㰡�� ��� �� ��</w:t>
      </w:r>
      <w:r>
        <w:rPr/>
        <w:t>ü���� �3��4ȣ�� ����� ���� ���� ���ο� �����ϰ�, 1���̳��� �� ������� ����ϴ� ���� �Ǵ� �������� ����� ����</w:t>
      </w:r>
      <w:r>
        <w:rPr/>
        <w:t>忡�� 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(�����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ι� �49� ���� �52���2�� ����� ���Ͽ� ���� ������� ��� �� ������ 7���̳��� ���ε 1�θ� ����</w:t>
      </w:r>
      <w:r>
        <w:rPr/>
        <w:t>忡�� ����</w:t>
      </w:r>
      <w:r>
        <w:rPr/>
        <w:t>Ͽ��� �Ѵ�. [��� 2007.2.1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(������ �</w:t>
      </w:r>
      <w:r>
        <w:rPr/>
        <w:t>㰡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ι� �42��2��, �45��3�� �Ǵ� �46��� ����� ���� ������ �</w:t>
      </w:r>
      <w:r>
        <w:rPr/>
        <w:t>㰡�� �</w:t>
      </w:r>
      <w:r>
        <w:rPr/>
        <w:t>ް��� �</w:t>
      </w:r>
      <w:r>
        <w:rPr/>
        <w:t>ϴ� ��</w:t>
      </w:r>
      <w:r>
        <w:rPr/>
        <w:t>쿡�� ���� �</w:t>
      </w:r>
      <w:r>
        <w:rPr/>
        <w:t>3ȣ������ ���������</w:t>
      </w:r>
      <w:r>
        <w:rPr/>
        <w:t>㰡��</w:t>
      </w:r>
      <w:r>
        <w:rPr/>
        <w:t>û���� ��� ��ȣ�� ���� ÷���Ͽ� ����</w:t>
      </w:r>
      <w:r>
        <w:rPr/>
        <w:t>忡�� ����</w:t>
      </w:r>
      <w:r>
        <w:rPr/>
        <w:t>Ͽ��� �Ѵ�. [��� 2007.2.1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��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���(�š������ǥ ÷��)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� ���</w:t>
      </w:r>
      <w:r>
        <w:rPr/>
        <w:t>濡 ���</w:t>
      </w:r>
      <w:r>
        <w:rPr/>
        <w:t>Ǵ� ��ȸ �Ǵ� �̻�ȸ�� ȸ�Ƿ� ���� ����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</w:t>
      </w:r>
      <w:r>
        <w:rPr/>
        <w:t xml:space="preserve">⺻����� </w:t>
      </w:r>
      <w:r>
        <w:rPr/>
        <w:t>ó�п� �� ������ ��</w:t>
      </w:r>
      <w:r>
        <w:rPr/>
        <w:t xml:space="preserve">쿡�� </w:t>
      </w:r>
      <w:r>
        <w:rPr/>
        <w:t>ó���� ���, ó������� ���, ó���� ��� ��� ������ ���� 1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(�ӿ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ӿ�� ������ ������ ��ü���� �3��6ȣ�� ����� �ӿ�� ������ ��ȸ �Ǵ� �̻�ȸ�� ȸ�Ƿ�� ÷���Ͽ� ����</w:t>
      </w:r>
      <w:r>
        <w:rPr/>
        <w:t>忡�� �����</w:t>
      </w:r>
      <w:r>
        <w:rPr/>
        <w:t>Ͽ��� �Ѵ�. �</w:t>
      </w:r>
      <w:r>
        <w:rPr>
          <w:rtl w:val="true"/>
        </w:rPr>
        <w:t>ٸ</w:t>
      </w:r>
      <w:r>
        <w:rPr/>
        <w:t>�</w:t>
      </w:r>
      <w:r>
        <w:rPr/>
        <w:t>, ���ӵ� �ӿ� ���Ͽ��� �3��6ȣ�� ���� �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07.2.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2007.2.1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�(������ �� ����ȹ 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Ż����� ��� �� 2�� �̳��� ��� �� ȣ�� ���� ����</w:t>
      </w:r>
      <w:r>
        <w:rPr/>
        <w:t>忡�� ����</w:t>
      </w:r>
      <w:r>
        <w:rPr/>
        <w:t>Ͽ��� �Ѵ�. �</w:t>
      </w:r>
      <w:r>
        <w:rPr>
          <w:rtl w:val="true"/>
        </w:rPr>
        <w:t>ٸ�</w:t>
      </w:r>
      <w:r>
        <w:rPr>
          <w:rtl w:val="true"/>
        </w:rPr>
        <w:t>, ������ �</w:t>
      </w:r>
      <w:r>
        <w:rPr/>
        <w:t>38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� ��</w:t>
      </w:r>
      <w:r>
        <w:rPr/>
        <w:t>ġ�� �å�����Ұ� ��� �� �35��3�</w:t>
      </w:r>
      <w:r>
        <w:rPr>
          <w:rtl w:val="true"/>
        </w:rPr>
        <w:t>׿</w:t>
      </w:r>
      <w:r>
        <w:rPr/>
        <w:t>� �� ����</w:t>
      </w:r>
      <w:r>
        <w:rPr/>
        <w:t>Ȱ�������� ���ġ�</w:t>
      </w:r>
      <w:r>
        <w:rPr>
          <w:rtl w:val="true"/>
        </w:rPr>
        <w:t>ڱݹ� �</w:t>
      </w:r>
      <w:r>
        <w:rPr/>
        <w:t>40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 xml:space="preserve">� �� </w:t>
      </w:r>
      <w:r>
        <w:rPr/>
        <w:t>ȸ�</w:t>
      </w:r>
      <w:r>
        <w:rPr/>
        <w:t>躸�� �� ��쿡�� �</w:t>
      </w:r>
      <w:r>
        <w:rPr>
          <w:rtl w:val="true"/>
        </w:rPr>
        <w:t>׷</w:t>
      </w:r>
      <w:r>
        <w:rPr/>
        <w:t>����� �</w:t>
      </w:r>
      <w:r>
        <w:rPr/>
        <w:t>ƴ��ϴ�. [��� 2010.4.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 ������ ������ �� �����</w:t>
      </w:r>
      <w:r>
        <w:rPr/>
        <w:t xml:space="preserve">꼭 </w:t>
      </w:r>
      <w:r>
        <w:rPr/>
        <w:t>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 ������ ����ȹ �� ����</w:t>
      </w:r>
      <w:r>
        <w:rPr/>
        <w:t xml:space="preserve">꼭 </w:t>
      </w:r>
      <w:r>
        <w:rPr/>
        <w:t>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 ������ ������ �����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07.2.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2007.2.1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�(�</w:t>
      </w:r>
      <w:r>
        <w:rPr/>
        <w:t xml:space="preserve">⺻������ </w:t>
      </w:r>
      <w:r>
        <w:rPr/>
        <w:t>ó�� �� �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⺻���� �絵 �</w:t>
      </w:r>
      <w:r>
        <w:rPr/>
        <w:t>Ǵ� ��ȯ�ϰų� �̸� �</w:t>
      </w:r>
      <w:r>
        <w:rPr/>
        <w:t>㺸�� ����</w:t>
      </w:r>
      <w:r>
        <w:rPr/>
        <w:t>ϰ��� �� ��</w:t>
      </w:r>
      <w:r>
        <w:rPr/>
        <w:t>쿡�� ��� ��</w:t>
      </w:r>
      <w:r>
        <w:rPr/>
        <w:t>ȣ�� ���� ÷���Ͽ� ����</w:t>
      </w:r>
      <w:r>
        <w:rPr/>
        <w:t>忡�� �����</w:t>
      </w:r>
      <w:r>
        <w:rPr/>
        <w:t>Ͽ� �� ����� �</w:t>
      </w:r>
      <w:r>
        <w:rPr>
          <w:rtl w:val="true"/>
        </w:rPr>
        <w:t>޾</w:t>
      </w:r>
      <w:r>
        <w:rPr/>
        <w:t>ƾ� �Ѵ�. ����(ȸ�</w:t>
      </w:r>
      <w:r>
        <w:rPr/>
        <w:t>迬������ ������� ��</w:t>
      </w:r>
      <w:r>
        <w:rPr/>
        <w:t>ȯ�ϴ� �Ͻ����Ա�� ����Ѵ�)� �ϰ��� �� ��</w:t>
      </w:r>
      <w:r>
        <w:rPr/>
        <w:t>쿡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</w:t>
      </w:r>
      <w:r>
        <w:rPr/>
        <w:t>絵 �</w:t>
      </w:r>
      <w:r>
        <w:rPr/>
        <w:t>Ǵ� ��ȯ�ϰų� �</w:t>
      </w:r>
      <w:r>
        <w:rPr/>
        <w:t>㺸�� ����</w:t>
      </w:r>
      <w:r>
        <w:rPr/>
        <w:t>ϰ��� �ϴ� ����� ���(������ ��</w:t>
      </w:r>
      <w:r>
        <w:rPr/>
        <w:t>츦 ����</w:t>
      </w:r>
      <w:r>
        <w:rPr/>
        <w:t>Ѵ�)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ȸȸ�Ƿ�(��</w:t>
      </w:r>
      <w:r>
        <w:rPr/>
        <w:t>ܹ����� ��</w:t>
      </w:r>
      <w:r>
        <w:rPr/>
        <w:t>쿡�� �̻�</w:t>
      </w:r>
      <w:r>
        <w:rPr/>
        <w:t>ȸȸ�Ƿ�) �</w:t>
      </w:r>
      <w:r>
        <w:rPr/>
        <w:t xml:space="preserve">纻 </w:t>
      </w:r>
      <w:r>
        <w:rPr/>
        <w:t>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</w:t>
      </w:r>
      <w:r>
        <w:rPr/>
        <w:t>絵 �</w:t>
      </w:r>
      <w:r>
        <w:rPr/>
        <w:t>Ǵ� ��ȯ�ϰų� �</w:t>
      </w:r>
      <w:r>
        <w:rPr/>
        <w:t>㺸�� ����</w:t>
      </w:r>
      <w:r>
        <w:rPr/>
        <w:t>ϰ��� �ϴ� ����</w:t>
      </w:r>
      <w:r>
        <w:rPr/>
        <w:t>뵵������</w:t>
      </w:r>
      <w:r>
        <w:rPr>
          <w:rtl w:val="true"/>
        </w:rPr>
        <w:t>ݾ� �� �׷</w:t>
      </w:r>
      <w:r>
        <w:rPr/>
        <w:t>� ���</w:t>
      </w:r>
      <w:r>
        <w:rPr/>
        <w:t>Ͽ� ���ҵ� ����� ���Ϲ�� ��� ������ ����(������ ��</w:t>
      </w:r>
      <w:r>
        <w:rPr/>
        <w:t>츦 ����</w:t>
      </w:r>
      <w:r>
        <w:rPr/>
        <w:t>Ѵ�)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 ����</w:t>
      </w:r>
      <w:r>
        <w:rPr/>
        <w:t>뵵���</w:t>
      </w:r>
      <w:r>
        <w:rPr>
          <w:rtl w:val="true"/>
        </w:rPr>
        <w:t>ݾס</w:t>
      </w:r>
      <w:r>
        <w:rPr/>
        <w:t>����������</w:t>
      </w:r>
      <w:r>
        <w:rPr/>
        <w:t>ȯ��� �� ����ó�� ������ ����(������ ��</w:t>
      </w:r>
      <w:r>
        <w:rPr/>
        <w:t>쿡 ���</w:t>
      </w:r>
      <w:r>
        <w:rPr/>
        <w:t>Ѵ�) 1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�(����� ��</w:t>
      </w:r>
      <w:r>
        <w:rPr/>
        <w:t>溸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ż���ä�� ��Ÿ ������ ���� ����� ������ ��ü���� �̸� ������ ��</w:t>
      </w:r>
      <w:r>
        <w:rPr/>
        <w:t>꿡 �����</w:t>
      </w:r>
      <w:r>
        <w:rPr/>
        <w:t>ġ�ϰ�, ����� ���� ÷���Ͽ� ����</w:t>
      </w:r>
      <w:r>
        <w:rPr/>
        <w:t>忡�� 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 ����� ���� �� �</w:t>
      </w:r>
      <w:r>
        <w:rPr>
          <w:rtl w:val="true"/>
        </w:rPr>
        <w:t xml:space="preserve">ݾ�� ������ ���� </w:t>
      </w:r>
      <w:r>
        <w:rPr/>
        <w:t>1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 ����� ���ε �Ǵ� �������� ��� 1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�(���� �� ����� ��ġ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ι� �55��� ����� �� �̿</w:t>
      </w:r>
      <w:r>
        <w:rPr/>
        <w:t>ܿ� ����� ���� �� ��</w:t>
      </w:r>
      <w:r>
        <w:rPr/>
        <w:t>θ� ��ġ�Ͽ��� �Ѵ�. [��� 2007.2.1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ӿ� �� ����� ��ο� �̷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ȸ ȸ�Ƿ� �Ǵ� �̻�ȸ ȸ�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����⿡ ���� 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��� �� ��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���Ű����ȸ�</w:t>
      </w:r>
      <w:r>
        <w:rPr>
          <w:rtl w:val="true"/>
        </w:rPr>
        <w:t>װ</w:t>
      </w:r>
      <w:r>
        <w:rPr/>
        <w:t>������� �</w:t>
      </w:r>
      <w:r>
        <w:rPr/>
        <w:t>պ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</w:t>
      </w:r>
      <w:r>
        <w:rPr/>
        <w:t>1���1ȣ ���� �3ȣ�� ����� ����, �4ȣ �� �5ȣ�� ����� ��δ� 10���̻�, �6ȣ �� �7ȣ�� ����� 3���̻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�(���λ</w:t>
      </w:r>
      <w:r>
        <w:rPr/>
        <w:t>繫�� �</w:t>
      </w:r>
      <w:r>
        <w:rPr/>
        <w:t>˻</w:t>
      </w:r>
      <w:r>
        <w:rPr/>
        <w:t>硤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ι� �37��� ����� ���Ͽ� ���λ</w:t>
      </w:r>
      <w:r>
        <w:rPr/>
        <w:t>繫�� �</w:t>
      </w:r>
      <w:r>
        <w:rPr/>
        <w:t>˻� �� ����� ��Ͽ� �ʿ��ϴ</w:t>
      </w:r>
      <w:r>
        <w:rPr/>
        <w:t>ٰ� ����� ��</w:t>
      </w:r>
      <w:r>
        <w:rPr/>
        <w:t>쿡�� ���</w:t>
      </w:r>
      <w:r>
        <w:rPr/>
        <w:t>ο��� ��� ������� ��Ÿ ����</w:t>
      </w:r>
      <w:r>
        <w:rPr>
          <w:rtl w:val="true"/>
        </w:rPr>
        <w:t>ڷ</w:t>
      </w:r>
      <w:r>
        <w:rPr/>
        <w:t>��� ���� ���</w:t>
      </w:r>
      <w:r>
        <w:rPr/>
        <w:t>ϰų� ���Ű����ȸ������ �Ͽ��� ������ �</w:t>
      </w:r>
      <w:r>
        <w:rPr/>
        <w:t>繫 �� ����</w:t>
      </w:r>
      <w:r>
        <w:rPr/>
        <w:t>Ȳ� �˻��ϰ� �� �� �</w:t>
      </w:r>
      <w:r>
        <w:rPr/>
        <w:t>ִ�</w:t>
      </w:r>
      <w:r>
        <w:rPr/>
        <w:t>. [��� 2007.2.1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5�(�����</w:t>
      </w:r>
      <w:r>
        <w:rPr/>
        <w:t>㰡�� 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��� ��</w:t>
      </w:r>
      <w:r>
        <w:rPr/>
        <w:t>쿡��  ���</w:t>
      </w:r>
      <w:r>
        <w:rPr/>
        <w:t>ι�  �38��� ����� ���Ͽ� ������ �����</w:t>
      </w:r>
      <w:r>
        <w:rPr/>
        <w:t>㰡�� ����� �� �</w:t>
      </w:r>
      <w:r>
        <w:rPr/>
        <w:t>ִ�</w:t>
      </w:r>
      <w:r>
        <w:rPr/>
        <w:t>. [��� 2007.2.1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� �̿��� 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</w:t>
      </w:r>
      <w:r>
        <w:rPr/>
        <w:t>㰡�� ���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Ÿ ���������� �</w:t>
      </w:r>
      <w:r>
        <w:rPr>
          <w:rtl w:val="true"/>
        </w:rPr>
        <w:t>޼</w:t>
      </w:r>
      <w:r>
        <w:rPr/>
        <w:t>��� �</w:t>
      </w:r>
      <w:r>
        <w:rPr/>
        <w:t>Ұ����ϴ</w:t>
      </w:r>
      <w:r>
        <w:rPr/>
        <w:t>ٰ�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</w:t>
      </w:r>
      <w:r>
        <w:rPr/>
        <w:t>1���� ����� ���Ͽ� ������ �����</w:t>
      </w:r>
      <w:r>
        <w:rPr/>
        <w:t>㰡�� ����</w:t>
      </w:r>
      <w:r>
        <w:rPr/>
        <w:t>ϰ��� �� ��</w:t>
      </w:r>
      <w:r>
        <w:rPr/>
        <w:t>쿡�� �</w:t>
      </w:r>
      <w:r>
        <w:rPr/>
        <w:t>1���� ����� �</w:t>
      </w:r>
      <w:r>
        <w:rPr>
          <w:rtl w:val="true"/>
        </w:rPr>
        <w:t>ش</w:t>
      </w:r>
      <w:r>
        <w:rPr/>
        <w:t>�</w:t>
      </w:r>
      <w:r>
        <w:rPr/>
        <w:t>Ǵ� ���� �� �� ����� ���� ���ο��� �����ν� �����Ͽ� �� �ǰ�� ����� ��ȸ�� �</w:t>
      </w:r>
      <w:r>
        <w:rPr>
          <w:rtl w:val="true"/>
        </w:rPr>
        <w:t>־</w:t>
      </w:r>
      <w:r>
        <w:rPr/>
        <w:t>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6�(�</w:t>
      </w:r>
      <w:r>
        <w:rPr>
          <w:rtl w:val="true"/>
        </w:rPr>
        <w:t>ػ</w:t>
      </w:r>
      <w:r>
        <w:rPr/>
        <w:t>�</w:t>
      </w:r>
      <w:r>
        <w:rPr/>
        <w:t>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>
          <w:rtl w:val="true"/>
        </w:rPr>
        <w:t>ػ</w:t>
      </w:r>
      <w:r>
        <w:rPr/>
        <w:t>��� ��</w:t>
      </w:r>
      <w:r>
        <w:rPr/>
        <w:t>쿡�� �</w:t>
      </w:r>
      <w:r>
        <w:rPr/>
        <w:t>Ļ��� ��</w:t>
      </w:r>
      <w:r>
        <w:rPr/>
        <w:t>츦 ����</w:t>
      </w:r>
      <w:r>
        <w:rPr/>
        <w:t>ϰ�� �� û����� ���ι� �85��1���� ����� ���Ͽ� �</w:t>
      </w:r>
      <w:r>
        <w:rPr>
          <w:rtl w:val="true"/>
        </w:rPr>
        <w:t>ػ</w:t>
      </w:r>
      <w:r>
        <w:rPr/>
        <w:t>��⸦ �</w:t>
      </w:r>
      <w:r>
        <w:rPr/>
        <w:t>Ϸ��� �� ��ü���� ���� �4ȣ������ �����</w:t>
      </w:r>
      <w:r>
        <w:rPr>
          <w:rtl w:val="true"/>
        </w:rPr>
        <w:t>ػ</w:t>
      </w:r>
      <w:r>
        <w:rPr/>
        <w:t>�</w:t>
      </w:r>
      <w:r>
        <w:rPr/>
        <w:t>Ű��� ��� ��ȣ�� ���� ÷���Ͽ� ����</w:t>
      </w:r>
      <w:r>
        <w:rPr/>
        <w:t>忡�� ����</w:t>
      </w:r>
      <w:r>
        <w:rPr/>
        <w:t>Ͽ��� �Ѵ�. �� ��� ������ ��������ι� �36��1�</w:t>
      </w:r>
      <w:r>
        <w:rPr>
          <w:rtl w:val="true"/>
        </w:rPr>
        <w:t>׿</w:t>
      </w:r>
      <w:r>
        <w:rPr/>
        <w:t>� �� �������� ���̿�� ���</w:t>
      </w:r>
      <w:r>
        <w:rPr/>
        <w:t>Ͽ� ���ε���������� Ȯ���Ͽ��� �Ѵ�. [��� 2007.2.16, 2011.12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</w:t>
      </w:r>
      <w:r>
        <w:rPr>
          <w:rtl w:val="true"/>
        </w:rPr>
        <w:t xml:space="preserve">ػ����� ����� </w:t>
      </w:r>
      <w:r>
        <w:rPr/>
        <w:t>1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</w:t>
      </w:r>
      <w:r>
        <w:rPr/>
        <w:t xml:space="preserve">ܿ������ </w:t>
      </w:r>
      <w:r>
        <w:rPr/>
        <w:t>ó�й���� ���</w:t>
      </w:r>
      <w:r>
        <w:rPr/>
        <w:t xml:space="preserve">並 ������ ���� </w:t>
      </w:r>
      <w:r>
        <w:rPr/>
        <w:t>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</w:t>
      </w:r>
      <w:r>
        <w:rPr>
          <w:rtl w:val="true"/>
        </w:rPr>
        <w:t xml:space="preserve">ػ����� ��� </w:t>
      </w:r>
      <w:r>
        <w:rPr/>
        <w:t>1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��� [2011.12.2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ȸȸ�Ƿ�(��</w:t>
      </w:r>
      <w:r>
        <w:rPr/>
        <w:t>ܹ����� ��</w:t>
      </w:r>
      <w:r>
        <w:rPr/>
        <w:t>ȸ�� ���ǿ� ���Ͽ� �</w:t>
      </w:r>
      <w:r>
        <w:rPr>
          <w:rtl w:val="true"/>
        </w:rPr>
        <w:t>ػ</w:t>
      </w:r>
      <w:r>
        <w:rPr/>
        <w:t>��� ���</w:t>
      </w:r>
      <w:r>
        <w:rPr/>
        <w:t xml:space="preserve">) </w:t>
      </w:r>
      <w:r>
        <w:rPr/>
        <w:t>1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̻�ȸȸ�Ƿ�(��</w:t>
      </w:r>
      <w:r>
        <w:rPr/>
        <w:t>ܹ����� �̻�</w:t>
      </w:r>
      <w:r>
        <w:rPr/>
        <w:t>ȸ�� ���ǿ� ���Ͽ� �</w:t>
      </w:r>
      <w:r>
        <w:rPr>
          <w:rtl w:val="true"/>
        </w:rPr>
        <w:t>ػ</w:t>
      </w:r>
      <w:r>
        <w:rPr/>
        <w:t>��� ���</w:t>
      </w:r>
      <w:r>
        <w:rPr/>
        <w:t xml:space="preserve">) </w:t>
      </w:r>
      <w:r>
        <w:rPr/>
        <w:t>1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�(�</w:t>
      </w:r>
      <w:r>
        <w:rPr/>
        <w:t>ܿ����</w:t>
      </w:r>
      <w:r>
        <w:rPr/>
        <w:t>ó���� �</w:t>
      </w:r>
      <w:r>
        <w:rPr/>
        <w:t>㰡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̻� �</w:t>
      </w:r>
      <w:r>
        <w:rPr/>
        <w:t>Ǵ� û������  ���ι�  �80��2���� ����� ���Ͽ� �</w:t>
      </w:r>
      <w:r>
        <w:rPr/>
        <w:t xml:space="preserve">ܿ������ </w:t>
      </w:r>
      <w:r>
        <w:rPr/>
        <w:t>ó�п� ���� �</w:t>
      </w:r>
      <w:r>
        <w:rPr/>
        <w:t>㰡�� �</w:t>
      </w:r>
      <w:r>
        <w:rPr/>
        <w:t>ް��� �� ��</w:t>
      </w:r>
      <w:r>
        <w:rPr/>
        <w:t xml:space="preserve">쿡�� �� </w:t>
      </w:r>
      <w:r>
        <w:rPr/>
        <w:t>ó�л��, ó���ϰ��� �ϴ� ����� ������</w:t>
      </w:r>
      <w:r>
        <w:rPr>
          <w:rtl w:val="true"/>
        </w:rPr>
        <w:t>ݾ</w:t>
      </w:r>
      <w:r>
        <w:rPr/>
        <w:t xml:space="preserve">� �� </w:t>
      </w:r>
      <w:r>
        <w:rPr/>
        <w:t>ó�й��� ������ ���� �5ȣ������ �</w:t>
      </w:r>
      <w:r>
        <w:rPr/>
        <w:t xml:space="preserve">ܿ���� </w:t>
      </w:r>
      <w:r>
        <w:rPr/>
        <w:t>ó���</w:t>
      </w:r>
      <w:r>
        <w:rPr/>
        <w:t>㰡��</w:t>
      </w:r>
      <w:r>
        <w:rPr/>
        <w:t>û���� ��� �� ȣ�� ���� ÷���Ͽ� ����</w:t>
      </w:r>
      <w:r>
        <w:rPr/>
        <w:t>忡�� ����</w:t>
      </w:r>
      <w:r>
        <w:rPr/>
        <w:t>Ͽ��� �Ѵ�. [��� 2007.2.1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</w:t>
      </w:r>
      <w:r>
        <w:rPr>
          <w:rtl w:val="true"/>
        </w:rPr>
        <w:t xml:space="preserve">ػ����� ��� </w:t>
      </w:r>
      <w:r>
        <w:rPr/>
        <w:t>1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ȸȸ�Ƿ� �</w:t>
      </w:r>
      <w:r>
        <w:rPr/>
        <w:t>纻</w:t>
      </w:r>
      <w:r>
        <w:rPr/>
        <w:t>(��</w:t>
      </w:r>
      <w:r>
        <w:rPr/>
        <w:t>ܹ����� ��</w:t>
      </w:r>
      <w:r>
        <w:rPr/>
        <w:t>쿡 ���</w:t>
      </w:r>
      <w:r>
        <w:rPr/>
        <w:t>Ѵ�) 1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8�(û������� �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û���� ���� ��</w:t>
      </w:r>
      <w:r>
        <w:rPr/>
        <w:t xml:space="preserve">쿡�� �� </w:t>
      </w:r>
      <w:r>
        <w:rPr/>
        <w:t>û����� ���ι� �94��� ����� ���Ͽ� �� ���� ����ϰ�, ���ε� ÷���Ͽ� û������ ����</w:t>
      </w:r>
      <w:r>
        <w:rPr/>
        <w:t>忡�� �</w:t>
      </w:r>
      <w:r>
        <w:rPr/>
        <w:t>Ű��Ͽ��� �Ѵ�. [��� 2007.2.1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9�(�</w:t>
      </w:r>
      <w:r>
        <w:rPr>
          <w:rtl w:val="true"/>
        </w:rPr>
        <w:t>ٸ� ����� �ؿ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� ����� �ƴ��� ����� �񿵸����ο� ���� �ι� �� ���� ����� ����� ���Ѵ�. [��� 2007.2.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2007.2.1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2.10.25 �195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7.2.16 �274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0.4.26 �331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1.12.23 �364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 ���μ����</w:t>
      </w:r>
      <w:r>
        <w:rPr/>
        <w:t>㰡��</w:t>
      </w:r>
      <w:r>
        <w:rPr/>
        <w:t>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2 ���μ����</w:t>
      </w:r>
      <w:r>
        <w:rPr/>
        <w:t>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3 ���������</w:t>
      </w:r>
      <w:r>
        <w:rPr/>
        <w:t>㰡��</w:t>
      </w:r>
      <w:r>
        <w:rPr/>
        <w:t>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4 �����</w:t>
      </w:r>
      <w:r>
        <w:rPr>
          <w:rtl w:val="true"/>
        </w:rPr>
        <w:t>ػ</w:t>
      </w:r>
      <w:r>
        <w:rPr/>
        <w:t>�</w:t>
      </w:r>
      <w:r>
        <w:rPr/>
        <w:t>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5 �</w:t>
      </w:r>
      <w:r>
        <w:rPr/>
        <w:t>ܿ����</w:t>
      </w:r>
      <w:r>
        <w:rPr/>
        <w:t>ó���</w:t>
      </w:r>
      <w:r>
        <w:rPr/>
        <w:t>㰡��</w:t>
      </w:r>
      <w:r>
        <w:rPr/>
        <w:t>û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