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Ư����ġ���� ������ĺ��� ��Ͻ�û � ���� ��Ģ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�</w:t>
      </w:r>
      <w:r>
        <w:rPr>
          <w:rtl w:val="true"/>
        </w:rPr>
        <w:t>߾</w:t>
      </w:r>
      <w:r>
        <w:rPr/>
        <w:t>Ӽ��Ű����ȸ��Ģ �329ȣ �Ϻΰ�� 2010. 02. 26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�(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Ģ�   �����Ư����ġ�� ��ġ �� ���������� ���� ��� Ư����  �� ����� �� ���Ư����ġ���� ����ȸ�ǿ���� �� ����ǿ��� ������ �� �ʿ��� ����� ������ ������� �Ѵ�. [��� 2010.2.2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�(������� �������� ���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Ư����ġ�� ��ġ �� ���������� ���� ��� Ư����  (���� "��"�̶� �Ѵ�) �18�(��������� ���� ��)�2���� ����� �� ������� �������� ��δ� ���� �1ȣ���Ŀ� ���ϰ�, ���ν³����� ���� �2ȣ���Ŀ� 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3�(�ĺ��</w:t>
      </w:r>
      <w:r>
        <w:rPr>
          <w:rtl w:val="true"/>
        </w:rPr>
        <w:t>ڵ</w:t>
      </w:r>
      <w:r>
        <w:rPr/>
        <w:t xml:space="preserve">�� � ���� </w:t>
      </w:r>
      <w:r>
        <w:rPr/>
        <w:t>Ư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</w:t>
      </w:r>
      <w:r>
        <w:rPr/>
        <w:t>ǿ�ſ��� �ĺ��� �Ǵ� �����ĺ��</w:t>
      </w:r>
      <w:r>
        <w:rPr>
          <w:rtl w:val="true"/>
        </w:rPr>
        <w:t>ڰ</w:t>
      </w:r>
      <w:r>
        <w:rPr/>
        <w:t>� �</w:t>
      </w:r>
      <w:r>
        <w:rPr/>
        <w:t>ǰ��� �ϴ� �</w:t>
      </w:r>
      <w:r>
        <w:rPr>
          <w:rtl w:val="true"/>
        </w:rPr>
        <w:t>ڰ</w:t>
      </w:r>
      <w:r>
        <w:rPr/>
        <w:t>� ������</w:t>
      </w:r>
      <w:r>
        <w:rPr/>
        <w:t>Ź� �49�(�ĺ��</w:t>
      </w:r>
      <w:r>
        <w:rPr>
          <w:rtl w:val="true"/>
        </w:rPr>
        <w:t>ڵ</w:t>
      </w:r>
      <w:r>
        <w:rPr/>
        <w:t>�� ��</w:t>
      </w:r>
      <w:r>
        <w:rPr/>
        <w:t>)�� �</w:t>
      </w:r>
      <w:r>
        <w:rPr/>
        <w:t>60</w:t>
      </w:r>
      <w:r>
        <w:rPr>
          <w:rtl w:val="true"/>
        </w:rPr>
        <w:t>���</w:t>
      </w:r>
      <w:r>
        <w:rPr/>
        <w:t>2</w:t>
      </w:r>
      <w:r>
        <w:rPr/>
        <w:t>(�����ĺ��</w:t>
      </w:r>
      <w:r>
        <w:rPr>
          <w:rtl w:val="true"/>
        </w:rPr>
        <w:t>ڵ</w:t>
      </w:r>
      <w:r>
        <w:rPr/>
        <w:t>��</w:t>
      </w:r>
      <w:r>
        <w:rPr/>
        <w:t>)�� ����� ��� �ĺ��</w:t>
      </w:r>
      <w:r>
        <w:rPr>
          <w:rtl w:val="true"/>
        </w:rPr>
        <w:t>ڵ</w:t>
      </w:r>
      <w:r>
        <w:rPr/>
        <w:t>�� �</w:t>
      </w:r>
      <w:r>
        <w:rPr/>
        <w:t>Ǵ� �����ĺ��� ���� ��û�ϴ� ������ �Ǽ��űǿ� ���� �����μ� ������Ű��Ģ�� �20�(�ĺ��</w:t>
      </w:r>
      <w:r>
        <w:rPr>
          <w:rtl w:val="true"/>
        </w:rPr>
        <w:t>ڵ</w:t>
      </w:r>
      <w:r>
        <w:rPr/>
        <w:t>��</w:t>
      </w:r>
      <w:r>
        <w:rPr/>
        <w:t>)�</w:t>
      </w:r>
      <w:r>
        <w:rPr/>
        <w:t>1</w:t>
      </w:r>
      <w:r>
        <w:rPr>
          <w:rtl w:val="true"/>
        </w:rPr>
        <w:t>�� �� �</w:t>
      </w:r>
      <w:r>
        <w:rPr/>
        <w:t>26</w:t>
      </w:r>
      <w:r>
        <w:rPr/>
        <w:t>�(�����ĺ��</w:t>
      </w:r>
      <w:r>
        <w:rPr>
          <w:rtl w:val="true"/>
        </w:rPr>
        <w:t>ڵ</w:t>
      </w:r>
      <w:r>
        <w:rPr/>
        <w:t>��</w:t>
      </w:r>
      <w:r>
        <w:rPr/>
        <w:t>)�</w:t>
      </w:r>
      <w:r>
        <w:rPr/>
        <w:t>1</w:t>
      </w:r>
      <w:r>
        <w:rPr>
          <w:rtl w:val="true"/>
        </w:rPr>
        <w:t>���� ����� �� ������ ����� �</w:t>
      </w:r>
      <w:r>
        <w:rPr>
          <w:rtl w:val="true"/>
        </w:rPr>
        <w:t>ܿ� �� �</w:t>
      </w:r>
      <w:r>
        <w:rPr/>
        <w:t>82</w:t>
      </w:r>
      <w:r>
        <w:rPr/>
        <w:t>��� �� ������ �Ǵ� ���������� ����� �� �</w:t>
      </w:r>
      <w:r>
        <w:rPr/>
        <w:t>ִ� ����� ���� �</w:t>
      </w:r>
      <w:r>
        <w:rPr/>
        <w:t>3ȣ���Ŀ� ���� ����Ȯ�μ��� ��Ͻ�û���� ���� ÷���Ͽ��� �Ѵ�. [��� 2010.2.2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�</w:t>
      </w:r>
      <w:r>
        <w:rPr/>
        <w:t>ǿ�ſ��� �ĺ��</w:t>
      </w:r>
      <w:r>
        <w:rPr>
          <w:rtl w:val="true"/>
        </w:rPr>
        <w:t>ڵ</w:t>
      </w:r>
      <w:r>
        <w:rPr/>
        <w:t>�</w:t>
      </w:r>
      <w:r>
        <w:rPr/>
        <w:t>Ͻ�û�� �� �����ĺ��</w:t>
      </w:r>
      <w:r>
        <w:rPr>
          <w:rtl w:val="true"/>
        </w:rPr>
        <w:t>ڵ</w:t>
      </w:r>
      <w:r>
        <w:rPr/>
        <w:t>�</w:t>
      </w:r>
      <w:r>
        <w:rPr/>
        <w:t>Ͻ�û���� ������Ű��Ģ�� �20��7�� �� �26��3���� ����� �ұ��ϰ� ������ǿ�� �� ��������� ���Ģ�� �2��1��� �</w:t>
      </w:r>
      <w:r>
        <w:rPr>
          <w:rtl w:val="true"/>
        </w:rPr>
        <w:t>ؿ</w:t>
      </w:r>
      <w:r>
        <w:rPr/>
        <w:t>��</w:t>
      </w:r>
      <w:r>
        <w:rPr/>
        <w:t>Ѵ�. [��� 2010.2.2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4�(��ǥ���� ���� Ư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ǿ�ſ��� ��ǥ�����   ������Ű��Ģ��   �71�(��ǥ����)�2���� ����� �ұ��ϰ� ������ǿ�� �� ��������� ���Ģ�� �3��� �</w:t>
      </w:r>
      <w:r>
        <w:rPr>
          <w:rtl w:val="true"/>
        </w:rPr>
        <w:t>ؿ</w:t>
      </w:r>
      <w:r>
        <w:rPr/>
        <w:t>��</w:t>
      </w:r>
      <w:r>
        <w:rPr/>
        <w:t>Ѵ�. [��� 2010.2.2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Ģ [2006.3.2 �258ȣ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(������) �� ��Ģ� ������ ������ ����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(������� �������� ��� � ���� ������) �2�(������� �������� ��� ��)�� ����� �� ������� �������� ��� � ���� ��� ���� 2006�� 7�� 1�Ϻ��� �ӱⰡ ���õǴ� ���Ư����ġ����</w:t>
      </w:r>
      <w:r>
        <w:rPr/>
        <w:t>缱�</w:t>
      </w:r>
      <w:r>
        <w:rPr/>
        <w:t>ſ� �</w:t>
      </w:r>
      <w:r>
        <w:rPr>
          <w:rtl w:val="true"/>
        </w:rPr>
        <w:t>־</w:t>
      </w:r>
      <w:r>
        <w:rPr/>
        <w:t>�� ����ֵ� ���</w:t>
      </w:r>
      <w:r>
        <w:rPr/>
        <w:t>ü� � ���� Ư���� �7�(��������� ���� ��)�� ���� 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Ģ[2010.2.26 �329ȣ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Ģ� ������ ���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1 ������</w:t>
      </w:r>
      <w:r>
        <w:rPr/>
        <w:t>忹�����</w:t>
      </w:r>
      <w:r>
        <w:rPr/>
        <w:t>Ǹ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2 ���ν³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3 ����Ȯ�μ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4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5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