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Ű����ȸ ����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378ȣ �Ϻΰ�� 2012. 07. 23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��� ����� ���� ���� ��ӵ� ���</w:t>
      </w:r>
      <w:r>
        <w:rPr>
          <w:rtl w:val="true"/>
        </w:rPr>
        <w:t>װ</w:t>
      </w:r>
      <w:r>
        <w:rPr/>
        <w:t>� �� ���࿡ �</w:t>
      </w:r>
      <w:r>
        <w:rPr/>
        <w:t>ʿ��� ����� ������ ������� �Ѵ�. [��� 2005.8.4 �244ȣ(���Ű����ȸ�� �����Ģ ��), 2012.7.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��� ��ǥ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</w:t>
      </w:r>
      <w:r>
        <w:rPr>
          <w:rtl w:val="true"/>
        </w:rPr>
        <w:t>޼</w:t>
      </w:r>
      <w:r>
        <w:rPr/>
        <w:t>��</w:t>
      </w:r>
      <w:r>
        <w:rPr/>
        <w:t>Ű����ȸ(�Ҽӱ��� �����ϸ�, ����</w:t>
      </w:r>
      <w:r>
        <w:rPr/>
        <w:t>顤�����</w:t>
      </w:r>
      <w:r>
        <w:rPr/>
        <w:t>Ű����ȸ�� ����Ѵ�. ���� "�������ȸ"�� �Ѵ�)�� ��������� ����� ���� ���(���� ���� �̶� �Ѵ�) �7��1�� �� ȣ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Ÿ�� �̿��ϰų�, ���</w:t>
      </w:r>
      <w:r>
        <w:rPr/>
        <w:t>๰�� �߰����</w:t>
      </w:r>
      <w:r>
        <w:rPr/>
        <w:t>Ǹ� �� �</w:t>
      </w:r>
      <w:r>
        <w:rPr>
          <w:rtl w:val="true"/>
        </w:rPr>
        <w:t>پ</w:t>
      </w:r>
      <w:r>
        <w:rPr/>
        <w:t>��� ������ ���</w:t>
      </w:r>
      <w:r>
        <w:rPr/>
        <w:t>ο��� ���Ͽ��� �Ѵ�. [��� 2005.8.4 �244ȣ(���Ű����ȸ�� �����Ģ ��), 2012.7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߾</w:t>
      </w:r>
      <w:r>
        <w:rPr/>
        <w:t>Ӽ��Ű����ȸ(���� "�</w:t>
      </w:r>
      <w:r>
        <w:rPr>
          <w:rtl w:val="true"/>
        </w:rPr>
        <w:t>߾</w:t>
      </w:r>
      <w:r>
        <w:rPr/>
        <w:t>����</w:t>
      </w:r>
      <w:r>
        <w:rPr/>
        <w:t>ȸ"�� �Ѵ�)�� �������ȸ�� ��ǥ�� ����� �̿����Ǹ� ��Ͽ� ��ո���� �</w:t>
      </w:r>
      <w:r>
        <w:rPr/>
        <w:t>߰� �� �</w:t>
      </w:r>
      <w:r>
        <w:rPr>
          <w:rtl w:val="true"/>
        </w:rPr>
        <w:t>ۿ</w:t>
      </w:r>
      <w:r>
        <w:rPr/>
        <w:t>� �</w:t>
      </w:r>
      <w:r>
        <w:rPr/>
        <w:t>ʿ��� �ġ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��� �</w:t>
      </w:r>
      <w:r>
        <w:rPr>
          <w:rtl w:val="true"/>
        </w:rPr>
        <w:t>ۼ</w:t>
      </w:r>
      <w:r>
        <w:rPr/>
        <w:t>����</w:t>
      </w:r>
      <w:r>
        <w:rPr/>
        <w:t>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8��1���� ����� ���� �����Ͽ��� ������� ��</w:t>
      </w:r>
      <w:r>
        <w:rPr/>
        <w:t>꿬�� ������ ����</w:t>
      </w:r>
      <w:r>
        <w:rPr/>
        <w:t>Ⱓ ���� ���ԵǾ�� �Ѵ�. �� ��� ������� �����Ű����ȸ ��Ϲ� �� ��Ģ�� �12� �� �15��� �� �������� ������ ����ϴ� ��� �̸� ������ ����� �� �</w:t>
      </w:r>
      <w:r>
        <w:rPr/>
        <w:t>ִ�</w:t>
      </w:r>
      <w:r>
        <w:rPr/>
        <w:t xml:space="preserve">. [��� 2004.11.20, 2005.8.4 �244ȣ(���Ű����ȸ�� �����Ģ ��), 2007.4.26 �277ȣ(���Ű����ȸ ��Ϲ��� ��Ģ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谢�����</w:t>
      </w:r>
      <w:r>
        <w:rPr/>
        <w:t>ȸ�� ��������� ������ ���� �� �� �</w:t>
      </w:r>
      <w:r>
        <w:rPr/>
        <w:t>ֵ��� �����</w:t>
      </w:r>
      <w:r>
        <w:rPr/>
        <w:t>û�� �� ó������, �����û������, ���� ��Ÿ �</w:t>
      </w:r>
      <w:r>
        <w:rPr/>
        <w:t>ֿ������ ���</w:t>
      </w:r>
      <w:r>
        <w:rPr/>
        <w:t>Ե� ��������� �</w:t>
      </w:r>
      <w:r>
        <w:rPr>
          <w:rtl w:val="true"/>
        </w:rPr>
        <w:t>ۼ</w:t>
      </w:r>
      <w:r>
        <w:rPr/>
        <w:t>�����</w:t>
      </w:r>
      <w:r>
        <w:rPr/>
        <w:t>ġ�Ͽ� �Ϲ</w:t>
      </w:r>
      <w:r>
        <w:rPr>
          <w:rtl w:val="true"/>
        </w:rPr>
        <w:t>ݱ</w:t>
      </w:r>
      <w:r>
        <w:rPr/>
        <w:t>����� ���� 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鰢�����</w:t>
      </w:r>
      <w:r>
        <w:rPr/>
        <w:t>ȸ�� û������ ���Ǹ� �����ϱ� ��Ͽ� �����û������ ��ǻ�� �</w:t>
      </w:r>
      <w:r>
        <w:rPr/>
        <w:t>ܸ��� ��� ��</w:t>
      </w:r>
      <w:r>
        <w:rPr/>
        <w:t>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�� û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0��1�</w:t>
      </w:r>
      <w:r>
        <w:rPr>
          <w:rtl w:val="true"/>
        </w:rPr>
        <w:t>׿</w:t>
      </w:r>
      <w:r>
        <w:rPr/>
        <w:t>� �� �����</w:t>
      </w:r>
      <w:r>
        <w:rPr/>
        <w:t>û������ �������ȸ�� ��� �</w:t>
      </w:r>
      <w:r>
        <w:rPr/>
        <w:t>⼮�</w:t>
      </w:r>
      <w:r>
        <w:rPr/>
        <w:t>Ͽ� ����ϰų� ���������� �Ǵ� �����Ÿ�� ���Ͽ� ����� �� �����, �����û������ ���� �1ȣ���Ŀ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/>
        <w:t>10��2���� �����û������� ���� �2ȣ���Ŀ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 �����û������ ����� ������ ���� �3ȣ���Ŀ� �� �����ó�����</w:t>
      </w:r>
      <w:r>
        <w:rPr/>
        <w:t>忡 ����</w:t>
      </w:r>
      <w:r>
        <w:rPr/>
        <w:t>ϰ�, û���ο��� �����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û������ ��û�ϴ� ��</w:t>
      </w:r>
      <w:r>
        <w:rPr/>
        <w:t>츦 ����</w:t>
      </w:r>
      <w:r>
        <w:rPr/>
        <w:t>ϰ�� ������ �������� �ƴ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 �Ǵ� ����ó���� ������ ����� �����û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��� �Ǵ� �����Ÿ�� ���Ͽ� �����û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3�</w:t>
      </w:r>
      <w:r>
        <w:rPr>
          <w:rtl w:val="true"/>
        </w:rPr>
        <w:t>׿</w:t>
      </w:r>
      <w:r>
        <w:rPr/>
        <w:t>��� �</w:t>
      </w:r>
      <w:r>
        <w:rPr/>
        <w:t>ұ��ϰ� ��û���� ����� �������ȸ�� ����������� �ƴ��ϴ� ����̰ų� ��������� �� ��û���� ������ �� �� �� ��Ģ�� �� �����û���� �� �� ��� ���μ� ���ο�</w:t>
      </w:r>
      <w:r>
        <w:rPr/>
        <w:t>繫</w:t>
      </w:r>
      <w:r>
        <w:rPr/>
        <w:t>ó���� ���� ��� �� �ο�</w:t>
      </w:r>
      <w:r>
        <w:rPr/>
        <w:t xml:space="preserve">繫�� </w:t>
      </w:r>
      <w:r>
        <w:rPr/>
        <w:t>ó���� �� �</w:t>
      </w:r>
      <w:r>
        <w:rPr/>
        <w:t>ִ� ��</w:t>
      </w:r>
      <w:r>
        <w:rPr/>
        <w:t>쿡�� �̸� ��� �� �� �</w:t>
      </w:r>
      <w:r>
        <w:rPr/>
        <w:t>ο�</w:t>
      </w:r>
      <w:r>
        <w:rPr/>
        <w:t xml:space="preserve">繫�� ���� </w:t>
      </w:r>
      <w:r>
        <w:rPr/>
        <w:t>ó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 �4�</w:t>
      </w:r>
      <w:r>
        <w:rPr>
          <w:rtl w:val="true"/>
        </w:rPr>
        <w:t>׿</w:t>
      </w:r>
      <w:r>
        <w:rPr/>
        <w:t>� �� �</w:t>
      </w:r>
      <w:r>
        <w:rPr/>
        <w:t>ο�</w:t>
      </w:r>
      <w:r>
        <w:rPr/>
        <w:t xml:space="preserve">繫 </w:t>
      </w:r>
      <w:r>
        <w:rPr/>
        <w:t>ó���� �</w:t>
      </w:r>
      <w:r>
        <w:rPr>
          <w:rtl w:val="true"/>
        </w:rPr>
        <w:t>ش</w:t>
      </w:r>
      <w:r>
        <w:rPr/>
        <w:t>� ����� ����������� �</w:t>
      </w:r>
      <w:r>
        <w:rPr/>
        <w:t>ƴ��Ѵ</w:t>
      </w:r>
      <w:r>
        <w:rPr>
          <w:rtl w:val="true"/>
        </w:rPr>
        <w:t>ٴ</w:t>
      </w:r>
      <w:r>
        <w:rPr/>
        <w:t xml:space="preserve">� ��� �� </w:t>
      </w:r>
      <w:r>
        <w:rPr/>
        <w:t xml:space="preserve">û���� �� �� ��� ����� ��ü����� ��� û���ο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û���� ���</w:t>
      </w:r>
      <w:r>
        <w:rPr>
          <w:rtl w:val="true"/>
        </w:rPr>
        <w:t>ؼ</w:t>
      </w:r>
      <w:r>
        <w:rPr/>
        <w:t>��� ���</w:t>
      </w:r>
      <w:r>
        <w:rPr/>
        <w:t>ó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1�</w:t>
      </w:r>
      <w:r>
        <w:rPr>
          <w:rtl w:val="true"/>
        </w:rPr>
        <w:t>׿</w:t>
      </w:r>
      <w:r>
        <w:rPr/>
        <w:t xml:space="preserve">� ��� ����� </w:t>
      </w:r>
      <w:r>
        <w:rPr/>
        <w:t>û���Ͽ� ������ΰ���� ���� ��� �</w:t>
      </w:r>
      <w:r>
        <w:rPr>
          <w:rtl w:val="true"/>
        </w:rPr>
        <w:t>ڰ� ����� ��� ���� �ش</w:t>
      </w:r>
      <w:r>
        <w:rPr/>
        <w:t>� ����� ��</w:t>
      </w:r>
      <w:r>
        <w:rPr/>
        <w:t>û���� �</w:t>
      </w:r>
      <w:r>
        <w:rPr>
          <w:rtl w:val="true"/>
        </w:rPr>
        <w:t>ٽ</w:t>
      </w:r>
      <w:r>
        <w:rPr/>
        <w:t>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5�</w:t>
      </w:r>
      <w:r>
        <w:rPr>
          <w:rtl w:val="true"/>
        </w:rPr>
        <w:t>׿� �� ���� ��� �ڰ� �ٽ</w:t>
      </w:r>
      <w:r>
        <w:rPr/>
        <w:t>� ��� ������ ��</w:t>
      </w:r>
      <w:r>
        <w:rPr/>
        <w:t>û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2.7.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ټ</w:t>
      </w:r>
      <w:r>
        <w:rPr/>
        <w:t>����� �����</w:t>
      </w:r>
      <w:r>
        <w:rPr/>
        <w:t>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̻��� ����� ����� û���ϴ� ������ 1���� ��ǥ�</w:t>
      </w:r>
      <w:r>
        <w:rPr>
          <w:rtl w:val="true"/>
        </w:rPr>
        <w:t>ڸ</w:t>
      </w:r>
      <w:r>
        <w:rPr/>
        <w:t>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Ͽ</w:t>
      </w:r>
      <w:r>
        <w:rPr/>
        <w:t>䱸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ϴ� ����� ������ �Ҹ�Ȯ�Ͽ� ���θ� ����� �� ��� ��� ������ û���ο��� ����� �</w:t>
      </w:r>
      <w:r>
        <w:rPr/>
        <w:t>䱸�� �� �</w:t>
      </w:r>
      <w:r>
        <w:rPr/>
        <w:t>ִ�</w:t>
      </w:r>
      <w:r>
        <w:rPr/>
        <w:t>. �� ��� ���ϱⰣ� ������� ����Ⱓ�� �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2.7.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 ����Ⱓ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�2�� ��</w:t>
      </w:r>
      <w:r>
        <w:rPr/>
        <w:t xml:space="preserve">ܿ��� </w:t>
      </w:r>
      <w:r>
        <w:rPr/>
        <w:t>"�ε����� ���"�� ��� ��� ��ȣ�� 1�� ����� ���Ѵ�. [��� 2010.1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Ͻÿ� ��� ����� û���ǰų� ��û���� ����� ������ �����Ͽ� ��Ͽ��� �Ⱓ���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 ����� ����� �Ǵ� ��û���� ����� ����</w:t>
      </w:r>
      <w:r>
        <w:rPr/>
        <w:t>ִ� �</w:t>
      </w:r>
      <w:r>
        <w:rPr/>
        <w:t>3���� �ǰ�û��, ��������ȸ ���� ���� ����� ��Ͽ��� �Ⱓ���� ����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ó����� ���Ͽ� ó���� ����� ��κа� ���κ�� �����ϰ� �</w:t>
      </w:r>
      <w:r>
        <w:rPr/>
        <w:t>ְ�</w:t>
      </w:r>
      <w:r>
        <w:rPr/>
        <w:t xml:space="preserve">, ��Ͽ��� �Ⱓ���� �κа��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õ����, �Ͻ����� ����� ���� ����� ��Ͽ��� �Ⱓ���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��2���� ����� ���� ���� ����Ⱓ ������ ����� ���� �4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3���� �ǰ�û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�3���� ����� ���� �3���� �ǰ�û�� �Ǵ� �� �21��1���� ����� ���� ����û� ���� �5ȣ���Ŀ� ���� ������� 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��ȸ�� �ʿ��ϴ</w:t>
      </w:r>
      <w:r>
        <w:rPr/>
        <w:t>ٰ� ����</w:t>
      </w:r>
      <w:r>
        <w:rPr/>
        <w:t>ϴ� ���� �3�</w:t>
      </w:r>
      <w:r>
        <w:rPr>
          <w:rtl w:val="true"/>
        </w:rPr>
        <w:t>ڰ</w:t>
      </w:r>
      <w:r>
        <w:rPr/>
        <w:t>� ���</w:t>
      </w:r>
      <w:r>
        <w:rPr/>
        <w:t>ϴ� ������ �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</w:t>
      </w:r>
      <w:r>
        <w:rPr/>
        <w:t>ܼ��� ����� ���</w:t>
      </w:r>
      <w:r>
        <w:rPr/>
        <w:t>Ͽ� ����� �ǰ�� û���ϴ� ������ ���� �6ȣ���Ŀ� ���Ͽ� ������ ����ϰ� ������ Ȯ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 ������� �ǰ�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û���� ����� ��� �Ǵ� �Ϻΰ� �</w:t>
      </w:r>
      <w:r>
        <w:rPr>
          <w:rtl w:val="true"/>
        </w:rPr>
        <w:t>ٸ</w:t>
      </w:r>
      <w:r>
        <w:rPr/>
        <w:t>� ������� ����� ����� ������ �� ����� ����� ������� �</w:t>
      </w:r>
      <w:r>
        <w:rPr/>
        <w:t>ǰ�� ��� ���θ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 �� �μ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û����� ó���ϴ� �μ��� ����� �Ǵ� �</w:t>
      </w:r>
      <w:r>
        <w:rPr>
          <w:rtl w:val="true"/>
        </w:rPr>
        <w:t>ٸ</w:t>
      </w:r>
      <w:r>
        <w:rPr/>
        <w:t>� �</w:t>
      </w:r>
      <w:r>
        <w:rPr/>
        <w:t xml:space="preserve">μ��� ����� �ʿ��� ������ �����û������ ����� �� ��ü���� ó���Ⱓ�� ��������� ȸ�űⰣ� ����Ͽ� ����� ��û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Ͽ� ����� ��û��� ��� �Ǵ� �μ��� �� ȸ�űⰣ���� ȸ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 xml:space="preserve">ȸ �� Ư���ä�ä�Ű����ȸ(���� "�ä����ȸ"�� �Ѵ�)�� �� �12��� ����� ���� ��������ȸ(���� "����ȸ"�� �Ѵ�)�� ��ġ �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ȸ�� ��� ��ȣ�� 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�������ȸ�� ��û���� ����� ���θ� ����ϱ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�� �18� �� �21��2���� ����� ���� ���ǽ�û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 �</w:t>
      </w:r>
      <w:r>
        <w:rPr>
          <w:rtl w:val="true"/>
        </w:rPr>
        <w:t>ۿ</w:t>
      </w:r>
      <w:r>
        <w:rPr/>
        <w:t xml:space="preserve">� ���������� ��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ȸ�� ����� �ӱ�� 2����� �ϵ�, �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� �ҼӰ���� ��</w:t>
      </w:r>
      <w:r>
        <w:rPr/>
        <w:t>쿡�� �� ����� �����</w:t>
      </w:r>
      <w:r>
        <w:rPr/>
        <w:t xml:space="preserve">ϴ� �Ⱓ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ȸ�� ȸ�Ǵ� �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ȸ�� ȸ�Ǵ� ������� ��</w:t>
      </w:r>
      <w:r>
        <w:rPr>
          <w:rtl w:val="true"/>
        </w:rPr>
        <w:t>ݼ</w:t>
      </w:r>
      <w:r>
        <w:rPr/>
        <w:t>��� �</w:t>
      </w:r>
      <w:r>
        <w:rPr/>
        <w:t>⼮��� �����</w:t>
      </w:r>
      <w:r>
        <w:rPr/>
        <w:t>ϰ� �</w:t>
      </w:r>
      <w:r>
        <w:rPr/>
        <w:t>⼮��� ��</w:t>
      </w:r>
      <w:r>
        <w:rPr>
          <w:rtl w:val="true"/>
        </w:rPr>
        <w:t>ݼ</w:t>
      </w:r>
      <w:r>
        <w:rPr/>
        <w:t>��� ����� �</w:t>
      </w:r>
      <w:r>
        <w:rPr/>
        <w:t xml:space="preserve">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  <w:t>Ͽ��� ������ ����ȿ��� ��� ���� �� �</w:t>
      </w:r>
      <w:r>
        <w:rPr>
          <w:rtl w:val="true"/>
        </w:rPr>
        <w:t>ۿ</w:t>
      </w:r>
      <w:r>
        <w:rPr/>
        <w:t>� �</w:t>
      </w:r>
      <w:r>
        <w:rPr/>
        <w:t>ʿ��� 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>Ģ�� ����� �� �</w:t>
      </w:r>
      <w:r>
        <w:rPr/>
        <w:t>ܿ� ����</w:t>
      </w:r>
      <w:r>
        <w:rPr/>
        <w:t>ȸ�� ��� ���Ͽ� �ʿ��� ����� �</w:t>
      </w:r>
      <w:r>
        <w:rPr>
          <w:rtl w:val="true"/>
        </w:rPr>
        <w:t>߾</w:t>
      </w:r>
      <w:r>
        <w:rPr/>
        <w:t>����</w:t>
      </w:r>
      <w:r>
        <w:rPr/>
        <w:t>ȸ �� �ä����ȸ�� �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��Ͻ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�� ����� �� ����� ��(�3���� ����û�� �ұ��ϰ� �� �21��2���� ����� ���Ͽ� ����� �ϴ� ���� ����Ѵ�)���� ��ü���� �� ����� ������ 10���̳��� ��������� ���Ͻø� ��Ͽ� û���ο��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û������ ��û�ϴ� ������ ���Ͻø� �</w:t>
      </w:r>
      <w:r>
        <w:rPr>
          <w:rtl w:val="true"/>
        </w:rPr>
        <w:t>޸</w:t>
      </w:r>
      <w:r>
        <w:rPr/>
        <w:t>� 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3��2���� ����� ���Ͽ� ����� �</w:t>
      </w:r>
      <w:r>
        <w:rPr/>
        <w:t>纻������ ��� �</w:t>
      </w:r>
      <w:r>
        <w:rPr/>
        <w:t>Ⱓ���� ������ �����ϰų� ����� �����Ͽ� �����ϴ� ������ û������� �Ͽ��� ���� �����ϰ� �� �� �</w:t>
      </w:r>
      <w:r>
        <w:rPr/>
        <w:t>纻 ������ �����</w:t>
      </w:r>
      <w:r>
        <w:rPr/>
        <w:t xml:space="preserve">ϵ�, Ư���� ����� ��� �� 2���̳��� ���θ� �Ϸ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û������ �1���� ����� ���Ͽ� ������ ���� �� 10���� ����� ������ ����� ������� �� ����� �� ������ �ƴ��� ������ �̸� ��������� ���ó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3��1�� �� �4���� ����� ���� ������� ����� ���� ����� ���� �7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κ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 �14��� ����� ���Ͽ� �κа���� �ϴ� ������ ����ϴ� �κп� ���Ͽ� ��������Һ���� �� �Һ����� ��ü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</w:t>
      </w:r>
      <w:r>
        <w:rPr/>
        <w:t>ȣ�� ������ �Ѵ�. �� ��� �</w:t>
      </w:r>
      <w:r>
        <w:rPr/>
        <w:t>纻�����������</w:t>
      </w:r>
      <w:r>
        <w:rPr/>
        <w:t>ȭ�� �Ǵ� ��¹�� 1�θ� �����ϴ� ��� ��Ģ��� �Ѵ�. [��� 2012.7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</w:t>
      </w:r>
      <w:r>
        <w:rPr/>
        <w:t>顤���� ��� ���� �</w:t>
      </w:r>
      <w:r>
        <w:rPr/>
        <w:t>Ǵ� �</w:t>
      </w:r>
      <w:r>
        <w:rPr/>
        <w:t xml:space="preserve">纻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ʸ��������� ��� ��û �Ǵ� ��ȭ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ũ���ʸ��������̵� ��� ��û������ �Ǵ� �</w:t>
      </w:r>
      <w:r>
        <w:rPr/>
        <w:t xml:space="preserve">纻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 ���·� ��������ϴ� ��� ��� ����� ����Ͽ� ���</w:t>
      </w:r>
      <w:r>
        <w:rPr>
          <w:rtl w:val="true"/>
        </w:rPr>
        <w:t>ڿ������ �ۺ</w:t>
      </w:r>
      <w:r>
        <w:rPr/>
        <w:t>�</w:t>
      </w:r>
      <w:r>
        <w:rPr/>
        <w:t>, ��ü�� �����Ͽ� ���, �����û �Ǵ� �</w:t>
      </w:r>
      <w:r>
        <w:rPr/>
        <w:t>纻����</w:t>
      </w:r>
      <w:r>
        <w:rPr/>
        <w:t xml:space="preserve">¹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 �7��1�</w:t>
      </w:r>
      <w:r>
        <w:rPr>
          <w:rtl w:val="true"/>
        </w:rPr>
        <w:t>׿</w:t>
      </w:r>
      <w:r>
        <w:rPr/>
        <w:t>� ��� �̹� ��� ����� ��� �� ��� ����</w:t>
      </w:r>
      <w:r>
        <w:rPr/>
        <w:t>(��)�� �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·� ���</w:t>
      </w:r>
      <w:r>
        <w:rPr>
          <w:rtl w:val="true"/>
        </w:rPr>
        <w:t>ڿ</w:t>
      </w:r>
      <w:r>
        <w:rPr/>
        <w:t>���� ���� ���</w:t>
      </w:r>
      <w:r>
        <w:rPr/>
        <w:t>ϴ� ���� ������ ����� ��</w:t>
      </w:r>
      <w:r>
        <w:rPr/>
        <w:t xml:space="preserve">쿡�� </w:t>
      </w:r>
      <w:r>
        <w:rPr/>
        <w:t>û������ ��û���� �ұ��ϰ� �����ü�� ����ϰų� �����û, �</w:t>
      </w:r>
      <w:r>
        <w:rPr/>
        <w:t>纻����</w:t>
      </w:r>
      <w:r>
        <w:rPr/>
        <w:t>¹��� ���η� ��ü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鰢�����</w:t>
      </w:r>
      <w:r>
        <w:rPr/>
        <w:t>ȸ�� ����� ���Կ� �</w:t>
      </w:r>
      <w:r>
        <w:rPr>
          <w:rtl w:val="true"/>
        </w:rPr>
        <w:t>־</w:t>
      </w:r>
      <w:r>
        <w:rPr/>
        <w:t> ���� �</w:t>
      </w:r>
      <w:r>
        <w:rPr/>
        <w:t>Ǵ� �� ����� �</w:t>
      </w:r>
      <w:r>
        <w:rPr/>
        <w:t xml:space="preserve">븮����� ��� </w:t>
      </w:r>
      <w:r>
        <w:rPr/>
        <w:t>Ȯ���� �ʿ</w:t>
      </w:r>
      <w:r>
        <w:rPr/>
        <w:t xml:space="preserve">䰡 ��� ������ </w:t>
      </w:r>
      <w:r>
        <w:rPr/>
        <w:t>û������ ��û�� ���Ͽ� �1�� ��ȣ�� �</w:t>
      </w:r>
      <w:r>
        <w:rPr/>
        <w:t>纻�����������</w:t>
      </w:r>
      <w:r>
        <w:rPr/>
        <w:t>ȭ������¹� �Ǵ� ����� ����� ���� ������ �Ǵ� ������Ÿ�� �̿��Ͽ� �</w:t>
      </w:r>
      <w:r>
        <w:rPr>
          <w:rtl w:val="true"/>
        </w:rPr>
        <w:t>ۺ</w:t>
      </w:r>
      <w:r>
        <w:rPr/>
        <w:t>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�� ����� ���Ͽ� ����� ���ϴ� ������ Ÿ���� ���� �����, ���Ȱ�� ��� ��Ÿ Ÿ���� �Ǹ� �Ǵ� ������ �δ��ϰ� ħ�</w:t>
      </w:r>
      <w:r>
        <w:rPr>
          <w:rtl w:val="true"/>
        </w:rPr>
        <w:t>ص</w:t>
      </w:r>
      <w:r>
        <w:rPr/>
        <w:t>��� �</w:t>
      </w:r>
      <w:r>
        <w:rPr/>
        <w:t>ƴ��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��� û������ Ȯ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����� ��� û���� ���� �Ǵ� �� �</w:t>
      </w:r>
      <w:r>
        <w:rPr/>
        <w:t>븮�</w:t>
      </w:r>
      <w:r>
        <w:rPr/>
        <w:t xml:space="preserve">ο��� 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谢�����</w:t>
      </w:r>
      <w:r>
        <w:rPr/>
        <w:t>ȸ�� �1���� ����� ���Ͽ� ����� ���ϴ� ������ ��� ��ȣ�� ���п� ���� �ź���� � ���Ͽ� û���� ���� �Ǵ� �� ����� �</w:t>
      </w:r>
      <w:r>
        <w:rPr/>
        <w:t xml:space="preserve">븮����� </w:t>
      </w:r>
      <w:r>
        <w:rPr/>
        <w:t>Ȯ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 ���Կ� �</w:t>
      </w:r>
      <w:r>
        <w:rPr>
          <w:rtl w:val="true"/>
        </w:rPr>
        <w:t>־</w:t>
      </w:r>
      <w:r>
        <w:rPr/>
        <w:t> ���� �</w:t>
      </w:r>
      <w:r>
        <w:rPr/>
        <w:t>Ǵ� �� ����� �</w:t>
      </w:r>
      <w:r>
        <w:rPr/>
        <w:t xml:space="preserve">븮����� </w:t>
      </w:r>
      <w:r>
        <w:rPr/>
        <w:t>Ȯ���� �ʿ</w:t>
      </w:r>
      <w:r>
        <w:rPr/>
        <w:t>䰡 �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 xml:space="preserve">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û���� ���ο��� ���ϴ� ������ û������ �</w:t>
      </w:r>
      <w:r>
        <w:rPr/>
        <w:t>ֹ</w:t>
      </w:r>
      <w:r>
        <w:rPr/>
        <w:t>ε���� �� �</w:t>
      </w:r>
      <w:r>
        <w:rPr>
          <w:rtl w:val="true"/>
        </w:rPr>
        <w:t>ۿ</w:t>
      </w:r>
      <w:r>
        <w:rPr/>
        <w:t>� �� �</w:t>
      </w:r>
      <w:r>
        <w:rPr/>
        <w:t>ſ�� Ȯ���� �� �</w:t>
      </w:r>
      <w:r>
        <w:rPr/>
        <w:t>ִ� �</w:t>
      </w:r>
      <w:r>
        <w:rPr/>
        <w:t>ź����(û������ �</w:t>
      </w:r>
      <w:r>
        <w:rPr/>
        <w:t>ܱ����� ��</w:t>
      </w:r>
      <w:r>
        <w:rPr/>
        <w:t>쿡�� ���</w:t>
      </w:r>
      <w:r>
        <w:rPr/>
        <w:t>Ǥ�</w:t>
      </w:r>
      <w:r>
        <w:rPr/>
        <w:t>ܱ��</w:t>
      </w:r>
      <w:r>
        <w:rPr/>
        <w:t>ε���� �� �</w:t>
      </w:r>
      <w:r>
        <w:rPr>
          <w:rtl w:val="true"/>
        </w:rPr>
        <w:t>ۿ</w:t>
      </w:r>
      <w:r>
        <w:rPr/>
        <w:t>� ������ ����� �ּ</w:t>
      </w:r>
      <w:r>
        <w:rPr/>
        <w:t>Ҹ� �ΰ� �����ϰų� �м��� ��Ͽ� �Ͻ������ ü���ϴ� ����� Ȯ���� �� �</w:t>
      </w:r>
      <w:r>
        <w:rPr/>
        <w:t>ִ� �</w:t>
      </w:r>
      <w:r>
        <w:rPr/>
        <w:t>ź����, û������ �</w:t>
      </w:r>
      <w:r>
        <w:rPr/>
        <w:t>ܱ��� ���� �</w:t>
      </w:r>
      <w:r>
        <w:rPr/>
        <w:t>Ǵ� ��ü�� ������ ����</w:t>
      </w:r>
      <w:r>
        <w:rPr>
          <w:rtl w:val="true"/>
        </w:rPr>
        <w:t>ڵ</w:t>
      </w:r>
      <w:r>
        <w:rPr/>
        <w:t>�����ܱ��</w:t>
      </w:r>
      <w:r>
        <w:rPr/>
        <w:t>δ�ü����� �� �</w:t>
      </w:r>
      <w:r>
        <w:rPr>
          <w:rtl w:val="true"/>
        </w:rPr>
        <w:t>ۿ</w:t>
      </w:r>
      <w:r>
        <w:rPr/>
        <w:t>� ������ �</w:t>
      </w:r>
      <w:r>
        <w:rPr/>
        <w:t>繫�</w:t>
      </w:r>
      <w:r>
        <w:rPr/>
        <w:t>Ҹ� �ΰ� �</w:t>
      </w:r>
      <w:r>
        <w:rPr/>
        <w:t>ִ� ���� �</w:t>
      </w:r>
      <w:r>
        <w:rPr/>
        <w:t>Ǵ� ��ü��� Ȯ���� �� �</w:t>
      </w:r>
      <w:r>
        <w:rPr/>
        <w:t>ִ� 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û������ ����</w:t>
      </w:r>
      <w:r>
        <w:rPr/>
        <w:t>븮�</w:t>
      </w:r>
      <w:r>
        <w:rPr/>
        <w:t>ο��� ���ϴ� ������ ����</w:t>
      </w:r>
      <w:r>
        <w:rPr/>
        <w:t>븮����� ����� �� �</w:t>
      </w:r>
      <w:r>
        <w:rPr/>
        <w:t>ִ� ����� �</w:t>
      </w:r>
      <w:r>
        <w:rPr/>
        <w:t>븮���� �</w:t>
      </w:r>
      <w:r>
        <w:rPr/>
        <w:t>ֹ</w:t>
      </w:r>
      <w:r>
        <w:rPr/>
        <w:t>ε���� �� �</w:t>
      </w:r>
      <w:r>
        <w:rPr>
          <w:rtl w:val="true"/>
        </w:rPr>
        <w:t>ۿ</w:t>
      </w:r>
      <w:r>
        <w:rPr/>
        <w:t>� �� �</w:t>
      </w:r>
      <w:r>
        <w:rPr/>
        <w:t>ſ�� Ȯ���� �� �</w:t>
      </w:r>
      <w:r>
        <w:rPr/>
        <w:t>ִ� �</w:t>
      </w:r>
      <w:r>
        <w:rPr/>
        <w:t xml:space="preserve">ź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û������ ���Ǵ</w:t>
      </w:r>
      <w:r>
        <w:rPr/>
        <w:t>븮�</w:t>
      </w:r>
      <w:r>
        <w:rPr/>
        <w:t>ο��� ���ϴ� ������ ���� �8ȣ���Ŀ� ���� ������ û���� �� �������� �</w:t>
      </w:r>
      <w:r>
        <w:rPr/>
        <w:t>ֹ</w:t>
      </w:r>
      <w:r>
        <w:rPr/>
        <w:t>ε���� �� �</w:t>
      </w:r>
      <w:r>
        <w:rPr>
          <w:rtl w:val="true"/>
        </w:rPr>
        <w:t>ۿ</w:t>
      </w:r>
      <w:r>
        <w:rPr/>
        <w:t>� �� �</w:t>
      </w:r>
      <w:r>
        <w:rPr/>
        <w:t>ſ�� Ȯ���� �� �</w:t>
      </w:r>
      <w:r>
        <w:rPr/>
        <w:t>ִ� �</w:t>
      </w:r>
      <w:r>
        <w:rPr/>
        <w:t xml:space="preserve">ź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鰢�����</w:t>
      </w:r>
      <w:r>
        <w:rPr/>
        <w:t>ȸ�� �����Ÿ�� ���Ͽ� ����� ���ϴ� ��� û���� ���� �Ǵ� �� �</w:t>
      </w:r>
      <w:r>
        <w:rPr/>
        <w:t>븮���� �</w:t>
      </w:r>
      <w:r>
        <w:rPr/>
        <w:t>ſ�� Ȯ���� �ʿ</w:t>
      </w:r>
      <w:r>
        <w:rPr/>
        <w:t>䰡 �</w:t>
      </w:r>
      <w:r>
        <w:rPr/>
        <w:t>ִ� ������ �</w:t>
      </w:r>
      <w:r>
        <w:rPr/>
        <w:t>2���� ����� �ұ��ϰ� ���</w:t>
      </w:r>
      <w:r>
        <w:rPr>
          <w:rtl w:val="true"/>
        </w:rPr>
        <w:t>ڼ</w:t>
      </w:r>
      <w:r>
        <w:rPr/>
        <w:t>��� ��� ���</w:t>
      </w:r>
      <w:r>
        <w:rPr/>
        <w:t>Ͽ� �� �ſ�� Ȯ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��ó����Ȳ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���û���� ���� ó����Ȳ� �����ó�����</w:t>
      </w:r>
      <w:r>
        <w:rPr/>
        <w:t>忡 ��</w:t>
      </w:r>
      <w:r>
        <w:rPr/>
        <w:t>Ϥ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δ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7��1���� ����� ���� ����� �� �� ��</w:t>
      </w:r>
      <w:r>
        <w:rPr/>
        <w:t>۵ �</w:t>
      </w:r>
      <w:r>
        <w:rPr/>
        <w:t>ҿ�Ǵ� ���� ����� ������(��Ǵ� ����� �</w:t>
      </w:r>
      <w:r>
        <w:rPr/>
        <w:t>纻�����������</w:t>
      </w:r>
      <w:r>
        <w:rPr/>
        <w:t>ȭ�� �Ǵ� ��¹�� ������� �</w:t>
      </w:r>
      <w:r>
        <w:rPr>
          <w:rtl w:val="true"/>
        </w:rPr>
        <w:t>ۺ</w:t>
      </w:r>
      <w:r>
        <w:rPr/>
        <w:t>��</w:t>
      </w:r>
      <w:r>
        <w:rPr/>
        <w:t>ϴ� ��</w:t>
      </w:r>
      <w:r>
        <w:rPr/>
        <w:t>쿡 ���</w:t>
      </w:r>
      <w:r>
        <w:rPr/>
        <w:t>Ѵ�)��� �����ϵ� ������ �</w:t>
      </w:r>
      <w:r>
        <w:rPr>
          <w:rtl w:val="true"/>
        </w:rPr>
        <w:t>ݾ�� �ٸ</w:t>
      </w:r>
      <w:r>
        <w:rPr/>
        <w:t>� ��</w:t>
      </w:r>
      <w:r>
        <w:rPr/>
        <w:t>ɿ� Ư���� ����� �</w:t>
      </w:r>
      <w:r>
        <w:rPr/>
        <w:t>ִ� ��</w:t>
      </w:r>
      <w:r>
        <w:rPr/>
        <w:t>츦 ����</w:t>
      </w:r>
      <w:r>
        <w:rPr/>
        <w:t xml:space="preserve">ϰ�� ��ǥ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5��1�� ���� �2���� ����� ���Ͽ� �����Ÿ�� ���� ������ ���·� ���ϴ� ������ ��δ�� ����Ͽ� �������ȸ�� ��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Ḧ �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ü�� �����Ͽ� ����ϴ� ��� �Ǻ��� ��������� ���Ḧ ¡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7��2���� ����� ���Ͽ� ���� ������ �� �</w:t>
      </w:r>
      <w:r>
        <w:rPr/>
        <w:t>ִ� ���� ��� ��</w:t>
      </w:r>
      <w:r>
        <w:rPr/>
        <w:t xml:space="preserve">ȣ�� 1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񿵸��� �м���ʹ�ü �Ǵ� ������ �м��̳� ���� ���� �Ǵ� ������ø� ��Ͽ� �ʿ��� ����� û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 �Ǵ� �л��� ����</w:t>
      </w:r>
      <w:r>
        <w:rPr>
          <w:rtl w:val="true"/>
        </w:rPr>
        <w:t>ڷ</w:t>
      </w:r>
      <w:r>
        <w:rPr/>
        <w:t>ᳪ ����������� �</w:t>
      </w:r>
      <w:r>
        <w:rPr/>
        <w:t>ʿ��� ����� �Ҽӱ���� ���� Ȯ��� �</w:t>
      </w:r>
      <w:r>
        <w:rPr>
          <w:rtl w:val="true"/>
        </w:rPr>
        <w:t>޾</w:t>
      </w:r>
      <w:r>
        <w:rPr/>
        <w:t xml:space="preserve">� </w:t>
      </w:r>
      <w:r>
        <w:rPr/>
        <w:t xml:space="preserve">û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�ȸ�� ������� ����� �������� ��Ͽ� ������ �ʿ��ϴ</w:t>
      </w:r>
      <w:r>
        <w:rPr/>
        <w:t>ٰ� ����</w:t>
      </w:r>
      <w:r>
        <w:rPr/>
        <w:t xml:space="preserve">ϴ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7��2���� ����� ���� ��</w:t>
      </w:r>
      <w:r>
        <w:rPr/>
        <w:t>밨��� ��</w:t>
      </w:r>
      <w:r>
        <w:rPr/>
        <w:t>û�ϴ� ������ �������� ���� �Ҹ��</w:t>
      </w:r>
      <w:r>
        <w:rPr>
          <w:rtl w:val="true"/>
        </w:rPr>
        <w:t>ڷ</w:t>
      </w:r>
      <w:r>
        <w:rPr/>
        <w:t xml:space="preserve">Ḧ ÷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��� ����� ���� ����� ������� �������ȸ ������� ��Ѵ�. [��� 2010.1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�� ����� ��������� �����Ѵ�. �</w:t>
      </w:r>
      <w:r>
        <w:rPr>
          <w:rtl w:val="true"/>
        </w:rPr>
        <w:t>ٸ</w:t>
      </w:r>
      <w:r>
        <w:rPr/>
        <w:t>�</w:t>
      </w:r>
      <w:r>
        <w:rPr/>
        <w:t>, �ε����� ������ ������ ������ �� �</w:t>
      </w:r>
      <w:r>
        <w:rPr/>
        <w:t>ִ�</w:t>
      </w:r>
      <w:r>
        <w:rPr/>
        <w:t>. [��� 2010.1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 xml:space="preserve">ȸ�� �6���� ����� ���Ͽ� ���Ḧ ¡���� ������ �����������(��� �Ǵ� ���� ó���� ������ ����� ���� ������ �����û����)�� �������� ���̰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�����</w:t>
      </w:r>
      <w:r>
        <w:rPr/>
        <w:t>ȸ�� ������ �1���� ����� ���� ���Ḧ �����Ÿ�� �̿��Ͽ� ���</w:t>
      </w:r>
      <w:r>
        <w:rPr>
          <w:rtl w:val="true"/>
        </w:rPr>
        <w:t>ڰ</w:t>
      </w:r>
      <w:r>
        <w:rPr/>
        <w:t>�� ���� ������ �����</w:t>
      </w:r>
      <w:r>
        <w:rPr/>
        <w:t>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ǽ�û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18��1�� �� �� �21��2���� ����� ���� ���ǽ�û� ���� �9ȣ���Ŀ� ���Ͽ� ��� ��ȣ�� ����� ������ ������� 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û���� �̸����</w:t>
      </w:r>
      <w:r>
        <w:rPr/>
        <w:t>ֹ</w:t>
      </w:r>
      <w:r>
        <w:rPr/>
        <w:t>ε�Ϲ�ȣ �� �</w:t>
      </w:r>
      <w:r>
        <w:rPr/>
        <w:t>ּ�</w:t>
      </w:r>
      <w:r>
        <w:rPr/>
        <w:t>(���Τ��ü�� ��</w:t>
      </w:r>
      <w:r>
        <w:rPr/>
        <w:t>쿡�� �� ��</w:t>
      </w:r>
      <w:r>
        <w:rPr/>
        <w:t>Ī, �</w:t>
      </w:r>
      <w:r>
        <w:rPr/>
        <w:t>繫�� �</w:t>
      </w:r>
      <w:r>
        <w:rPr/>
        <w:t>Ǵ� ������ ������� ��ǥ���� �̸�) �� ����ó(��ȭ��ȣ, ���</w:t>
      </w:r>
      <w:r>
        <w:rPr>
          <w:rtl w:val="true"/>
        </w:rPr>
        <w:t>ڿ</w:t>
      </w:r>
      <w:r>
        <w:rPr/>
        <w:t>����ּ� 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���ǽ�û�� ����� �Ǵ� 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���ǽ�û�� 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 ������� ��� �� �Ǵ� ������� �</w:t>
      </w:r>
      <w:r>
        <w:rPr/>
        <w:t xml:space="preserve">ִ� ����� 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谢�����</w:t>
      </w:r>
      <w:r>
        <w:rPr/>
        <w:t>ȸ�� �� �18��2�� �</w:t>
      </w:r>
      <w:r>
        <w:rPr/>
        <w:t>ܼ��� ����� ���</w:t>
      </w:r>
      <w:r>
        <w:rPr/>
        <w:t xml:space="preserve">Ͽ� ���ǽ�û����Ⱓ�� ����� �����ϴ� ������ ���� �10ȣ���Ŀ� ���ϵ�, ����� ������ �� ����Ⱓ ��� ��ü��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鰢�����</w:t>
      </w:r>
      <w:r>
        <w:rPr/>
        <w:t>ȸ�� �� �18��3�</w:t>
      </w:r>
      <w:r>
        <w:rPr>
          <w:rtl w:val="true"/>
        </w:rPr>
        <w:t>׿</w:t>
      </w:r>
      <w:r>
        <w:rPr/>
        <w:t>� ���� ���</w:t>
      </w:r>
      <w:r>
        <w:rPr/>
        <w:t xml:space="preserve">ǽ�û� ���� �Ǵ� �Ⱒ�ϴ� ���� �ϴ� ������ ��������Һ���� �� �Һ����� ��ü���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갢�����</w:t>
      </w:r>
      <w:r>
        <w:rPr/>
        <w:t>ȸ�� ���ǽ�û�� ���� ó����Ȳ� ���� �11ȣ���Ŀ� ���� ���ǽ�ûó�����</w:t>
      </w:r>
      <w:r>
        <w:rPr/>
        <w:t>忡 ��</w:t>
      </w:r>
      <w:r>
        <w:rPr/>
        <w:t>Ϥ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������ ��ǥ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>ȸ �Ҽӱ���� �� �� �ä����ȸ�� ������ ���� �12ȣ���Ŀ� ���Ͽ� ��⵵�� ��������¸� �ų� 2�� ���ϱ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</w:t>
      </w:r>
      <w:r>
        <w:rPr/>
        <w:t>忡�� 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߾</w:t>
      </w:r>
      <w:r>
        <w:rPr/>
        <w:t>����</w:t>
      </w:r>
      <w:r>
        <w:rPr/>
        <w:t>ȸ�� ������ �� 1ȸ �1���� ����� ���� ��������¸� ����Ͽ� ��ǥ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97.12.31  �15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Ģ� 1998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</w:t>
      </w:r>
      <w:r>
        <w:rPr>
          <w:rtl w:val="true"/>
        </w:rPr>
        <w:t>ٸ</w:t>
      </w:r>
      <w:r>
        <w:rPr/>
        <w:t>� ��</w:t>
      </w:r>
      <w:r>
        <w:rPr/>
        <w:t>Ģ�� ���) ���Ű����ȸ�</w:t>
      </w:r>
      <w:r>
        <w:rPr/>
        <w:t>繫���</w:t>
      </w:r>
      <w:r>
        <w:rPr/>
        <w:t>Ģ�� ����� ���� ����Ѵ�.�34��2�� ���� �4��(������ ���� �� ����)� ���� ����Ѵ�.�67� (�</w:t>
      </w:r>
      <w:r>
        <w:rPr>
          <w:rtl w:val="true"/>
        </w:rPr>
        <w:t>ڷ</w:t>
      </w:r>
      <w:r>
        <w:rPr/>
        <w:t>��� ������</w:t>
      </w:r>
      <w:r>
        <w:rPr/>
        <w:t>ѵ�)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99. 1.30  �16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3.12. ��Ģ �217ȣ(���Ű����ȸ��������Ģ���</w:t>
      </w:r>
      <w:r>
        <w:rPr/>
        <w:t>߰����</w:t>
      </w:r>
      <w:r>
        <w:rPr/>
        <w:t>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 8.20  �22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11.20. �</w:t>
      </w:r>
      <w:r>
        <w:rPr>
          <w:rtl w:val="true"/>
        </w:rPr>
        <w:t>߾</w:t>
      </w:r>
      <w:r>
        <w:rPr/>
        <w:t>Ӽ��Ű����ȸ��Ģ �227ȣ(���Ű����ȸ��Ϲ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2005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</w:t>
      </w:r>
      <w:r>
        <w:rPr>
          <w:rtl w:val="true"/>
        </w:rPr>
        <w:t>ٸ</w:t>
      </w:r>
      <w:r>
        <w:rPr/>
        <w:t>� ��</w:t>
      </w:r>
      <w:r>
        <w:rPr/>
        <w:t>Ģ�� ���) ���Ű����ȸ��������ѱ�Ģ�� ����� ���� ����Ѵ�. �3��1�� �Ĵ��� "���Ű����ȸ�</w:t>
      </w:r>
      <w:r>
        <w:rPr/>
        <w:t>繫���</w:t>
      </w:r>
      <w:r>
        <w:rPr/>
        <w:t>Ģ�� ���Ͽ� �</w:t>
      </w:r>
      <w:r>
        <w:rPr>
          <w:rtl w:val="true"/>
        </w:rPr>
        <w:t>ۼ</w:t>
      </w:r>
      <w:r>
        <w:rPr/>
        <w:t>��� ���������</w:t>
      </w:r>
      <w:r>
        <w:rPr/>
        <w:t>ϴ���"� "���Ű����ȸ��Ϲ�����ѱ�Ģ �10� �� �13��� ����� ���� ��Ϲ���ϴ��� �� ��Ϲ�ö��Ϻο� ����Ģ �31��� ����� ���� 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7.4.26 �277ȣ(���Ű����ȸ ��Ϲ��� 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������ ���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4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硸���</w:t>
      </w:r>
      <w:r>
        <w:rPr/>
        <w:t>Ű����ȸ ������Ģ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1���� "�����Ű����ȸ ��Ϲ��� ���� ��Ģ�� �10� �� �13��� ����� ���� ��Ϲ���ϴ��� �� ��Ϲ�ö��Ϻο� �� ��Ģ �31��� ����� ���� ������"�� "�����Ű����ȸ ��Ϲ� �� ��Ģ�� �12� �� �15��� �� �������� ������ ����ϴ� ��� �̸� ���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0.25 �38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 ����� ���� ����ġ) �� ��Ģ ���� ��� ����� ����� �� ����� 2010�� 12�� 31�ϱ��� �� ��Ģ�� �� ���İ� �Բ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7.23 �37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 ����[�17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�����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 �����û�����(��Ģ �4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 �����ó������[��Ģ�6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 ���ΰ���Ⱓ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 �3���ǰ</w:t>
      </w:r>
      <w:r>
        <w:rPr>
          <w:rtl w:val="true"/>
        </w:rPr>
        <w:t>߼</w:t>
      </w:r>
      <w:r>
        <w:rPr/>
        <w:t>�[����û��][��Ģ�8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 �3���ǰ�û�</w:t>
      </w:r>
      <w:r>
        <w:rPr/>
        <w:t>뼭</w:t>
      </w:r>
      <w:r>
        <w:rPr/>
        <w:t>[��Ģ�8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7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8 ����������[��Ģ�15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9 �����[���]������ǽ�û��[��ġ�18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0 ���ǽ�û����Ⱓ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1 ���ǽ�ûó������[��Ģ�18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2 ���������[��Ģ�19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