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Ű����ȸ �</w:t>
      </w:r>
      <w:r>
        <w:rPr/>
        <w:t>繫���</w:t>
      </w:r>
      <w:r>
        <w:rPr/>
        <w:t>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</w:t>
      </w:r>
      <w:r>
        <w:rPr>
          <w:rtl w:val="true"/>
        </w:rPr>
        <w:t>߾</w:t>
      </w:r>
      <w:r>
        <w:rPr/>
        <w:t>Ӽ��Ű����ȸ��Ģ �343ȣ(���Ű����ȸ �</w:t>
      </w:r>
      <w:r>
        <w:rPr/>
        <w:t>繫�</w:t>
      </w:r>
      <w:r>
        <w:rPr/>
        <w:t>ⱸ�� ���� ��Ģ) �Ϻΰ�� 2010. 12. 16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Ű����ȸ�� �</w:t>
      </w:r>
      <w:r>
        <w:rPr/>
        <w:t>繫�� ���� ����� �������</w:t>
      </w:r>
      <w:r>
        <w:rPr/>
        <w:t>ν� �</w:t>
      </w:r>
      <w:r>
        <w:rPr/>
        <w:t>繫�� ����</w:t>
      </w:r>
      <w:r>
        <w:rPr/>
        <w:t>ȭ��ǥ��ȭ�����ȭ �� ���ȭ�� ���Ͽ� ����� �ɷ�� 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޼</w:t>
      </w:r>
      <w:r>
        <w:rPr/>
        <w:t>��</w:t>
      </w:r>
      <w:r>
        <w:rPr/>
        <w:t>Ű����ȸ("�Ҽӱ��� �����ϸ�", ���� "�������ȸ"�� �Ѵ�)�� �</w:t>
      </w:r>
      <w:r>
        <w:rPr/>
        <w:t>繫�� ���</w:t>
      </w:r>
      <w:r>
        <w:rPr/>
        <w:t>Ͽ��� �</w:t>
      </w:r>
      <w:r>
        <w:rPr>
          <w:rtl w:val="true"/>
        </w:rPr>
        <w:t>ٸ</w:t>
      </w:r>
      <w:r>
        <w:rPr/>
        <w:t>� ��</w:t>
      </w:r>
      <w:r>
        <w:rPr/>
        <w:t>ɿ� Ư���� ����� �</w:t>
      </w:r>
      <w:r>
        <w:rPr/>
        <w:t>ִ� ��</w:t>
      </w:r>
      <w:r>
        <w:rPr/>
        <w:t>츦 ����</w:t>
      </w:r>
      <w:r>
        <w:rPr/>
        <w:t>ϰ�� �� ��Ģ�� ��ϴ� �</w:t>
      </w:r>
      <w:r>
        <w:rPr>
          <w:rtl w:val="true"/>
        </w:rPr>
        <w:t>ٿ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��� ����ϴ� ����� ��Ǵ� ����� ����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"��"�� ��� �������ȸ ���� �Ǵ� ��ȣ���̳� �������� ��� �</w:t>
      </w:r>
      <w:r>
        <w:rPr>
          <w:rtl w:val="true"/>
        </w:rPr>
        <w:t>ۼ</w:t>
      </w:r>
      <w:r>
        <w:rPr/>
        <w:t>� �</w:t>
      </w:r>
      <w:r>
        <w:rPr/>
        <w:t>Ǵ� ����Ǵ� ����(���</w:t>
      </w:r>
      <w:r>
        <w:rPr/>
        <w:t>顤�����</w:t>
      </w:r>
      <w:r>
        <w:rPr/>
        <w:t>ũ����������ʸ��������̵</w:t>
      </w:r>
      <w:r>
        <w:rPr/>
        <w:t>塤���</w:t>
      </w:r>
      <w:r>
        <w:rPr>
          <w:rtl w:val="true"/>
        </w:rPr>
        <w:t>ڹ</w:t>
      </w:r>
      <w:r>
        <w:rPr/>
        <w:t xml:space="preserve">��� ���� </w:t>
      </w:r>
      <w:r>
        <w:rPr/>
        <w:t>Ư���ü���� �����Ѵ�. ���� ����) �� �������ȸ�� ����� ��� �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������"�� ��� �������ȸ���� ���� �з��Ρ���</w:t>
      </w:r>
      <w:r>
        <w:rPr>
          <w:rtl w:val="true"/>
        </w:rPr>
        <w:t>߾</w:t>
      </w:r>
      <w:r>
        <w:rPr/>
        <w:t>���� �� ��� �� ������ ���� �</w:t>
      </w:r>
      <w:r>
        <w:rPr/>
        <w:t>繫�� �</w:t>
      </w:r>
      <w:r>
        <w:rPr/>
        <w:t>ְ��</w:t>
      </w:r>
      <w:r>
        <w:rPr/>
        <w:t>ϴ� ��(�̿� ���ϴ� ������ �� ���±��� �����Ѵ�. ���� ����)�� ���Ѵ�. �</w:t>
      </w:r>
      <w:r>
        <w:rPr>
          <w:rtl w:val="true"/>
        </w:rPr>
        <w:t>ٸ</w:t>
      </w:r>
      <w:r>
        <w:rPr/>
        <w:t>�</w:t>
      </w:r>
      <w:r>
        <w:rPr/>
        <w:t>, �����á������Ű����ȸ(���� "�����á������ȸ"�� �Ѵ�)�� ������� ��� �</w:t>
      </w:r>
      <w:r>
        <w:rPr/>
        <w:t>繫�� �</w:t>
      </w:r>
      <w:r>
        <w:rPr/>
        <w:t>Ǵ� �</w:t>
      </w:r>
      <w:r>
        <w:rPr/>
        <w:t>繫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ó����"�� ��� ������ ��� �� �</w:t>
      </w:r>
      <w:r>
        <w:rPr/>
        <w:t>繫</w:t>
      </w:r>
      <w:r>
        <w:rPr/>
        <w:t>ó���� �</w:t>
      </w:r>
      <w:r>
        <w:rPr/>
        <w:t>ְ��</w:t>
      </w:r>
      <w:r>
        <w:rPr/>
        <w:t>ϴ� �� ���Ѵ�. �</w:t>
      </w:r>
      <w:r>
        <w:rPr>
          <w:rtl w:val="true"/>
        </w:rPr>
        <w:t>ٸ</w:t>
      </w:r>
      <w:r>
        <w:rPr/>
        <w:t>�</w:t>
      </w:r>
      <w:r>
        <w:rPr/>
        <w:t>, �����á������ȸ�� ó����� ��� �</w:t>
      </w:r>
      <w:r>
        <w:rPr/>
        <w:t>繫�� �</w:t>
      </w:r>
      <w:r>
        <w:rPr/>
        <w:t>Ǵ� �</w:t>
      </w:r>
      <w:r>
        <w:rPr/>
        <w:t>繫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"�����Ÿ�"�̶� ��� �����ż��� Ȱ���ϰų� �����ż���� ��ǻ�� �� ��ǻ���� �̿���� Ȱ���Ͽ� ����� ��������</w:t>
      </w:r>
      <w:r>
        <w:rPr/>
        <w:t>塤�</w:t>
      </w:r>
      <w:r>
        <w:rPr/>
        <w:t>˻�</w:t>
      </w:r>
      <w:r>
        <w:rPr>
          <w:rtl w:val="true"/>
        </w:rPr>
        <w:t>۽</w:t>
      </w:r>
      <w:r>
        <w:rPr/>
        <w:t>� �</w:t>
      </w:r>
      <w:r>
        <w:rPr/>
        <w:t>Ǵ� ����ϴ� ������ü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"���</w:t>
      </w:r>
      <w:r>
        <w:rPr>
          <w:rtl w:val="true"/>
        </w:rPr>
        <w:t>ڹ</w:t>
      </w:r>
      <w:r>
        <w:rPr/>
        <w:t>���</w:t>
      </w:r>
      <w:r>
        <w:rPr/>
        <w:t>"�� ��� ��ǻ�� �� ���ó���ɷ�� ���� ��ġ�� ���Ͽ� �������� ���·� �</w:t>
      </w:r>
      <w:r>
        <w:rPr>
          <w:rtl w:val="true"/>
        </w:rPr>
        <w:t>ۼ</w:t>
      </w:r>
      <w:r>
        <w:rPr/>
        <w:t>�</w:t>
      </w:r>
      <w:r>
        <w:rPr/>
        <w:t>, �</w:t>
      </w:r>
      <w:r>
        <w:rPr/>
        <w:t>ۡ���� �</w:t>
      </w:r>
      <w:r>
        <w:rPr/>
        <w:t>Ǵ� ����� �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"����"�̶� ��� ����</w:t>
      </w:r>
      <w:r>
        <w:rPr>
          <w:rtl w:val="true"/>
        </w:rPr>
        <w:t>ڡ������ڡ�����ڡ</w:t>
      </w:r>
      <w:r>
        <w:rPr/>
        <w:t>�������� �</w:t>
      </w:r>
      <w:r>
        <w:rPr/>
        <w:t>Ǵ� �</w:t>
      </w:r>
      <w:r>
        <w:rPr/>
        <w:t>߽</w:t>
      </w:r>
      <w:r>
        <w:rPr/>
        <w:t>Ÿ������� ��(���</w:t>
      </w:r>
      <w:r>
        <w:rPr>
          <w:rtl w:val="true"/>
        </w:rPr>
        <w:t>ڹ</w:t>
      </w:r>
      <w:r>
        <w:rPr/>
        <w:t>����� ����</w:t>
      </w:r>
      <w:r>
        <w:rPr/>
        <w:t>Ѵ�)�� ���ʷ� �</w:t>
      </w:r>
      <w:r>
        <w:rPr>
          <w:rtl w:val="true"/>
        </w:rPr>
        <w:t>ڱ��� ����� �ٸ</w:t>
      </w:r>
      <w:r>
        <w:rPr/>
        <w:t>� ����� �</w:t>
      </w:r>
      <w:r>
        <w:rPr/>
        <w:t>˾ƺ� �� �</w:t>
      </w:r>
      <w:r>
        <w:rPr/>
        <w:t>ֵ��� �</w:t>
      </w:r>
      <w:r>
        <w:rPr/>
        <w:t>ѱ</w:t>
      </w:r>
      <w:r>
        <w:rPr/>
        <w:t xml:space="preserve">۷� </w:t>
      </w:r>
      <w:r>
        <w:rPr/>
        <w:t>ǥ���ϴ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"���</w:t>
      </w:r>
      <w:r>
        <w:rPr>
          <w:rtl w:val="true"/>
        </w:rPr>
        <w:t>ڹ��ڼ���</w:t>
      </w:r>
      <w:r>
        <w:rPr>
          <w:rtl w:val="true"/>
        </w:rPr>
        <w:t>"�̶� ��� ����</w:t>
      </w:r>
      <w:r>
        <w:rPr>
          <w:rtl w:val="true"/>
        </w:rPr>
        <w:t>ڡ������ڡ�����ڡ</w:t>
      </w:r>
      <w:r>
        <w:rPr/>
        <w:t>�������� �</w:t>
      </w:r>
      <w:r>
        <w:rPr/>
        <w:t>Ǵ� �</w:t>
      </w:r>
      <w:r>
        <w:rPr/>
        <w:t>߽</w:t>
      </w:r>
      <w:r>
        <w:rPr/>
        <w:t>Ÿ������� ���</w:t>
      </w:r>
      <w:r>
        <w:rPr>
          <w:rtl w:val="true"/>
        </w:rPr>
        <w:t>ڹ����� ������ ������� �ڵ� ��� �ڱ</w:t>
      </w:r>
      <w:r>
        <w:rPr/>
        <w:t>��� ����� �������� ���� ���</w:t>
      </w:r>
      <w:r>
        <w:rPr/>
        <w:t>·� ǥ���ϴ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"�����̹����"�̶� ��� ����</w:t>
      </w:r>
      <w:r>
        <w:rPr>
          <w:rtl w:val="true"/>
        </w:rPr>
        <w:t>ڡ������ڡ�����ڡ</w:t>
      </w:r>
      <w:r>
        <w:rPr/>
        <w:t>�������� �</w:t>
      </w:r>
      <w:r>
        <w:rPr/>
        <w:t>Ǵ� �</w:t>
      </w:r>
      <w:r>
        <w:rPr/>
        <w:t>߽</w:t>
      </w:r>
      <w:r>
        <w:rPr/>
        <w:t>Ÿ������� ���</w:t>
      </w:r>
      <w:r>
        <w:rPr>
          <w:rtl w:val="true"/>
        </w:rPr>
        <w:t>ڹ����� �������� �̹��� ���</w:t>
      </w:r>
      <w:r>
        <w:rPr>
          <w:rtl w:val="true"/>
        </w:rPr>
        <w:t>·� �� �</w:t>
      </w:r>
      <w:r>
        <w:rPr>
          <w:rtl w:val="true"/>
        </w:rPr>
        <w:t>ڱ</w:t>
      </w:r>
      <w:r>
        <w:rPr/>
        <w:t xml:space="preserve">��� ����� </w:t>
      </w:r>
      <w:r>
        <w:rPr/>
        <w:t>ǥ���ϴ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"������</w:t>
      </w:r>
      <w:r>
        <w:rPr>
          <w:rtl w:val="true"/>
        </w:rPr>
        <w:t>ڼ���</w:t>
      </w:r>
      <w:r>
        <w:rPr>
          <w:rtl w:val="true"/>
        </w:rPr>
        <w:t>"�̶� ��� ����</w:t>
      </w:r>
      <w:r>
        <w:rPr>
          <w:rtl w:val="true"/>
        </w:rPr>
        <w:t>ڡ������ڡ�����ڡ</w:t>
      </w:r>
      <w:r>
        <w:rPr/>
        <w:t>�������� �</w:t>
      </w:r>
      <w:r>
        <w:rPr/>
        <w:t>Ǵ� �</w:t>
      </w:r>
      <w:r>
        <w:rPr/>
        <w:t>߽</w:t>
      </w:r>
      <w:r>
        <w:rPr/>
        <w:t>Ÿ������� �ſ�� ���</w:t>
      </w:r>
      <w:r>
        <w:rPr>
          <w:rtl w:val="true"/>
        </w:rPr>
        <w:t>ڹ</w:t>
      </w:r>
      <w:r>
        <w:rPr/>
        <w:t>����� ���</w:t>
      </w:r>
      <w:r>
        <w:rPr/>
        <w:t>濩�</w:t>
      </w:r>
      <w:r>
        <w:rPr/>
        <w:t>θ� Ȯ���� �� �</w:t>
      </w:r>
      <w:r>
        <w:rPr/>
        <w:t>ֵ��� ���� ���</w:t>
      </w:r>
      <w:r>
        <w:rPr>
          <w:rtl w:val="true"/>
        </w:rPr>
        <w:t>ڹ</w:t>
      </w:r>
      <w:r>
        <w:rPr/>
        <w:t xml:space="preserve">����� </w:t>
      </w:r>
      <w:r>
        <w:rPr/>
        <w:t>÷�εǰų� ������� ���յ� ������������ ����μ� ����� ��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"�����̹������"�̶� ��� ������ �ο�� ��ǻ�� �� ���ó���ɷ�� ���� ��ġ�� �������� �̹��� ���·� �Է��Ͽ� ����ϴ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"���</w:t>
      </w:r>
      <w:r>
        <w:rPr>
          <w:rtl w:val="true"/>
        </w:rPr>
        <w:t>ڹ</w:t>
      </w:r>
      <w:r>
        <w:rPr/>
        <w:t>����</w:t>
      </w:r>
      <w:r>
        <w:rPr/>
        <w:t>ý���"�̶� ��� ������ ��ȡ����</w:t>
      </w:r>
      <w:r>
        <w:rPr/>
        <w:t>䡤��������硤��</w:t>
      </w:r>
      <w:r>
        <w:rPr/>
        <w:t>ϡ����</w:t>
      </w:r>
      <w:r>
        <w:rPr>
          <w:rtl w:val="true"/>
        </w:rPr>
        <w:t>ࡤ</w:t>
      </w:r>
      <w:r>
        <w:rPr/>
        <w:t>�</w:t>
      </w:r>
      <w:r>
        <w:rPr/>
        <w:t>з���ö����������̰�����Ρ����˻�Ȱ�� �� ������ ��� ó������ ��������� ó���Ǵ� �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"�������ý���"�̶� ��� �������� �������� ��</w:t>
      </w:r>
      <w:r>
        <w:rPr/>
        <w:t>ꡤ��������</w:t>
      </w:r>
      <w:r>
        <w:rPr/>
        <w:t>塤�</w:t>
      </w:r>
      <w:r>
        <w:rPr/>
        <w:t>˻����</w:t>
      </w:r>
      <w:r>
        <w:rPr>
          <w:rtl w:val="true"/>
        </w:rPr>
        <w:t>۽</w:t>
      </w:r>
      <w:r>
        <w:rPr/>
        <w:t>š���� �� Ȱ���ϱ� ��� �ϵ������Ʈ��������ͺ��̽��� ó������ ��� ������ �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</w:t>
      </w:r>
      <w:r>
        <w:rPr/>
        <w:t>繫���� ��</w:t>
      </w:r>
      <w:r>
        <w:rPr/>
        <w:t>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 �</w:t>
      </w:r>
      <w:r>
        <w:rPr/>
        <w:t>繫�� ���̼����</w:t>
      </w:r>
      <w:r>
        <w:rPr/>
        <w:t>Ȯ����żӼ� �� ������� Ȯ���� �� �</w:t>
      </w:r>
      <w:r>
        <w:rPr/>
        <w:t>ֵ��� 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</w:t>
      </w:r>
      <w:r>
        <w:rPr/>
        <w:t>繫��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ó������ ��� �</w:t>
      </w:r>
      <w:r>
        <w:rPr/>
        <w:t>繫�� �</w:t>
      </w:r>
      <w:r>
        <w:rPr/>
        <w:t>ɷ��� ó���� å�Ӽ����� ��Ȯ� ���ϱ� ��Ͽ� �Ұ�</w:t>
      </w:r>
      <w:r>
        <w:rPr/>
        <w:t>繫�� �������� �����</w:t>
      </w:r>
      <w:r>
        <w:rPr/>
        <w:t>ϵ�, �ҼӰ���� ����� ����ǰ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</w:t>
      </w:r>
      <w:r>
        <w:rPr/>
        <w:t>繫�� �</w:t>
      </w:r>
      <w:r>
        <w:rPr/>
        <w:t>ΰ���μ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λ�</w:t>
      </w:r>
      <w:r>
        <w:rPr/>
        <w:t>߷� �</w:t>
      </w:r>
      <w:r>
        <w:rPr/>
        <w:t>Ǵ� �</w:t>
      </w:r>
      <w:r>
        <w:rPr/>
        <w:t>繫������ �� ���� ����� �繫�� �</w:t>
      </w:r>
      <w:r>
        <w:rPr/>
        <w:t>ΰ���μ��ϴ� ������ ���</w:t>
      </w:r>
      <w:r>
        <w:rPr/>
        <w:t>繫�� ���� �����</w:t>
      </w:r>
      <w:r>
        <w:rPr/>
        <w:t>Ȳ���</w:t>
      </w:r>
      <w:r>
        <w:rPr/>
        <w:t>蹮�����</w:t>
      </w:r>
      <w:r>
        <w:rPr>
          <w:rtl w:val="true"/>
        </w:rPr>
        <w:t>ڷ</w:t>
      </w:r>
      <w:r>
        <w:rPr/>
        <w:t>� ��</w:t>
      </w:r>
      <w:r>
        <w:rPr/>
        <w:t>Ÿ ��� ��õǴ� ����� �</w:t>
      </w:r>
      <w:r>
        <w:rPr>
          <w:rtl w:val="true"/>
        </w:rPr>
        <w:t>߾</w:t>
      </w:r>
      <w:r>
        <w:rPr/>
        <w:t>����</w:t>
      </w:r>
      <w:r>
        <w:rPr/>
        <w:t>ȸ�Ʒ��� ��ϴ� ������ �</w:t>
      </w:r>
      <w:r>
        <w:rPr>
          <w:rtl w:val="true"/>
        </w:rPr>
        <w:t>ۼ</w:t>
      </w:r>
      <w:r>
        <w:rPr/>
        <w:t>��</w:t>
      </w:r>
      <w:r>
        <w:rPr/>
        <w:t>Ͽ� �ΰ���μ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  �Ϲ</w:t>
      </w:r>
      <w:r>
        <w:rPr>
          <w:rtl w:val="true"/>
        </w:rPr>
        <w:t>ݻ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 "����"�� �Ѵ�)�� ����� ���� ��Թ�������ù������������ġ������ο� �� �Ϲ</w:t>
      </w:r>
      <w:r>
        <w:rPr>
          <w:rtl w:val="true"/>
        </w:rPr>
        <w:t>ݹ</w:t>
      </w:r>
      <w:r>
        <w:rPr/>
        <w:t>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��Թ����� ��������Ģ � ���� ���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ù����� �Ʒɤ���ä�� �� ���ϸ�� �� ��</w:t>
      </w:r>
      <w:r>
        <w:rPr>
          <w:rtl w:val="true"/>
        </w:rPr>
        <w:t>޼</w:t>
      </w:r>
      <w:r>
        <w:rPr/>
        <w:t>��</w:t>
      </w:r>
      <w:r>
        <w:rPr/>
        <w:t>Ű����ȸ(���� "������ȸ"�� �Ѵ�)�� �� �ϱ</w:t>
      </w:r>
      <w:r>
        <w:rPr>
          <w:rtl w:val="true"/>
        </w:rPr>
        <w:t>޼</w:t>
      </w:r>
      <w:r>
        <w:rPr/>
        <w:t>��</w:t>
      </w:r>
      <w:r>
        <w:rPr/>
        <w:t xml:space="preserve">Ű����ȸ(���� "�ϱ����ȸ"�� �Ѵ�) �Ǵ� �ҼӰ�� ���Ͽ� ����� ����� ����ϴ� ���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 ��ä��� �� �������ȸ�� ����� ����� �Ϲ</w:t>
      </w:r>
      <w:r>
        <w:rPr>
          <w:rtl w:val="true"/>
        </w:rPr>
        <w:t>ݿ</w:t>
      </w:r>
      <w:r>
        <w:rPr/>
        <w:t>��� �</w:t>
      </w:r>
      <w:r>
        <w:rPr/>
        <w:t xml:space="preserve">˸��� ��� ���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ġ������ ��ġ������ġī��� �������ȸ�� ����� ����� ����Ͽ� ���ȸ ���ο� ��ġ�ϸ</w:t>
      </w:r>
      <w:r>
        <w:rPr/>
        <w:t xml:space="preserve">鼭 ��� </w:t>
      </w:r>
      <w:r>
        <w:rPr/>
        <w:t xml:space="preserve">Ȱ���ϴ� ���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ο��� �ο����� �������ȸ�� ���Ͽ� Ư��� ����� �</w:t>
      </w:r>
      <w:r>
        <w:rPr/>
        <w:t>䱸�</w:t>
      </w:r>
      <w:r>
        <w:rPr/>
        <w:t>ϴ� ���� �� �</w:t>
      </w:r>
      <w:r>
        <w:rPr>
          <w:rtl w:val="true"/>
        </w:rPr>
        <w:t>׿</w:t>
      </w:r>
      <w:r>
        <w:rPr/>
        <w:t xml:space="preserve">� ���� </w:t>
      </w:r>
      <w:r>
        <w:rPr/>
        <w:t xml:space="preserve">ó�����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Ϲ</w:t>
      </w:r>
      <w:r>
        <w:rPr>
          <w:rtl w:val="true"/>
        </w:rPr>
        <w:t>ݹ����� �</w:t>
      </w:r>
      <w:r>
        <w:rPr/>
        <w:t>1</w:t>
      </w:r>
      <w:r>
        <w:rPr/>
        <w:t>ȣ ���� �5ȣ�� ������ �ƴ��ϴ� ��� �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���� ���� �� ȿ�¹</w:t>
      </w:r>
      <w:r>
        <w:rPr>
          <w:rtl w:val="true"/>
        </w:rPr>
        <w:t>߻</w:t>
      </w:r>
      <w:r>
        <w:rPr/>
        <w:t>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���� ���� ������ ���� ����</w:t>
      </w:r>
      <w:r>
        <w:rPr/>
        <w:t>(���</w:t>
      </w:r>
      <w:r>
        <w:rPr>
          <w:rtl w:val="true"/>
        </w:rPr>
        <w:t>ڹ�������������̹���� �� ������ڼ</w:t>
      </w:r>
      <w:r>
        <w:rPr/>
        <w:t>���� �����</w:t>
      </w:r>
      <w:r>
        <w:rPr/>
        <w:t>Ѵ�. ���� ����)�� ���� ���</w:t>
      </w:r>
      <w:r>
        <w:rPr/>
        <w:t>簡 �����</w:t>
      </w:r>
      <w:r>
        <w:rPr/>
        <w:t xml:space="preserve">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蹮���� ����</w:t>
      </w:r>
      <w:r>
        <w:rPr>
          <w:rtl w:val="true"/>
        </w:rPr>
        <w:t>ڿ</w:t>
      </w:r>
      <w:r>
        <w:rPr/>
        <w:t>��� ����</w:t>
      </w:r>
      <w:r>
        <w:rPr/>
        <w:t>(���</w:t>
      </w:r>
      <w:r>
        <w:rPr>
          <w:rtl w:val="true"/>
        </w:rPr>
        <w:t>ڹ</w:t>
      </w:r>
      <w:r>
        <w:rPr/>
        <w:t>����� ������� ��</w:t>
      </w:r>
      <w:r>
        <w:rPr/>
        <w:t>ǻ�Ϳ� ȭ�Ϸ� ��ϵǴ� ��� ���Ѵ�)����ν� �� ȿ��� �</w:t>
      </w:r>
      <w:r>
        <w:rPr>
          <w:rtl w:val="true"/>
        </w:rPr>
        <w:t>߻</w:t>
      </w:r>
      <w:r>
        <w:rPr/>
        <w:t>��Ѵ�. �</w:t>
      </w:r>
      <w:r>
        <w:rPr>
          <w:rtl w:val="true"/>
        </w:rPr>
        <w:t>ٸ</w:t>
      </w:r>
      <w:r>
        <w:rPr/>
        <w:t>�</w:t>
      </w:r>
      <w:r>
        <w:rPr/>
        <w:t>, ������� ��</w:t>
      </w:r>
      <w:r>
        <w:rPr/>
        <w:t>쿡�� �</w:t>
      </w:r>
      <w:r>
        <w:rPr>
          <w:rtl w:val="true"/>
        </w:rPr>
        <w:t>ٸ</w:t>
      </w:r>
      <w:r>
        <w:rPr/>
        <w:t xml:space="preserve">� ��� �� ������� </w:t>
      </w:r>
      <w:r>
        <w:rPr/>
        <w:t>Ư���� ����� �</w:t>
      </w:r>
      <w:r>
        <w:rPr/>
        <w:t>ִ� ��</w:t>
      </w:r>
      <w:r>
        <w:rPr/>
        <w:t>츦 ����</w:t>
      </w:r>
      <w:r>
        <w:rPr/>
        <w:t>ϰ�� �� ��� �Ǵ� ��� ��� �� 5���� ����� ������ ȿ��� �</w:t>
      </w:r>
      <w:r>
        <w:rPr>
          <w:rtl w:val="true"/>
        </w:rPr>
        <w:t>߻</w:t>
      </w:r>
      <w:r>
        <w:rPr/>
        <w:t xml:space="preserve">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ο��� �����Ÿ�� �̿��Ͽ� ����ó���� ��</w:t>
      </w:r>
      <w:r>
        <w:rPr/>
        <w:t>쿡�� ���� �</w:t>
      </w:r>
      <w:r>
        <w:rPr/>
        <w:t>ο����� ����� ��ɿ��� ��� ���� ��� ����ó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����</w:t>
      </w:r>
      <w:r>
        <w:rPr>
          <w:rtl w:val="true"/>
        </w:rPr>
        <w:t>ڼ</w:t>
      </w:r>
      <w:r>
        <w:rPr/>
        <w:t xml:space="preserve">����� ���� �� </w:t>
      </w:r>
      <w:r>
        <w:rPr/>
        <w:t>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߾</w:t>
      </w:r>
      <w:r>
        <w:rPr/>
        <w:t>Ӽ��Ű����ȸ�</w:t>
      </w:r>
      <w:r>
        <w:rPr/>
        <w:t>繫����</w:t>
      </w:r>
      <w:r>
        <w:rPr/>
        <w:t>(���� "�</w:t>
      </w:r>
      <w:r>
        <w:rPr/>
        <w:t>繫����</w:t>
      </w:r>
      <w:r>
        <w:rPr/>
        <w:t>"�̶� �Ѵ�)� ������</w:t>
      </w:r>
      <w:r>
        <w:rPr>
          <w:rtl w:val="true"/>
        </w:rPr>
        <w:t>ڼ</w:t>
      </w:r>
      <w:r>
        <w:rPr/>
        <w:t>��� ���� ������ ���</w:t>
      </w:r>
      <w:r>
        <w:rPr/>
        <w:t>ϵ�,  �����Ű����ȸ ����� ���� ����ȭ���� ���� ��Ģ��  �10��� ����� ���� �������� �� ���� �����Ѵ�. [��� 2005.8.4 �244ȣ(���Ű����ȸ�� �����Ģ 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��� ��� ������</w:t>
      </w:r>
      <w:r>
        <w:rPr>
          <w:rtl w:val="true"/>
        </w:rPr>
        <w:t>ڼ</w:t>
      </w:r>
      <w:r>
        <w:rPr/>
        <w:t>����� �ִ� ��</w:t>
      </w:r>
      <w:r>
        <w:rPr/>
        <w:t>쿡�� �</w:t>
      </w:r>
      <w:r>
        <w:rPr/>
        <w:t>3��6ȣ�� ����� ���� ������ �</w:t>
      </w:r>
      <w:r>
        <w:rPr/>
        <w:t>ִ� ����� ����</w:t>
      </w:r>
      <w:r>
        <w:rPr/>
        <w:t>, ���� ���</w:t>
      </w:r>
      <w:r>
        <w:rPr>
          <w:rtl w:val="true"/>
        </w:rPr>
        <w:t>ڹ����� ������ڼ</w:t>
      </w:r>
      <w:r>
        <w:rPr/>
        <w:t>����� �� �</w:t>
      </w:r>
      <w:r>
        <w:rPr/>
        <w:t>Ŀ� �� ������ ������� �ƴ��Ͽ��</w:t>
      </w:r>
      <w:r>
        <w:rPr/>
        <w:t>ٰ� 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>
          <w:rtl w:val="true"/>
        </w:rPr>
        <w:t>ڼ</w:t>
      </w:r>
      <w:r>
        <w:rPr/>
        <w:t>����� ������  �����</w:t>
      </w:r>
      <w:r>
        <w:rPr/>
        <w:t>Ű����ȸ ����� ���� ����ȭ���� ���� ��Ģ��  �11� ���� �15��� ����� ���.  [��� 2005.8.4 �244ȣ(���Ű����ȸ�� �����Ģ 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���� �</w:t>
      </w:r>
      <w:r>
        <w:rPr/>
        <w:t>߽</w:t>
      </w:r>
      <w:r>
        <w:rPr/>
        <w:t>ſ�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繮���� ��� </w:t>
      </w:r>
      <w:r>
        <w:rPr/>
        <w:t>ó���Ͽ��� �� ��� �</w:t>
      </w:r>
      <w:r>
        <w:rPr/>
        <w:t>߽��</w:t>
      </w:r>
      <w:r>
        <w:rPr/>
        <w:t>Ѵ�. �</w:t>
      </w:r>
      <w:r>
        <w:rPr>
          <w:rtl w:val="true"/>
        </w:rPr>
        <w:t>ٸ</w:t>
      </w:r>
      <w:r>
        <w:rPr/>
        <w:t>�</w:t>
      </w:r>
      <w:r>
        <w:rPr/>
        <w:t>, �ʿ��� ��</w:t>
      </w:r>
      <w:r>
        <w:rPr/>
        <w:t>쿡�� ��������� ���뿡 ��� �</w:t>
      </w:r>
      <w:r>
        <w:rPr/>
        <w:t>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ϱ����ȸ�� ��� ������ȸ���� ������ȸ(���� �ϱ����ȸ�� ���� ���</w:t>
      </w:r>
      <w:r>
        <w:rPr/>
        <w:t>֤��� ����� ������</w:t>
      </w:r>
      <w:r>
        <w:rPr/>
        <w:t>ȸ�� ���Ѵ�. ���� �� ����� ����)�� �</w:t>
      </w:r>
      <w:r>
        <w:rPr/>
        <w:t>߽��</w:t>
      </w:r>
      <w:r>
        <w:rPr/>
        <w:t>ϴ� ������ �ʿ��ϴ</w:t>
      </w:r>
      <w:r>
        <w:rPr/>
        <w:t>ٰ� ����</w:t>
      </w:r>
      <w:r>
        <w:rPr/>
        <w:t>Ǵ� ������ �� ��� ������ȸ�� ����Ͽ� �</w:t>
      </w:r>
      <w:r>
        <w:rPr/>
        <w:t>߽�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���� ���� ������ȸ���� ��� �ϱ����ȸ���� �ϱ����ȸ(���� ������ȸ�� ���</w:t>
      </w:r>
      <w:r>
        <w:rPr/>
        <w:t>֤��� ����� �</w:t>
      </w:r>
      <w:r>
        <w:rPr/>
        <w:t>ϱ����ȸ�� ���Ѵ�)�� ������ �</w:t>
      </w:r>
      <w:r>
        <w:rPr/>
        <w:t>߽��</w:t>
      </w:r>
      <w:r>
        <w:rPr/>
        <w:t>ϴ� ��</w:t>
      </w:r>
      <w:r>
        <w:rPr/>
        <w:t>쿡 �̸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��  ������ �</w:t>
      </w:r>
      <w:r>
        <w:rPr>
          <w:rtl w:val="true"/>
        </w:rPr>
        <w:t>ۼ</w:t>
      </w:r>
      <w:r>
        <w:rPr/>
        <w:t xml:space="preserve">� �� </w:t>
      </w:r>
      <w:r>
        <w:rPr/>
        <w:t>ó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����</w:t>
      </w:r>
      <w:r>
        <w:rPr>
          <w:rtl w:val="true"/>
        </w:rPr>
        <w:t>ۼ</w:t>
      </w:r>
      <w:r>
        <w:rPr/>
        <w:t>��� �</w:t>
      </w:r>
      <w:r>
        <w:rPr/>
        <w:t>Ϲ</w:t>
      </w:r>
      <w:r>
        <w:rPr>
          <w:rtl w:val="true"/>
        </w:rPr>
        <w:t>ݿ</w:t>
      </w:r>
      <w:r>
        <w:rPr/>
        <w:t>�</w:t>
      </w:r>
      <w:r>
        <w:rPr/>
        <w:t>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����  ����</w:t>
      </w:r>
      <w:r>
        <w:rPr/>
        <w:t>ȭ���������  �7��� ����� ���� ��Թ� �°� �ѱ</w:t>
      </w:r>
      <w:r>
        <w:rPr/>
        <w:t>۷� �</w:t>
      </w:r>
      <w:r>
        <w:rPr>
          <w:rtl w:val="true"/>
        </w:rPr>
        <w:t>ۼ</w:t>
      </w:r>
      <w:r>
        <w:rPr/>
        <w:t>��</w:t>
      </w:r>
      <w:r>
        <w:rPr/>
        <w:t>ϵ�, ���� �����ϰ� ǥ���ϰ�, ��� �Ȯ�ϰ� ����ϱ� ��Ͽ� �ʿ��� ��</w:t>
      </w:r>
      <w:r>
        <w:rPr/>
        <w:t>쿡�� ��</w:t>
      </w:r>
      <w:r>
        <w:rPr/>
        <w:t>ȣ�ȿ� ���� �� ���� �</w:t>
      </w:r>
      <w:r>
        <w:rPr/>
        <w:t>ܱ�� �</w:t>
      </w:r>
      <w:r>
        <w:rPr>
          <w:rtl w:val="true"/>
        </w:rPr>
        <w:t>־</w:t>
      </w:r>
      <w:r>
        <w:rPr/>
        <w:t>� �� �� �����</w:t>
      </w:r>
      <w:r>
        <w:rPr/>
        <w:t>, Ư���� ����� �</w:t>
      </w:r>
      <w:r>
        <w:rPr/>
        <w:t>ִ� ��</w:t>
      </w:r>
      <w:r>
        <w:rPr/>
        <w:t>츦 ����</w:t>
      </w:r>
      <w:r>
        <w:rPr/>
        <w:t>ϰ�� ���η� ����. [��� 2005.8.4 �244ȣ(���Ű����ȸ�� �����Ģ 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蹮���� ���� ���</w:t>
      </w:r>
      <w:r>
        <w:rPr>
          <w:rtl w:val="true"/>
        </w:rPr>
        <w:t>ڴ</w:t>
      </w:r>
      <w:r>
        <w:rPr/>
        <w:t xml:space="preserve">� </w:t>
      </w:r>
      <w:r>
        <w:rPr/>
        <w:t>Ư���� ����� �</w:t>
      </w:r>
      <w:r>
        <w:rPr/>
        <w:t>ִ� ��</w:t>
      </w:r>
      <w:r>
        <w:rPr/>
        <w:t>츦 ����</w:t>
      </w:r>
      <w:r>
        <w:rPr/>
        <w:t>ϰ�� �ƶ��Ƽ��</w:t>
      </w:r>
      <w:r>
        <w:rPr>
          <w:rtl w:val="true"/>
        </w:rPr>
        <w:t>ڷ</w:t>
      </w:r>
      <w:r>
        <w:rPr/>
        <w:t>� 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鹮���� ���� ��</w:t>
      </w:r>
      <w:r>
        <w:rPr/>
        <w:t>¥�� ǥ��� ���</w:t>
      </w:r>
      <w:r>
        <w:rPr>
          <w:rtl w:val="true"/>
        </w:rPr>
        <w:t>ڷ</w:t>
      </w:r>
      <w:r>
        <w:rPr/>
        <w:t>� �</w:t>
      </w:r>
      <w:r>
        <w:rPr/>
        <w:t>ϵ�, ���������� ���</w:t>
      </w:r>
      <w:r>
        <w:rPr>
          <w:rtl w:val="true"/>
        </w:rPr>
        <w:t>ڴ</w:t>
      </w:r>
      <w:r>
        <w:rPr/>
        <w:t>� ���</w:t>
      </w:r>
      <w:r>
        <w:rPr/>
        <w:t>ϰ� �� �</w:t>
      </w:r>
      <w:r>
        <w:rPr>
          <w:rtl w:val="true"/>
        </w:rPr>
        <w:t>ڸ</w:t>
      </w:r>
      <w:r>
        <w:rPr/>
        <w:t xml:space="preserve">��� ���� ��� </w:t>
      </w:r>
      <w:r>
        <w:rPr/>
        <w:t>ǥ���ϸ�, �ä���� ǥ��� 24�ð���� ��� ���</w:t>
      </w:r>
      <w:r>
        <w:rPr>
          <w:rtl w:val="true"/>
        </w:rPr>
        <w:t>ڷ</w:t>
      </w:r>
      <w:r>
        <w:rPr/>
        <w:t>� �</w:t>
      </w:r>
      <w:r>
        <w:rPr/>
        <w:t>ϵ�, �ä���� ���</w:t>
      </w:r>
      <w:r>
        <w:rPr>
          <w:rtl w:val="true"/>
        </w:rPr>
        <w:t>ڴ</w:t>
      </w:r>
      <w:r>
        <w:rPr/>
        <w:t>� ���</w:t>
      </w:r>
      <w:r>
        <w:rPr/>
        <w:t>ϰ� �� ���̿� ���� ��� �����Ѵ�. �</w:t>
      </w:r>
      <w:r>
        <w:rPr>
          <w:rtl w:val="true"/>
        </w:rPr>
        <w:t>ٸ</w:t>
      </w:r>
      <w:r>
        <w:rPr/>
        <w:t>�</w:t>
      </w:r>
      <w:r>
        <w:rPr/>
        <w:t>, Ư���� ����� ���Ͽ� �</w:t>
      </w:r>
      <w:r>
        <w:rPr>
          <w:rtl w:val="true"/>
        </w:rPr>
        <w:t>ٸ</w:t>
      </w:r>
      <w:r>
        <w:rPr/>
        <w:t xml:space="preserve">� ������ </w:t>
      </w:r>
      <w:r>
        <w:rPr/>
        <w:t>ǥ���� �ʿ</w:t>
      </w:r>
      <w:r>
        <w:rPr/>
        <w:t>䰡 �</w:t>
      </w:r>
      <w:r>
        <w:rPr/>
        <w:t>ִ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 xml:space="preserve">ƴ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깮���� �</w:t>
      </w:r>
      <w:r>
        <w:rPr>
          <w:rtl w:val="true"/>
        </w:rPr>
        <w:t>ۼ</w:t>
      </w:r>
      <w:r>
        <w:rPr/>
        <w:t xml:space="preserve">��� ���̴� ������ </w:t>
      </w:r>
      <w:r>
        <w:rPr/>
        <w:t>ũ��� Ư���� ����� �</w:t>
      </w:r>
      <w:r>
        <w:rPr/>
        <w:t>ִ� ��</w:t>
      </w:r>
      <w:r>
        <w:rPr/>
        <w:t>츦 ����</w:t>
      </w:r>
      <w:r>
        <w:rPr/>
        <w:t>ϰ�� ���� 210�и�����, ���� 297�и����ͷ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����� ������ ó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���� ������ ��Ȥ���������������Ϥ�����з����ö��������̰�������Τ����˻��Ȱ�� �� ������ ��� ó������ ���</w:t>
      </w:r>
      <w:r>
        <w:rPr>
          <w:rtl w:val="true"/>
        </w:rPr>
        <w:t>ڹ</w:t>
      </w:r>
      <w:r>
        <w:rPr/>
        <w:t>����</w:t>
      </w:r>
      <w:r>
        <w:rPr/>
        <w:t>ý��</w:t>
      </w:r>
      <w:r>
        <w:rPr>
          <w:rtl w:val="true"/>
        </w:rPr>
        <w:t>ۻ</w:t>
      </w:r>
      <w:r>
        <w:rPr/>
        <w:t xml:space="preserve">󿡼� ��������� </w:t>
      </w:r>
      <w:r>
        <w:rPr/>
        <w:t>ó���ǵ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Ϻκ�� ����ϰų� ����� ������ �</w:t>
      </w:r>
      <w:r>
        <w:rPr>
          <w:rtl w:val="true"/>
        </w:rPr>
        <w:t>߾</w:t>
      </w:r>
      <w:r>
        <w:rPr/>
        <w:t>����</w:t>
      </w:r>
      <w:r>
        <w:rPr/>
        <w:t>ȸ�Ʒ��� ��ϴ� �</w:t>
      </w:r>
      <w:r>
        <w:rPr>
          <w:rtl w:val="true"/>
        </w:rPr>
        <w:t>ٿ</w:t>
      </w:r>
      <w:r>
        <w:rPr/>
        <w:t>� ��� ����</w:t>
      </w:r>
      <w:r>
        <w:rPr/>
        <w:t>ϰų� ����� �� ���� �Ǵ� �����Ͽ��� �Ѵ�. �</w:t>
      </w:r>
      <w:r>
        <w:rPr>
          <w:rtl w:val="true"/>
        </w:rPr>
        <w:t>ٸ�</w:t>
      </w:r>
      <w:r>
        <w:rPr>
          <w:rtl w:val="true"/>
        </w:rPr>
        <w:t>, ���</w:t>
      </w:r>
      <w:r>
        <w:rPr>
          <w:rtl w:val="true"/>
        </w:rPr>
        <w:t>ڹ</w:t>
      </w:r>
      <w:r>
        <w:rPr/>
        <w:t>����� ������ ����� ��� ����� �� ��� ��</w:t>
      </w:r>
      <w:r>
        <w:rPr/>
        <w:t>쿡�� ����� ������ ���</w:t>
      </w:r>
      <w:r>
        <w:rPr>
          <w:rtl w:val="true"/>
        </w:rPr>
        <w:t>ۼ</w:t>
      </w:r>
      <w:r>
        <w:rPr/>
        <w:t>��</w:t>
      </w:r>
      <w:r>
        <w:rPr/>
        <w:t>Ͽ� ���</w:t>
      </w:r>
      <w:r>
        <w:rPr/>
        <w:t>縦 �</w:t>
      </w:r>
      <w:r>
        <w:rPr>
          <w:rtl w:val="true"/>
        </w:rPr>
        <w:t>޾</w:t>
      </w:r>
      <w:r>
        <w:rPr/>
        <w:t>� �����</w:t>
      </w:r>
      <w:r>
        <w:rPr/>
        <w:t>ϵ�, ������� ���</w:t>
      </w:r>
      <w:r>
        <w:rPr>
          <w:rtl w:val="true"/>
        </w:rPr>
        <w:t>ڹ����� ����ڤ</w:t>
      </w:r>
      <w:r>
        <w:rPr/>
        <w:t>������ �</w:t>
      </w:r>
      <w:r>
        <w:rPr/>
        <w:t>Ǵ� ������</w:t>
      </w:r>
      <w:r>
        <w:rPr>
          <w:rtl w:val="true"/>
        </w:rPr>
        <w:t>ڰ</w:t>
      </w:r>
      <w:r>
        <w:rPr/>
        <w:t>� ����� �</w:t>
      </w:r>
      <w:r>
        <w:rPr/>
        <w:t>ʿ</w:t>
      </w:r>
      <w:r>
        <w:rPr/>
        <w:t>䰡 �</w:t>
      </w:r>
      <w:r>
        <w:rPr/>
        <w:t>ִٰ� ����</w:t>
      </w:r>
      <w:r>
        <w:rPr/>
        <w:t>ϴ� ��</w:t>
      </w:r>
      <w:r>
        <w:rPr/>
        <w:t>쿡 �̸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2�� �̻���� �̷����� �������� �</w:t>
      </w:r>
      <w:r>
        <w:rPr>
          <w:rtl w:val="true"/>
        </w:rPr>
        <w:t>߾</w:t>
      </w:r>
      <w:r>
        <w:rPr/>
        <w:t>����</w:t>
      </w:r>
      <w:r>
        <w:rPr/>
        <w:t>ȸ�Ʒ��� ��ϴ� �</w:t>
      </w:r>
      <w:r>
        <w:rPr>
          <w:rtl w:val="true"/>
        </w:rPr>
        <w:t>ٿ</w:t>
      </w:r>
      <w:r>
        <w:rPr/>
        <w:t>� ��� �����</w:t>
      </w:r>
      <w:r>
        <w:rPr/>
        <w:t>Ͽ��� �Ѵ�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İ�</w:t>
      </w:r>
      <w:r>
        <w:rPr/>
        <w:t>踦 ����� �� �</w:t>
      </w:r>
      <w:r>
        <w:rPr/>
        <w:t>ʿ</w:t>
      </w:r>
      <w:r>
        <w:rPr/>
        <w:t>䰡 �</w:t>
      </w:r>
      <w:r>
        <w:rPr/>
        <w:t>ִ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Ǵ� ������� ��� ��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/>
        <w:t>㰡���</w:t>
      </w:r>
      <w:r>
        <w:rPr/>
        <w:t>ΰ� �� ��� � ��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� ����� �ұ��ϰ� �ο�� ��Ÿ �ʿ��ϴ</w:t>
      </w:r>
      <w:r>
        <w:rPr/>
        <w:t>ٰ� ����</w:t>
      </w:r>
      <w:r>
        <w:rPr/>
        <w:t>Ǵ� ������ ���ο� ����Ͽ� õ��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ڹ����� ����� �߾</w:t>
      </w:r>
      <w:r>
        <w:rPr/>
        <w:t>����</w:t>
      </w:r>
      <w:r>
        <w:rPr/>
        <w:t>ȸ�Ʒ��� ��ϴ� ��ǥ�� �Ǵ� �</w:t>
      </w:r>
      <w:r>
        <w:rPr/>
        <w:t>߱</w:t>
      </w:r>
      <w:r>
        <w:rPr>
          <w:rtl w:val="true"/>
        </w:rPr>
        <w:t>޹</w:t>
      </w:r>
      <w:r>
        <w:rPr/>
        <w:t>�</w:t>
      </w:r>
      <w:r>
        <w:rPr/>
        <w:t>ȣ ���� ���� �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</w:t>
      </w:r>
      <w:r>
        <w:rPr/>
        <w:t>߽</w:t>
      </w:r>
      <w:r>
        <w:rPr/>
        <w:t>Ÿ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���� �</w:t>
      </w:r>
      <w:r>
        <w:rPr/>
        <w:t>߽</w:t>
      </w:r>
      <w:r>
        <w:rPr/>
        <w:t>Ÿ��Ǵ� �������ȸ�����(��ɿ� ���Ͽ� ��������� ��� �Ǵ� �Ź�� ��</w:t>
      </w:r>
      <w:r>
        <w:rPr/>
        <w:t>쿡�� �� ��� �</w:t>
      </w:r>
      <w:r>
        <w:rPr/>
        <w:t>Ǵ� �Ź� ��� �</w:t>
      </w:r>
      <w:r>
        <w:rPr>
          <w:rtl w:val="true"/>
        </w:rPr>
        <w:t>ڸ</w:t>
      </w:r>
      <w:r>
        <w:rPr/>
        <w:t>� ���</w:t>
      </w:r>
      <w:r>
        <w:rPr/>
        <w:t>Ѵ�. ���� ����)��� �Ѵ�. �</w:t>
      </w:r>
      <w:r>
        <w:rPr>
          <w:rtl w:val="true"/>
        </w:rPr>
        <w:t>ٸ</w:t>
      </w:r>
      <w:r>
        <w:rPr/>
        <w:t>�</w:t>
      </w:r>
      <w:r>
        <w:rPr/>
        <w:t>, �������ȸ���� ������ �Ǵ� ���±�� ��ȣ���� �</w:t>
      </w:r>
      <w:r>
        <w:rPr/>
        <w:t>߽��</w:t>
      </w:r>
      <w:r>
        <w:rPr/>
        <w:t xml:space="preserve">ϴ� ������ ���� ������ �Ǵ� ���±���� ���Ƿ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賻�</w:t>
      </w:r>
      <w:r>
        <w:rPr/>
        <w:t>ΰ��</w:t>
      </w:r>
      <w:r>
        <w:rPr/>
        <w:t>繮���� �</w:t>
      </w:r>
      <w:r>
        <w:rPr/>
        <w:t>߽</w:t>
      </w:r>
      <w:r>
        <w:rPr/>
        <w:t>Ÿ��Ǹ� ǥ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���� ���� ���</w:t>
      </w:r>
      <w:r>
        <w:rPr>
          <w:rtl w:val="true"/>
        </w:rPr>
        <w:t>ڹ</w:t>
      </w:r>
      <w:r>
        <w:rPr/>
        <w:t>����� ��� ��</w:t>
      </w:r>
      <w:r>
        <w:rPr/>
        <w:t>Ģ��� �Ѵ�. �</w:t>
      </w:r>
      <w:r>
        <w:rPr>
          <w:rtl w:val="true"/>
        </w:rPr>
        <w:t>ٸ</w:t>
      </w:r>
      <w:r>
        <w:rPr/>
        <w:t>�</w:t>
      </w:r>
      <w:r>
        <w:rPr/>
        <w:t>, ���� ���� �� ���� Ư���� ����� �</w:t>
      </w:r>
      <w:r>
        <w:rPr/>
        <w:t>ִ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蹮���� ���� �</w:t>
      </w:r>
      <w:r>
        <w:rPr>
          <w:rtl w:val="true"/>
        </w:rPr>
        <w:t>߾</w:t>
      </w:r>
      <w:r>
        <w:rPr/>
        <w:t>����</w:t>
      </w:r>
      <w:r>
        <w:rPr/>
        <w:t>ȸ�Ʒ��� ��ϴ� ��ȹ���(���� "��ȹ�"�̶� �Ѵ�)�� �Ͽ��� �Ѵ�. �</w:t>
      </w:r>
      <w:r>
        <w:rPr>
          <w:rtl w:val="true"/>
        </w:rPr>
        <w:t>ٸ</w:t>
      </w:r>
      <w:r>
        <w:rPr/>
        <w:t>�</w:t>
      </w:r>
      <w:r>
        <w:rPr/>
        <w:t>, ��</w:t>
      </w:r>
      <w:r>
        <w:rPr/>
        <w:t>輭���� ��� �</w:t>
      </w:r>
      <w:r>
        <w:rPr/>
        <w:t>ִ� ��</w:t>
      </w:r>
      <w:r>
        <w:rPr/>
        <w:t>쿡�� �� ����� ��輭�</w:t>
      </w:r>
      <w:r>
        <w:rPr/>
        <w:t>Ŀ� �����ϴ� �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̻��� ���Ű����ȸ(���� "���ȸ"�� �Ѵ�)������� ���</w:t>
      </w:r>
      <w:r>
        <w:rPr/>
        <w:t>縦 ���</w:t>
      </w:r>
      <w:r>
        <w:rPr/>
        <w:t>ϴ� ������ �� ������ ó���� �</w:t>
      </w:r>
      <w:r>
        <w:rPr/>
        <w:t>ְ��</w:t>
      </w:r>
      <w:r>
        <w:rPr/>
        <w:t>ϴ� ���ȸ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ȹ����� �</w:t>
      </w:r>
      <w:r>
        <w:rPr>
          <w:rtl w:val="true"/>
        </w:rPr>
        <w:t>߾</w:t>
      </w:r>
      <w:r>
        <w:rPr/>
        <w:t>����</w:t>
      </w:r>
      <w:r>
        <w:rPr/>
        <w:t>ȸ�Ʒ��� ��ϴ� �</w:t>
      </w:r>
      <w:r>
        <w:rPr>
          <w:rtl w:val="true"/>
        </w:rPr>
        <w:t>ٿ</w:t>
      </w:r>
      <w:r>
        <w:rPr/>
        <w:t>� ��� ������</w:t>
      </w:r>
      <w:r>
        <w:rPr/>
        <w:t>(����ϵ��� ����� �</w:t>
      </w:r>
      <w:r>
        <w:rPr>
          <w:rtl w:val="true"/>
        </w:rPr>
        <w:t>ڸ</w:t>
      </w:r>
      <w:r>
        <w:rPr/>
        <w:t>� ���</w:t>
      </w:r>
      <w:r>
        <w:rPr/>
        <w:t>ϸ�, ����</w:t>
      </w:r>
      <w:r>
        <w:rPr>
          <w:rtl w:val="true"/>
        </w:rPr>
        <w:t>ڰ</w:t>
      </w:r>
      <w:r>
        <w:rPr/>
        <w:t>� ������ �</w:t>
      </w:r>
      <w:r>
        <w:rPr/>
        <w:t>Ծ��� ��</w:t>
      </w:r>
      <w:r>
        <w:rPr/>
        <w:t>쿡�� ����</w:t>
      </w:r>
      <w:r>
        <w:rPr>
          <w:rtl w:val="true"/>
        </w:rPr>
        <w:t>ڸ</w:t>
      </w:r>
      <w:r>
        <w:rPr/>
        <w:t>� ���</w:t>
      </w:r>
      <w:r>
        <w:rPr/>
        <w:t>Ѵ�)�� ������(������</w:t>
      </w:r>
      <w:r>
        <w:rPr>
          <w:rtl w:val="true"/>
        </w:rPr>
        <w:t>ڿ</w:t>
      </w:r>
      <w:r>
        <w:rPr/>
        <w:t>��� ��� �����</w:t>
      </w:r>
      <w:r>
        <w:rPr/>
        <w:t>ϴ� �</w:t>
      </w:r>
      <w:r>
        <w:rPr>
          <w:rtl w:val="true"/>
        </w:rPr>
        <w:t>ڸ</w:t>
      </w:r>
      <w:r>
        <w:rPr/>
        <w:t>� ���</w:t>
      </w:r>
      <w:r>
        <w:rPr/>
        <w:t>Ѵ�)�� �� �� �</w:t>
      </w:r>
      <w:r>
        <w:rPr/>
        <w:t xml:space="preserve">ֵ��� </w:t>
      </w:r>
      <w:r>
        <w:rPr/>
        <w:t>ǥ���Ͽ��� �Ѵ�. �</w:t>
      </w:r>
      <w:r>
        <w:rPr>
          <w:rtl w:val="true"/>
        </w:rPr>
        <w:t>ٸ</w:t>
      </w:r>
      <w:r>
        <w:rPr/>
        <w:t>�</w:t>
      </w:r>
      <w:r>
        <w:rPr/>
        <w:t>, ��� �� ȣ�� ������ �̸� ���� �� �</w:t>
      </w:r>
      <w:r>
        <w:rPr/>
        <w:t>ִ�</w:t>
      </w:r>
      <w:r>
        <w:rPr/>
        <w:t>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� ���� ������ �ƴ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�</w:t>
      </w:r>
      <w:r>
        <w:rPr/>
        <w:t>߱�</w:t>
      </w:r>
      <w:r>
        <w:rPr/>
        <w:t>, ȸ�Ƿ� ��Ÿ �</w:t>
      </w:r>
      <w:r>
        <w:rPr/>
        <w:t>ܼ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ϻ���</w:t>
      </w:r>
      <w:r>
        <w:rPr>
          <w:rtl w:val="true"/>
        </w:rPr>
        <w:t>ݺ</w:t>
      </w:r>
      <w:r>
        <w:rPr/>
        <w:t>��� ��</w:t>
      </w:r>
      <w:r>
        <w:rPr/>
        <w:t>μ� ����� ���</w:t>
      </w:r>
      <w:r>
        <w:rPr>
          <w:rtl w:val="true"/>
        </w:rPr>
        <w:t>׿</w:t>
      </w:r>
      <w:r>
        <w:rPr/>
        <w:t>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(���� 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ȹ�� ��������� ���</w:t>
      </w:r>
      <w:r>
        <w:rPr/>
        <w:t>縦 �</w:t>
      </w:r>
      <w:r>
        <w:rPr>
          <w:rtl w:val="true"/>
        </w:rPr>
        <w:t>ޱ</w:t>
      </w:r>
      <w:r>
        <w:rPr/>
        <w:t>��� ������ �</w:t>
      </w:r>
      <w:r>
        <w:rPr/>
        <w:t>Ǵ� ���±���� ���</w:t>
      </w:r>
      <w:r>
        <w:rPr/>
        <w:t>並 �</w:t>
      </w:r>
      <w:r>
        <w:rPr>
          <w:rtl w:val="true"/>
        </w:rPr>
        <w:t>޾</w:t>
      </w:r>
      <w:r>
        <w:rPr/>
        <w:t>ƾ� �Ѵ�. �</w:t>
      </w:r>
      <w:r>
        <w:rPr>
          <w:rtl w:val="true"/>
        </w:rPr>
        <w:t>ٸ</w:t>
      </w:r>
      <w:r>
        <w:rPr/>
        <w:t>�</w:t>
      </w:r>
      <w:r>
        <w:rPr/>
        <w:t>, ������ �Ǵ� ���±���� ���� ���� ����� ���</w:t>
      </w:r>
      <w:r>
        <w:rPr/>
        <w:t>並 ��� �� ��� �� �</w:t>
      </w:r>
      <w:r>
        <w:rPr/>
        <w:t>ε����� ��</w:t>
      </w:r>
      <w:r>
        <w:rPr/>
        <w:t>쿡�� �̸� ���� �� �����</w:t>
      </w:r>
      <w:r>
        <w:rPr/>
        <w:t xml:space="preserve">, �� ��� �������� ����� ���� ���� ����� 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蹮���� ������ ���� ���</w:t>
      </w:r>
      <w:r>
        <w:rPr/>
        <w:t>ȸ���� �</w:t>
      </w:r>
      <w:r>
        <w:rPr>
          <w:rtl w:val="true"/>
        </w:rPr>
        <w:t>ٸ</w:t>
      </w:r>
      <w:r>
        <w:rPr/>
        <w:t>� ������ �</w:t>
      </w:r>
      <w:r>
        <w:rPr/>
        <w:t>Ǵ� ���±���̳� �</w:t>
      </w:r>
      <w:r>
        <w:rPr>
          <w:rtl w:val="true"/>
        </w:rPr>
        <w:t>ٸ</w:t>
      </w:r>
      <w:r>
        <w:rPr/>
        <w:t>� ���</w:t>
      </w:r>
      <w:r>
        <w:rPr/>
        <w:t>ȸ�� ��� ����� �</w:t>
      </w:r>
      <w:r>
        <w:rPr/>
        <w:t>ִ� ������ �� ����� ����� �</w:t>
      </w:r>
      <w:r>
        <w:rPr>
          <w:rtl w:val="true"/>
        </w:rPr>
        <w:t>޾</w:t>
      </w:r>
      <w:r>
        <w:rPr/>
        <w:t xml:space="preserve">ƾ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 �2���� ����� ���Ͽ� ��ȹ�� ���� �Ǵ� ����Կ� �</w:t>
      </w:r>
      <w:r>
        <w:rPr>
          <w:rtl w:val="true"/>
        </w:rPr>
        <w:t>־</w:t>
      </w:r>
      <w:r>
        <w:rPr/>
        <w:t> �� ����� �</w:t>
      </w:r>
      <w:r>
        <w:rPr>
          <w:rtl w:val="true"/>
        </w:rPr>
        <w:t>ٸ</w:t>
      </w:r>
      <w:r>
        <w:rPr/>
        <w:t>� �</w:t>
      </w:r>
      <w:r>
        <w:rPr/>
        <w:t>ǰ��� �</w:t>
      </w:r>
      <w:r>
        <w:rPr/>
        <w:t>ִ� ������ ���� ���� �</w:t>
      </w:r>
      <w:r>
        <w:rPr/>
        <w:t>Ǵ� ���� �� �ǰ�� ǥ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���� ���� ���</w:t>
      </w:r>
      <w:r>
        <w:rPr/>
        <w:t>ȸ�����(�Ҽӱ���� ��� ���� �Ҽӱ���� ��� ���Ѵ�. ���� ������� ����)�� ���</w:t>
      </w:r>
      <w:r>
        <w:rPr/>
        <w:t>縦 �</w:t>
      </w:r>
      <w:r>
        <w:rPr>
          <w:rtl w:val="true"/>
        </w:rPr>
        <w:t>޾</w:t>
      </w:r>
      <w:r>
        <w:rPr/>
        <w:t>ƾ� �Ѵ�. �</w:t>
      </w:r>
      <w:r>
        <w:rPr>
          <w:rtl w:val="true"/>
        </w:rPr>
        <w:t>ٸ</w:t>
      </w:r>
      <w:r>
        <w:rPr/>
        <w:t>�</w:t>
      </w:r>
      <w:r>
        <w:rPr/>
        <w:t>, ������ �Ǵ� ���±���� ���Ƿ� �</w:t>
      </w:r>
      <w:r>
        <w:rPr/>
        <w:t>߽��</w:t>
      </w:r>
      <w:r>
        <w:rPr/>
        <w:t>ϴ� ������ �� ������ �Ǵ� ���±���� ���</w:t>
      </w:r>
      <w:r>
        <w:rPr/>
        <w:t>縦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谢�����</w:t>
      </w:r>
      <w:r>
        <w:rPr/>
        <w:t>ȸ������ �</w:t>
      </w:r>
      <w:r>
        <w:rPr/>
        <w:t>繫�� ���뿡 ��� �� �������</w:t>
      </w:r>
      <w:r>
        <w:rPr/>
        <w:t>±�� �Ǵ� ���� ���� ������ �Ͽ��� �������ϰ� �� �� �����, �� ���������� ���� ���ȸ������� �Ʒ���� ��Ѵ�. �</w:t>
      </w:r>
      <w:r>
        <w:rPr>
          <w:rtl w:val="true"/>
        </w:rPr>
        <w:t>ٸ</w:t>
      </w:r>
      <w:r>
        <w:rPr/>
        <w:t>�</w:t>
      </w:r>
      <w:r>
        <w:rPr/>
        <w:t>, �����á������ȸ������� ���������� ���� �����á������ȸ�� �����ϴ� �á������Ű����ȸ(���� "�á������ȸ"�� �Ѵ�)������� �Ʒ���� 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ڰ</w:t>
      </w:r>
      <w:r>
        <w:rPr/>
        <w:t>� �ް������� �� ���� ����� ���</w:t>
      </w:r>
      <w:r>
        <w:rPr/>
        <w:t>縦 �� �� ��� ��쿡�� �� ��� �븮�</w:t>
      </w:r>
      <w:r>
        <w:rPr/>
        <w:t>ϴ� �</w:t>
      </w:r>
      <w:r>
        <w:rPr>
          <w:rtl w:val="true"/>
        </w:rPr>
        <w:t>ڰ� ����� �� �ֵ�</w:t>
      </w:r>
      <w:r>
        <w:rPr>
          <w:rtl w:val="true"/>
        </w:rPr>
        <w:t>, ������ �</w:t>
      </w:r>
      <w:r>
        <w:rPr>
          <w:rtl w:val="true"/>
        </w:rPr>
        <w:t>߿</w:t>
      </w:r>
      <w:r>
        <w:rPr/>
        <w:t>��� ������ ���</w:t>
      </w:r>
      <w:r>
        <w:rPr/>
        <w:t>Ͽ��� ������</w:t>
      </w:r>
      <w:r>
        <w:rPr>
          <w:rtl w:val="true"/>
        </w:rPr>
        <w:t>ڿ</w:t>
      </w:r>
      <w:r>
        <w:rPr/>
        <w:t>��� ���</w:t>
      </w:r>
      <w:r>
        <w:rPr/>
        <w:t>Ŀ� �����Ͽ��� �Ѵ�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(�������� �� �������� ������ ����ü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���� �������� �� �������� ���</w:t>
      </w:r>
      <w:r>
        <w:rPr>
          <w:rtl w:val="true"/>
        </w:rPr>
        <w:t>ڹ����� �����ڤ������ �� ������ڰ</w:t>
      </w:r>
      <w:r>
        <w:rPr/>
        <w:t>� ���</w:t>
      </w:r>
      <w:r>
        <w:rPr/>
        <w:t>ÿ� �� �� �</w:t>
      </w:r>
      <w:r>
        <w:rPr/>
        <w:t>ֵ��� ���</w:t>
      </w:r>
      <w:r>
        <w:rPr>
          <w:rtl w:val="true"/>
        </w:rPr>
        <w:t>ڹ</w:t>
      </w:r>
      <w:r>
        <w:rPr/>
        <w:t>����� ����</w:t>
      </w:r>
      <w:r>
        <w:rPr/>
        <w:t>ü�</w:t>
      </w:r>
      <w:r>
        <w:rPr/>
        <w:t>踦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(�</w:t>
      </w:r>
      <w:r>
        <w:rPr/>
        <w:t>߽</w:t>
      </w:r>
      <w:r>
        <w:rPr/>
        <w:t>Ź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ڰ</w:t>
      </w:r>
      <w:r>
        <w:rPr/>
        <w:t>� ��� �</w:t>
      </w:r>
      <w:r>
        <w:rPr/>
        <w:t>Ǵ� �����Ÿ�� ���Ͽ� ������ ������ ���</w:t>
      </w:r>
      <w:r>
        <w:rPr/>
        <w:t>縦 �</w:t>
      </w:r>
      <w:r>
        <w:rPr/>
        <w:t>Կ� �</w:t>
      </w:r>
      <w:r>
        <w:rPr>
          <w:rtl w:val="true"/>
        </w:rPr>
        <w:t>־</w:t>
      </w:r>
      <w:r>
        <w:rPr/>
        <w:t> �� ������ ��</w:t>
      </w:r>
      <w:r>
        <w:rPr/>
        <w:t>л����̰ų� ��л����� �ƴ϶� �����Ǵ� ��� ����������, �����, ������ �� �</w:t>
      </w:r>
      <w:r>
        <w:rPr>
          <w:rtl w:val="true"/>
        </w:rPr>
        <w:t>ۿ</w:t>
      </w:r>
      <w:r>
        <w:rPr/>
        <w:t>� ��������� ���� ���� �ִ� ����� �� �߽</w:t>
      </w:r>
      <w:r>
        <w:rPr/>
        <w:t>Ź��� ��ȣ �Ǵ� ���� ����Ͽ��� �Ѵ�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�(���</w:t>
      </w:r>
      <w:r>
        <w:rPr/>
        <w:t>๮�� �</w:t>
      </w:r>
      <w:r>
        <w:rPr>
          <w:rtl w:val="true"/>
        </w:rPr>
        <w:t>ۼ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縦 ��� ������ �</w:t>
      </w:r>
      <w:r>
        <w:rPr/>
        <w:t>߽�� �</w:t>
      </w:r>
      <w:r>
        <w:rPr/>
        <w:t>Ͽ��� �� ������ ���Ͽ��� �</w:t>
      </w:r>
      <w:r>
        <w:rPr>
          <w:rtl w:val="true"/>
        </w:rPr>
        <w:t>߾</w:t>
      </w:r>
      <w:r>
        <w:rPr/>
        <w:t>����</w:t>
      </w:r>
      <w:r>
        <w:rPr/>
        <w:t>ȸ�Ʒ��� ��ϴ� �</w:t>
      </w:r>
      <w:r>
        <w:rPr>
          <w:rtl w:val="true"/>
        </w:rPr>
        <w:t>ٿ� ��� ����ں</w:t>
      </w:r>
      <w:r>
        <w:rPr/>
        <w:t>��� ���๮��</w:t>
      </w:r>
      <w:r>
        <w:rPr/>
        <w:t>(���� "���</w:t>
      </w:r>
      <w:r>
        <w:rPr/>
        <w:t>๮</w:t>
      </w:r>
      <w:r>
        <w:rPr/>
        <w:t>"�̶� �Ѵ�)�� �</w:t>
      </w:r>
      <w:r>
        <w:rPr>
          <w:rtl w:val="true"/>
        </w:rPr>
        <w:t>ۼ</w:t>
      </w:r>
      <w:r>
        <w:rPr/>
        <w:t>��</w:t>
      </w:r>
      <w:r>
        <w:rPr/>
        <w:t>Ͽ��� �Ѵ�. �</w:t>
      </w:r>
      <w:r>
        <w:rPr>
          <w:rtl w:val="true"/>
        </w:rPr>
        <w:t>ٸ</w:t>
      </w:r>
      <w:r>
        <w:rPr/>
        <w:t>�</w:t>
      </w:r>
      <w:r>
        <w:rPr/>
        <w:t>, ��Ť����Ÿ�� �Ǵ� ��ȭ�� �</w:t>
      </w:r>
      <w:r>
        <w:rPr/>
        <w:t>߽��</w:t>
      </w:r>
      <w:r>
        <w:rPr/>
        <w:t>ϴ� ������ ���Ͽ��� ���</w:t>
      </w:r>
      <w:r>
        <w:rPr/>
        <w:t>๮� �</w:t>
      </w:r>
      <w:r>
        <w:rPr>
          <w:rtl w:val="true"/>
        </w:rPr>
        <w:t>ۼ</w:t>
      </w:r>
      <w:r>
        <w:rPr/>
        <w:t>��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�(���γ�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簢�����</w:t>
      </w:r>
      <w:r>
        <w:rPr/>
        <w:t>ȸ������� ���Ƿ� �</w:t>
      </w:r>
      <w:r>
        <w:rPr/>
        <w:t>߽��</w:t>
      </w:r>
      <w:r>
        <w:rPr/>
        <w:t>ϴ� ������ ���</w:t>
      </w:r>
      <w:r>
        <w:rPr/>
        <w:t>๮</w:t>
      </w:r>
      <w:r>
        <w:rPr/>
        <w:t>, �Խ��� � ��� �Ǵ� ����ϴ� ����, �ӿ������� �� ��� ����� ���ϴ� �������� ����(�����̹������� �����Ѵ�. ���� ����)� ��ų� �������ȸ������� ����(���</w:t>
      </w:r>
      <w:r>
        <w:rPr>
          <w:rtl w:val="true"/>
        </w:rPr>
        <w:t>ڹ��ڼ��� �� ������ڼ</w:t>
      </w:r>
      <w:r>
        <w:rPr/>
        <w:t>���� ����</w:t>
      </w:r>
      <w:r>
        <w:rPr/>
        <w:t>Ѵ�)� �ϰ�, ������ �� ���±���� ���Ƿ� �</w:t>
      </w:r>
      <w:r>
        <w:rPr/>
        <w:t>߽��</w:t>
      </w:r>
      <w:r>
        <w:rPr/>
        <w:t>ϴ� ������ ���</w:t>
      </w:r>
      <w:r>
        <w:rPr/>
        <w:t>๮���� ������ �</w:t>
      </w:r>
      <w:r>
        <w:rPr/>
        <w:t>Ǵ� ���±���� ����� �Ѵ�. �</w:t>
      </w:r>
      <w:r>
        <w:rPr>
          <w:rtl w:val="true"/>
        </w:rPr>
        <w:t>ٸ</w:t>
      </w:r>
      <w:r>
        <w:rPr/>
        <w:t>�</w:t>
      </w:r>
      <w:r>
        <w:rPr/>
        <w:t>, ��Ť����Ÿ�� �Ǵ� ��ȭ�� �</w:t>
      </w:r>
      <w:r>
        <w:rPr/>
        <w:t>߽��</w:t>
      </w:r>
      <w:r>
        <w:rPr/>
        <w:t>ϴ� ������ ���Ź� � �����ϴ� �������� ����� ��ų� �������� �ƴ��ϸ�, ����� ������ �������� �</w:t>
      </w:r>
      <w:r>
        <w:rPr>
          <w:rtl w:val="true"/>
        </w:rPr>
        <w:t>߾</w:t>
      </w:r>
      <w:r>
        <w:rPr/>
        <w:t>����</w:t>
      </w:r>
      <w:r>
        <w:rPr/>
        <w:t>ȸ�Ʒ��� ��ϴ� �</w:t>
      </w:r>
      <w:r>
        <w:rPr>
          <w:rtl w:val="true"/>
        </w:rPr>
        <w:t>ٿ</w:t>
      </w:r>
      <w:r>
        <w:rPr/>
        <w:t>� ��� ����� ��</w:t>
      </w:r>
      <w:r>
        <w:rPr/>
        <w:t>ų� �����ϴ� ��� 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 �����</w:t>
      </w:r>
      <w:r>
        <w:rPr/>
        <w:t>μ� �</w:t>
      </w:r>
      <w:r>
        <w:rPr>
          <w:rtl w:val="true"/>
        </w:rPr>
        <w:t>ټ��� ����ڿ</w:t>
      </w:r>
      <w:r>
        <w:rPr/>
        <w:t>��� ���</w:t>
      </w:r>
      <w:r>
        <w:rPr/>
        <w:t>ÿ� �</w:t>
      </w:r>
      <w:r>
        <w:rPr/>
        <w:t>߽� �</w:t>
      </w:r>
      <w:r>
        <w:rPr/>
        <w:t>Ǵ� �����ϴ� �������� ���γ��ο� ����Ͽ� ������ �ο�� �μ��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�(������ �</w:t>
      </w:r>
      <w:r>
        <w:rPr>
          <w:rtl w:val="true"/>
        </w:rPr>
        <w:t>߼</w:t>
      </w:r>
      <w:r>
        <w:rPr/>
        <w:t>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๮� </w:t>
      </w:r>
      <w:r>
        <w:rPr/>
        <w:t>ó���� �</w:t>
      </w:r>
      <w:r>
        <w:rPr>
          <w:rtl w:val="true"/>
        </w:rPr>
        <w:t>߼</w:t>
      </w:r>
      <w:r>
        <w:rPr/>
        <w:t>��ϵ�, ��̹����� ��</w:t>
      </w:r>
      <w:r>
        <w:rPr/>
        <w:t>쿡�� �̸� �����</w:t>
      </w:r>
      <w:r>
        <w:rPr/>
        <w:t>Ͽ� �</w:t>
      </w:r>
      <w:r>
        <w:rPr>
          <w:rtl w:val="true"/>
        </w:rPr>
        <w:t>߼</w:t>
      </w:r>
      <w:r>
        <w:rPr/>
        <w:t>��ϰ�, ���</w:t>
      </w:r>
      <w:r>
        <w:rPr>
          <w:rtl w:val="true"/>
        </w:rPr>
        <w:t>ڹ</w:t>
      </w:r>
      <w:r>
        <w:rPr/>
        <w:t>����� ��</w:t>
      </w:r>
      <w:r>
        <w:rPr/>
        <w:t>쿡�� ���</w:t>
      </w:r>
      <w:r>
        <w:rPr>
          <w:rtl w:val="true"/>
        </w:rPr>
        <w:t>ڹ</w:t>
      </w:r>
      <w:r>
        <w:rPr/>
        <w:t>����</w:t>
      </w:r>
      <w:r>
        <w:rPr/>
        <w:t>ý��</w:t>
      </w:r>
      <w:r>
        <w:rPr>
          <w:rtl w:val="true"/>
        </w:rPr>
        <w:t>ۻ</w:t>
      </w:r>
      <w:r>
        <w:rPr/>
        <w:t>󿡼� �</w:t>
      </w:r>
      <w:r>
        <w:rPr>
          <w:rtl w:val="true"/>
        </w:rPr>
        <w:t>߼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蹮���� �����</w:t>
      </w:r>
      <w:r>
        <w:rPr/>
        <w:t>Ÿ�� �̿��Ͽ� �</w:t>
      </w:r>
      <w:r>
        <w:rPr/>
        <w:t>߽���� ��</w:t>
      </w:r>
      <w:r>
        <w:rPr/>
        <w:t>Ģ��� �Ѵ�. �</w:t>
      </w:r>
      <w:r>
        <w:rPr>
          <w:rtl w:val="true"/>
        </w:rPr>
        <w:t>ٸ�</w:t>
      </w:r>
      <w:r>
        <w:rPr>
          <w:rtl w:val="true"/>
        </w:rPr>
        <w:t>, ���� ���� �� �</w:t>
      </w:r>
      <w:r>
        <w:rPr>
          <w:rtl w:val="true"/>
        </w:rPr>
        <w:t>ۿ</w:t>
      </w:r>
      <w:r>
        <w:rPr/>
        <w:t xml:space="preserve">� </w:t>
      </w:r>
      <w:r>
        <w:rPr/>
        <w:t>Ư���� ����� �</w:t>
      </w:r>
      <w:r>
        <w:rPr/>
        <w:t>ִ� ��</w:t>
      </w:r>
      <w:r>
        <w:rPr/>
        <w:t>쿡�� �������������</w:t>
      </w:r>
      <w:r>
        <w:rPr/>
        <w:t>ۡ���</w:t>
      </w:r>
      <w:r>
        <w:rPr/>
        <w:t>š����Ÿ�� �Ǵ� ��ȭ ���� ������ �</w:t>
      </w:r>
      <w:r>
        <w:rPr/>
        <w:t>߽��� �� �����</w:t>
      </w:r>
      <w:r>
        <w:rPr/>
        <w:t>, ������ �</w:t>
      </w:r>
      <w:r>
        <w:rPr>
          <w:rtl w:val="true"/>
        </w:rPr>
        <w:t>߿��� ������ ���������� �� �ۿ� �߼ۻ</w:t>
      </w:r>
      <w:r>
        <w:rPr/>
        <w:t xml:space="preserve">��� ����� �� �ִ� </w:t>
      </w:r>
      <w:r>
        <w:rPr/>
        <w:t>Ư���� ������ �</w:t>
      </w:r>
      <w:r>
        <w:rPr>
          <w:rtl w:val="true"/>
        </w:rPr>
        <w:t>߼</w:t>
      </w:r>
      <w:r>
        <w:rPr/>
        <w:t>��Ͽ��� �Ѵ�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� ����� �ұ��ϰ� ���</w:t>
      </w:r>
      <w:r>
        <w:rPr>
          <w:rtl w:val="true"/>
        </w:rPr>
        <w:t>ڹ</w:t>
      </w:r>
      <w:r>
        <w:rPr/>
        <w:t>����� �������</w:t>
      </w:r>
      <w:r>
        <w:rPr/>
        <w:t>ȸ�� Ȩ������ �Ǵ� ����� ������</w:t>
      </w:r>
      <w:r>
        <w:rPr>
          <w:rtl w:val="true"/>
        </w:rPr>
        <w:t>ڿ</w:t>
      </w:r>
      <w:r>
        <w:rPr/>
        <w:t>����ּ�</w:t>
      </w:r>
      <w:r>
        <w:rPr/>
        <w:t>(�</w:t>
      </w:r>
      <w:r>
        <w:rPr>
          <w:rtl w:val="true"/>
        </w:rPr>
        <w:t>߾</w:t>
      </w:r>
      <w:r>
        <w:rPr/>
        <w:t>����</w:t>
      </w:r>
      <w:r>
        <w:rPr/>
        <w:t>ȸ�� ��ϵ� ���</w:t>
      </w:r>
      <w:r>
        <w:rPr>
          <w:rtl w:val="true"/>
        </w:rPr>
        <w:t>ڿ</w:t>
      </w:r>
      <w:r>
        <w:rPr/>
        <w:t>����ּ</w:t>
      </w:r>
      <w:r>
        <w:rPr/>
        <w:t>Ҹ� ���Ѵ�. ���� ����)�� �̿��Ͽ� ��������� �</w:t>
      </w:r>
      <w:r>
        <w:rPr>
          <w:rtl w:val="true"/>
        </w:rPr>
        <w:t>ڿ��� �߼</w:t>
      </w:r>
      <w:r>
        <w:rPr/>
        <w:t>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Ǵ� ������� �</w:t>
      </w:r>
      <w:r>
        <w:rPr>
          <w:rtl w:val="true"/>
        </w:rPr>
        <w:t>߼</w:t>
      </w:r>
      <w:r>
        <w:rPr/>
        <w:t>��ϴ� ������ �������� ���� �</w:t>
      </w:r>
      <w:r>
        <w:rPr>
          <w:rtl w:val="true"/>
        </w:rPr>
        <w:t>޾� �߼</w:t>
      </w:r>
      <w:r>
        <w:rPr/>
        <w:t>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ڹ</w:t>
      </w:r>
      <w:r>
        <w:rPr/>
        <w:t>����� �����</w:t>
      </w:r>
      <w:r>
        <w:rPr/>
        <w:t>Ÿ�� �̿��Ͽ� �</w:t>
      </w:r>
      <w:r>
        <w:rPr>
          <w:rtl w:val="true"/>
        </w:rPr>
        <w:t>߼</w:t>
      </w:r>
      <w:r>
        <w:rPr/>
        <w:t>��� �� ��� ������ ����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(������ ����ó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繮���� </w:t>
      </w:r>
      <w:r>
        <w:rPr/>
        <w:t>ó���� ����Ͽ��� �ϸ�, ������ ��� ��� ������ ��ü ���� ó���� �̸� ����Ͽ� ����ϰ� �ϵ�, �� ��� �������� �����Ű����ȸ ��Ϲ��� ��Ģ�� �12��� �� �������� ���Ͽ��� �Ѵ�. [��� 2007.4.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</w:t>
      </w:r>
      <w:r>
        <w:rPr>
          <w:rtl w:val="true"/>
        </w:rPr>
        <w:t>߾</w:t>
      </w:r>
      <w:r>
        <w:rPr/>
        <w:t>����</w:t>
      </w:r>
      <w:r>
        <w:rPr/>
        <w:t>ȸ�Ʒ��� ��ϴ� ������ ���, ��Ϲ��� ��Ģ �12��1���� ����� ���� ��Ϲ���ϴ��</w:t>
      </w:r>
      <w:r>
        <w:rPr/>
        <w:t>忡 ����</w:t>
      </w:r>
      <w:r>
        <w:rPr/>
        <w:t>Ϲ�ȣ�� ����Ͻø� �����Ͽ��� �ϸ�, ���</w:t>
      </w:r>
      <w:r>
        <w:rPr>
          <w:rtl w:val="true"/>
        </w:rPr>
        <w:t>ڹ</w:t>
      </w:r>
      <w:r>
        <w:rPr/>
        <w:t>����� ��</w:t>
      </w:r>
      <w:r>
        <w:rPr/>
        <w:t>쿡�� �� ����</w:t>
      </w:r>
      <w:r>
        <w:rPr/>
        <w:t>Ϲ�ȣ�� ����Ͻð� �</w:t>
      </w:r>
      <w:r>
        <w:rPr>
          <w:rtl w:val="true"/>
        </w:rPr>
        <w:t>ڵ</w:t>
      </w:r>
      <w:r>
        <w:rPr/>
        <w:t xml:space="preserve">���� </w:t>
      </w:r>
      <w:r>
        <w:rPr/>
        <w:t>ǥ�õǵ��� �Ͽ��� 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</w:t>
      </w:r>
      <w:r>
        <w:rPr/>
        <w:t>���� ����� ���Ͽ� ������ ��� ��� ������ ������ ����Ͻø� �����Ͽ� �̸� ó����� ������. [��� 2007.4.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ó������ ������</w:t>
      </w:r>
      <w:r>
        <w:rPr>
          <w:rtl w:val="true"/>
        </w:rPr>
        <w:t>߻</w:t>
      </w:r>
      <w:r>
        <w:rPr/>
        <w:t>繫�� ����</w:t>
      </w:r>
      <w:r>
        <w:rPr/>
        <w:t>ϴ� �</w:t>
      </w:r>
      <w:r>
        <w:rPr>
          <w:rtl w:val="true"/>
        </w:rPr>
        <w:t>ڴ</w:t>
      </w:r>
      <w:r>
        <w:rPr/>
        <w:t xml:space="preserve">� ���� ������ </w:t>
      </w:r>
      <w:r>
        <w:rPr/>
        <w:t>ó������</w:t>
      </w:r>
      <w:r>
        <w:rPr>
          <w:rtl w:val="true"/>
        </w:rPr>
        <w:t>ڿ</w:t>
      </w:r>
      <w:r>
        <w:rPr/>
        <w:t>��� �</w:t>
      </w:r>
      <w:r>
        <w:rPr/>
        <w:t>ΰ��ϰ�, ó������</w:t>
      </w:r>
      <w:r>
        <w:rPr>
          <w:rtl w:val="true"/>
        </w:rPr>
        <w:t>ڴ� �߾</w:t>
      </w:r>
      <w:r>
        <w:rPr/>
        <w:t>����</w:t>
      </w:r>
      <w:r>
        <w:rPr/>
        <w:t>ȸ�Ʒ��� ��ϴ� ���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���� ���� ����� ��</w:t>
      </w:r>
      <w:r>
        <w:rPr/>
        <w:t>Ͽ� �� ������ ����ϰ� �� �� �</w:t>
      </w:r>
      <w:r>
        <w:rPr/>
        <w:t>ִ�</w:t>
      </w:r>
      <w:r>
        <w:rPr/>
        <w:t>. �</w:t>
      </w:r>
      <w:r>
        <w:rPr>
          <w:rtl w:val="true"/>
        </w:rPr>
        <w:t>ٸ�</w:t>
      </w:r>
      <w:r>
        <w:rPr>
          <w:rtl w:val="true"/>
        </w:rPr>
        <w:t>, ���</w:t>
      </w:r>
      <w:r>
        <w:rPr>
          <w:rtl w:val="true"/>
        </w:rPr>
        <w:t>ڹ</w:t>
      </w:r>
      <w:r>
        <w:rPr/>
        <w:t>����� ��</w:t>
      </w:r>
      <w:r>
        <w:rPr/>
        <w:t>쿡�� ����</w:t>
      </w:r>
      <w:r>
        <w:rPr/>
        <w:t>Ͽ��</w:t>
      </w:r>
      <w:r>
        <w:rPr>
          <w:rtl w:val="true"/>
        </w:rPr>
        <w:t>ٴ� ����� ���ڹ</w:t>
      </w:r>
      <w:r>
        <w:rPr/>
        <w:t>����</w:t>
      </w:r>
      <w:r>
        <w:rPr/>
        <w:t>ý��</w:t>
      </w:r>
      <w:r>
        <w:rPr>
          <w:rtl w:val="true"/>
        </w:rPr>
        <w:t>ۻ</w:t>
      </w:r>
      <w:r>
        <w:rPr/>
        <w:t>󿡼� �</w:t>
      </w:r>
      <w:r>
        <w:rPr>
          <w:rtl w:val="true"/>
        </w:rPr>
        <w:t>ڵ</w:t>
      </w:r>
      <w:r>
        <w:rPr/>
        <w:t xml:space="preserve">���� </w:t>
      </w:r>
      <w:r>
        <w:rPr/>
        <w:t xml:space="preserve">ǥ�õǵ��� 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3���� ����� ���� ���� �ϴ� ������</w:t>
      </w:r>
      <w:r>
        <w:rPr>
          <w:rtl w:val="true"/>
        </w:rPr>
        <w:t>ڴ</w:t>
      </w:r>
      <w:r>
        <w:rPr/>
        <w:t xml:space="preserve">� ������ </w:t>
      </w:r>
      <w:r>
        <w:rPr/>
        <w:t>ó������ �� ó������ ����� �� �����, �ʿ��ϴ</w:t>
      </w:r>
      <w:r>
        <w:rPr/>
        <w:t>ٰ� ����</w:t>
      </w:r>
      <w:r>
        <w:rPr/>
        <w:t>ϴ� ������ �� ó������</w:t>
      </w:r>
      <w:r>
        <w:rPr>
          <w:rtl w:val="true"/>
        </w:rPr>
        <w:t>ڸ</w:t>
      </w:r>
      <w:r>
        <w:rPr/>
        <w:t>� ��� ����� 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밢�����</w:t>
      </w:r>
      <w:r>
        <w:rPr/>
        <w:t>ȸ������ �����Ÿ�� �̿��Ͽ� ��������� �</w:t>
      </w:r>
      <w:r>
        <w:rPr>
          <w:rtl w:val="true"/>
        </w:rPr>
        <w:t>ڷ</w:t>
      </w:r>
      <w:r>
        <w:rPr/>
        <w:t>κ��� ������ ����� �� �</w:t>
      </w:r>
      <w:r>
        <w:rPr/>
        <w:t>ֵ��� �</w:t>
      </w:r>
      <w:r>
        <w:rPr/>
        <w:t>ʿ��� �ġ�� �� �� �����, �����Ÿ�� �̿��Ͽ� ���� ������ �1�� ���� �4���� ����� ���Ͽ� ó���Ͽ��� �Ѵ�. �</w:t>
      </w:r>
      <w:r>
        <w:rPr>
          <w:rtl w:val="true"/>
        </w:rPr>
        <w:t>ٸ</w:t>
      </w:r>
      <w:r>
        <w:rPr/>
        <w:t>�</w:t>
      </w:r>
      <w:r>
        <w:rPr/>
        <w:t>, �</w:t>
      </w:r>
      <w:r>
        <w:rPr/>
        <w:t>߽����� �ּ</w:t>
      </w:r>
      <w:r>
        <w:rPr/>
        <w:t>Ҥ����� �Һи��� ��</w:t>
      </w:r>
      <w:r>
        <w:rPr/>
        <w:t>쿡�� ������� �</w:t>
      </w:r>
      <w:r>
        <w:rPr/>
        <w:t>ƴ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찢�����</w:t>
      </w:r>
      <w:r>
        <w:rPr/>
        <w:t>ȸ������ �������ȸ�� Ȩ������ �Ǵ� ����� ������</w:t>
      </w:r>
      <w:r>
        <w:rPr>
          <w:rtl w:val="true"/>
        </w:rPr>
        <w:t>ڿ</w:t>
      </w:r>
      <w:r>
        <w:rPr/>
        <w:t>����ּ</w:t>
      </w:r>
      <w:r>
        <w:rPr/>
        <w:t>Ҹ� �̿��Ͽ� ��������� �</w:t>
      </w:r>
      <w:r>
        <w:rPr>
          <w:rtl w:val="true"/>
        </w:rPr>
        <w:t>ڷ</w:t>
      </w:r>
      <w:r>
        <w:rPr/>
        <w:t>κ��� ������ �</w:t>
      </w:r>
      <w:r>
        <w:rPr>
          <w:rtl w:val="true"/>
        </w:rPr>
        <w:t>޾</w:t>
      </w:r>
      <w:r>
        <w:rPr/>
        <w:t xml:space="preserve">� </w:t>
      </w:r>
      <w:r>
        <w:rPr/>
        <w:t>ó���� 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ο��� ��� �� ó���� �</w:t>
      </w:r>
      <w:r>
        <w:rPr>
          <w:rtl w:val="true"/>
        </w:rPr>
        <w:t>߾</w:t>
      </w:r>
      <w:r>
        <w:rPr/>
        <w:t>����</w:t>
      </w:r>
      <w:r>
        <w:rPr/>
        <w:t>ȸ�Ʒ��� ��ϴ� �</w:t>
      </w:r>
      <w:r>
        <w:rPr>
          <w:rtl w:val="true"/>
        </w:rPr>
        <w:t>ٿ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�(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</w:t>
      </w:r>
      <w:r>
        <w:rPr/>
        <w:t>Ϲ��� ��Ģ �12��1���� ����� ���Ͽ� ��Ϲ���ϴ��</w:t>
      </w:r>
      <w:r>
        <w:rPr/>
        <w:t>忡 ����</w:t>
      </w:r>
      <w:r>
        <w:rPr/>
        <w:t>ϰ� ����Ϲ�ȣ�� �ο��Ͽ��� �Ѵ�. [��� 2007.4.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�(�</w:t>
      </w:r>
      <w:r>
        <w:rPr/>
        <w:t xml:space="preserve">ܱ���� �� ���� � ���� </w:t>
      </w:r>
      <w:r>
        <w:rPr/>
        <w:t>Ư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ܱ���� �� ������ ���</w:t>
      </w:r>
      <w:r>
        <w:rPr/>
        <w:t>Ͽ��� �11� ���� �15� �� �22��� ���� ������� �ƴ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5.8.4 �244ȣ(���Ű����ȸ�� �����Ģ 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��  ���</w:t>
      </w:r>
      <w:r>
        <w:rPr>
          <w:rtl w:val="true"/>
        </w:rPr>
        <w:t>ڹ</w:t>
      </w:r>
      <w:r>
        <w:rPr/>
        <w:t xml:space="preserve">����� </w:t>
      </w:r>
      <w:r>
        <w:rPr/>
        <w:t>ǥ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�(���</w:t>
      </w:r>
      <w:r>
        <w:rPr>
          <w:rtl w:val="true"/>
        </w:rPr>
        <w:t>ڹ</w:t>
      </w:r>
      <w:r>
        <w:rPr/>
        <w:t xml:space="preserve">����� </w:t>
      </w:r>
      <w:r>
        <w:rPr/>
        <w:t>ǥ�</w:t>
      </w:r>
      <w:r>
        <w:rPr>
          <w:rtl w:val="true"/>
        </w:rPr>
        <w:t>ذ</w:t>
      </w:r>
      <w:r>
        <w:rPr/>
        <w:t>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繫����� ���</w:t>
      </w:r>
      <w:r>
        <w:rPr>
          <w:rtl w:val="true"/>
        </w:rPr>
        <w:t>ڹ</w:t>
      </w:r>
      <w:r>
        <w:rPr/>
        <w:t>����</w:t>
      </w:r>
      <w:r>
        <w:rPr/>
        <w:t>ý��� ����� �԰�ǥ��, ���</w:t>
      </w:r>
      <w:r>
        <w:rPr>
          <w:rtl w:val="true"/>
        </w:rPr>
        <w:t>ڹ</w:t>
      </w:r>
      <w:r>
        <w:rPr/>
        <w:t>����</w:t>
      </w:r>
      <w:r>
        <w:rPr/>
        <w:t>ý��</w:t>
      </w:r>
      <w:r>
        <w:rPr/>
        <w:t>۰� ���</w:t>
      </w:r>
      <w:r>
        <w:rPr>
          <w:rtl w:val="true"/>
        </w:rPr>
        <w:t>ڹ</w:t>
      </w:r>
      <w:r>
        <w:rPr/>
        <w:t>����� ���</w:t>
      </w:r>
      <w:r>
        <w:rPr/>
        <w:t>ǥ��, ���</w:t>
      </w:r>
      <w:r>
        <w:rPr>
          <w:rtl w:val="true"/>
        </w:rPr>
        <w:t>ڹ</w:t>
      </w:r>
      <w:r>
        <w:rPr/>
        <w:t>����</w:t>
      </w:r>
      <w:r>
        <w:rPr/>
        <w:t>ý��</w:t>
      </w:r>
      <w:r>
        <w:rPr/>
        <w:t>۰� �������</w:t>
      </w:r>
      <w:r>
        <w:rPr/>
        <w:t>ý��</w:t>
      </w:r>
      <w:r>
        <w:rPr/>
        <w:t>۰� ���</w:t>
      </w:r>
      <w:r>
        <w:rPr>
          <w:rtl w:val="true"/>
        </w:rPr>
        <w:t>ڹ</w:t>
      </w:r>
      <w:r>
        <w:rPr/>
        <w:t>��� �</w:t>
      </w:r>
      <w:r>
        <w:rPr/>
        <w:t>Ǵ� �������� ���ǥ�� ��� ��Ͽ��� �Ѵ�. �</w:t>
      </w:r>
      <w:r>
        <w:rPr>
          <w:rtl w:val="true"/>
        </w:rPr>
        <w:t>ٸ</w:t>
      </w:r>
      <w:r>
        <w:rPr/>
        <w:t>�</w:t>
      </w:r>
      <w:r>
        <w:rPr/>
        <w:t>, �����ġ������� ��Ͽ� ����� �԰�ǥ�� ���� �</w:t>
      </w:r>
      <w:r>
        <w:rPr/>
        <w:t>ִ� ��� �</w:t>
      </w:r>
      <w:r>
        <w:rPr>
          <w:rtl w:val="true"/>
        </w:rPr>
        <w:t>׸� �ؿ</w:t>
      </w:r>
      <w:r>
        <w:rPr/>
        <w:t>��� 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繫����� </w:t>
      </w:r>
      <w:r>
        <w:rPr/>
        <w:t>Ư���� ����� ��� �� �1���� ǥ�</w:t>
      </w:r>
      <w:r>
        <w:rPr>
          <w:rtl w:val="true"/>
        </w:rPr>
        <w:t>ؿ</w:t>
      </w:r>
      <w:r>
        <w:rPr/>
        <w:t>� �����</w:t>
      </w:r>
      <w:r>
        <w:rPr/>
        <w:t>ϴ</w:t>
      </w:r>
      <w:r>
        <w:rPr/>
        <w:t>ٰ� ����� ��� ���</w:t>
      </w:r>
      <w:r>
        <w:rPr>
          <w:rtl w:val="true"/>
        </w:rPr>
        <w:t>ڹ</w:t>
      </w:r>
      <w:r>
        <w:rPr/>
        <w:t>����</w:t>
      </w:r>
      <w:r>
        <w:rPr/>
        <w:t xml:space="preserve">ý���� 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���� ����� ���� ����� �</w:t>
      </w:r>
      <w:r>
        <w:rPr/>
        <w:t>繫������ ����</w:t>
      </w:r>
      <w:r>
        <w:rPr/>
        <w:t>ϴ� ������ 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</w:t>
      </w:r>
      <w:r>
        <w:rPr/>
        <w:t>�� �</w:t>
      </w:r>
      <w:r>
        <w:rPr/>
        <w:t>ܼ��� ��� �����</w:t>
      </w:r>
      <w:r>
        <w:rPr/>
        <w:t>ġ������� �����ϴ� ���</w:t>
      </w:r>
      <w:r>
        <w:rPr>
          <w:rtl w:val="true"/>
        </w:rPr>
        <w:t>ڹ</w:t>
      </w:r>
      <w:r>
        <w:rPr/>
        <w:t>����</w:t>
      </w:r>
      <w:r>
        <w:rPr/>
        <w:t>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��  �å�Ǹ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9�(�å�Ǹ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簢�����</w:t>
      </w:r>
      <w:r>
        <w:rPr/>
        <w:t>ȸ������ �</w:t>
      </w:r>
      <w:r>
        <w:rPr/>
        <w:t>ֿ��</w:t>
      </w:r>
      <w:r>
        <w:rPr/>
        <w:t>å�� ��� �Ǵ� ����� ��õǴ� ��� �� ȣ�� ����� �������� ��ϡ�����Ͽ��� �Ѵ�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/>
        <w:t>ֿ��</w:t>
      </w:r>
      <w:r>
        <w:rPr/>
        <w:t>å�� ��� �� �������� ���� ������� �Ҽӡ���� �� ����� 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/>
        <w:t>ֿ��</w:t>
      </w:r>
      <w:r>
        <w:rPr/>
        <w:t>å�� ��� �� ����� ��õ� ��� ��ȹ��, ����, ȸ�ǡ���ûȸ �Ǵ� ���̳� ��� �</w:t>
      </w:r>
      <w:r>
        <w:rPr>
          <w:rtl w:val="true"/>
        </w:rPr>
        <w:t>غ��ڷ</w:t>
      </w:r>
      <w:r>
        <w:rPr/>
        <w:t>� �� ���</w:t>
      </w:r>
      <w:r>
        <w:rPr/>
        <w:t>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谢�����</w:t>
      </w:r>
      <w:r>
        <w:rPr/>
        <w:t>ȸ������ �</w:t>
      </w:r>
      <w:r>
        <w:rPr/>
        <w:t>ֿ��</w:t>
      </w:r>
      <w:r>
        <w:rPr/>
        <w:t>å�� ���� ��Ͽ� ��ûȸ�����̳� �Ǵ� �����ȸ�� ��� �����ϴ� ��</w:t>
      </w:r>
      <w:r>
        <w:rPr/>
        <w:t>쿡�� �����</w:t>
      </w:r>
      <w:r>
        <w:rPr/>
        <w:t>Ͻá����</w:t>
      </w:r>
      <w:r>
        <w:rPr>
          <w:rtl w:val="true"/>
        </w:rPr>
        <w:t>ڡ��߾</w:t>
      </w:r>
      <w:r>
        <w:rPr/>
        <w:t>𳻿</w:t>
      </w:r>
      <w:r>
        <w:rPr/>
        <w:t xml:space="preserve">롤������� �� </w:t>
      </w:r>
      <w:r>
        <w:rPr/>
        <w:t>ǥ�᳻�� ��� ó������ ������ �Ͽ��� ����ϰ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�(�å�</w:t>
      </w:r>
      <w:r>
        <w:rPr>
          <w:rtl w:val="true"/>
        </w:rPr>
        <w:t>ڷ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簢�����</w:t>
      </w:r>
      <w:r>
        <w:rPr/>
        <w:t>ȸ������ �ų� ó����� �Ͽ��� ��� �� ȣ�� ��� �ϳ��� ���� �å�</w:t>
      </w:r>
      <w:r>
        <w:rPr>
          <w:rtl w:val="true"/>
        </w:rPr>
        <w:t>ڷ���� ����� �� �� �ִ�</w:t>
      </w:r>
      <w:r>
        <w:rPr>
          <w:rtl w:val="true"/>
        </w:rPr>
        <w:t xml:space="preserve">. [��� </w:t>
      </w:r>
      <w:r>
        <w:rPr/>
        <w:t>2005.12.19</w:t>
      </w:r>
      <w:r>
        <w:rPr>
          <w:rtl w:val="true"/>
        </w:rPr>
        <w:t xml:space="preserve">] [[������ </w:t>
      </w:r>
      <w:r>
        <w:rPr/>
        <w:t>2006.1.1</w:t>
      </w:r>
      <w:r>
        <w:rPr>
          <w:rtl w:val="true"/>
        </w:rPr>
        <w:t>]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/>
        <w:t>ֿ� ��</w:t>
      </w:r>
      <w:r>
        <w:rPr/>
        <w:t>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Ը��� ������ ���ԵǴ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� ��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š���� �� �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</w:t>
      </w:r>
      <w:r>
        <w:rPr>
          <w:rtl w:val="true"/>
        </w:rPr>
        <w:t>ۿ</w:t>
      </w:r>
      <w:r>
        <w:rPr/>
        <w:t>� �</w:t>
      </w:r>
      <w:r>
        <w:rPr/>
        <w:t>å�</w:t>
      </w:r>
      <w:r>
        <w:rPr>
          <w:rtl w:val="true"/>
        </w:rPr>
        <w:t>ڷ</w:t>
      </w:r>
      <w:r>
        <w:rPr/>
        <w:t>������ ����� ����� �</w:t>
      </w:r>
      <w:r>
        <w:rPr/>
        <w:t>ʿ</w:t>
      </w:r>
      <w:r>
        <w:rPr/>
        <w:t>䰡 �</w:t>
      </w:r>
      <w:r>
        <w:rPr/>
        <w:t>ִ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谢�����</w:t>
      </w:r>
      <w:r>
        <w:rPr/>
        <w:t>ȸ(�</w:t>
      </w:r>
      <w:r>
        <w:rPr>
          <w:rtl w:val="true"/>
        </w:rPr>
        <w:t>߾</w:t>
      </w:r>
      <w:r>
        <w:rPr/>
        <w:t>����</w:t>
      </w:r>
      <w:r>
        <w:rPr/>
        <w:t>ȸ�� ����Ѵ�)������ �1���� ����� ���Ͽ� ���� �å�</w:t>
      </w:r>
      <w:r>
        <w:rPr>
          <w:rtl w:val="true"/>
        </w:rPr>
        <w:t xml:space="preserve">ڷ����� </w:t>
      </w:r>
      <w:r>
        <w:rPr/>
        <w:t>1</w:t>
      </w:r>
      <w:r>
        <w:rPr/>
        <w:t>�δ� ���� ���ȸ�� �����ϰ�, 3�δ� �</w:t>
      </w:r>
      <w:r>
        <w:rPr>
          <w:rtl w:val="true"/>
        </w:rPr>
        <w:t>߾</w:t>
      </w:r>
      <w:r>
        <w:rPr/>
        <w:t>����</w:t>
      </w:r>
      <w:r>
        <w:rPr/>
        <w:t>ȸ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߾</w:t>
      </w:r>
      <w:r>
        <w:rPr/>
        <w:t>����</w:t>
      </w:r>
      <w:r>
        <w:rPr/>
        <w:t>ȸ�� �2���� ����� ���Ͽ� ����� �å�</w:t>
      </w:r>
      <w:r>
        <w:rPr>
          <w:rtl w:val="true"/>
        </w:rPr>
        <w:t>ڷ</w:t>
      </w:r>
      <w:r>
        <w:rPr/>
        <w:t>���� ���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��  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�(��� �� �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ȸ �� �� �Ҽ��ǰ���(���� "�ǰ���"�̶� �Ѵ�)�� ���Ƿ� �</w:t>
      </w:r>
      <w:r>
        <w:rPr>
          <w:rtl w:val="true"/>
        </w:rPr>
        <w:t>߼</w:t>
      </w:r>
      <w:r>
        <w:rPr/>
        <w:t>� �Ǵ� �����ϴ� ������ ����ϴ� û�ΰ� �������ȸ����� �� �ǰ����� �� �Ǵ� �������� ���Ƿ� �</w:t>
      </w:r>
      <w:r>
        <w:rPr>
          <w:rtl w:val="true"/>
        </w:rPr>
        <w:t>߼</w:t>
      </w:r>
      <w:r>
        <w:rPr/>
        <w:t>� �Ǵ� �����ϴ� ������ ����ϴ� �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谢�����</w:t>
      </w:r>
      <w:r>
        <w:rPr/>
        <w:t>ȸ�� �ǰ���� û��� �������ȸ������ �ǰ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׿ܿ</w:t>
      </w:r>
      <w:r>
        <w:rPr/>
        <w:t xml:space="preserve">� ��� �� </w:t>
      </w:r>
      <w:r>
        <w:rPr/>
        <w:t>ȣ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</w:t>
      </w:r>
      <w:r>
        <w:rPr/>
        <w:t>� �</w:t>
      </w:r>
      <w:r>
        <w:rPr/>
        <w:t>Ұ�</w:t>
      </w:r>
      <w:r>
        <w:rPr/>
        <w:t xml:space="preserve">繫�� </w:t>
      </w:r>
      <w:r>
        <w:rPr/>
        <w:t>ó���ϱ� ��Ͽ� ����� �����. [��� 2005.12.19, 2010.1.25 �319ȣ(���Ű����ȸ �</w:t>
      </w:r>
      <w:r>
        <w:rPr/>
        <w:t>繫�</w:t>
      </w:r>
      <w:r>
        <w:rPr/>
        <w:t>ⱸ�� ���� 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>
          <w:rtl w:val="true"/>
        </w:rPr>
        <w:t>߾</w:t>
      </w:r>
      <w:r>
        <w:rPr/>
        <w:t>����</w:t>
      </w:r>
      <w:r>
        <w:rPr/>
        <w:t>ȸ : �</w:t>
      </w:r>
      <w:r>
        <w:rPr/>
        <w:t>繫����</w:t>
      </w:r>
      <w:r>
        <w:rPr/>
        <w:t>, �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á������ȸ : �</w:t>
      </w:r>
      <w:r>
        <w:rPr/>
        <w:t>繫</w:t>
      </w:r>
      <w:r>
        <w:rPr/>
        <w:t>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ſ���� :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�(Ư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缼��</w:t>
      </w:r>
      <w:r>
        <w:rPr/>
        <w:t>¡��������� �� ������ⳳ���� ȸ�������� ��� �ʿ�� �ϴ� �����  ��ȸ������ ���α�Ģ�� �� ��ϴ� �</w:t>
      </w:r>
      <w:r>
        <w:rPr>
          <w:rtl w:val="true"/>
        </w:rPr>
        <w:t>ٿ</w:t>
      </w:r>
      <w:r>
        <w:rPr/>
        <w:t>� ���</w:t>
      </w:r>
      <w:r>
        <w:rPr/>
        <w:t>Ѵ�. [��� 2005.8.4 �244ȣ(���Ű����ȸ�� �����Ģ 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ȸ�������� ����� ���� ���</w:t>
      </w:r>
      <w:r>
        <w:rPr/>
        <w:t>忡 �� �</w:t>
      </w:r>
      <w:r>
        <w:rPr/>
        <w:t xml:space="preserve">ο�� ����� �� 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鰢�����</w:t>
      </w:r>
      <w:r>
        <w:rPr/>
        <w:t>ȸ������ ���</w:t>
      </w:r>
      <w:r>
        <w:rPr>
          <w:rtl w:val="true"/>
        </w:rPr>
        <w:t>ڹ</w:t>
      </w:r>
      <w:r>
        <w:rPr/>
        <w:t>����� ����</w:t>
      </w:r>
      <w:r>
        <w:rPr/>
        <w:t>ϱ� ��Ͽ� �����̹������� �����, �����̹������� ������ �ο�� �����Է��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3�(�԰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簢����� �</w:t>
      </w:r>
      <w:r>
        <w:rPr/>
        <w:t>ϵ�, �� �Ѻ��� ���̴� ��ǥ 1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4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簢�����</w:t>
      </w:r>
      <w:r>
        <w:rPr/>
        <w:t>ȸ�� �</w:t>
      </w:r>
      <w:r>
        <w:rPr>
          <w:rtl w:val="true"/>
        </w:rPr>
        <w:t>߾</w:t>
      </w:r>
      <w:r>
        <w:rPr/>
        <w:t>����</w:t>
      </w:r>
      <w:r>
        <w:rPr/>
        <w:t>ȸ�Ʒ��� ��ϴ� �</w:t>
      </w:r>
      <w:r>
        <w:rPr>
          <w:rtl w:val="true"/>
        </w:rPr>
        <w:t>ٿ</w:t>
      </w:r>
      <w:r>
        <w:rPr/>
        <w:t>� ��� ������ �</w:t>
      </w:r>
      <w:r>
        <w:rPr/>
        <w:t>ο�� ���� ���ȸ�� ���δ��</w:t>
      </w:r>
      <w:r>
        <w:rPr/>
        <w:t>忡</w:t>
      </w:r>
      <w:r>
        <w:rPr/>
        <w:t>, �����̹�������� �ο�� ���� ���ȸ�� �����̹�����δ��</w:t>
      </w:r>
      <w:r>
        <w:rPr/>
        <w:t>忡 ���� ����</w:t>
      </w:r>
      <w:r>
        <w:rPr/>
        <w:t>Ͽ��� �Ѵ�. �</w:t>
      </w:r>
      <w:r>
        <w:rPr>
          <w:rtl w:val="true"/>
        </w:rPr>
        <w:t>ٸ</w:t>
      </w:r>
      <w:r>
        <w:rPr/>
        <w:t>�</w:t>
      </w:r>
      <w:r>
        <w:rPr/>
        <w:t>, ����ä����ȸ�� ��� ������ȸ�� ����Ͽ��� �ϸ�, ����</w:t>
      </w:r>
      <w:r>
        <w:rPr/>
        <w:t>顤�����</w:t>
      </w:r>
      <w:r>
        <w:rPr/>
        <w:t>ȸ�� ����� ����ä����ȸ���� ��� �̸� ����� �� �����Ѵ�. [��� 2005.8.4 �244ȣ(���Ű����ȸ�� �����Ģ 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</w:t>
      </w:r>
      <w:r>
        <w:rPr/>
        <w:t>ϵǾ�</w:t>
      </w:r>
      <w:r>
        <w:rPr/>
        <w:t>߸� 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5�(���� 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н� �Ǵ� ����ǰų� ������ �ʿ</w:t>
      </w:r>
      <w:r>
        <w:rPr/>
        <w:t>䰡 �</w:t>
      </w:r>
      <w:r>
        <w:rPr/>
        <w:t>ִ� ������ �� ����� ��� �</w:t>
      </w:r>
      <w:r>
        <w:rPr/>
        <w:t xml:space="preserve">34��� ����� ���� ������ȸ�� ����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Ǵ� �� ���� ����� ����� ����ϰ��� �ϴ� ������ ���� ������ ������ȸ�� �������Ű��� �Բ� �̼��Ͽ��� �ϸ�, ���� ������ȸ�� ���δ��</w:t>
      </w:r>
      <w:r>
        <w:rPr/>
        <w:t>忡 ������</w:t>
      </w:r>
      <w:r>
        <w:rPr/>
        <w:t>⳻��� �����ϰ�, �� ����� �</w:t>
      </w:r>
      <w:r>
        <w:rPr>
          <w:rtl w:val="true"/>
        </w:rPr>
        <w:t>߾</w:t>
      </w:r>
      <w:r>
        <w:rPr/>
        <w:t>����</w:t>
      </w:r>
      <w:r>
        <w:rPr/>
        <w:t>ȸ�� ����������� �Բ� �̰��Ͽ��� �Ѵ�. �</w:t>
      </w:r>
      <w:r>
        <w:rPr>
          <w:rtl w:val="true"/>
        </w:rPr>
        <w:t>߾</w:t>
      </w:r>
      <w:r>
        <w:rPr/>
        <w:t>����</w:t>
      </w:r>
      <w:r>
        <w:rPr/>
        <w:t>ȸ�� ���� ������ �</w:t>
      </w:r>
      <w:r>
        <w:rPr/>
        <w:t>߸� ���</w:t>
      </w:r>
      <w:r>
        <w:rPr/>
        <w:t xml:space="preserve">ǰų� ������ �ƴ��ϵ��� 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̹������� ����</w:t>
      </w:r>
      <w:r>
        <w:rPr/>
        <w:t xml:space="preserve">ϴ� ���ȸ�� ����� ������ ��� ��� ������� �����̹������� ����ϰ�, ������ ������ �ο�� �����̹��������� ��ȯ�Ͽ� 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̹������� ����</w:t>
      </w:r>
      <w:r>
        <w:rPr/>
        <w:t>ϴ� �������ȸ�� ������� �����̹�������� �ο��� ������ ���� ǥ�õ��� �ƴ��ϴ� ��� �����̹������� �����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6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Ǵ� �����̹������� ��� �Ǵ� �����ϰų� ����� ������ ������ȸ�� �̸� �� ����Ͽ��� �Ѵ�. �</w:t>
      </w:r>
      <w:r>
        <w:rPr>
          <w:rtl w:val="true"/>
        </w:rPr>
        <w:t>ٸ</w:t>
      </w:r>
      <w:r>
        <w:rPr/>
        <w:t>�</w:t>
      </w:r>
      <w:r>
        <w:rPr/>
        <w:t>, ����</w:t>
      </w:r>
      <w:r>
        <w:rPr/>
        <w:t>顤�����</w:t>
      </w:r>
      <w:r>
        <w:rPr/>
        <w:t>ȸ�� ����� ������� �ƴ��� �� �</w:t>
      </w:r>
      <w:r>
        <w:rPr/>
        <w:t>ִ�</w:t>
      </w:r>
      <w:r>
        <w:rPr/>
        <w:t>. [��� 2005.8.4 �244ȣ(���Ű����ȸ�� �����Ģ 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��  ����</w:t>
      </w:r>
      <w:r>
        <w:rPr/>
        <w:t>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7�(������ �ɻ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 �</w:t>
      </w:r>
      <w:r>
        <w:rPr>
          <w:rtl w:val="true"/>
        </w:rPr>
        <w:t>ٸ</w:t>
      </w:r>
      <w:r>
        <w:rPr/>
        <w:t>� ���</w:t>
      </w:r>
      <w:r>
        <w:rPr/>
        <w:t>ȸ, ��� �Ǵ� �Ŀ�ȸ �� ���� ��ü�κ��� ��� �Ǵ� ��÷� ���� �</w:t>
      </w:r>
      <w:r>
        <w:rPr/>
        <w:t>ް��� �</w:t>
      </w:r>
      <w:r>
        <w:rPr/>
        <w:t>ϴ� ������ �̸� �� �</w:t>
      </w:r>
      <w:r>
        <w:rPr/>
        <w:t>忡 ���� �</w:t>
      </w:r>
      <w:r>
        <w:rPr/>
        <w:t>ɻ�(���� "����ɻ�"�� �Ѵ�)�� �</w:t>
      </w:r>
      <w:r>
        <w:rPr>
          <w:rtl w:val="true"/>
        </w:rPr>
        <w:t>޾</w:t>
      </w:r>
      <w:r>
        <w:rPr/>
        <w:t>ƾ� �Ѵ�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8�(����ɻ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纸��</w:t>
      </w:r>
      <w:r>
        <w:rPr/>
        <w:t>ɻ��� ����� �Ǵ� ����� ����� ����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ȸ�� �</w:t>
      </w:r>
      <w:r>
        <w:rPr>
          <w:rtl w:val="true"/>
        </w:rPr>
        <w:t>ٸ</w:t>
      </w:r>
      <w:r>
        <w:rPr/>
        <w:t>� ���</w:t>
      </w:r>
      <w:r>
        <w:rPr/>
        <w:t>ȸ�κ��� �</w:t>
      </w:r>
      <w:r>
        <w:rPr>
          <w:rtl w:val="true"/>
        </w:rPr>
        <w:t>޴</w:t>
      </w:r>
      <w:r>
        <w:rPr/>
        <w:t>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�� ���Ͽ� �������ȸ�� ��� �Ǵ� �Ŀ�ȸ �� ���� ��ü�κ��� �</w:t>
      </w:r>
      <w:r>
        <w:rPr>
          <w:rtl w:val="true"/>
        </w:rPr>
        <w:t>޴</w:t>
      </w:r>
      <w:r>
        <w:rPr/>
        <w:t>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� ����� �ұ��ϰ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</w:t>
      </w:r>
      <w:r>
        <w:rPr>
          <w:rtl w:val="true"/>
        </w:rPr>
        <w:t>׿</w:t>
      </w:r>
      <w:r>
        <w:rPr/>
        <w:t>� ���</w:t>
      </w:r>
      <w:r>
        <w:rPr/>
        <w:t>Ͽ��� ����ɻ</w:t>
      </w:r>
      <w:r>
        <w:rPr/>
        <w:t>縦 ���� �</w:t>
      </w:r>
      <w:r>
        <w:rPr/>
        <w:t>ƴ��Ѵ�. [��� 2005.8.4,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ǥ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Ű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ǥ �� ������ſ� ���� �Ҽ�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</w:t>
      </w:r>
      <w:r>
        <w:rPr>
          <w:rtl w:val="true"/>
        </w:rPr>
        <w:t>ؼ</w:t>
      </w:r>
      <w:r>
        <w:rPr/>
        <w:t>� 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ο����� �� ǥ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ι���å�� �� �������� �</w:t>
      </w:r>
      <w:r>
        <w:rPr>
          <w:rtl w:val="true"/>
        </w:rPr>
        <w:t>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ȸ ����� ��˿� �� ���ǡ��ȸ �� �ſ��ȸ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ɿ� ���� ������� ���ǡ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Ҽ</w:t>
      </w:r>
      <w:r>
        <w:rPr>
          <w:rtl w:val="true"/>
        </w:rPr>
        <w:t>ۼ</w:t>
      </w:r>
      <w:r>
        <w:rPr/>
        <w:t>��࿡ �</w:t>
      </w:r>
      <w:r>
        <w:rPr/>
        <w:t>ʿ��� ���� �Ǵ� �</w:t>
      </w:r>
      <w:r>
        <w:rPr>
          <w:rtl w:val="true"/>
        </w:rPr>
        <w:t>ڷ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�������� �� ���� ȸ��˻</w:t>
      </w:r>
      <w:r>
        <w:rPr/>
        <w:t>翡 ���� ����� ����� �� ������翡 �</w:t>
      </w:r>
      <w:r>
        <w:rPr/>
        <w:t>ʿ��� ���� �Ǵ� �</w:t>
      </w:r>
      <w:r>
        <w:rPr>
          <w:rtl w:val="true"/>
        </w:rPr>
        <w:t>ڷ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Ⱦ����� ���Ͽ� ��з� �з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 ����(ȭ��, ǳ����, ���� �� ���</w:t>
      </w:r>
      <w:r>
        <w:rPr>
          <w:rtl w:val="true"/>
        </w:rPr>
        <w:t>ص</w:t>
      </w:r>
      <w:r>
        <w:rPr/>
        <w:t>�� ���</w:t>
      </w:r>
      <w:r>
        <w:rPr/>
        <w:t>Ѵ�) �� �� ���Ͽ� ���� �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ȸ�� �ǰῡ ���Ͽ� �</w:t>
      </w:r>
      <w:r>
        <w:rPr/>
        <w:t>䱸�� �</w:t>
      </w:r>
      <w:r>
        <w:rPr>
          <w:rtl w:val="true"/>
        </w:rPr>
        <w:t>ڷ</w:t>
      </w:r>
      <w:r>
        <w:rPr/>
        <w:t>ῡ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</w:t>
      </w:r>
      <w:r>
        <w:rPr/>
        <w:t>⺸���� ������� �</w:t>
      </w:r>
      <w:r>
        <w:rPr/>
        <w:t>Ǵ� �����</w:t>
      </w:r>
      <w:r>
        <w:rPr/>
        <w:t>ֱ� ��� ��</w:t>
      </w:r>
      <w:r>
        <w:rPr/>
        <w:t>ȭ�ϰų� ������� ��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�</w:t>
      </w:r>
      <w:r>
        <w:rPr/>
        <w:t>ܼ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 �</w:t>
      </w:r>
      <w:r>
        <w:rPr>
          <w:rtl w:val="true"/>
        </w:rPr>
        <w:t>ۿ</w:t>
      </w:r>
      <w:r>
        <w:rPr/>
        <w:t>� �</w:t>
      </w:r>
      <w:r>
        <w:rPr/>
        <w:t>繫������ �</w:t>
      </w:r>
      <w:r>
        <w:rPr/>
        <w:t>ɻ���</w:t>
      </w:r>
      <w:r>
        <w:rPr/>
        <w:t>ܴ����� ����</w:t>
      </w:r>
      <w:r>
        <w:rPr/>
        <w:t>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9�(����ɻ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纸��</w:t>
      </w:r>
      <w:r>
        <w:rPr/>
        <w:t>ɻ</w:t>
      </w:r>
      <w:r>
        <w:rPr/>
        <w:t>翡 ���� �繫�� �����</w:t>
      </w:r>
      <w:r>
        <w:rPr/>
        <w:t>ϱ� ��Ͽ� �������ȸ�� ����� ���� ����ɻ��� �д�. [��� 2005.12.19, 2007.11.30 �283ȣ(���Ű����ȸ �</w:t>
      </w:r>
      <w:r>
        <w:rPr/>
        <w:t>繫�</w:t>
      </w:r>
      <w:r>
        <w:rPr/>
        <w:t>ⱸ�� ���� ��Ģ), 2008.12.23 �302ȣ(����Ű��Ģ ��), 2010.12.16 �343ȣ(���Ű����ȸ �</w:t>
      </w:r>
      <w:r>
        <w:rPr/>
        <w:t>繫�</w:t>
      </w:r>
      <w:r>
        <w:rPr/>
        <w:t>ⱸ�� ���� ��Ģ)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</w:t>
      </w:r>
      <w:r>
        <w:rPr>
          <w:rtl w:val="true"/>
        </w:rPr>
        <w:t>߾</w:t>
      </w:r>
      <w:r>
        <w:rPr/>
        <w:t>����</w:t>
      </w:r>
      <w:r>
        <w:rPr/>
        <w:t>ȸ : ��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ſ���� : �����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ͳ</w:t>
      </w:r>
      <w:r>
        <w:rPr>
          <w:rtl w:val="true"/>
        </w:rPr>
        <w:t>ݼ</w:t>
      </w:r>
      <w:r>
        <w:rPr/>
        <w:t>��</w:t>
      </w:r>
      <w:r>
        <w:rPr/>
        <w:t>ź����������ȸ :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</w:t>
      </w:r>
      <w:r>
        <w:rPr>
          <w:rtl w:val="true"/>
        </w:rPr>
        <w:t>߾</w:t>
      </w:r>
      <w:r>
        <w:rPr/>
        <w:t>Ӽ��Ź��������ȸ :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á������ȸ :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���á������ȸ : �</w:t>
      </w:r>
      <w:r>
        <w:rPr/>
        <w:t>繫���� �</w:t>
      </w:r>
      <w:r>
        <w:rPr/>
        <w:t>Ǵ� �</w:t>
      </w:r>
      <w:r>
        <w:rPr/>
        <w:t>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߾</w:t>
      </w:r>
      <w:r>
        <w:rPr/>
        <w:t>����</w:t>
      </w:r>
      <w:r>
        <w:rPr/>
        <w:t>ȸ �� �á������ȸ�� ����ɻ��� ���� �������ȸ�� ����ɻ�</w:t>
      </w:r>
      <w:r>
        <w:rPr/>
        <w:t>繫�� ���� �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0�(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纸��� ��⺸�� �� ��</w:t>
      </w:r>
      <w:r>
        <w:rPr/>
        <w:t xml:space="preserve">ú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⺸��� �������� ���</w:t>
      </w:r>
      <w:r>
        <w:rPr/>
        <w:t xml:space="preserve">Ͽ���� �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ú���� ��</w:t>
      </w:r>
      <w:r>
        <w:rPr/>
        <w:t>⺸�� ����� 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1�(��</w:t>
      </w:r>
      <w:r>
        <w:rPr/>
        <w:t>⺸�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⺸��� �繫������ 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⺸���� ����� ��⺸�� ����� �繫������ ����� ���� �</w:t>
      </w:r>
      <w:r>
        <w:rPr/>
        <w:t>Ѵ�. �� ��� �</w:t>
      </w:r>
      <w:r>
        <w:rPr/>
        <w:t>繫����� �</w:t>
      </w:r>
      <w:r>
        <w:rPr>
          <w:rtl w:val="true"/>
        </w:rPr>
        <w:t>߾</w:t>
      </w:r>
      <w:r>
        <w:rPr/>
        <w:t>����</w:t>
      </w:r>
      <w:r>
        <w:rPr/>
        <w:t>ȸ�Ʒ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>⺸���� �����</w:t>
      </w:r>
      <w:r>
        <w:rPr/>
        <w:t xml:space="preserve">ȣ�� �ο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 �2���� ����� ���Ͽ� ��</w:t>
      </w:r>
      <w:r>
        <w:rPr/>
        <w:t>⺸���� ���� �</w:t>
      </w:r>
      <w:r>
        <w:rPr/>
        <w:t>ް��� �</w:t>
      </w:r>
      <w:r>
        <w:rPr/>
        <w:t>ϰų� ������ ����� ����� �ϴ� ��</w:t>
      </w:r>
      <w:r>
        <w:rPr/>
        <w:t>쿡�� �</w:t>
      </w:r>
      <w:r>
        <w:rPr>
          <w:rtl w:val="true"/>
        </w:rPr>
        <w:t>߾</w:t>
      </w:r>
      <w:r>
        <w:rPr/>
        <w:t>����</w:t>
      </w:r>
      <w:r>
        <w:rPr/>
        <w:t>ȸ�Ʒ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>輭�� ���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繫����� ����� ��⺸�� ���</w:t>
      </w:r>
      <w:r>
        <w:rPr/>
        <w:t>Ͽ� �ġ�� �ʿ</w:t>
      </w:r>
      <w:r>
        <w:rPr/>
        <w:t>䰡 ��</w:t>
      </w:r>
      <w:r>
        <w:rPr/>
        <w:t>ٰ� ����</w:t>
      </w:r>
      <w:r>
        <w:rPr/>
        <w:t>Ǵ� ������ �̸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2�(��ú���</w:t>
      </w:r>
      <w:r>
        <w:rPr/>
        <w:t>䱸�� ���� ����</w:t>
      </w:r>
      <w:r>
        <w:rPr/>
        <w:t>ɻ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ú���</w:t>
      </w:r>
      <w:r>
        <w:rPr/>
        <w:t>䱸������ ����</w:t>
      </w:r>
      <w:r>
        <w:rPr/>
        <w:t>ɻ���� �ɻ</w:t>
      </w:r>
      <w:r>
        <w:rPr/>
        <w:t>縦 �</w:t>
      </w:r>
      <w:r>
        <w:rPr>
          <w:rtl w:val="true"/>
        </w:rPr>
        <w:t>޾</w:t>
      </w:r>
      <w:r>
        <w:rPr/>
        <w:t>ƾ� �Ѵ�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Ͽ� �������ȸ�� ��</w:t>
      </w:r>
      <w:r>
        <w:rPr/>
        <w:t>硤�</w:t>
      </w:r>
      <w:r>
        <w:rPr/>
        <w:t>Ŀ�ȸ�κ��� �</w:t>
      </w:r>
      <w:r>
        <w:rPr>
          <w:rtl w:val="true"/>
        </w:rPr>
        <w:t>޴</w:t>
      </w:r>
      <w:r>
        <w:rPr/>
        <w:t>� ��</w:t>
      </w:r>
      <w:r>
        <w:rPr/>
        <w:t>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ȸ�� ���� �Ǵ� �ϱ����ȸ�κ��� �</w:t>
      </w:r>
      <w:r>
        <w:rPr>
          <w:rtl w:val="true"/>
        </w:rPr>
        <w:t>޴</w:t>
      </w:r>
      <w:r>
        <w:rPr/>
        <w:t>� ��</w:t>
      </w:r>
      <w:r>
        <w:rPr/>
        <w:t>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� ����� ���Ͽ� ����ɻ</w:t>
      </w:r>
      <w:r>
        <w:rPr/>
        <w:t>縦 �</w:t>
      </w:r>
      <w:r>
        <w:rPr/>
        <w:t>ް��� �</w:t>
      </w:r>
      <w:r>
        <w:rPr/>
        <w:t>ϴ� ��</w:t>
      </w:r>
      <w:r>
        <w:rPr/>
        <w:t>쿡�� �</w:t>
      </w:r>
      <w:r>
        <w:rPr>
          <w:rtl w:val="true"/>
        </w:rPr>
        <w:t>߾</w:t>
      </w:r>
      <w:r>
        <w:rPr/>
        <w:t>����</w:t>
      </w:r>
      <w:r>
        <w:rPr/>
        <w:t>ȸ�Ʒ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>輭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߾</w:t>
      </w:r>
      <w:r>
        <w:rPr/>
        <w:t>� �� �</w:t>
      </w:r>
      <w:r>
        <w:rPr/>
        <w:t>á������ȸ�� ��ú��� �</w:t>
      </w:r>
      <w:r>
        <w:rPr/>
        <w:t>䱸������ ����</w:t>
      </w:r>
      <w:r>
        <w:rPr/>
        <w:t>ް�� �̻��� ���</w:t>
      </w:r>
      <w:r>
        <w:rPr/>
        <w:t>縦 �</w:t>
      </w:r>
      <w:r>
        <w:rPr>
          <w:rtl w:val="true"/>
        </w:rPr>
        <w:t>޾</w:t>
      </w:r>
      <w:r>
        <w:rPr/>
        <w:t>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3�(����ɻ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⺸�� ����</w:t>
      </w:r>
      <w:r>
        <w:rPr/>
        <w:t>ϰų� ��ú��� ���� ����ɻ</w:t>
      </w:r>
      <w:r>
        <w:rPr/>
        <w:t>縦 �</w:t>
      </w:r>
      <w:r>
        <w:rPr/>
        <w:t>Կ� �</w:t>
      </w:r>
      <w:r>
        <w:rPr>
          <w:rtl w:val="true"/>
        </w:rPr>
        <w:t>־</w:t>
      </w:r>
      <w:r>
        <w:rPr/>
        <w:t>�� ����� ���</w:t>
      </w:r>
      <w:r>
        <w:rPr>
          <w:rtl w:val="true"/>
        </w:rPr>
        <w:t>ؿ</w:t>
      </w:r>
      <w:r>
        <w:rPr/>
        <w:t>� ���</w:t>
      </w:r>
      <w:r>
        <w:rPr/>
        <w:t>Ͽ� �ɻ��ϰ� �� ��� ��ü���� �</w:t>
      </w:r>
      <w:r>
        <w:rPr/>
        <w:t>뺸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 Ÿ�</w:t>
      </w:r>
      <w:r>
        <w:rPr/>
        <w:t xml:space="preserve">缺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</w:t>
      </w:r>
      <w:r>
        <w:rPr>
          <w:rtl w:val="true"/>
        </w:rPr>
        <w:t>ٸ� ������� �ߺ</w:t>
      </w: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�����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� �Ǵ� �����</w:t>
      </w:r>
      <w:r>
        <w:rPr/>
        <w:t xml:space="preserve">ֱ��� </w:t>
      </w:r>
      <w:r>
        <w:rPr/>
        <w:t>Ÿ�</w:t>
      </w:r>
      <w:r>
        <w:rPr/>
        <w:t xml:space="preserve">缺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</w:t>
      </w:r>
      <w:r>
        <w:rPr>
          <w:rtl w:val="true"/>
        </w:rPr>
        <w:t>ۼ</w:t>
      </w:r>
      <w:r>
        <w:rPr/>
        <w:t>����</w:t>
      </w:r>
      <w:r>
        <w:rPr/>
        <w:t xml:space="preserve">ȸ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�������� �ո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</w:t>
      </w:r>
      <w:r>
        <w:rPr>
          <w:rtl w:val="true"/>
        </w:rPr>
        <w:t>ڷ</w:t>
      </w:r>
      <w:r>
        <w:rPr/>
        <w:t>�</w:t>
      </w:r>
      <w:r>
        <w:rPr/>
        <w:t xml:space="preserve">Ȱ�� ���ɼ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ǥ������� ���ɼ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�������� �Ȯ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������ ��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4�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⺸���� �������� ��</w:t>
      </w:r>
      <w:r>
        <w:rPr/>
        <w:t>ǥ 2�� ���Ѵ�. �</w:t>
      </w:r>
      <w:r>
        <w:rPr>
          <w:rtl w:val="true"/>
        </w:rPr>
        <w:t>ٸ</w:t>
      </w:r>
      <w:r>
        <w:rPr/>
        <w:t>�</w:t>
      </w:r>
      <w:r>
        <w:rPr/>
        <w:t>, ��</w:t>
      </w:r>
      <w:r>
        <w:rPr/>
        <w:t>⺸�� ����� ��� �</w:t>
      </w:r>
      <w:r>
        <w:rPr/>
        <w:t>Ǵ� �Ʒ��� �������� ��� 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ú����� �������� �������ȸ ���� ���, �������� ���̵� �� �����</w:t>
      </w:r>
      <w:r>
        <w:rPr>
          <w:rtl w:val="true"/>
        </w:rPr>
        <w:t>ۼ</w:t>
      </w:r>
      <w:r>
        <w:rPr/>
        <w:t>��� �</w:t>
      </w:r>
      <w:r>
        <w:rPr/>
        <w:t>ҿ�Ǵ� �ð���� �����Ͽ� ��ϵ�, �</w:t>
      </w:r>
      <w:r>
        <w:rPr/>
        <w:t xml:space="preserve">ּ��� ��� �� </w:t>
      </w:r>
      <w:r>
        <w:rPr/>
        <w:t>ȣ�� ����� ����� �ο��Ͽ��� �Ѵ�. �</w:t>
      </w:r>
      <w:r>
        <w:rPr>
          <w:rtl w:val="true"/>
        </w:rPr>
        <w:t>ٸ</w:t>
      </w:r>
      <w:r>
        <w:rPr/>
        <w:t>�</w:t>
      </w:r>
      <w:r>
        <w:rPr/>
        <w:t>, ��š����Ÿ�</w:t>
      </w:r>
      <w:r>
        <w:rPr>
          <w:rtl w:val="true"/>
        </w:rPr>
        <w:t>ڡ</w:t>
      </w:r>
      <w:r>
        <w:rPr/>
        <w:t>���</w:t>
      </w:r>
      <w:r>
        <w:rPr/>
        <w:t>ȭ �Ǵ� �����Ÿ���� �����ϴ� ���� Ư���� ����� �</w:t>
      </w:r>
      <w:r>
        <w:rPr/>
        <w:t>ִ� ��</w:t>
      </w:r>
      <w:r>
        <w:rPr/>
        <w:t>쿡�� ����</w:t>
      </w:r>
      <w:r>
        <w:rPr/>
        <w:t>ɻ���� ����� ��� �� ����� ���� ���� �� �</w:t>
      </w:r>
      <w:r>
        <w:rPr/>
        <w:t>ִ�</w:t>
      </w:r>
      <w:r>
        <w:rPr/>
        <w:t>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ȸ ��ȣ������ 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߾</w:t>
      </w:r>
      <w:r>
        <w:rPr/>
        <w:t>����</w:t>
      </w:r>
      <w:r>
        <w:rPr/>
        <w:t>ȸ�� �á������ȸ������ 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á������ȸ�� �����á������ȸ������ 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 �� �2���� ������ϳ��� ������ �� ��� ��</w:t>
      </w:r>
      <w:r>
        <w:rPr/>
        <w:t>쿡�� ���� ������� ���� ������</w:t>
      </w:r>
      <w:r>
        <w:rPr/>
        <w:t>ϰ� ������ ����</w:t>
      </w:r>
      <w:r>
        <w:rPr/>
        <w:t>䱸���</w:t>
      </w:r>
      <w:r>
        <w:rPr/>
        <w:t>ȸ�� �</w:t>
      </w:r>
      <w:r>
        <w:rPr/>
        <w:t>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5�(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纸��䱸���</w:t>
      </w:r>
      <w:r>
        <w:rPr/>
        <w:t>ȸ������ ���� ���ϳ��� ���</w:t>
      </w:r>
      <w:r>
        <w:rPr>
          <w:rtl w:val="true"/>
        </w:rPr>
        <w:t>޵</w:t>
      </w:r>
      <w:r>
        <w:rPr/>
        <w:t>��� �</w:t>
      </w:r>
      <w:r>
        <w:rPr/>
        <w:t>ƴ��� ������ ��� �� ȣ�� ����� ���Ͽ� �������ȸ����</w:t>
      </w:r>
      <w:r>
        <w:rPr/>
        <w:t>忡�� �</w:t>
      </w:r>
      <w:r>
        <w:rPr>
          <w:rtl w:val="true"/>
        </w:rPr>
        <w:t>߾</w:t>
      </w:r>
      <w:r>
        <w:rPr/>
        <w:t>����</w:t>
      </w:r>
      <w:r>
        <w:rPr/>
        <w:t>ȸ�Ʒ��� ��ϴ� ������� �</w:t>
      </w:r>
      <w:r>
        <w:rPr>
          <w:rtl w:val="true"/>
        </w:rPr>
        <w:t>ߺ</w:t>
      </w:r>
      <w:r>
        <w:rPr/>
        <w:t>��� �� �����</w:t>
      </w:r>
      <w:r>
        <w:rPr/>
        <w:t>, ����� ��� �������ȸ�� ����ɻ��� ���</w:t>
      </w:r>
      <w:r>
        <w:rPr>
          <w:rtl w:val="true"/>
        </w:rPr>
        <w:t>غ</w:t>
      </w:r>
      <w:r>
        <w:rPr/>
        <w:t>��� ��</w:t>
      </w:r>
      <w:r>
        <w:rPr/>
        <w:t>ü���� ���Ͽ���� �ʿ��� �ġ�� �Ͽ��� �Ѵ�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5���� ����Ͽ��� ���� ���</w:t>
      </w:r>
      <w:r>
        <w:rPr>
          <w:rtl w:val="true"/>
        </w:rPr>
        <w:t>޵</w:t>
      </w:r>
      <w:r>
        <w:rPr/>
        <w:t>��� �</w:t>
      </w:r>
      <w:r>
        <w:rPr/>
        <w:t>ƴ��� ������ �1�� ������� �</w:t>
      </w:r>
      <w:r>
        <w:rPr>
          <w:rtl w:val="true"/>
        </w:rPr>
        <w:t>ߺ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1�� �����</w:t>
      </w:r>
      <w:r>
        <w:rPr/>
        <w:t>忡 ��</w:t>
      </w:r>
      <w:r>
        <w:rPr/>
        <w:t>õ� ��������� 5���� ����Ͽ��� ���� ���</w:t>
      </w:r>
      <w:r>
        <w:rPr>
          <w:rtl w:val="true"/>
        </w:rPr>
        <w:t>޵</w:t>
      </w:r>
      <w:r>
        <w:rPr/>
        <w:t>��� �</w:t>
      </w:r>
      <w:r>
        <w:rPr/>
        <w:t>ƴ��� ������ �2�� ������� �</w:t>
      </w:r>
      <w:r>
        <w:rPr>
          <w:rtl w:val="true"/>
        </w:rPr>
        <w:t>ߺ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2�� �����</w:t>
      </w:r>
      <w:r>
        <w:rPr/>
        <w:t>忡 ��</w:t>
      </w:r>
      <w:r>
        <w:rPr/>
        <w:t>õ� ��������� 5���� ����Ͽ��� ���� ���</w:t>
      </w:r>
      <w:r>
        <w:rPr>
          <w:rtl w:val="true"/>
        </w:rPr>
        <w:t>޵</w:t>
      </w:r>
      <w:r>
        <w:rPr/>
        <w:t>��� �</w:t>
      </w:r>
      <w:r>
        <w:rPr/>
        <w:t>ƴ��� ������ �3�� ������� �</w:t>
      </w:r>
      <w:r>
        <w:rPr>
          <w:rtl w:val="true"/>
        </w:rPr>
        <w:t>ߺ</w:t>
      </w:r>
      <w:r>
        <w:rPr/>
        <w:t>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 �</w:t>
      </w:r>
      <w:r>
        <w:rPr>
          <w:rtl w:val="true"/>
        </w:rPr>
        <w:t>ߺ</w:t>
      </w:r>
      <w:r>
        <w:rPr/>
        <w:t>��</w:t>
      </w:r>
      <w:r>
        <w:rPr/>
        <w:t>ϴ� ��</w:t>
      </w:r>
      <w:r>
        <w:rPr/>
        <w:t xml:space="preserve">쿡�� </w:t>
      </w:r>
      <w:r>
        <w:rPr/>
        <w:t>3���̻��� �������� �ο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3�� ������� ��� �������ȸ�� ������ �������� å���� �</w:t>
      </w:r>
      <w:r>
        <w:rPr/>
        <w:t>ִ� ����� ���</w:t>
      </w:r>
      <w:r>
        <w:rPr/>
        <w:t>Ͽ� ����� ��ϴ� �</w:t>
      </w:r>
      <w:r>
        <w:rPr>
          <w:rtl w:val="true"/>
        </w:rPr>
        <w:t>ٿ</w:t>
      </w:r>
      <w:r>
        <w:rPr/>
        <w:t xml:space="preserve">� ��� </w:t>
      </w:r>
      <w:r>
        <w:rPr/>
        <w:t>¡�� �� ���� �ʿ��� �ġ�� �ϰ�, �� ��� ����</w:t>
      </w:r>
      <w:r>
        <w:rPr/>
        <w:t>䱸���</w:t>
      </w:r>
      <w:r>
        <w:rPr/>
        <w:t>ȸ�� ����</w:t>
      </w:r>
      <w:r>
        <w:rPr/>
        <w:t>忡�� �뺸�</w:t>
      </w:r>
      <w:r>
        <w:rPr/>
        <w:t>Ͽ��� �Ѵ�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6�(����</w:t>
      </w:r>
      <w:r>
        <w:rPr/>
        <w:t>䱸���� ���� �</w:t>
      </w:r>
      <w:r>
        <w:rPr/>
        <w:t>ٰ�</w:t>
      </w:r>
      <w:r>
        <w:rPr/>
        <w:t>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䱸���� �� �������� �����</w:t>
      </w:r>
      <w:r>
        <w:rPr/>
        <w:t>ϴ� ������ �� ��ȹ� �� ���</w:t>
      </w:r>
      <w:r>
        <w:rPr/>
        <w:t>๮�� �</w:t>
      </w:r>
      <w:r>
        <w:rPr>
          <w:rtl w:val="true"/>
        </w:rPr>
        <w:t>߾</w:t>
      </w:r>
      <w:r>
        <w:rPr/>
        <w:t>����</w:t>
      </w:r>
      <w:r>
        <w:rPr/>
        <w:t>ȸ�Ʒ��� ��ϴ� �</w:t>
      </w:r>
      <w:r>
        <w:rPr>
          <w:rtl w:val="true"/>
        </w:rPr>
        <w:t>ٿ</w:t>
      </w:r>
      <w:r>
        <w:rPr/>
        <w:t xml:space="preserve">� ��� </w:t>
      </w:r>
      <w:r>
        <w:rPr/>
        <w:t>ǥ�ø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7�(�����</w:t>
      </w:r>
      <w:r>
        <w:rPr>
          <w:rtl w:val="true"/>
        </w:rPr>
        <w:t>ڷ</w:t>
      </w:r>
      <w:r>
        <w:rPr/>
        <w:t xml:space="preserve">��� �� �� </w:t>
      </w:r>
      <w:r>
        <w:rPr/>
        <w:t>Ȱ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ɻ��� �����</w:t>
      </w:r>
      <w:r>
        <w:rPr>
          <w:rtl w:val="true"/>
        </w:rPr>
        <w:t>ڷ</w:t>
      </w:r>
      <w:r>
        <w:rPr/>
        <w:t>��� ��</w:t>
      </w:r>
      <w:r>
        <w:rPr/>
        <w:t>Ȱ��� ��Ͽ� �ʿ��ϴ</w:t>
      </w:r>
      <w:r>
        <w:rPr/>
        <w:t>ٰ� ����</w:t>
      </w:r>
      <w:r>
        <w:rPr/>
        <w:t>Ǵ� ��</w:t>
      </w:r>
      <w:r>
        <w:rPr/>
        <w:t>쿡�� �</w:t>
      </w:r>
      <w:r>
        <w:rPr/>
        <w:t>ϱ����ȸ �Ǵ� ó���� ��</w:t>
      </w:r>
      <w:r>
        <w:rPr/>
        <w:t>⺸�� �</w:t>
      </w:r>
      <w:r>
        <w:rPr/>
        <w:t>Ǵ� ��ú���� ��õ� �����</w:t>
      </w:r>
      <w:r>
        <w:rPr>
          <w:rtl w:val="true"/>
        </w:rPr>
        <w:t>ڷ</w:t>
      </w:r>
      <w:r>
        <w:rPr/>
        <w:t>��� ���� �</w:t>
      </w:r>
      <w:r>
        <w:rPr/>
        <w:t>䱸�� �� �����</w:t>
      </w:r>
      <w:r>
        <w:rPr/>
        <w:t>, �� ��� �� �</w:t>
      </w:r>
      <w:r>
        <w:rPr/>
        <w:t>䱸�� ��� �</w:t>
      </w:r>
      <w:r>
        <w:rPr/>
        <w:t>ϱ����ȸ �Ǵ� ó����� Ư���� ����� �</w:t>
      </w:r>
      <w:r>
        <w:rPr/>
        <w:t>ִ� ��</w:t>
      </w:r>
      <w:r>
        <w:rPr/>
        <w:t>츦 ����</w:t>
      </w:r>
      <w:r>
        <w:rPr/>
        <w:t>ϰ�� �̿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��  ���İ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8�(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�� ��Ⱓ�� ���� �</w:t>
      </w:r>
      <w:r>
        <w:rPr>
          <w:rtl w:val="true"/>
        </w:rPr>
        <w:t>ݺ</w:t>
      </w:r>
      <w:r>
        <w:rPr/>
        <w:t>������ ����</w:t>
      </w:r>
      <w:r>
        <w:rPr/>
        <w:t>ϴ� �����μ� ���ȭ�� �� �</w:t>
      </w:r>
      <w:r>
        <w:rPr/>
        <w:t xml:space="preserve">ִ� ������ </w:t>
      </w:r>
      <w:r>
        <w:rPr/>
        <w:t>Ư���� ����� �</w:t>
      </w:r>
      <w:r>
        <w:rPr/>
        <w:t>ִ� ��</w:t>
      </w:r>
      <w:r>
        <w:rPr/>
        <w:t>츦 ����</w:t>
      </w:r>
      <w:r>
        <w:rPr/>
        <w:t>ϰ�� ������� ��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9�(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</w:t>
      </w:r>
      <w:r>
        <w:rPr/>
        <w:t>Լ��İ� �Ϲ</w:t>
      </w:r>
      <w:r>
        <w:rPr>
          <w:rtl w:val="true"/>
        </w:rPr>
        <w:t>ݼ</w:t>
      </w:r>
      <w:r>
        <w:rPr/>
        <w:t>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��Լ���� ���, ��Ģ �� ��Է� ��� ��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Ϲ</w:t>
      </w:r>
      <w:r>
        <w:rPr>
          <w:rtl w:val="true"/>
        </w:rPr>
        <w:t>ݼ</w:t>
      </w:r>
      <w:r>
        <w:rPr/>
        <w:t>���� ��</w:t>
      </w:r>
      <w:r>
        <w:rPr/>
        <w:t>Լ���� ����� ��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0�(�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</w:t>
      </w:r>
      <w:r>
        <w:rPr/>
        <w:t>Է� ��Ѵ�. �</w:t>
      </w:r>
      <w:r>
        <w:rPr>
          <w:rtl w:val="true"/>
        </w:rPr>
        <w:t>ٸ</w:t>
      </w:r>
      <w:r>
        <w:rPr/>
        <w:t>�</w:t>
      </w:r>
      <w:r>
        <w:rPr/>
        <w:t>, ��Կ��� �Ʒɵ���� ��ϵ��� ��� ���� �� �</w:t>
      </w:r>
      <w:r>
        <w:rPr>
          <w:rtl w:val="true"/>
        </w:rPr>
        <w:t>ۿ</w:t>
      </w:r>
      <w:r>
        <w:rPr/>
        <w:t xml:space="preserve">� </w:t>
      </w:r>
      <w:r>
        <w:rPr/>
        <w:t>Ư���� ����� �</w:t>
      </w:r>
      <w:r>
        <w:rPr/>
        <w:t>ִ� ��</w:t>
      </w:r>
      <w:r>
        <w:rPr/>
        <w:t>쿡�� �� ����� �</w:t>
      </w:r>
      <w:r>
        <w:rPr/>
        <w:t>Ʒ� �Ǵ� ���Է� ��� �� �</w:t>
      </w:r>
      <w:r>
        <w:rPr/>
        <w:t>ִ�</w:t>
      </w:r>
      <w:r>
        <w:rPr/>
        <w:t>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����� ��������� ������ �Ǹ��� �ǹ��� ��� ��õǴ� ����� 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ȸ���� ��������� ����ϴ� ������ �</w:t>
      </w:r>
      <w:r>
        <w:rPr>
          <w:rtl w:val="true"/>
        </w:rPr>
        <w:t>߿</w:t>
      </w:r>
      <w:r>
        <w:rPr/>
        <w:t>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1�(���ļ����� �Ϲ</w:t>
      </w:r>
      <w:r>
        <w:rPr>
          <w:rtl w:val="true"/>
        </w:rPr>
        <w:t>ݿ</w:t>
      </w:r>
      <w:r>
        <w:rPr/>
        <w:t>�</w:t>
      </w:r>
      <w:r>
        <w:rPr/>
        <w:t>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缭�</w:t>
      </w:r>
      <w:r>
        <w:rPr/>
        <w:t>Ŀ� ���Ǵ� ������ �԰�� �11��4���� ����� ���� ������ �԰</w:t>
      </w:r>
      <w:r>
        <w:rPr>
          <w:rtl w:val="true"/>
        </w:rPr>
        <w:t>ݰ</w:t>
      </w:r>
      <w:r>
        <w:rPr/>
        <w:t>� ���� �</w:t>
      </w:r>
      <w:r>
        <w:rPr/>
        <w:t>ϵ�, �ε����� ��</w:t>
      </w:r>
      <w:r>
        <w:rPr/>
        <w:t>쿡�� ��</w:t>
      </w:r>
      <w:r>
        <w:rPr/>
        <w:t>ǥ 3�� �԰</w:t>
      </w:r>
      <w:r>
        <w:rPr>
          <w:rtl w:val="true"/>
        </w:rPr>
        <w:t>ݿ� �ش</w:t>
      </w:r>
      <w:r>
        <w:rPr/>
        <w:t>��</w:t>
      </w:r>
      <w:r>
        <w:rPr/>
        <w:t>ϴ� ���� ����Ѵ�. �</w:t>
      </w:r>
      <w:r>
        <w:rPr>
          <w:rtl w:val="true"/>
        </w:rPr>
        <w:t>ٸ</w:t>
      </w:r>
      <w:r>
        <w:rPr/>
        <w:t>�</w:t>
      </w:r>
      <w:r>
        <w:rPr/>
        <w:t>, ��ǥ�� �Ǵ� ��ǻ�Ϳ� ���� ��ϼ��ĵ� �� �</w:t>
      </w:r>
      <w:r>
        <w:rPr>
          <w:rtl w:val="true"/>
        </w:rPr>
        <w:t>ۿ</w:t>
      </w:r>
      <w:r>
        <w:rPr/>
        <w:t xml:space="preserve">� </w:t>
      </w:r>
      <w:r>
        <w:rPr/>
        <w:t>Ư���� ����� �</w:t>
      </w:r>
      <w:r>
        <w:rPr/>
        <w:t>ִ� ��</w:t>
      </w:r>
      <w:r>
        <w:rPr/>
        <w:t>쿡�� �</w:t>
      </w:r>
      <w:r>
        <w:rPr>
          <w:rtl w:val="true"/>
        </w:rPr>
        <w:t>׿</w:t>
      </w:r>
      <w:r>
        <w:rPr/>
        <w:t>� ������ �</w:t>
      </w:r>
      <w:r>
        <w:rPr/>
        <w:t>԰��� ���� ����� �� �</w:t>
      </w:r>
      <w:r>
        <w:rPr/>
        <w:t>ִ�</w:t>
      </w:r>
      <w:r>
        <w:rPr/>
        <w:t>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輭��� </w:t>
      </w:r>
      <w:r>
        <w:rPr/>
        <w:t>Ư���� ����� �</w:t>
      </w:r>
      <w:r>
        <w:rPr/>
        <w:t>ִ� ��</w:t>
      </w:r>
      <w:r>
        <w:rPr/>
        <w:t>츦 ����</w:t>
      </w:r>
      <w:r>
        <w:rPr/>
        <w:t>ϰ�� ������ ��ȹ� �� ���</w:t>
      </w:r>
      <w:r>
        <w:rPr/>
        <w:t>๮� �</w:t>
      </w:r>
      <w:r>
        <w:rPr>
          <w:rtl w:val="true"/>
        </w:rPr>
        <w:t>ۼ</w:t>
      </w:r>
      <w:r>
        <w:rPr/>
        <w:t>����� �</w:t>
      </w:r>
      <w:r>
        <w:rPr/>
        <w:t>ƴ��ϰ� ������ü�� ��ȹ� �� ���</w:t>
      </w:r>
      <w:r>
        <w:rPr/>
        <w:t>๮��� ����� �� �ֵ��� ����</w:t>
      </w:r>
      <w:r>
        <w:rPr/>
        <w:t>Ϲ�ȣ������Ϲ�ȣ������</w:t>
      </w:r>
      <w:r>
        <w:rPr>
          <w:rtl w:val="true"/>
        </w:rPr>
        <w:t>ڡ��������� �� ������� ���� �׸�� �־</w:t>
      </w:r>
      <w:r>
        <w:rPr/>
        <w:t>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ڹ</w:t>
      </w:r>
      <w:r>
        <w:rPr/>
        <w:t>����� ���</w:t>
      </w:r>
      <w:r>
        <w:rPr/>
        <w:t>Ŀ� ���Ͽ���  �����Ű����ȸ ����� ���� ����ȭ���� ���� ��Ģ��  �4��� 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Ѵ�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꼭�</w:t>
      </w:r>
      <w:r>
        <w:rPr/>
        <w:t>Ŀ��� ȣ�������������� �ʿ</w:t>
      </w:r>
      <w:r>
        <w:rPr/>
        <w:t>䰡 �</w:t>
      </w:r>
      <w:r>
        <w:rPr/>
        <w:t>ִ� ��</w:t>
      </w:r>
      <w:r>
        <w:rPr/>
        <w:t>츦 ����</w:t>
      </w:r>
      <w:r>
        <w:rPr/>
        <w:t>ϰ�� ������ ��ġ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ο�Ŀ��� ���� �ο�</w:t>
      </w:r>
      <w:r>
        <w:rPr/>
        <w:t xml:space="preserve">繫�� </w:t>
      </w:r>
      <w:r>
        <w:rPr/>
        <w:t>ó���������ó��ó���Ⱓ �� ������ ó�����ɿ��� ��� ǥ���Ͽ� �ο����� ���Ǹ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켭��� ������ ���� ������ �� �</w:t>
      </w:r>
      <w:r>
        <w:rPr/>
        <w:t>ִ� �� ����</w:t>
      </w:r>
      <w:r>
        <w:rPr/>
        <w:t>Ͽ� �����Ͽ��� �ϸ�, ���ʿ��ϰų� Ȱ�</w:t>
      </w:r>
      <w:r>
        <w:rPr/>
        <w:t>뵵�� ��� �</w:t>
      </w:r>
      <w:r>
        <w:rPr>
          <w:rtl w:val="true"/>
        </w:rPr>
        <w:t>׸�� �־</w:t>
      </w:r>
      <w:r>
        <w:rPr/>
        <w:t>�� �</w:t>
      </w:r>
      <w:r>
        <w:rPr/>
        <w:t>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ɿ� ���Ͽ� ���Ŀ� �����ϵ��� ��� ��</w:t>
      </w:r>
      <w:r>
        <w:rPr/>
        <w:t>츦 ����</w:t>
      </w:r>
      <w:r>
        <w:rPr/>
        <w:t>ϰ�� �����̳� ����� ��������� �� �� �</w:t>
      </w:r>
      <w:r>
        <w:rPr/>
        <w:t>ֵ�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��� �</w:t>
      </w:r>
      <w:r>
        <w:rPr>
          <w:rtl w:val="true"/>
        </w:rPr>
        <w:t>۾</w:t>
      </w:r>
      <w:r>
        <w:rPr/>
        <w:t xml:space="preserve">��� </w:t>
      </w:r>
      <w:r>
        <w:rPr/>
        <w:t>ũ��, �</w:t>
      </w:r>
      <w:r>
        <w:rPr>
          <w:rtl w:val="true"/>
        </w:rPr>
        <w:t>׸</w:t>
      </w:r>
      <w:r>
        <w:rPr/>
        <w:t>��� ����</w:t>
      </w:r>
      <w:r>
        <w:rPr/>
        <w:t>, ������ ������ ũ�� ��� �����</w:t>
      </w:r>
      <w:r>
        <w:rPr/>
        <w:t>ְ� ����</w:t>
      </w:r>
      <w:r>
        <w:rPr/>
        <w:t>Ͽ� �����</w:t>
      </w:r>
      <w:r>
        <w:rPr>
          <w:rtl w:val="true"/>
        </w:rPr>
        <w:t>׸</w:t>
      </w:r>
      <w:r>
        <w:rPr/>
        <w:t>��� �</w:t>
      </w:r>
      <w:r>
        <w:rPr/>
        <w:t>ĺ��� �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Ｍ�</w:t>
      </w:r>
      <w:r>
        <w:rPr/>
        <w:t>Ŀ��� ������ �� ���Ű����ȸ�� �ΰ���¡����ũ �Ǵ� ȫ������ ��� ǥ���Ͽ� ���Ű����ȸ�� �̹��� ���� �� �</w:t>
      </w:r>
      <w:r>
        <w:rPr/>
        <w:t>ֵ��� 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2�(��������� 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缭�</w:t>
      </w:r>
      <w:r>
        <w:rPr/>
        <w:t>Ŀ��� �Ʒ��Ѱ</w:t>
      </w:r>
      <w:r>
        <w:rPr/>
        <w:t>輱 ����� �</w:t>
      </w:r>
      <w:r>
        <w:rPr>
          <w:rtl w:val="true"/>
        </w:rPr>
        <w:t>ؿ</w:t>
      </w:r>
      <w:r>
        <w:rPr/>
        <w:t>� ������ �</w:t>
      </w:r>
      <w:r>
        <w:rPr/>
        <w:t>԰</w:t>
      </w:r>
      <w:r>
        <w:rPr>
          <w:rtl w:val="true"/>
        </w:rPr>
        <w:t>ݤ</w:t>
      </w:r>
      <w:r>
        <w:rPr/>
        <w:t xml:space="preserve">����� �� ����� �߷�� </w:t>
      </w:r>
      <w:r>
        <w:rPr/>
        <w:t xml:space="preserve">ǥ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輭���� ���� �� ����� �</w:t>
      </w:r>
      <w:r>
        <w:rPr/>
        <w:t>߷��� �������� �</w:t>
      </w:r>
      <w:r>
        <w:rPr>
          <w:rtl w:val="true"/>
        </w:rPr>
        <w:t>߾</w:t>
      </w:r>
      <w:r>
        <w:rPr/>
        <w:t>����</w:t>
      </w:r>
      <w:r>
        <w:rPr/>
        <w:t>ȸ�Ʒ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3�(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繫����� �</w:t>
      </w:r>
      <w:r>
        <w:rPr/>
        <w:t>ε����� ��</w:t>
      </w:r>
      <w:r>
        <w:rPr/>
        <w:t>츦 ����</w:t>
      </w:r>
      <w:r>
        <w:rPr/>
        <w:t>ϰ�� ����� ����⿡ ���Ͽ� ���ϰ� �̸� ����</w:t>
      </w:r>
      <w:r>
        <w:rPr>
          <w:rtl w:val="true"/>
        </w:rPr>
        <w:t>ڿ</w:t>
      </w:r>
      <w:r>
        <w:rPr/>
        <w:t>�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4�(������� �</w:t>
      </w:r>
      <w:r>
        <w:rPr>
          <w:rtl w:val="true"/>
        </w:rPr>
        <w:t>ۼ</w:t>
      </w:r>
      <w:r>
        <w:rPr/>
        <w:t>���</w:t>
      </w:r>
      <w:r>
        <w:rPr/>
        <w:t>Ȱ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 ���Ⱓ�� ���� �</w:t>
      </w:r>
      <w:r>
        <w:rPr>
          <w:rtl w:val="true"/>
        </w:rPr>
        <w:t>ݺ</w:t>
      </w:r>
      <w:r>
        <w:rPr/>
        <w:t>������ ���</w:t>
      </w:r>
      <w:r>
        <w:rPr/>
        <w:t>ϴ� ��� ���Ͽ��� �� ���� ó���� ǥ��ȭ����ȭ �� �� �</w:t>
      </w:r>
      <w:r>
        <w:rPr/>
        <w:t>ֵ��� ������ �</w:t>
      </w:r>
      <w:r>
        <w:rPr>
          <w:rtl w:val="true"/>
        </w:rPr>
        <w:t>ۼ</w:t>
      </w:r>
      <w:r>
        <w:rPr/>
        <w:t>��</w:t>
      </w:r>
      <w:r>
        <w:rPr/>
        <w:t>Ͽ� Ȱ����� ��Ģ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5�(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�����</w:t>
      </w:r>
      <w:r>
        <w:rPr/>
        <w:t>(��ǥ���� �����Ѵ�. ���� ����)�� �������� �����Ѵ�. [��� 2005.8.4 �244ȣ(���Ű����ȸ�� �����Ģ 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 �</w:t>
      </w:r>
      <w:r>
        <w:rPr/>
        <w:t>繫</w:t>
      </w:r>
      <w:r>
        <w:rPr/>
        <w:t>ó������ �� ���</w:t>
      </w:r>
      <w:r>
        <w:rPr>
          <w:rtl w:val="true"/>
        </w:rPr>
        <w:t>ذ</w:t>
      </w:r>
      <w:r>
        <w:rPr/>
        <w:t>� ������� ��</w:t>
      </w:r>
      <w:r>
        <w:rPr/>
        <w:t>Ÿ �ϻ���</w:t>
      </w:r>
      <w:r>
        <w:rPr>
          <w:rtl w:val="true"/>
        </w:rPr>
        <w:t>ٹ</w:t>
      </w:r>
      <w:r>
        <w:rPr/>
        <w:t>���</w:t>
      </w:r>
      <w:r>
        <w:rPr/>
        <w:t>Ģ� ���Ͽ� �� �����</w:t>
      </w:r>
      <w:r>
        <w:rPr>
          <w:rtl w:val="true"/>
        </w:rPr>
        <w:t>ڿ</w:t>
      </w:r>
      <w:r>
        <w:rPr/>
        <w:t>��� �</w:t>
      </w:r>
      <w:r>
        <w:rPr/>
        <w:t xml:space="preserve">ʿ��� ��ħ����� �Ǵ� ���� ����ϴ� ����� �Ǵ� ����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 �μ����� �Ǵ� ���κ��� �� �Ұ��� ���� ���ȹ������Ȳ ��Ÿ ����</w:t>
      </w:r>
      <w:r>
        <w:rPr>
          <w:rtl w:val="true"/>
        </w:rPr>
        <w:t>ڷ</w:t>
      </w:r>
      <w:r>
        <w:rPr/>
        <w:t xml:space="preserve">��� </w:t>
      </w:r>
      <w:r>
        <w:rPr/>
        <w:t>ü������� ����Ͽ� Ȱ���ϴ� ����Ȳö �Ǵ� �����ö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6�(��������� �</w:t>
      </w:r>
      <w:r>
        <w:rPr/>
        <w:t>߰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� ��</w:t>
      </w:r>
      <w:r>
        <w:rPr/>
        <w:t>쿡�� �</w:t>
      </w:r>
      <w:r>
        <w:rPr>
          <w:rtl w:val="true"/>
        </w:rPr>
        <w:t>߾</w:t>
      </w:r>
      <w:r>
        <w:rPr/>
        <w:t>����</w:t>
      </w:r>
      <w:r>
        <w:rPr/>
        <w:t>ȸ�� ���������� �</w:t>
      </w:r>
      <w:r>
        <w:rPr/>
        <w:t>߰��</w:t>
      </w:r>
      <w:r>
        <w:rPr/>
        <w:t>Ѵ�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��ȸ�� ��������� ���ϴ� ���š����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ټ</w:t>
      </w:r>
      <w:r>
        <w:rPr/>
        <w:t>��� ���</w:t>
      </w:r>
      <w:r>
        <w:rPr/>
        <w:t>ȸ�� ��������� Ȱ���ϴ� ������ �̿����̳� ����Ģ�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ȸ�ҼӰ��� ��������� ���Ǵ� ������Ģ ��Ÿ ����� �˾ƾ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</w:t>
      </w:r>
      <w:r>
        <w:rPr>
          <w:rtl w:val="true"/>
        </w:rPr>
        <w:t>ۿ� �߾</w:t>
      </w:r>
      <w:r>
        <w:rPr/>
        <w:t>����</w:t>
      </w:r>
      <w:r>
        <w:rPr/>
        <w:t>ȸ������� ������� �</w:t>
      </w:r>
      <w:r>
        <w:rPr/>
        <w:t>߰��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á������ȸ�� Ư���� ������ �</w:t>
      </w:r>
      <w:r>
        <w:rPr/>
        <w:t>߰��</w:t>
      </w:r>
      <w:r>
        <w:rPr/>
        <w:t>ϴ� ���� �ʿ��ϴ</w:t>
      </w:r>
      <w:r>
        <w:rPr/>
        <w:t>ٰ� ����</w:t>
      </w:r>
      <w:r>
        <w:rPr/>
        <w:t>ϴ� ����� ���� ���ȸ�� ���������� �</w:t>
      </w:r>
      <w:r>
        <w:rPr/>
        <w:t>߰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7�(��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繫����� �</w:t>
      </w:r>
      <w:r>
        <w:rPr>
          <w:rtl w:val="true"/>
        </w:rPr>
        <w:t>߾</w:t>
      </w:r>
      <w:r>
        <w:rPr/>
        <w:t>����</w:t>
      </w:r>
      <w:r>
        <w:rPr/>
        <w:t>ȸ�� �������� �</w:t>
      </w:r>
      <w:r>
        <w:rPr/>
        <w:t>߰��</w:t>
      </w:r>
      <w:r>
        <w:rPr/>
        <w:t>Կ� �</w:t>
      </w:r>
      <w:r>
        <w:rPr>
          <w:rtl w:val="true"/>
        </w:rPr>
        <w:t>־</w:t>
      </w:r>
      <w:r>
        <w:rPr/>
        <w:t> �</w:t>
      </w:r>
      <w:r>
        <w:rPr/>
        <w:t>ʿ��� ��</w:t>
      </w:r>
      <w:r>
        <w:rPr/>
        <w:t>쿡�� �</w:t>
      </w:r>
      <w:r>
        <w:rPr/>
        <w:t>ҼӰ�� �� ������ �����</w:t>
      </w:r>
      <w:r>
        <w:rPr>
          <w:rtl w:val="true"/>
        </w:rPr>
        <w:t>ڹ</w:t>
      </w:r>
      <w:r>
        <w:rPr/>
        <w:t>������� 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� ����� ���� �����</w:t>
      </w:r>
      <w:r>
        <w:rPr>
          <w:rtl w:val="true"/>
        </w:rPr>
        <w:t>ڹ</w:t>
      </w:r>
      <w:r>
        <w:rPr/>
        <w:t>���� ���</w:t>
      </w:r>
      <w:r>
        <w:rPr/>
        <w:t>Ͽ��� ������ ����ȿ��� ��� �� �</w:t>
      </w:r>
      <w:r>
        <w:rPr>
          <w:rtl w:val="true"/>
        </w:rPr>
        <w:t>ۿ</w:t>
      </w:r>
      <w:r>
        <w:rPr/>
        <w:t>� �</w:t>
      </w:r>
      <w:r>
        <w:rPr/>
        <w:t>ʿ��� ��� ����� �� �</w:t>
      </w:r>
      <w:r>
        <w:rPr/>
        <w:t>ִ�</w:t>
      </w:r>
      <w:r>
        <w:rPr/>
        <w:t>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8�(��������� �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߰��� ���</w:t>
      </w:r>
      <w:r>
        <w:rPr/>
        <w:t>ȸ�� �������� �������� ��������� ����� ��� �Ǵ� �����Ͽ��� �ϴ� ����� �</w:t>
      </w:r>
      <w:r>
        <w:rPr>
          <w:rtl w:val="true"/>
        </w:rPr>
        <w:t>߻</w:t>
      </w:r>
      <w:r>
        <w:rPr/>
        <w:t>��� ������ �� ����� ��� �Ǵ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9�(������� �</w:t>
      </w:r>
      <w:r>
        <w:rPr>
          <w:rtl w:val="true"/>
        </w:rPr>
        <w:t>ۼ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μ����� �</w:t>
      </w:r>
      <w:r>
        <w:rPr>
          <w:rtl w:val="true"/>
        </w:rPr>
        <w:t>ۼ</w:t>
      </w:r>
      <w:r>
        <w:rPr/>
        <w:t>��</w:t>
      </w:r>
      <w:r>
        <w:rPr/>
        <w:t>ϴ� �μ����� ���κ��� �</w:t>
      </w:r>
      <w:r>
        <w:rPr>
          <w:rtl w:val="true"/>
        </w:rPr>
        <w:t>ۼ</w:t>
      </w:r>
      <w:r>
        <w:rPr/>
        <w:t>��</w:t>
      </w:r>
      <w:r>
        <w:rPr/>
        <w:t>ϴ� ����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μ����� Ư���� ����� �</w:t>
      </w:r>
      <w:r>
        <w:rPr/>
        <w:t>ִ� ��</w:t>
      </w:r>
      <w:r>
        <w:rPr/>
        <w:t>츦 ����</w:t>
      </w:r>
      <w:r>
        <w:rPr/>
        <w:t>ϰ�� ��(�̿� ���ϴ� ������ �Ǵ� ���±��� �����Ѵ�)���� �</w:t>
      </w:r>
      <w:r>
        <w:rPr>
          <w:rtl w:val="true"/>
        </w:rPr>
        <w:t>ۼ</w:t>
      </w:r>
      <w:r>
        <w:rPr/>
        <w:t>��</w:t>
      </w:r>
      <w:r>
        <w:rPr/>
        <w:t>Ѵ�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鰳������ </w:t>
      </w:r>
      <w:r>
        <w:rPr/>
        <w:t>Ư���� ����� �</w:t>
      </w:r>
      <w:r>
        <w:rPr/>
        <w:t>ִ� ��</w:t>
      </w:r>
      <w:r>
        <w:rPr/>
        <w:t>츦 ����</w:t>
      </w:r>
      <w:r>
        <w:rPr/>
        <w:t>ϰ�� �ҼӰ���� ����ϰ� �</w:t>
      </w:r>
      <w:r>
        <w:rPr/>
        <w:t>ִ� �������� �</w:t>
      </w:r>
      <w:r>
        <w:rPr>
          <w:rtl w:val="true"/>
        </w:rPr>
        <w:t>ۼ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0�(�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ó������ ��� ��� �Ǵ� ��÷� ������� ����� 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</w:t>
      </w:r>
      <w:r>
        <w:rPr/>
        <w:t>ǻ��ȭ�Ϸ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��  �</w:t>
      </w:r>
      <w:r>
        <w:rPr/>
        <w:t>繫�</w:t>
      </w:r>
      <w:r>
        <w:rPr>
          <w:rtl w:val="true"/>
        </w:rPr>
        <w:t>ڵ</w:t>
      </w:r>
      <w:r>
        <w:rPr/>
        <w:t>�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1�(����</w:t>
      </w:r>
      <w:r>
        <w:rPr/>
        <w:t>繫�� �</w:t>
      </w:r>
      <w:r>
        <w:rPr>
          <w:rtl w:val="true"/>
        </w:rPr>
        <w:t>ڵ</w:t>
      </w:r>
      <w:r>
        <w:rPr/>
        <w:t>�</w:t>
      </w:r>
      <w:r>
        <w:rPr/>
        <w:t>ȭ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 �Ұ�</w:t>
      </w:r>
      <w:r>
        <w:rPr/>
        <w:t xml:space="preserve">繫�� </w:t>
      </w:r>
      <w:r>
        <w:rPr/>
        <w:t>ȿ������ �����ϱ� ��Ͽ� �</w:t>
      </w:r>
      <w:r>
        <w:rPr/>
        <w:t>繫�� �</w:t>
      </w:r>
      <w:r>
        <w:rPr>
          <w:rtl w:val="true"/>
        </w:rPr>
        <w:t>ڵ</w:t>
      </w:r>
      <w:r>
        <w:rPr/>
        <w:t>�</w:t>
      </w:r>
      <w:r>
        <w:rPr/>
        <w:t>ȭ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2�(�</w:t>
      </w:r>
      <w:r>
        <w:rPr/>
        <w:t>⺻��</w:t>
      </w:r>
      <w:r>
        <w:rPr/>
        <w:t>ȹ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繫����� �繫�</w:t>
      </w:r>
      <w:r>
        <w:rPr>
          <w:rtl w:val="true"/>
        </w:rPr>
        <w:t>ڵ</w:t>
      </w:r>
      <w:r>
        <w:rPr/>
        <w:t>�</w:t>
      </w:r>
      <w:r>
        <w:rPr/>
        <w:t>ȭ�� �����ü������� �����ϱ� ��Ͽ� ����� ������ ���Ե� �</w:t>
      </w:r>
      <w:r>
        <w:rPr/>
        <w:t>繫�</w:t>
      </w:r>
      <w:r>
        <w:rPr>
          <w:rtl w:val="true"/>
        </w:rPr>
        <w:t>ڵ</w:t>
      </w:r>
      <w:r>
        <w:rPr/>
        <w:t>�</w:t>
      </w:r>
      <w:r>
        <w:rPr/>
        <w:t>ȭ�</w:t>
      </w:r>
      <w:r>
        <w:rPr/>
        <w:t>⺻��</w:t>
      </w:r>
      <w:r>
        <w:rPr/>
        <w:t>ȹ(���� "�</w:t>
      </w:r>
      <w:r>
        <w:rPr/>
        <w:t>⺻��</w:t>
      </w:r>
      <w:r>
        <w:rPr/>
        <w:t>ȹ"�̶� �Ѵ�)� ���Ͽ� ������ �� �</w:t>
      </w:r>
      <w:r>
        <w:rPr/>
        <w:t>ִ�</w:t>
      </w:r>
      <w:r>
        <w:rPr/>
        <w:t>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/>
        <w:t>繫�</w:t>
      </w:r>
      <w:r>
        <w:rPr>
          <w:rtl w:val="true"/>
        </w:rPr>
        <w:t>ڵ</w:t>
      </w:r>
      <w:r>
        <w:rPr/>
        <w:t>�</w:t>
      </w:r>
      <w:r>
        <w:rPr/>
        <w:t>ȭ�� ����� �Ǵ� �</w:t>
      </w:r>
      <w:r>
        <w:rPr/>
        <w:t>繫�</w:t>
      </w:r>
      <w:r>
        <w:rPr/>
        <w:t>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/>
        <w:t>繫�</w:t>
      </w:r>
      <w:r>
        <w:rPr>
          <w:rtl w:val="true"/>
        </w:rPr>
        <w:t>ڵ</w:t>
      </w:r>
      <w:r>
        <w:rPr/>
        <w:t>�</w:t>
      </w:r>
      <w:r>
        <w:rPr/>
        <w:t>ȭ����� ��� �� �ҿ</w:t>
      </w:r>
      <w:r>
        <w:rPr/>
        <w:t>俹�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/>
        <w:t>繫�</w:t>
      </w:r>
      <w:r>
        <w:rPr>
          <w:rtl w:val="true"/>
        </w:rPr>
        <w:t>ڵ</w:t>
      </w:r>
      <w:r>
        <w:rPr/>
        <w:t>�</w:t>
      </w:r>
      <w:r>
        <w:rPr/>
        <w:t>ȭ����̿����� ���</w:t>
      </w:r>
      <w:r>
        <w:rPr>
          <w:rtl w:val="true"/>
        </w:rPr>
        <w:t>޿</w:t>
      </w:r>
      <w:r>
        <w:rPr/>
        <w:t>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</w:t>
      </w:r>
      <w:r>
        <w:rPr/>
        <w:t>繫�</w:t>
      </w:r>
      <w:r>
        <w:rPr>
          <w:rtl w:val="true"/>
        </w:rPr>
        <w:t>ڵ</w:t>
      </w:r>
      <w:r>
        <w:rPr/>
        <w:t>�</w:t>
      </w:r>
      <w:r>
        <w:rPr/>
        <w:t>ȭ�� ������Ʒ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</w:t>
      </w:r>
      <w:r>
        <w:rPr>
          <w:rtl w:val="true"/>
        </w:rPr>
        <w:t>ۿ</w:t>
      </w:r>
      <w:r>
        <w:rPr/>
        <w:t>� �</w:t>
      </w:r>
      <w:r>
        <w:rPr/>
        <w:t>繫�</w:t>
      </w:r>
      <w:r>
        <w:rPr>
          <w:rtl w:val="true"/>
        </w:rPr>
        <w:t>ڵ</w:t>
      </w:r>
      <w:r>
        <w:rPr/>
        <w:t>�</w:t>
      </w:r>
      <w:r>
        <w:rPr/>
        <w:t>ȭ���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繫����� �</w:t>
      </w:r>
      <w:r>
        <w:rPr/>
        <w:t>1���� ����� ���Ͽ� �</w:t>
      </w:r>
      <w:r>
        <w:rPr/>
        <w:t>⺻��</w:t>
      </w:r>
      <w:r>
        <w:rPr/>
        <w:t>ȹ� ���� ������ �̸� �������ȸ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⺻��</w:t>
      </w:r>
      <w:r>
        <w:rPr/>
        <w:t>ȹ�  �����ȭ����</w:t>
      </w:r>
      <w:r>
        <w:rPr/>
        <w:t>⺻��  �</w:t>
      </w:r>
      <w:r>
        <w:rPr/>
        <w:t>5��� ����� ���� ���ȭ����</w:t>
      </w:r>
      <w:r>
        <w:rPr/>
        <w:t>⺻��</w:t>
      </w:r>
      <w:r>
        <w:rPr/>
        <w:t>ȹ�� �����Ͽ� ������ �� �</w:t>
      </w:r>
      <w:r>
        <w:rPr/>
        <w:t>ִ�</w:t>
      </w:r>
      <w:r>
        <w:rPr/>
        <w:t>. [��� 2005.8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3�(�ù��� ���� �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繫����� �������</w:t>
      </w:r>
      <w:r>
        <w:rPr/>
        <w:t>ȸ���� ��������� ����ϰų� ȣȯ���� �ʿ��� �</w:t>
      </w:r>
      <w:r>
        <w:rPr/>
        <w:t>繫�</w:t>
      </w:r>
      <w:r>
        <w:rPr>
          <w:rtl w:val="true"/>
        </w:rPr>
        <w:t>ڵ</w:t>
      </w:r>
      <w:r>
        <w:rPr/>
        <w:t>�</w:t>
      </w:r>
      <w:r>
        <w:rPr/>
        <w:t>ȭ��⿡ ���Ͽ� �� ����� ����� �ռ� ����� ������� ��� ��Ͽ� �ʿ��� ��</w:t>
      </w:r>
      <w:r>
        <w:rPr/>
        <w:t xml:space="preserve">쿡�� </w:t>
      </w:r>
      <w:r>
        <w:rPr/>
        <w:t>Ư����ȸ�� ����Ͽ� �� ���ȸ�� �Ͽ��� ����� ������� �ϰ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繫����� ����� ���</w:t>
      </w:r>
      <w:r>
        <w:rPr>
          <w:rtl w:val="true"/>
        </w:rPr>
        <w:t>ޤ</w:t>
      </w:r>
      <w:r>
        <w:rPr/>
        <w:t>�</w:t>
      </w:r>
      <w:r>
        <w:rPr/>
        <w:t>Ȯ��� ��Ͽ� �ʿ��� ��</w:t>
      </w:r>
      <w:r>
        <w:rPr/>
        <w:t>쿡�� �</w:t>
      </w:r>
      <w:r>
        <w:rPr/>
        <w:t>ù����ȸ�� ����Ͽ� �</w:t>
      </w:r>
      <w:r>
        <w:rPr/>
        <w:t>繫�</w:t>
      </w:r>
      <w:r>
        <w:rPr>
          <w:rtl w:val="true"/>
        </w:rPr>
        <w:t>ڵ</w:t>
      </w:r>
      <w:r>
        <w:rPr/>
        <w:t>�</w:t>
      </w:r>
      <w:r>
        <w:rPr/>
        <w:t>ȭ�ù���� �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4�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繫����� �繫�</w:t>
      </w:r>
      <w:r>
        <w:rPr>
          <w:rtl w:val="true"/>
        </w:rPr>
        <w:t>ڵ</w:t>
      </w:r>
      <w:r>
        <w:rPr/>
        <w:t>�</w:t>
      </w:r>
      <w:r>
        <w:rPr/>
        <w:t>ȭ����� ȿ����� ����� ��Ͽ� �ʿ��� ������ �������ȸ�� ���Ͽ� �</w:t>
      </w:r>
      <w:r>
        <w:rPr/>
        <w:t>繫�</w:t>
      </w:r>
      <w:r>
        <w:rPr>
          <w:rtl w:val="true"/>
        </w:rPr>
        <w:t>ڵ</w:t>
      </w:r>
      <w:r>
        <w:rPr/>
        <w:t>�</w:t>
      </w:r>
      <w:r>
        <w:rPr/>
        <w:t>ȭ����� ����µ�� ����ϰų� ����</w:t>
      </w:r>
      <w:r>
        <w:rPr>
          <w:rtl w:val="true"/>
        </w:rPr>
        <w:t>ڷ</w:t>
      </w:r>
      <w:r>
        <w:rPr/>
        <w:t>��� ���� �</w:t>
      </w:r>
      <w:r>
        <w:rPr/>
        <w:t>䱸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繫����� �</w:t>
      </w:r>
      <w:r>
        <w:rPr/>
        <w:t>1���� ����� ���� ����� ��� �Ǵ� ������ �ʿ��� ���</w:t>
      </w:r>
      <w:r>
        <w:rPr>
          <w:rtl w:val="true"/>
        </w:rPr>
        <w:t>׿</w:t>
      </w:r>
      <w:r>
        <w:rPr/>
        <w:t>� ���</w:t>
      </w:r>
      <w:r>
        <w:rPr/>
        <w:t>Ͽ��� �ʿ��� �ġ�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5�(�</w:t>
      </w:r>
      <w:r>
        <w:rPr/>
        <w:t>繫�</w:t>
      </w:r>
      <w:r>
        <w:rPr>
          <w:rtl w:val="true"/>
        </w:rPr>
        <w:t>ڵ</w:t>
      </w:r>
      <w:r>
        <w:rPr/>
        <w:t>�</w:t>
      </w:r>
      <w:r>
        <w:rPr/>
        <w:t>ȭ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繫����� ���� ���</w:t>
      </w:r>
      <w:r>
        <w:rPr/>
        <w:t>ȸ�� �</w:t>
      </w:r>
      <w:r>
        <w:rPr/>
        <w:t>繫�</w:t>
      </w:r>
      <w:r>
        <w:rPr>
          <w:rtl w:val="true"/>
        </w:rPr>
        <w:t>ڵ</w:t>
      </w:r>
      <w:r>
        <w:rPr/>
        <w:t>�</w:t>
      </w:r>
      <w:r>
        <w:rPr/>
        <w:t>ȭ�����Ȳ� ������ϰ� �� ��� �</w:t>
      </w:r>
      <w:r>
        <w:rPr/>
        <w:t>⺻��</w:t>
      </w:r>
      <w:r>
        <w:rPr/>
        <w:t>ȹ�� �</w:t>
      </w:r>
      <w:r>
        <w:rPr>
          <w:rtl w:val="true"/>
        </w:rPr>
        <w:t>ݿ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��  �</w:t>
      </w:r>
      <w:r>
        <w:rPr/>
        <w:t>繫</w:t>
      </w:r>
      <w:r>
        <w:rPr/>
        <w:t>ȯ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6�(�</w:t>
      </w:r>
      <w:r>
        <w:rPr/>
        <w:t>繫</w:t>
      </w:r>
      <w:r>
        <w:rPr/>
        <w:t>ȯ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���� �</w:t>
      </w:r>
      <w:r>
        <w:rPr/>
        <w:t>繫</w:t>
      </w:r>
      <w:r>
        <w:rPr/>
        <w:t>ȯ��� �</w:t>
      </w:r>
      <w:r>
        <w:rPr/>
        <w:t>繫�</w:t>
      </w:r>
      <w:r>
        <w:rPr/>
        <w:t>ɷ��� ��� �� ����� �ǰ���ȣ�� ���� �� �</w:t>
      </w:r>
      <w:r>
        <w:rPr/>
        <w:t>ֵ��� ��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7�(�</w:t>
      </w:r>
      <w:r>
        <w:rPr/>
        <w:t xml:space="preserve">繫���� </w:t>
      </w:r>
      <w:r>
        <w:rPr/>
        <w:t>ȯ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繫����� �繫�</w:t>
      </w:r>
      <w:r>
        <w:rPr/>
        <w:t>ǳ��� ���, �¤���, ���, ���, ��ä�� ȯ���ҿ� ���� ������ 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8�(�</w:t>
      </w:r>
      <w:r>
        <w:rPr/>
        <w:t>繫</w:t>
      </w:r>
      <w:r>
        <w:rPr/>
        <w:t>ȯ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���� �ų� 1ȸ�̻� �</w:t>
      </w:r>
      <w:r>
        <w:rPr/>
        <w:t>繫</w:t>
      </w:r>
      <w:r>
        <w:rPr/>
        <w:t>ȯ�������� ������θ� ����ϰ�, �</w:t>
      </w:r>
      <w:r>
        <w:rPr>
          <w:rtl w:val="true"/>
        </w:rPr>
        <w:t>ߴ��� ������ �߰ߵ</w:t>
      </w:r>
      <w:r>
        <w:rPr/>
        <w:t>� ��</w:t>
      </w:r>
      <w:r>
        <w:rPr/>
        <w:t>쿡�� ��</w:t>
      </w:r>
      <w:r>
        <w:rPr/>
        <w:t>ü���� �̸� �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��  ����</w:t>
      </w:r>
      <w:r>
        <w:rPr/>
        <w:t>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9�(����</w:t>
      </w:r>
      <w:r>
        <w:rPr/>
        <w:t>繫������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簢�����</w:t>
      </w:r>
      <w:r>
        <w:rPr/>
        <w:t>ȸ������ ���ο� ���� ������ ��� ����Ű�� ȿ����� ������ ��Ͽ� �������� ���� ���ȸ�� ����</w:t>
      </w:r>
      <w:r>
        <w:rPr/>
        <w:t>繫�� �������� �� ���� ����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谢�����</w:t>
      </w:r>
      <w:r>
        <w:rPr/>
        <w:t>ȸ������ ����</w:t>
      </w:r>
      <w:r>
        <w:rPr/>
        <w:t>繫����� �����</w:t>
      </w:r>
      <w:r>
        <w:rPr/>
        <w:t>ϱ� ��Ͽ� ���� ���ȸ�� �</w:t>
      </w:r>
      <w:r>
        <w:rPr/>
        <w:t xml:space="preserve">繫�� ���� </w:t>
      </w:r>
      <w:r>
        <w:rPr/>
        <w:t>ü������ ��ǥ�� ���ϵ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0�(����ɷ������ �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繫����� �������</w:t>
      </w:r>
      <w:r>
        <w:rPr/>
        <w:t>ȸ�� �</w:t>
      </w:r>
      <w:r>
        <w:rPr/>
        <w:t>繫�������� ����� �</w:t>
      </w:r>
      <w:r>
        <w:rPr/>
        <w:t>ɷ� ���� ��Ͽ� ����</w:t>
      </w:r>
      <w:r>
        <w:rPr/>
        <w:t>繫�� ���� �� ���</w:t>
      </w:r>
      <w:r>
        <w:rPr/>
        <w:t>, ����ü��, ������ ��� �м��ϰ� �</w:t>
      </w:r>
      <w:r>
        <w:rPr/>
        <w:t>缳���</w:t>
      </w:r>
      <w:r>
        <w:rPr/>
        <w:t>ϴ� ����ɷ����� �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繫���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 �ǽ��ϴ� ������ �1���� ����� ���� ����ɷ����� Ȱ���ϰ� �� �� �</w:t>
      </w:r>
      <w:r>
        <w:rPr/>
        <w:t>ִ�</w:t>
      </w:r>
      <w:r>
        <w:rPr/>
        <w:t>. [��� 2005.8.4,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��������α���� ��� ����� ���� ����ȭ���� ���� ���  �24��� ����� ���� �������ȸ�� ���</w:t>
      </w:r>
      <w:r>
        <w:rPr/>
        <w:t>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���������� ���� ��� ���� ��Ģ��  �27���2�� ���� �</w:t>
      </w:r>
      <w:r>
        <w:rPr>
          <w:rtl w:val="true"/>
        </w:rPr>
        <w:t>ؿ</w:t>
      </w:r>
      <w:r>
        <w:rPr/>
        <w:t>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1�(�</w:t>
      </w:r>
      <w:r>
        <w:rPr/>
        <w:t>繫��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繫����� �</w:t>
      </w:r>
      <w:r>
        <w:rPr/>
        <w:t>ʿ��ϴ</w:t>
      </w:r>
      <w:r>
        <w:rPr/>
        <w:t>ٰ� ����</w:t>
      </w:r>
      <w:r>
        <w:rPr/>
        <w:t>ϴ� ������ �������ȸ�� ���� �</w:t>
      </w:r>
      <w:r>
        <w:rPr/>
        <w:t>繫��縦 �</w:t>
      </w:r>
      <w:r>
        <w:rPr/>
        <w:t>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2�(�����̵���� � ���� 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��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 ���Ͽ��� ¡�� �� ���� �ʿ��� �ġ�� �Ͽ��� �Ѵ�. [��� 2005.12.19] [[������ 2006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</w:t>
      </w:r>
      <w:r>
        <w:rPr/>
        <w:t>簡 ���� ������ ������� �</w:t>
      </w:r>
      <w:r>
        <w:rPr/>
        <w:t>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18��2���� ����� ���� �Ʒ���� ��� ������</w:t>
      </w:r>
      <w:r>
        <w:rPr>
          <w:rtl w:val="true"/>
        </w:rPr>
        <w:t>ڸ</w:t>
      </w:r>
      <w:r>
        <w:rPr/>
        <w:t>� ���� �</w:t>
      </w:r>
      <w:r>
        <w:rPr/>
        <w:t>Ǵ� ���� ���Ͽ� ��ȡ����� �� ���</w:t>
      </w:r>
      <w:r>
        <w:rPr/>
        <w:t>縦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δ��ϰ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å���� �</w:t>
      </w:r>
      <w:r>
        <w:rPr/>
        <w:t>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 å���� �</w:t>
      </w:r>
      <w:r>
        <w:rPr/>
        <w:t>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[95��5��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Ģ� 1995�� 5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</w:t>
      </w:r>
      <w:r>
        <w:rPr>
          <w:rtl w:val="true"/>
        </w:rPr>
        <w:t>ٸ</w:t>
      </w:r>
      <w:r>
        <w:rPr/>
        <w:t>� ����� ����</w:t>
      </w:r>
      <w:r>
        <w:rPr/>
        <w:t>) ���Ű����ȸ����������Ű����ȸ ���α�������Ű����ȸ����������� ���� �̸� �����Ѵ�. �</w:t>
      </w:r>
      <w:r>
        <w:rPr>
          <w:rtl w:val="true"/>
        </w:rPr>
        <w:t>ٸ</w:t>
      </w:r>
      <w:r>
        <w:rPr/>
        <w:t>�</w:t>
      </w:r>
      <w:r>
        <w:rPr/>
        <w:t>, ���Ű����ȸ����� �39��1�� �� �2���� ���� 1995�� 12�� 31�ϱ��� ȿ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(�</w:t>
      </w:r>
      <w:r>
        <w:rPr>
          <w:rtl w:val="true"/>
        </w:rPr>
        <w:t>ٸ</w:t>
      </w:r>
      <w:r>
        <w:rPr/>
        <w:t>� ��</w:t>
      </w:r>
      <w:r>
        <w:rPr/>
        <w:t>ɰ��� ���) �</w:t>
      </w:r>
      <w:r>
        <w:rPr>
          <w:rtl w:val="true"/>
        </w:rPr>
        <w:t>ٸ</w:t>
      </w:r>
      <w:r>
        <w:rPr/>
        <w:t>� ��</w:t>
      </w:r>
      <w:r>
        <w:rPr/>
        <w:t>ɿ��� ��Ģ �2��� ����� ���Ͽ� ����Ǵ±�� �Ǵ� �� ���� �ο��� ��</w:t>
      </w:r>
      <w:r>
        <w:rPr/>
        <w:t>쿡�� �� ��</w:t>
      </w:r>
      <w:r>
        <w:rPr/>
        <w:t>Ģ�� �� �</w:t>
      </w:r>
      <w:r>
        <w:rPr>
          <w:rtl w:val="true"/>
        </w:rPr>
        <w:t>ش</w:t>
      </w:r>
      <w:r>
        <w:rPr/>
        <w:t>����� �ִ� ������ ���������� ����</w:t>
      </w:r>
      <w:r>
        <w:rPr/>
        <w:t>Ͽ� �� ��Ģ �Ǵ� �� ��Ģ�� �</w:t>
      </w:r>
      <w:r>
        <w:rPr>
          <w:rtl w:val="true"/>
        </w:rPr>
        <w:t>ش</w:t>
      </w:r>
      <w:r>
        <w:rPr/>
        <w:t>����� �</w:t>
      </w:r>
      <w:r>
        <w:rPr/>
        <w:t>ο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 (���ĵ ���� ����ġ) �� ��Ģ ������ ��Ģ �2��� ����� ���Ͽ�����Ǵ� ����� ���Ͽ� ��ϡ����ε� ����� �� ��Ģ�� ���Ͽ� ��ϡ����εȰ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(������� ���� ����ġ) �� ��Ģ ������ ��Ģ �2��� ����� ���Ͽ�����Ǵ� ���Ű����ȸ������������ ���Ͽ� �</w:t>
      </w:r>
      <w:r>
        <w:rPr>
          <w:rtl w:val="true"/>
        </w:rPr>
        <w:t>߾</w:t>
      </w:r>
      <w:r>
        <w:rPr/>
        <w:t>����</w:t>
      </w:r>
      <w:r>
        <w:rPr/>
        <w:t>ȸ�� �ϱ����ȸ�κ��� �</w:t>
      </w:r>
      <w:r>
        <w:rPr>
          <w:rtl w:val="true"/>
        </w:rPr>
        <w:t>޴</w:t>
      </w:r>
      <w:r>
        <w:rPr/>
        <w:t>� ��</w:t>
      </w:r>
      <w:r>
        <w:rPr/>
        <w:t>⺸��� ����� ����� �� ��</w:t>
      </w:r>
      <w:r>
        <w:rPr/>
        <w:t>Ģ �45��1���� ����� ���Ͽ� �</w:t>
      </w:r>
      <w:r>
        <w:rPr/>
        <w:t>繫������ �������⺸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6��2��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7��12��3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�����) �� ��Ģ� 1998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</w:t>
      </w:r>
      <w:r>
        <w:rPr>
          <w:rtl w:val="true"/>
        </w:rPr>
        <w:t>ٸ</w:t>
      </w:r>
      <w:r>
        <w:rPr/>
        <w:t>� ��</w:t>
      </w:r>
      <w:r>
        <w:rPr/>
        <w:t>Ģ�� ���) ���Ű����ȸ�</w:t>
      </w:r>
      <w:r>
        <w:rPr/>
        <w:t>繫���</w:t>
      </w:r>
      <w:r>
        <w:rPr/>
        <w:t>Ģ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4��2�� ���� �4��(������ ���� �� ����)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7�(�</w:t>
      </w:r>
      <w:r>
        <w:rPr>
          <w:rtl w:val="true"/>
        </w:rPr>
        <w:t>ڷ</w:t>
      </w:r>
      <w:r>
        <w:rPr/>
        <w:t>��� ������� ��</w:t>
      </w:r>
      <w:r>
        <w:rPr/>
        <w:t>)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0.11.25.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Ģ� 2000�� 12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�������� � ���� ����ġ) �� ��Ģ �������� ������������ӹ���������������� ���� �� ��Ģ�� ���� �����ɻ�����ӹ����ɻ����ɻ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(�</w:t>
      </w:r>
      <w:r>
        <w:rPr>
          <w:rtl w:val="true"/>
        </w:rPr>
        <w:t>ٸ</w:t>
      </w:r>
      <w:r>
        <w:rPr/>
        <w:t>� ��</w:t>
      </w:r>
      <w:r>
        <w:rPr/>
        <w:t>ɰ��� ���) �� ��Ģ ������ �</w:t>
      </w:r>
      <w:r>
        <w:rPr>
          <w:rtl w:val="true"/>
        </w:rPr>
        <w:t>ٸ</w:t>
      </w:r>
      <w:r>
        <w:rPr/>
        <w:t>� ��</w:t>
      </w:r>
      <w:r>
        <w:rPr/>
        <w:t>ɿ��� ��������� �ο��� ��</w:t>
      </w:r>
      <w:r>
        <w:rPr/>
        <w:t>쿡�� �����</w:t>
      </w:r>
      <w:r>
        <w:rPr/>
        <w:t>ɻ</w:t>
      </w:r>
      <w:r>
        <w:rPr/>
        <w:t>縦</w:t>
      </w:r>
      <w:r>
        <w:rPr/>
        <w:t>, ���������� �ο��� ��</w:t>
      </w:r>
      <w:r>
        <w:rPr/>
        <w:t>쿡�� �����</w:t>
      </w:r>
      <w:r>
        <w:rPr/>
        <w:t>ɻ���, ���ӹ��������� �ο��� ��</w:t>
      </w:r>
      <w:r>
        <w:rPr/>
        <w:t>쿡�� ���</w:t>
      </w:r>
      <w:r>
        <w:rPr/>
        <w:t>ӹ����ɻ���, ��������� �ο��� ��</w:t>
      </w:r>
      <w:r>
        <w:rPr/>
        <w:t>쿡�� ����</w:t>
      </w:r>
      <w:r>
        <w:rPr/>
        <w:t>ɻ</w:t>
      </w:r>
      <w:r>
        <w:rPr/>
        <w:t>縦</w:t>
      </w:r>
      <w:r>
        <w:rPr/>
        <w:t>, ���������� �ο��� ��</w:t>
      </w:r>
      <w:r>
        <w:rPr/>
        <w:t>쿡�� ����</w:t>
      </w:r>
      <w:r>
        <w:rPr/>
        <w:t>ɻ��� ���� �ο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4.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4.11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Ģ� 2005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</w:t>
      </w:r>
      <w:r>
        <w:rPr>
          <w:rtl w:val="true"/>
        </w:rPr>
        <w:t>ٸ</w:t>
      </w:r>
      <w:r>
        <w:rPr/>
        <w:t>� ��</w:t>
      </w:r>
      <w:r>
        <w:rPr/>
        <w:t>ɰ��� ���) �</w:t>
      </w:r>
      <w:r>
        <w:rPr>
          <w:rtl w:val="true"/>
        </w:rPr>
        <w:t>ٸ</w:t>
      </w:r>
      <w:r>
        <w:rPr/>
        <w:t>� ��</w:t>
      </w:r>
      <w:r>
        <w:rPr/>
        <w:t>ɿ��� �������Ǵ� ��� �Ǵ� �� ���� �ο��� ��</w:t>
      </w:r>
      <w:r>
        <w:rPr/>
        <w:t>쿡�� �� ��</w:t>
      </w:r>
      <w:r>
        <w:rPr/>
        <w:t>Ģ�� �� �</w:t>
      </w:r>
      <w:r>
        <w:rPr>
          <w:rtl w:val="true"/>
        </w:rPr>
        <w:t>ش</w:t>
      </w:r>
      <w:r>
        <w:rPr/>
        <w:t>����� �ִ� ������ �� ������ ����� ����</w:t>
      </w:r>
      <w:r>
        <w:rPr/>
        <w:t>Ͽ� �� ��Ģ �Ǵ� �� ��Ģ�� �</w:t>
      </w:r>
      <w:r>
        <w:rPr>
          <w:rtl w:val="true"/>
        </w:rPr>
        <w:t>ش</w:t>
      </w:r>
      <w:r>
        <w:rPr/>
        <w:t>����� �</w:t>
      </w:r>
      <w:r>
        <w:rPr/>
        <w:t>ο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(���İ���� �� ����ġ) �� ��Ģ ������ ����� ����� ���Ͽ� ���ε� ����� �� ��Ģ�� ���Ͽ� ���ε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8.4 �244ȣ(���Ű����ȸ�� �����Ģ 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12.19 �253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2006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7.4.26 �277ȣ(���Ű����ȸ ��Ϲ��� 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Ģ� ������ ���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4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衸���</w:t>
      </w:r>
      <w:r>
        <w:rPr/>
        <w:t>Ű����ȸ �</w:t>
      </w:r>
      <w:r>
        <w:rPr/>
        <w:t>繫���</w:t>
      </w:r>
      <w:r>
        <w:rPr/>
        <w:t>Ģ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�1�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繮���� </w:t>
      </w:r>
      <w:r>
        <w:rPr/>
        <w:t>ó���� ����Ͽ��� �ϸ�, ������ ��� ��� ������ ��ü ���� ó���� �̸� ����Ͽ� ����ϰ� �ϵ�, �� ��� �������� �����Ű����ȸ ��Ϲ��� ��Ģ�� �12��� �� �������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�2�� �� �25��� "��Ϲ� ���Ģ �10��1��"� ���� "��Ϲ��� ��Ģ �12��1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7.11.30 �283ȣ(���Ű����ȸ �</w:t>
      </w:r>
      <w:r>
        <w:rPr/>
        <w:t>繫�</w:t>
      </w:r>
      <w:r>
        <w:rPr/>
        <w:t>ⱸ�� ���� 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2008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</w:t>
      </w:r>
      <w:r>
        <w:rPr/>
        <w:t>Ģ�� ���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輱�</w:t>
      </w:r>
      <w:r>
        <w:rPr/>
        <w:t>Ű����ȸ �</w:t>
      </w:r>
      <w:r>
        <w:rPr/>
        <w:t>繫���</w:t>
      </w:r>
      <w:r>
        <w:rPr/>
        <w:t>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9��1���1ȣ�� �����������</w:t>
      </w:r>
      <w:r>
        <w:rPr/>
        <w:t>塱� ���</w:t>
      </w:r>
      <w:r>
        <w:rPr/>
        <w:t>Ѱ��ȹ�����, ��� � ��� �� �5ȣ�� ������</w:t>
      </w:r>
      <w:r>
        <w:rPr/>
        <w:t>塱� ���������塱��� �</w:t>
      </w:r>
      <w:r>
        <w:rPr/>
        <w:t>Ѵ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[2008.12.23 �302ȣ(����Ű��Ģ 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2009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1.25 �319ȣ(���Ű����ȸ �</w:t>
      </w:r>
      <w:r>
        <w:rPr/>
        <w:t>繫�</w:t>
      </w:r>
      <w:r>
        <w:rPr/>
        <w:t>ⱸ�� ���� 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</w:t>
      </w:r>
      <w:r>
        <w:rPr>
          <w:rtl w:val="true"/>
        </w:rPr>
        <w:t>ٸ</w:t>
      </w:r>
      <w:r>
        <w:rPr/>
        <w:t>� ��</w:t>
      </w:r>
      <w:r>
        <w:rPr/>
        <w:t>Ģ�� ���) �� 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Ű����ȸ �</w:t>
      </w:r>
      <w:r>
        <w:rPr/>
        <w:t>繫���</w:t>
      </w:r>
      <w:r>
        <w:rPr/>
        <w:t>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1��3���2ȣ �� ���</w:t>
      </w:r>
      <w:r>
        <w:rPr/>
        <w:t>繫���塱� ���繫</w:t>
      </w:r>
      <w:r>
        <w:rPr/>
        <w:t>ó�</w:t>
      </w:r>
      <w:r>
        <w:rPr/>
        <w:t>塱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 1�� ���ζ� �� ���ä�Ű����ȸ�</w:t>
      </w:r>
      <w:r>
        <w:rPr/>
        <w:t>繫�������</w:t>
      </w:r>
      <w:r>
        <w:rPr/>
        <w:t>Ρ�� ���ä�Ű����ȸ�</w:t>
      </w:r>
      <w:r>
        <w:rPr/>
        <w:t>繫</w:t>
      </w:r>
      <w:r>
        <w:rPr/>
        <w:t>ó�����Ρ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12.16 �343ȣ(���Ű����ȸ �</w:t>
      </w:r>
      <w:r>
        <w:rPr/>
        <w:t>繫�</w:t>
      </w:r>
      <w:r>
        <w:rPr/>
        <w:t>ⱸ�� ���� 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2011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</w:t>
      </w:r>
      <w:r>
        <w:rPr/>
        <w:t>Ģ�� ���)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Ű����ȸ �</w:t>
      </w:r>
      <w:r>
        <w:rPr/>
        <w:t>繫���</w:t>
      </w:r>
      <w:r>
        <w:rPr/>
        <w:t>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9��1���1ȣ �� ��������ȭ����� ����ȹ�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1 �����Ǳ԰�[�33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2 �������ǥ[�44��1�</w:t>
      </w:r>
      <w:r>
        <w:rPr>
          <w:rtl w:val="true"/>
        </w:rPr>
        <w:t>װ</w:t>
      </w:r>
      <w:r>
        <w:rPr/>
        <w:t>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3 ���Ŀ����Ǳ԰�[�51��1�</w:t>
      </w:r>
      <w:r>
        <w:rPr>
          <w:rtl w:val="true"/>
        </w:rPr>
        <w:t>װ</w:t>
      </w:r>
      <w:r>
        <w:rPr/>
        <w:t>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