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Ű����ȸ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18ȣ �ű��� 2009. 11. 2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� �</w:t>
      </w:r>
      <w:r>
        <w:rPr>
          <w:rtl w:val="true"/>
        </w:rPr>
        <w:t>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Ҽ� ���� ���Ű����ȸ ��� �������� ������ �</w:t>
      </w:r>
      <w:r>
        <w:rPr>
          <w:rtl w:val="true"/>
        </w:rPr>
        <w:t>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ǰ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Ҽ� ���� ��� �����Կ� �</w:t>
      </w:r>
      <w:r>
        <w:rPr>
          <w:rtl w:val="true"/>
        </w:rPr>
        <w:t>־</w:t>
      </w:r>
      <w:r>
        <w:rPr/>
        <w:t>� ���</w:t>
      </w:r>
      <w:r>
        <w:rPr/>
        <w:t>Ű����ȸ�� ���� ǰ��� �ջ��ϴ� 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������ ����</w:t>
      </w:r>
      <w:r>
        <w:rPr>
          <w:rtl w:val="true"/>
        </w:rPr>
        <w:t>ڷ</w:t>
      </w:r>
      <w:r>
        <w:rPr/>
        <w:t>μ� �</w:t>
      </w:r>
      <w:r>
        <w:rPr>
          <w:rtl w:val="true"/>
        </w:rPr>
        <w:t>ڽ</w:t>
      </w:r>
      <w:r>
        <w:rPr/>
        <w:t xml:space="preserve">�� ���� </w:t>
      </w:r>
      <w:r>
        <w:rPr/>
        <w:t>Ÿ���� ���� ǰ��� �ջ����� �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ġ�� �</w:t>
      </w:r>
      <w:r>
        <w:rPr/>
        <w:t>߸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Ҽ� ���� �ġ�� ������ �ƴ��ϸ�, ��� �����Կ� �</w:t>
      </w:r>
      <w:r>
        <w:rPr>
          <w:rtl w:val="true"/>
        </w:rPr>
        <w:t>־</w:t>
      </w:r>
      <w:r>
        <w:rPr/>
        <w:t>� ����</w:t>
      </w:r>
      <w:r>
        <w:rPr/>
        <w:t>ϰ� �ġ�� �</w:t>
      </w:r>
      <w:r>
        <w:rPr/>
        <w:t>߸�� ���</w:t>
      </w:r>
      <w:r>
        <w:rPr/>
        <w:t>Ѿ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�ġȰ��� �Ͽ��ų� �ϰų� �� ��� ǥ���� ��ü�� �������� ���� �ƴ��ϸ�, �� ��� �� Ȱ���� ���ϰų� ����ϴ� �� ����ϸ� �ҹ��ϰ� �ġ�� Ȱ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Ư� ����̳� �ĺ��</w:t>
      </w:r>
      <w:r>
        <w:rPr>
          <w:rtl w:val="true"/>
        </w:rPr>
        <w:t>ڰ</w:t>
      </w:r>
      <w:r>
        <w:rPr/>
        <w:t>� �� �</w:t>
      </w:r>
      <w:r>
        <w:rPr/>
        <w:t>Ǵ� �</w:t>
      </w:r>
      <w:r>
        <w:rPr>
          <w:rtl w:val="true"/>
        </w:rPr>
        <w:t>ݴ</w:t>
      </w:r>
      <w:r>
        <w:rPr/>
        <w:t>��</w:t>
      </w:r>
      <w:r>
        <w:rPr/>
        <w:t>ϴ� ���, �����ġ��ü�� �å�� ���Ͽ� �� �Ǵ� �</w:t>
      </w:r>
      <w:r>
        <w:rPr>
          <w:rtl w:val="true"/>
        </w:rPr>
        <w:t>ݴ</w:t>
      </w:r>
      <w:r>
        <w:rPr/>
        <w:t>��</w:t>
      </w:r>
      <w:r>
        <w:rPr/>
        <w:t>ϱ� ��Ͽ� �����ϴ� ��ȸ, ����� ���ϰų� �� ��ȹ�����Ȱ�� �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 �� û�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Ҽ� ���� ���򹫻��ϰ� û���Ͽ��� �ϸ�, ��� �����Կ� �</w:t>
      </w:r>
      <w:r>
        <w:rPr>
          <w:rtl w:val="true"/>
        </w:rPr>
        <w:t>־</w:t>
      </w:r>
      <w:r>
        <w:rPr/>
        <w:t>� ������� �߸���� �</w:t>
      </w:r>
      <w:r>
        <w:rPr/>
        <w:t>ǽɹ�� ��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����, ��</w:t>
      </w:r>
      <w:r>
        <w:rPr/>
        <w:t>硤�</w:t>
      </w:r>
      <w:r>
        <w:rPr/>
        <w:t>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. ���� ����) �� ���ſ� ������ǥ �� ��� ��ǥ�� ���ϴ� �</w:t>
      </w:r>
      <w:r>
        <w:rPr>
          <w:rtl w:val="true"/>
        </w:rPr>
        <w:t>ڸ</w:t>
      </w:r>
      <w:r>
        <w:rPr/>
        <w:t>� �</w:t>
      </w:r>
      <w:r>
        <w:rPr/>
        <w:t>ո����� ������� ������ �ƴ��ϸ�, ��� �з��̳� �Ȥ���� ����� ���� �ƴ��ϰ� ����ϰ� å���� �ϼ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����� ������ ��Ͽ� ���� ���Ű����ȸ�� ���ϴ� �</w:t>
      </w:r>
      <w:r>
        <w:rPr/>
        <w:t>ֹ���</w:t>
      </w:r>
      <w:r>
        <w:rPr/>
        <w:t>ǥ���</w:t>
      </w:r>
      <w:r>
        <w:rPr/>
        <w:t>ֹ</w:t>
      </w:r>
      <w:r>
        <w:rPr/>
        <w:t>μ�ȯ��ǥ �� ����ü�� �Ź���� � �</w:t>
      </w:r>
      <w:r>
        <w:rPr>
          <w:rtl w:val="true"/>
        </w:rPr>
        <w:t>־</w:t>
      </w:r>
      <w:r>
        <w:rPr/>
        <w:t>� ��</w:t>
      </w:r>
      <w:r>
        <w:rPr/>
        <w:t>ǥ������ſ� �ϰų� �� ��� ǥ���� ��ü�� �����ϰų� �� ��ü�� ��� �� Ȱ���� ���ϰų� ���Ȱ���� �ʿ��� �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 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Ҽ� ���� ���ſ� ������ǥ �� ��� ��ǥ�� ������ ����ο� �ǻ�� ������ ���� ���Ͽ� ����ϰ� �ǽõ� �� �</w:t>
      </w:r>
      <w:r>
        <w:rPr/>
        <w:t>ֵ��� ����� ��� �����</w:t>
      </w:r>
      <w:r>
        <w:rPr/>
        <w:t>ϰ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���� ������ ����� �ɷ�� ����Ű�� ��Ͽ� ������ȭ�� �</w:t>
      </w:r>
      <w:r>
        <w:rPr>
          <w:rtl w:val="true"/>
        </w:rPr>
        <w:t>ڱ</w:t>
      </w:r>
      <w:r>
        <w:rPr/>
        <w:t>���� ��� ��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 �δ��̿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Ҽ� ���� �</w:t>
      </w:r>
      <w:r>
        <w:rPr>
          <w:rtl w:val="true"/>
        </w:rPr>
        <w:t>ڱ</w:t>
      </w:r>
      <w:r>
        <w:rPr/>
        <w:t>� �</w:t>
      </w:r>
      <w:r>
        <w:rPr/>
        <w:t>Ǵ� Ÿ���� ����� ��Ͽ� �� ��� ����� �̿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��� ����Ͽ� �˰� �� ����̳� ����� �</w:t>
      </w:r>
      <w:r>
        <w:rPr>
          <w:rtl w:val="true"/>
        </w:rPr>
        <w:t>ڷ</w:t>
      </w:r>
      <w:r>
        <w:rPr/>
        <w:t>Ḧ �δ��� ������� �̿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 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Ҽ� ���� ����� Ȱ��� �Կ� �</w:t>
      </w:r>
      <w:r>
        <w:rPr>
          <w:rtl w:val="true"/>
        </w:rPr>
        <w:t>־</w:t>
      </w:r>
      <w:r>
        <w:rPr/>
        <w:t>�� ����� ����</w:t>
      </w:r>
      <w:r>
        <w:rPr/>
        <w:t>ϴ� ����� �Ѿ Ư� ����̳� �ĺ��</w:t>
      </w:r>
      <w:r>
        <w:rPr>
          <w:rtl w:val="true"/>
        </w:rPr>
        <w:t>ڿ</w:t>
      </w:r>
      <w:r>
        <w:rPr/>
        <w:t>��� ��� �</w:t>
      </w:r>
      <w:r>
        <w:rPr/>
        <w:t>Ǵ� �Ҹ��� �� �</w:t>
      </w:r>
      <w:r>
        <w:rPr/>
        <w:t>ִ� ����� 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Ҽ� ���� ��� ������� ���� �ǽ�� ��� ����� �</w:t>
      </w:r>
      <w:r>
        <w:rPr/>
        <w:t>ְ</w:t>
      </w:r>
      <w:r>
        <w:rPr/>
        <w:t>ų� ����� ����</w:t>
      </w:r>
      <w:r>
        <w:rPr/>
        <w:t>࿡ ����� ��� ����� �ִ� ��</w:t>
      </w:r>
      <w:r>
        <w:rPr/>
        <w:t>쿡��</w:t>
      </w:r>
      <w:r>
        <w:rPr/>
        <w:t>, ������� �� ����� �ŷ������ ���� �ƴ��ϸ� �� �� ���� ��Ÿ ����� ��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11.20 �31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