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ɡ�����ɼ��Ź��Ģ�102��Ǳ�������ѱⰣ�����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ɷ� �660ȣ �ű��� 1952. 07. 1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 '40��'� '17��', '30��'� '13��'��, �10��� '30��'� '13��', '10��'� '3��', '5��'� '1��'��, �11��� '5��'� '2��'��, �12��� '5��'� '1�Ϸ�, �13��� '5��'� '2��', �19��� '10��'� '8�Ϸ�', �30��� '40��'� '17��'��, �32��� '20��'� '7��'��, �34��� '2��'� '1��'��, �35��� '5��'� '3��'��, �42��� '3��'� '2��'��, �54��� '5��'� '4��'�� �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&lt;�660ȣ,1952.7.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</w:t>
      </w:r>
      <w:r>
        <w:rPr/>
        <w:t>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