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Ű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߾</w:t>
      </w:r>
      <w:r>
        <w:rPr/>
        <w:t>Ӽ��Ű����ȸ��Ģ �376ȣ �Ϻΰ�� 2012. 06. 25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Ź� (���� "��"�̶� �Ѵ�)���� ��ӵ� ���</w:t>
      </w:r>
      <w:r>
        <w:rPr>
          <w:rtl w:val="true"/>
        </w:rPr>
        <w:t>װ� �� �ۿ</w:t>
      </w:r>
      <w:r>
        <w:rPr/>
        <w:t>� ����</w:t>
      </w:r>
      <w:r>
        <w:rPr/>
        <w:t>ɡ���ȸ�ǿ������ȸ�ǿ� �� �����ġ��ü�� ���� ������ �� �ʿ��� ���λ���� ������ ���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α������ �</w:t>
      </w:r>
      <w:r>
        <w:rPr/>
        <w:t>뺸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�(�α��� ����)�� ����� ���� ���Ż</w:t>
      </w:r>
      <w:r>
        <w:rPr/>
        <w:t>繫���� ������ �</w:t>
      </w:r>
      <w:r>
        <w:rPr/>
        <w:t>Ǵ� �α��� ������� �� �60���2(�����ĺ��</w:t>
      </w:r>
      <w:r>
        <w:rPr>
          <w:rtl w:val="true"/>
        </w:rPr>
        <w:t>ڵ</w:t>
      </w:r>
      <w:r>
        <w:rPr/>
        <w:t>��</w:t>
      </w:r>
      <w:r>
        <w:rPr/>
        <w:t>)�</w:t>
      </w:r>
      <w:r>
        <w:rPr/>
        <w:t>1</w:t>
      </w:r>
      <w:r>
        <w:rPr/>
        <w:t>���� ����� ���� �����ĺ��</w:t>
      </w:r>
      <w:r>
        <w:rPr>
          <w:rtl w:val="true"/>
        </w:rPr>
        <w:t>ڵ</w:t>
      </w:r>
      <w:r>
        <w:rPr/>
        <w:t>�</w:t>
      </w:r>
      <w:r>
        <w:rPr/>
        <w:t>Ͻ�û�������� ���ϴ� ���� ����� ���Ϸ� �Ѵ�. [��� 1995.12.30, 2000.2.16,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</w:t>
      </w:r>
      <w:r>
        <w:rPr/>
        <w:t>û��(��ġ���� �ƴ� ���� ��û��� �����Ѵ�)������(���� ��ġ���� �ƴ��� ���� ����� ���Ѵ�)������(���� "�����á����� ��"�̶� �Ѵ�)�� ���Ű� �ǽõǴ� ������ �1���� ����� ���� �α��� ������ ������ �α���, �����, 19�� �̻��� �</w:t>
      </w:r>
      <w:r>
        <w:rPr/>
        <w:t>ֹ</w:t>
      </w:r>
      <w:r>
        <w:rPr/>
        <w:t>μ� ���� �1ȣ���Ŀ� ���Ͽ� �α��� ������ �� 15��{�α��� ������ �� 15�� �Ŀ� �ǽû���� Ȯ��� �� �35�(���ȼ��ŵ��� ������)�4���� ����� �� ���ȼ��ŵ�(���� "���ȼ��ŵ�"�̶� �Ѵ�)�� ��</w:t>
      </w:r>
      <w:r>
        <w:rPr/>
        <w:t>쿡�� �� ������ �</w:t>
      </w:r>
      <w:r>
        <w:rPr/>
        <w:t>ǽû���� Ȯ��� ������ 5��}���� ���� �����á������Ű����ȸ(���� "�����á������ȸ"�� �Ѵ�)�� �</w:t>
      </w:r>
      <w:r>
        <w:rPr/>
        <w:t>뺸�</w:t>
      </w:r>
      <w:r>
        <w:rPr/>
        <w:t>Ͽ��� �Ѵ�. �� ��� �����ġ��ü�� ��ȸ�ǿ� �� ���� ���ſ� �</w:t>
      </w:r>
      <w:r>
        <w:rPr>
          <w:rtl w:val="true"/>
        </w:rPr>
        <w:t>־</w:t>
      </w:r>
      <w:r>
        <w:rPr/>
        <w:t>�� �� �</w:t>
      </w:r>
      <w:r>
        <w:rPr/>
        <w:t>4� �Ĵ</w:t>
      </w:r>
      <w:r>
        <w:rPr/>
        <w:t>ܿ� �� �ܱ���</w:t>
      </w:r>
      <w:r>
        <w:rPr/>
        <w:t>(���� "�</w:t>
      </w:r>
      <w:r>
        <w:rPr/>
        <w:t>ܱ��</w:t>
      </w:r>
      <w:r>
        <w:rPr/>
        <w:t>μ��ű���"�� �Ѵ�)�� ��� �� ����� �����Ͽ��� �Ѵ�. [��� 1997.1.13, 2000.2.16, 2002.3.21, 2004.3.12, 2005.8.4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鱸���</w:t>
      </w:r>
      <w:r>
        <w:rPr/>
        <w:t>á������ȸ�� �α��� �����Ϻ��� �����θ���</w:t>
      </w:r>
      <w:r>
        <w:rPr>
          <w:rtl w:val="true"/>
        </w:rPr>
        <w:t>ۼ</w:t>
      </w:r>
      <w:r>
        <w:rPr/>
        <w:t>������</w:t>
      </w:r>
      <w:r>
        <w:rPr/>
        <w:t>ϱ����� ���̿� �ŵ��� ����, �����, ��������� ���� ��Ÿ ����� �α����� ������ ������ �</w:t>
      </w:r>
      <w:r>
        <w:rPr/>
        <w:t>ִ� ������ �</w:t>
      </w:r>
      <w:r>
        <w:rPr/>
        <w:t>1�� �� �2���� ����� �ұ��ϰ� ���� �����á����� ��� �����Ͽ� �α��� ������ �� �α������ �</w:t>
      </w:r>
      <w:r>
        <w:rPr/>
        <w:t>뺸����� �</w:t>
      </w:r>
      <w:r>
        <w:rPr>
          <w:rtl w:val="true"/>
        </w:rPr>
        <w:t>ٽ</w:t>
      </w:r>
      <w:r>
        <w:rPr/>
        <w:t>� ��� �� �ִ�</w:t>
      </w:r>
      <w:r>
        <w:rPr/>
        <w:t>. [�ż� 1995.12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ȸ�ǿ�ſ� �����ġ��ü�� ��ȸ�ǿ� �� ���� ���Ÿ� �ǽ��ϴ� ��� �</w:t>
      </w:r>
      <w:r>
        <w:rPr>
          <w:rtl w:val="true"/>
        </w:rPr>
        <w:t>ش</w:t>
      </w:r>
      <w:r>
        <w:rPr/>
        <w:t>� �����</w:t>
      </w:r>
      <w:r>
        <w:rPr/>
        <w:t>á����� ��� �����θ���</w:t>
      </w:r>
      <w:r>
        <w:rPr>
          <w:rtl w:val="true"/>
        </w:rPr>
        <w:t>ۼ</w:t>
      </w:r>
      <w:r>
        <w:rPr/>
        <w:t>������� ���� ���󼱰��</w:t>
      </w:r>
      <w:r>
        <w:rPr/>
        <w:t>μ� �����θ���</w:t>
      </w:r>
      <w:r>
        <w:rPr>
          <w:rtl w:val="true"/>
        </w:rPr>
        <w:t>ۼ��������� ��������� �ش</w:t>
      </w:r>
      <w:r>
        <w:rPr/>
        <w:t>� �����</w:t>
      </w:r>
      <w:r>
        <w:rPr/>
        <w:t>á������ȸ�� ���� �10ȣ������(��)�� ��� �</w:t>
      </w:r>
      <w:r>
        <w:rPr/>
        <w:t>뺸�</w:t>
      </w:r>
      <w:r>
        <w:rPr/>
        <w:t>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2(���ź�����ô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0���2�2�� ������ ��� �</w:t>
      </w:r>
      <w:r>
        <w:rPr>
          <w:rtl w:val="true"/>
        </w:rPr>
        <w:t>߾</w:t>
      </w:r>
      <w:r>
        <w:rPr/>
        <w:t>Ӽ��Ű����ȸ(���� "�</w:t>
      </w:r>
      <w:r>
        <w:rPr>
          <w:rtl w:val="true"/>
        </w:rPr>
        <w:t>߾</w:t>
      </w:r>
      <w:r>
        <w:rPr/>
        <w:t>����</w:t>
      </w:r>
      <w:r>
        <w:rPr/>
        <w:t>ȸ"�� �Ѵ�)�� �á������Ű����ȸ(���� "�á������ȸ"�� �Ѵ�)�� ��ġ����ϴ� ���ź�����ô�� 10�� �̳��� �����ϰ�, �����á������ȸ�� ��ġ����ϴ� ���ź�����ô��� ��� 10�� �̳����� ����ȯ��, ���ұ���, ���ű���, �����μ�, ����Ǵ� ������ ���� �ǽýñ�, ��Ư���� �� ���� ����� ����Ͽ� �</w:t>
      </w:r>
      <w:r>
        <w:rPr>
          <w:rtl w:val="true"/>
        </w:rPr>
        <w:t>߾</w:t>
      </w:r>
      <w:r>
        <w:rPr/>
        <w:t>����</w:t>
      </w:r>
      <w:r>
        <w:rPr/>
        <w:t>ȸ�� ��ϴ� ���</w:t>
      </w:r>
      <w:r>
        <w:rPr>
          <w:rtl w:val="true"/>
        </w:rPr>
        <w:t>ؿ� ��� �ش</w:t>
      </w:r>
      <w:r>
        <w:rPr/>
        <w:t>� �����</w:t>
      </w:r>
      <w:r>
        <w:rPr/>
        <w:t>á������ȸ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0���2�2�� �</w:t>
      </w:r>
      <w:r>
        <w:rPr/>
        <w:t>ܼ��� ��� ���</w:t>
      </w:r>
      <w:r>
        <w:rPr>
          <w:rtl w:val="true"/>
        </w:rPr>
        <w:t>޼</w:t>
      </w:r>
      <w:r>
        <w:rPr/>
        <w:t>��</w:t>
      </w:r>
      <w:r>
        <w:rPr/>
        <w:t>Ű����ȸ(����</w:t>
      </w:r>
      <w:r>
        <w:rPr/>
        <w:t>顤�����</w:t>
      </w:r>
      <w:r>
        <w:rPr/>
        <w:t>Ű����ȸ�� ����ϸ�, ���� �� ����� "�������ȸ"�� �Ѵ�)�� �δ� ���ź�����ô��� ��� ��� �� ȣ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>
          <w:rtl w:val="true"/>
        </w:rPr>
        <w:t>߾</w:t>
      </w:r>
      <w:r>
        <w:rPr/>
        <w:t>����</w:t>
      </w:r>
      <w:r>
        <w:rPr/>
        <w:t>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4��1�</w:t>
      </w:r>
      <w:r>
        <w:rPr>
          <w:rtl w:val="true"/>
        </w:rPr>
        <w:t>׿</w:t>
      </w:r>
      <w:r>
        <w:rPr/>
        <w:t>� �� �</w:t>
      </w:r>
      <w:r>
        <w:rPr/>
        <w:t>ӱ⸸�ῡ ���� ����(�� �35��1�</w:t>
      </w:r>
      <w:r>
        <w:rPr>
          <w:rtl w:val="true"/>
        </w:rPr>
        <w:t>׿</w:t>
      </w:r>
      <w:r>
        <w:rPr/>
        <w:t>� �� ������� ����� ���� ���� �� �</w:t>
      </w:r>
      <w:r>
        <w:rPr/>
        <w:t>缱�</w:t>
      </w:r>
      <w:r>
        <w:rPr/>
        <w:t>Ÿ� �����ϸ�, ���� �� �</w:t>
      </w:r>
      <w:r>
        <w:rPr>
          <w:rtl w:val="true"/>
        </w:rPr>
        <w:t>׿</w:t>
      </w:r>
      <w:r>
        <w:rPr/>
        <w:t xml:space="preserve">��� </w:t>
      </w:r>
      <w:r>
        <w:rPr/>
        <w:t>"�ӱ⸸�ῡ ���� ����"�� �Ѵ�)�� �ǽõǴ� ������ 10�� �̳�, �� ���� ���Ű� �ǽõǴ� ������ ������ ���� �ǽñ��� ��� ����Ͽ� �</w:t>
      </w:r>
      <w:r>
        <w:rPr>
          <w:rtl w:val="true"/>
        </w:rPr>
        <w:t>߾</w:t>
      </w:r>
      <w:r>
        <w:rPr/>
        <w:t>����</w:t>
      </w:r>
      <w:r>
        <w:rPr/>
        <w:t>ȸ�� ��ϴ� 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á��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ӱ⸸�ῡ ���� ���Ű� �ǽõǴ� ������ 10�� �̳�, �� ���� ���Ű� �ǽõǴ� ������ ������ ���� �ǽñ��� ��� ����Ͽ� �</w:t>
      </w:r>
      <w:r>
        <w:rPr>
          <w:rtl w:val="true"/>
        </w:rPr>
        <w:t>ش</w:t>
      </w:r>
      <w:r>
        <w:rPr/>
        <w:t>� �</w:t>
      </w:r>
      <w:r>
        <w:rPr/>
        <w:t>á������ȸ�� ��ϴ� 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á��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ӱ⸸�ῡ ���� ���Ű� �ǽõǰų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ȸ�� ���ұ��� ��� ���Ű� �ǽõǴ� ������ 20�� �̳�, �� ���� ���Ű� �ǽõǴ� ������ ������ ���� �ǽñ��� ��� ����Ͽ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ȸ�� ��ϴ� 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ź�����ô</w:t>
      </w:r>
      <w:r>
        <w:rPr/>
        <w:t>ܿ��� �</w:t>
      </w:r>
      <w:r>
        <w:rPr/>
        <w:t>Ƿ�� ���� ���� �1ȣ��2������ ���ν³� �� ����Ȯ�μ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 ���ź�����ô</w:t>
      </w:r>
      <w:r>
        <w:rPr/>
        <w:t>ܿ�� ���� �</w:t>
      </w:r>
      <w:r>
        <w:rPr/>
        <w:t>63ȣ����� �ź������ �</w:t>
      </w:r>
      <w:r>
        <w:rPr/>
        <w:t>߱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ź�����ô</w:t>
      </w:r>
      <w:r>
        <w:rPr/>
        <w:t>ܿ�� �</w:t>
      </w:r>
      <w:r>
        <w:rPr/>
        <w:t>ӹ��� �����Կ� �</w:t>
      </w:r>
      <w:r>
        <w:rPr>
          <w:rtl w:val="true"/>
        </w:rPr>
        <w:t>־</w:t>
      </w:r>
      <w:r>
        <w:rPr/>
        <w:t> ��</w:t>
      </w:r>
      <w:r>
        <w:rPr/>
        <w:t>Ը� �</w:t>
      </w:r>
      <w:r>
        <w:rPr>
          <w:rtl w:val="true"/>
        </w:rPr>
        <w:t>ؼ</w:t>
      </w:r>
      <w:r>
        <w:rPr/>
        <w:t>��</w:t>
      </w:r>
      <w:r>
        <w:rPr/>
        <w:t>ϰ� �����Ͽ��� �ϸ� �Ҽӵ� ���Ű����ȸ�� ��ɿ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ź�����ô</w:t>
      </w:r>
      <w:r>
        <w:rPr/>
        <w:t>ܿ��� �� �� ��</w:t>
      </w:r>
      <w:r>
        <w:rPr>
          <w:rtl w:val="true"/>
        </w:rPr>
        <w:t>ݵ</w:t>
      </w:r>
      <w:r>
        <w:rPr/>
        <w:t>Ǵ� ����� ���Ͽ� ����</w:t>
      </w:r>
      <w:r>
        <w:rPr>
          <w:rtl w:val="true"/>
        </w:rPr>
        <w:t>ڷ</w:t>
      </w:r>
      <w:r>
        <w:rPr/>
        <w:t>Ḧ �����ϰų� ���Ȱ��� �ϴ� ������ ����ο��� �4���� �ź������ ����ϰ� �ҼӰ� �ź�� ����� �ϸ�, �� ����� ����� �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 ���ź�����ô</w:t>
      </w:r>
      <w:r>
        <w:rPr/>
        <w:t xml:space="preserve">ܿ�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Ը� ����ϰų� �� �ӹ��� �����Կ� �</w:t>
      </w:r>
      <w:r>
        <w:rPr>
          <w:rtl w:val="true"/>
        </w:rPr>
        <w:t>־</w:t>
      </w:r>
      <w:r>
        <w:rPr/>
        <w:t> �</w:t>
      </w:r>
      <w:r>
        <w:rPr/>
        <w:t>Ұ���� ����� �ϰų� �� ���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 ���� �Ҽӵ� ���Ű����ȸ�� ���</w:t>
      </w:r>
      <w:r>
        <w:rPr/>
        <w:t>ָ�</w:t>
      </w:r>
      <w:r>
        <w:rPr/>
        <w:t>ɿ� ���� �ƴ��ϰų� �� �ӹ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ӹ����� �� �Լ��� �</w:t>
      </w:r>
      <w:r>
        <w:rPr>
          <w:rtl w:val="true"/>
        </w:rPr>
        <w:t>ڷ</w:t>
      </w:r>
      <w:r>
        <w:rPr/>
        <w:t>Ḧ ����ϰų� �˰� 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ź�����ô</w:t>
      </w:r>
      <w:r>
        <w:rPr/>
        <w:t xml:space="preserve">ܿ��� �� </w:t>
      </w:r>
      <w:r>
        <w:rPr/>
        <w:t>ǰ��� �ջ��ϰų� ���Ű����ȸ�� ���� ���</w:t>
      </w:r>
      <w:r>
        <w:rPr/>
        <w:t>߽�</w:t>
      </w:r>
      <w:r>
        <w:rPr/>
        <w:t>Ų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ǰ� �� ���� ����� �ӹ��� ������ ������ �� ��</w:t>
      </w:r>
      <w:r>
        <w:rPr/>
        <w:t>ٰ� �</w:t>
      </w:r>
      <w:r>
        <w:rPr/>
        <w:t>Ǵ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ź�����ô</w:t>
      </w:r>
      <w:r>
        <w:rPr/>
        <w:t>ܿ�� �����</w:t>
      </w:r>
      <w:r>
        <w:rPr/>
        <w:t>ϰų� ���˵� ������ ��ü ���� �� �ź������ ��ȯ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ź�����ô</w:t>
      </w:r>
      <w:r>
        <w:rPr/>
        <w:t xml:space="preserve">ܿ��� ���� </w:t>
      </w:r>
      <w:r>
        <w:rPr/>
        <w:t>1�� 3���� �̳��� �ϰ�, �Ǻ��  ������������ǥ 2�� �2ȣ�� ���. �� ��� Ȱ������� �</w:t>
      </w:r>
      <w:r>
        <w:rPr>
          <w:rtl w:val="true"/>
        </w:rPr>
        <w:t>ٹ</w:t>
      </w:r>
      <w:r>
        <w:rPr/>
        <w:t>���</w:t>
      </w:r>
      <w:r>
        <w:rPr/>
        <w:t>Ȳ�� ����� ���ź�����ô</w:t>
      </w:r>
      <w:r>
        <w:rPr/>
        <w:t>ܿ�</w:t>
      </w:r>
      <w:r>
        <w:rPr/>
        <w:t>Դ� ������ ������� �</w:t>
      </w:r>
      <w:r>
        <w:rPr/>
        <w:t>߰��� ����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8.2.29][[������ 2008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3(���̹�ź�����ô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0���3�1�� ������ ��� �</w:t>
      </w:r>
      <w:r>
        <w:rPr>
          <w:rtl w:val="true"/>
        </w:rPr>
        <w:t>߾</w:t>
      </w:r>
      <w:r>
        <w:rPr/>
        <w:t>����</w:t>
      </w:r>
      <w:r>
        <w:rPr/>
        <w:t>ȸ�� ��ġ����ϴ� ���̹�ź�����ô�� 10�� �̳��� �����ϸ�, �� ��� � ��� �� �</w:t>
      </w:r>
      <w:r>
        <w:rPr/>
        <w:t>ܼ��� ��� �</w:t>
      </w:r>
      <w:r>
        <w:rPr>
          <w:rtl w:val="true"/>
        </w:rPr>
        <w:t>߾</w:t>
      </w:r>
      <w:r>
        <w:rPr/>
        <w:t>����</w:t>
      </w:r>
      <w:r>
        <w:rPr/>
        <w:t>ȸ�� �</w:t>
      </w:r>
      <w:r>
        <w:rPr/>
        <w:t>߰��� �����</w:t>
      </w:r>
      <w:r>
        <w:rPr/>
        <w:t>ϴ� �ο�� �� ��� � �2�</w:t>
      </w:r>
      <w:r>
        <w:rPr>
          <w:rtl w:val="true"/>
        </w:rPr>
        <w:t>׿</w:t>
      </w:r>
      <w:r>
        <w:rPr/>
        <w:t>� ��� �</w:t>
      </w:r>
      <w:r>
        <w:rPr/>
        <w:t>á������ȸ�� ��ġ����ϴ� ���̹�ź�����ô��� ��� ������ ���, ������ ��, ���Ű� �ǽõǴ� ������ �� ���� ����� ����Ͽ� ���Ÿ� �ǽ��ϴ� ������ �</w:t>
      </w:r>
      <w:r>
        <w:rPr>
          <w:rtl w:val="true"/>
        </w:rPr>
        <w:t>ش</w:t>
      </w:r>
      <w:r>
        <w:rPr/>
        <w:t>� ���</w:t>
      </w:r>
      <w:r>
        <w:rPr/>
        <w:t>ȸ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��2�3�</w:t>
      </w:r>
      <w:r>
        <w:rPr>
          <w:rtl w:val="true"/>
        </w:rPr>
        <w:t>׺��� 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 ���̹�</w:t>
      </w:r>
      <w:r>
        <w:rPr/>
        <w:t>ź�����ô</w:t>
      </w:r>
      <w:r>
        <w:rPr/>
        <w:t>ܿ� �</w:t>
      </w:r>
      <w:r>
        <w:rPr>
          <w:rtl w:val="true"/>
        </w:rPr>
        <w:t>ؿ</w:t>
      </w:r>
      <w:r>
        <w:rPr/>
        <w:t>��</w:t>
      </w:r>
      <w:r>
        <w:rPr/>
        <w:t>Ѵ�. �� ��� "���ź�����ô</w:t>
      </w:r>
      <w:r>
        <w:rPr/>
        <w:t>ܿ�</w:t>
      </w:r>
      <w:r>
        <w:rPr/>
        <w:t>"� "���̹�ź�����ô</w:t>
      </w:r>
      <w:r>
        <w:rPr/>
        <w:t>ܿ�</w:t>
      </w:r>
      <w:r>
        <w:rPr/>
        <w:t>"���, "�������ȸ"�� "�</w:t>
      </w:r>
      <w:r>
        <w:rPr>
          <w:rtl w:val="true"/>
        </w:rPr>
        <w:t>߾</w:t>
      </w:r>
      <w:r>
        <w:rPr/>
        <w:t>����</w:t>
      </w:r>
      <w:r>
        <w:rPr/>
        <w:t>ȸ" �Ǵ� "�á������ȸ"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8.2.29][[������ 2008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Ż</w:t>
      </w:r>
      <w:r>
        <w:rPr/>
        <w:t>繫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缱�</w:t>
      </w:r>
      <w:r>
        <w:rPr/>
        <w:t>ű����Ű����ȸ(���� "���ű����ȸ"�� �Ѵ�) �Ǵ� ��� ��</w:t>
      </w:r>
      <w:r>
        <w:rPr>
          <w:rtl w:val="true"/>
        </w:rPr>
        <w:t>޼</w:t>
      </w:r>
      <w:r>
        <w:rPr/>
        <w:t>��</w:t>
      </w:r>
      <w:r>
        <w:rPr/>
        <w:t>Ű����ȸ(���� "������ȸ"�� �Ѵ�)�� �� �13�(���ű����Ű�)�3���� ����� ���Ͽ� ���ұ������� ���Ű����ȸ(���� "���ȸ"�� �Ѵ�)�� ���� ���Ż</w:t>
      </w:r>
      <w:r>
        <w:rPr/>
        <w:t>繫�� ����� ���</w:t>
      </w:r>
      <w:r>
        <w:rPr/>
        <w:t xml:space="preserve">ϴ� ������ ���ұ��������� ��ǰ� ������ �� �ĺ����� ���Ǹ� �����Ͽ��� �ϵ�, ���ű����ȸ�� ���ϴ� ������ ��� ������ȸ�� ����� 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 </w:t>
      </w:r>
      <w:r>
        <w:rPr/>
        <w:t>ȣ�� �</w:t>
      </w:r>
      <w:r>
        <w:rPr/>
        <w:t>繫�� �����</w:t>
      </w:r>
      <w:r>
        <w:rPr/>
        <w:t>á������ȸ�� �� �13��3�</w:t>
      </w:r>
      <w:r>
        <w:rPr>
          <w:rtl w:val="true"/>
        </w:rPr>
        <w:t>׿</w:t>
      </w:r>
      <w:r>
        <w:rPr/>
        <w:t>� ��� �� ���</w:t>
      </w:r>
      <w:r>
        <w:rPr/>
        <w:t>ұ����� �����(�������ġ�� �4���2�3�</w:t>
      </w:r>
      <w:r>
        <w:rPr>
          <w:rtl w:val="true"/>
        </w:rPr>
        <w:t>׿</w:t>
      </w:r>
      <w:r>
        <w:rPr/>
        <w:t>� ��� ������ �� ��</w:t>
      </w:r>
      <w:r>
        <w:rPr/>
        <w:t>쿡�� ������ ���</w:t>
      </w:r>
      <w:r>
        <w:rPr/>
        <w:t>Ѵ�. ���� ����)����(�������ġ�� �4���2�4�</w:t>
      </w:r>
      <w:r>
        <w:rPr>
          <w:rtl w:val="true"/>
        </w:rPr>
        <w:t>׿</w:t>
      </w:r>
      <w:r>
        <w:rPr/>
        <w:t>� ��� ������ �� ��</w:t>
      </w:r>
      <w:r>
        <w:rPr/>
        <w:t>쿡�� ������ ���</w:t>
      </w:r>
      <w:r>
        <w:rPr/>
        <w:t>Ѵ�. ���� ����)���ȸ(���� "����</w:t>
      </w:r>
      <w:r>
        <w:rPr/>
        <w:t>顤�����</w:t>
      </w:r>
      <w:r>
        <w:rPr/>
        <w:t>ȸ"�� �Ѵ�) �Ǵ� �� ������ �Ͽ��� ���ϰ� �� �� �</w:t>
      </w:r>
      <w:r>
        <w:rPr/>
        <w:t>ִ�</w:t>
      </w:r>
      <w:r>
        <w:rPr/>
        <w:t>. [��� 2008.2.29,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ź����� ���Ȯ�Ρ�ø�� �� ö�ſ� ���� �</w:t>
      </w:r>
      <w:r>
        <w:rPr/>
        <w:t>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ż��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 ���</w:t>
      </w:r>
      <w:r>
        <w:rPr/>
        <w:t>Ű�(�� �65��8�</w:t>
      </w:r>
      <w:r>
        <w:rPr>
          <w:rtl w:val="true"/>
        </w:rPr>
        <w:t>׿</w:t>
      </w:r>
      <w:r>
        <w:rPr/>
        <w:t>� �� �</w:t>
      </w:r>
      <w:r>
        <w:rPr/>
        <w:t>ĺ���������</w:t>
      </w:r>
      <w:r>
        <w:rPr>
          <w:rtl w:val="true"/>
        </w:rPr>
        <w:t>ڷ</w:t>
      </w:r>
      <w:r>
        <w:rPr/>
        <w:t>ᡤ����� �</w:t>
      </w:r>
      <w:r>
        <w:rPr/>
        <w:t>ĺ���������</w:t>
      </w:r>
      <w:r>
        <w:rPr>
          <w:rtl w:val="true"/>
        </w:rPr>
        <w:t>ڷ</w:t>
      </w:r>
      <w:r>
        <w:rPr/>
        <w:t>Ḧ �����Ѵ�)�� ���Ȯ�� ��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 ���� �</w:t>
      </w:r>
      <w:r>
        <w:rPr/>
        <w:t>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ǥ�ȳ���(����� ��ǥ�ȳ���� �����Ѵ�. ���� ����)�� �</w:t>
      </w:r>
      <w:r>
        <w:rPr>
          <w:rtl w:val="true"/>
        </w:rPr>
        <w:t>ۼ� �� �߼ۿ</w:t>
      </w:r>
      <w:r>
        <w:rPr/>
        <w:t>� ���� �</w:t>
      </w:r>
      <w:r>
        <w:rPr/>
        <w:t>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</w:t>
      </w:r>
      <w:r>
        <w:rPr>
          <w:rtl w:val="true"/>
        </w:rPr>
        <w:t>ۿ</w:t>
      </w:r>
      <w:r>
        <w:rPr/>
        <w:t xml:space="preserve">� � �� </w:t>
      </w:r>
      <w:r>
        <w:rPr/>
        <w:t>ȣ�� ��� �ϳ��� ���ϴ� �</w:t>
      </w:r>
      <w:r>
        <w:rPr/>
        <w:t>繫�</w:t>
      </w:r>
      <w:r>
        <w:rPr/>
        <w:t>μ� �á������ȸ�� ��ϴ� �</w:t>
      </w:r>
      <w:r>
        <w:rPr/>
        <w:t>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걸��</w:t>
      </w:r>
      <w:r>
        <w:rPr/>
        <w:t>ä����ȸ�� ���Ű� ��� ������ �������� 30��(�������� 30���Ŀ� ������ �ǽû���� Ȯ��� ���ȼ��ŵ �</w:t>
      </w:r>
      <w:r>
        <w:rPr>
          <w:rtl w:val="true"/>
        </w:rPr>
        <w:t>־</w:t>
      </w:r>
      <w:r>
        <w:rPr/>
        <w:t>�� �����</w:t>
      </w:r>
      <w:r>
        <w:rPr/>
        <w:t>θ���</w:t>
      </w:r>
      <w:r>
        <w:rPr>
          <w:rtl w:val="true"/>
        </w:rPr>
        <w:t>ۼ</w:t>
      </w:r>
      <w:r>
        <w:rPr/>
        <w:t>�������</w:t>
      </w:r>
      <w:r>
        <w:rPr/>
        <w:t>)���� ��������ȸ�� ������ ���� ��������Ⱓ �� �</w:t>
      </w:r>
      <w:r>
        <w:rPr>
          <w:rtl w:val="true"/>
        </w:rPr>
        <w:t>ۿ</w:t>
      </w:r>
      <w:r>
        <w:rPr/>
        <w:t>� �</w:t>
      </w:r>
      <w:r>
        <w:rPr/>
        <w:t>ʿ��� ����� ��Ͽ� �̸� ��ü���� ����ϰ� �</w:t>
      </w:r>
      <w:r>
        <w:rPr>
          <w:rtl w:val="true"/>
        </w:rPr>
        <w:t>ش</w:t>
      </w:r>
      <w:r>
        <w:rPr/>
        <w:t>� ��������</w:t>
      </w:r>
      <w:r>
        <w:rPr/>
        <w:t>ȸ�� �����Ͽ��� �Ѵ�.[��� 1998.4.30, 2002.3.21,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ȸ�� �3���� ����� ���� �</w:t>
      </w:r>
      <w:r>
        <w:rPr/>
        <w:t>繫�� ���</w:t>
      </w:r>
      <w:r>
        <w:rPr/>
        <w:t>Կ� �</w:t>
      </w:r>
      <w:r>
        <w:rPr>
          <w:rtl w:val="true"/>
        </w:rPr>
        <w:t>־</w:t>
      </w:r>
      <w:r>
        <w:rPr/>
        <w:t> ����</w:t>
      </w:r>
      <w:r>
        <w:rPr/>
        <w:t>ä����ȸ�� û�� �Ǵ� �� ������� ����� �����ϰ� �Ǿ� �</w:t>
      </w:r>
      <w:r>
        <w:rPr/>
        <w:t>ִ� ��� ������������</w:t>
      </w:r>
      <w:r>
        <w:rPr/>
        <w:t>ȸ�� û�� �Ǵ� �� ������� ����� ����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ȸ�� ���ұ���ä����ȸ�� ��� ������ ���� ������������� ����ȿ��� ���� ����ä����ȸ�� ����Ͽ� ��� ���ϵ�, �� ��� ���� ������ ���� ��������ȸ������ �� ��� ���� ��� ���� �������� ��ü���� ���ұ���ä����ȸ�� �</w:t>
      </w:r>
      <w:r>
        <w:rPr>
          <w:rtl w:val="true"/>
        </w:rPr>
        <w:t>ۺ</w:t>
      </w:r>
      <w:r>
        <w:rPr/>
        <w:t>��</w:t>
      </w:r>
      <w:r>
        <w:rPr/>
        <w:t>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�ű����� �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ġ����ä���ȸ�� �ǿ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3�(��ġ����ä���ȸ�� �ǿ����)�1���� ����� �� ��ġ����ä���ȸ�� �ǿ������ ���� ��� �� ȣ���� ��ϴ� ���</w:t>
      </w:r>
      <w:r>
        <w:rPr>
          <w:rtl w:val="true"/>
        </w:rPr>
        <w:t>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ġ����ä���ȸ�� �ǿ����� �� ��ǥ 3�� �ä���ġ����ä���ȸ�ǿ��� ������� ��� ������ ��ġ����ä� �α� ����� ������ ��� ��� ����Ͽ� ��Ѵ�. �� ��� ��ġ����ä���ȸ�� �ǿ���� ����� ������ �Ǵ� �α� �� �������� ������� �</w:t>
      </w:r>
      <w:r>
        <w:rPr/>
        <w:t>ֱ��� ��</w:t>
      </w:r>
      <w:r>
        <w:rPr/>
        <w:t>迡 ��� �� �</w:t>
      </w:r>
      <w:r>
        <w:rPr/>
        <w:t>24�(���ű�ȹ����ȸ)�1���� ����� �� �</w:t>
      </w:r>
      <w:r>
        <w:rPr>
          <w:rtl w:val="true"/>
        </w:rPr>
        <w:t>ش</w:t>
      </w:r>
      <w:r>
        <w:rPr/>
        <w:t>� �</w:t>
      </w:r>
      <w:r>
        <w:rPr/>
        <w:t>ä��� ��ġ�����á����ǿ�ű�ȹ����ȸ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ʴ�ǥ���ű���ġ�����á�����ȸ�ǿ�(���� "��ʴ�ǥ��ġ�����á����ǿ�"�̶� �Ѵ�)���� ��ġ�����á�����ȸ�� �ǿ����� �� �23��3���� ����� ��� ���� ��ϰ�, ����ű���ġ�����á�����ȸ�ǿ�(���� "�����ġ�����á����ǿ�"�̶� �Ѵ�)���� �� ������ �ο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ġ����ä��ǿ���� ��Կ� �</w:t>
      </w:r>
      <w:r>
        <w:rPr>
          <w:rtl w:val="true"/>
        </w:rPr>
        <w:t>־</w:t>
      </w:r>
      <w:r>
        <w:rPr/>
        <w:t>�� ��</w:t>
      </w:r>
      <w:r>
        <w:rPr/>
        <w:t>ġ����ä� �ȿ��� ����ű����� �ǿ� 1�δ� �α����� ���� �</w:t>
      </w:r>
      <w:r>
        <w:rPr/>
        <w:t>ּ�</w:t>
      </w:r>
      <w:r>
        <w:rPr/>
        <w:t>ȭ�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�2(�����ȸ�ǿ��� ���ű��� �� �ǿ���� �</w:t>
      </w:r>
      <w:r>
        <w:rPr/>
        <w:t>뺸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ġ��ü�� ��� �����ȸ�ǿ��� ���Ż���� �</w:t>
      </w:r>
      <w:r>
        <w:rPr>
          <w:rtl w:val="true"/>
        </w:rPr>
        <w:t>߻</w:t>
      </w:r>
      <w:r>
        <w:rPr/>
        <w:t>��� ������ ��ü���� �� �29�(�����ȸ�ǿ��� ����)�1���� ����� ���� ���Ÿ� �ǽ��� ���ű��� �� ���ſ� ���Ͽ� ������ �ǿ�� ���� ���ű����ȸ�� �</w:t>
      </w:r>
      <w:r>
        <w:rPr/>
        <w:t>뺸�</w:t>
      </w:r>
      <w:r>
        <w:rPr/>
        <w:t>Ͽ��� �Ѵ�. [��� 95��12��30, 2000��2��16,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 2005.8.4 �4�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�ȸ�ǿ� ������ ���ű����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9�(�����ȸ�ǿ��� ����)�3���� ����� ���� �á������ȸ�� ���ſ� ���� �</w:t>
      </w:r>
      <w:r>
        <w:rPr/>
        <w:t>繫�� ���� �����</w:t>
      </w:r>
      <w:r>
        <w:rPr/>
        <w:t>á������ȸ�� ����  �����Ű����ȸ��  �2�(��ġ)�6���� ����� ��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ǥ���� ��Īǥ�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1�(��ǥ��)�2���� ����� ���Ͽ� �ϳ��� ����</w:t>
      </w:r>
      <w:r>
        <w:rPr/>
        <w:t xml:space="preserve">顤���� </w:t>
      </w:r>
      <w:r>
        <w:rPr/>
        <w:t>2�̻��� ��ǥ���� �δ� ����� ��ǥ���� ��Ī� �� ����</w:t>
      </w:r>
      <w:r>
        <w:rPr/>
        <w:t>顤���� ��</w:t>
      </w:r>
      <w:r>
        <w:rPr/>
        <w:t>Ī �</w:t>
      </w:r>
      <w:r>
        <w:rPr>
          <w:rtl w:val="true"/>
        </w:rPr>
        <w:t>ؿ� �</w:t>
      </w:r>
      <w:r>
        <w:rPr/>
        <w:t>1</w:t>
      </w:r>
      <w:r>
        <w:rPr>
          <w:rtl w:val="true"/>
        </w:rPr>
        <w:t>, �</w:t>
      </w:r>
      <w:r>
        <w:rPr/>
        <w:t>2</w:t>
      </w:r>
      <w:r>
        <w:rPr>
          <w:rtl w:val="true"/>
        </w:rPr>
        <w:t>, �</w:t>
      </w:r>
      <w:r>
        <w:rPr/>
        <w:t>3</w:t>
      </w:r>
      <w:r>
        <w:rPr>
          <w:rtl w:val="true"/>
        </w:rPr>
        <w:t>��� �</w:t>
      </w:r>
      <w:r>
        <w:rPr>
          <w:rtl w:val="true"/>
        </w:rPr>
        <w:t>ٿ</w:t>
      </w:r>
      <w:r>
        <w:rPr/>
        <w:t xml:space="preserve">� </w:t>
      </w:r>
      <w:r>
        <w:rPr/>
        <w:t>ǥ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豸���</w:t>
      </w:r>
      <w:r>
        <w:rPr/>
        <w:t>á����� ��� ���ұ������� ����</w:t>
      </w:r>
      <w:r>
        <w:rPr/>
        <w:t>顤�����롤��</w:t>
      </w:r>
      <w:r>
        <w:rPr/>
        <w:t>(�������ġ�� �4���2�4�</w:t>
      </w:r>
      <w:r>
        <w:rPr>
          <w:rtl w:val="true"/>
        </w:rPr>
        <w:t>׿</w:t>
      </w:r>
      <w:r>
        <w:rPr/>
        <w:t>� ��� ������� �� ��</w:t>
      </w:r>
      <w:r>
        <w:rPr/>
        <w:t>쿡�� ������� ���</w:t>
      </w:r>
      <w:r>
        <w:rPr/>
        <w:t>Ѵ�. ���� ����)�� ��Ī �Ǵ� ������ ������ �</w:t>
      </w:r>
      <w:r>
        <w:rPr/>
        <w:t>ְ</w:t>
      </w:r>
      <w:r>
        <w:rPr/>
        <w:t>ų� ��ġ�������� �</w:t>
      </w:r>
      <w:r>
        <w:rPr/>
        <w:t>ִ� ������ ��</w:t>
      </w:r>
      <w:r>
        <w:rPr/>
        <w:t>ü���� �̸� ���ұ����á������ȸ�� �</w:t>
      </w:r>
      <w:r>
        <w:rPr/>
        <w:t>뺸�</w:t>
      </w:r>
      <w:r>
        <w:rPr/>
        <w:t>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ǥ���� ���� �</w:t>
      </w:r>
      <w:r>
        <w:rPr/>
        <w:t>뺸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á������ȸ�� �� �31�(��ǥ��)�3���� ����� ���Ͽ� ��ǥ���� ��ġ �Ǵ� ������ ��� �� ������ �� ������ ��ü���� ���� �����á����� ��� �����������ȸ�� �̸� �</w:t>
      </w:r>
      <w:r>
        <w:rPr/>
        <w:t>뺸�</w:t>
      </w:r>
      <w:r>
        <w:rPr/>
        <w:t>Ͽ��� �ϸ�, ���Ÿ� �ǽ��ϴ� ������ �</w:t>
      </w:r>
      <w:r>
        <w:rPr>
          <w:rtl w:val="true"/>
        </w:rPr>
        <w:t>׶</w:t>
      </w:r>
      <w:r>
        <w:rPr/>
        <w:t>����� �����</w:t>
      </w:r>
      <w:r>
        <w:rPr/>
        <w:t>θ���</w:t>
      </w:r>
      <w:r>
        <w:rPr>
          <w:rtl w:val="true"/>
        </w:rPr>
        <w:t>ۼ</w:t>
      </w:r>
      <w:r>
        <w:rPr/>
        <w:t>������� ���</w:t>
      </w:r>
      <w:r>
        <w:rPr/>
        <w:t>ϱ��� ���ұ������� ��ǥ���� �ϰ��Ͽ� ����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��űⰣ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μ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4�(������)�2���� �μ��� �Ǵ� �������   ������� �����Ͽ� ���� �����   �2�(������)�1ȣ ���� �10ȣ�� ����� ���� �ѽ��Ϸ� �Ѵ�. [��� 2005.8.4, 2006.3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Ϻ��</w:t>
      </w:r>
      <w:r>
        <w:rPr/>
        <w:t>缱�</w:t>
      </w:r>
      <w:r>
        <w:rPr/>
        <w:t>ŵ��� �����ϵ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5��3�</w:t>
      </w:r>
      <w:r>
        <w:rPr>
          <w:rtl w:val="true"/>
        </w:rPr>
        <w:t>׿</w:t>
      </w:r>
      <w:r>
        <w:rPr/>
        <w:t>� �� �</w:t>
      </w:r>
      <w:r>
        <w:rPr/>
        <w:t>Ϻ��</w:t>
      </w:r>
      <w:r>
        <w:rPr/>
        <w:t>缱���</w:t>
      </w:r>
      <w:r>
        <w:rPr/>
        <w:t>ϰ� �� �36��� �� ����ǥ��� ����ϴ� ������ �Ϻ��</w:t>
      </w:r>
      <w:r>
        <w:rPr/>
        <w:t>缱���� ������ �</w:t>
      </w:r>
      <w:r>
        <w:rPr/>
        <w:t>Ǵ� ����ǥ�� ��ǥ�� �� 19��(����ɼ��Ŵ� 23��)���� ����Ͽ��� �Ѵ�. [��� 2000��2��16, 2004.3.12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</w:t>
      </w:r>
      <w:r>
        <w:rPr>
          <w:rtl w:val="true"/>
        </w:rPr>
        <w:t>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籸���</w:t>
      </w:r>
      <w:r>
        <w:rPr/>
        <w:t>á����� ���� �� �37��� ��� �����θ�θ� �</w:t>
      </w:r>
      <w:r>
        <w:rPr>
          <w:rtl w:val="true"/>
        </w:rPr>
        <w:t>ۼ</w:t>
      </w:r>
      <w:r>
        <w:rPr/>
        <w:t>��</w:t>
      </w:r>
      <w:r>
        <w:rPr/>
        <w:t>ϴ� ������ �</w:t>
      </w:r>
      <w:r>
        <w:rPr/>
        <w:t>ֹ</w:t>
      </w:r>
      <w:r>
        <w:rPr/>
        <w:t>ε��ǥ(�����żҽŰ� �� ��</w:t>
      </w:r>
      <w:r>
        <w:rPr/>
        <w:t>ܱ����� ��</w:t>
      </w:r>
      <w:r>
        <w:rPr/>
        <w:t>쿡�� �����</w:t>
      </w:r>
      <w:r>
        <w:rPr/>
        <w:t>żҽŰ�ǥ�� ���Ѵ�. ���� �� ����� ����)�� ��� ����� ��</w:t>
      </w:r>
      <w:r>
        <w:rPr/>
        <w:t>硤�</w:t>
      </w:r>
      <w:r>
        <w:rPr>
          <w:rtl w:val="true"/>
        </w:rPr>
        <w:t>ۼ</w:t>
      </w:r>
      <w:r>
        <w:rPr/>
        <w:t>�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õ�</w:t>
      </w:r>
      <w:r>
        <w:rPr/>
        <w:t>硤�� ��</w:t>
      </w:r>
      <w:r>
        <w:rPr/>
        <w:t>Ÿ �ε����� ����� �</w:t>
      </w:r>
      <w:r>
        <w:rPr/>
        <w:t>ֹ</w:t>
      </w:r>
      <w:r>
        <w:rPr/>
        <w:t>ε��ǥ�� ���Ͽ� �����θ�θ� �</w:t>
      </w:r>
      <w:r>
        <w:rPr>
          <w:rtl w:val="true"/>
        </w:rPr>
        <w:t>ۼ</w:t>
      </w:r>
      <w:r>
        <w:rPr/>
        <w:t>��� �� ��� ������ �� ���</w:t>
      </w:r>
      <w:r>
        <w:rPr/>
        <w:t>ű��</w:t>
      </w:r>
      <w:r>
        <w:rPr>
          <w:rtl w:val="true"/>
        </w:rPr>
        <w:t>ڰ</w:t>
      </w:r>
      <w:r>
        <w:rPr/>
        <w:t>� �����</w:t>
      </w:r>
      <w:r>
        <w:rPr/>
        <w:t>ϴ� �</w:t>
      </w:r>
      <w:r>
        <w:rPr/>
        <w:t>롤���� ��� �� �롤���� �����</w:t>
      </w:r>
      <w:r>
        <w:rPr/>
        <w:t>ϴ� ���ű��� 2���̻��� ������� �</w:t>
      </w:r>
      <w:r>
        <w:rPr>
          <w:rtl w:val="true"/>
        </w:rPr>
        <w:t>ۼ��� �� �ִ�</w:t>
      </w:r>
      <w:r>
        <w:rPr>
          <w:rtl w:val="true"/>
        </w:rPr>
        <w:t xml:space="preserve">. [��� </w:t>
      </w:r>
      <w:r>
        <w:rPr/>
        <w:t>2009.2.19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��� �����θ�δ� ���� �2ȣ������(��)��(��)��(��)�� ���Ͽ� ��ǥ������ 3��� �</w:t>
      </w:r>
      <w:r>
        <w:rPr>
          <w:rtl w:val="true"/>
        </w:rPr>
        <w:t>ۼ</w:t>
      </w:r>
      <w:r>
        <w:rPr/>
        <w:t>��</w:t>
      </w:r>
      <w:r>
        <w:rPr/>
        <w:t>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鱸���</w:t>
      </w:r>
      <w:r>
        <w:rPr/>
        <w:t>á����� ���� �1�</w:t>
      </w:r>
      <w:r>
        <w:rPr>
          <w:rtl w:val="true"/>
        </w:rPr>
        <w:t>׿</w:t>
      </w:r>
      <w:r>
        <w:rPr/>
        <w:t>� ��� �����</w:t>
      </w:r>
      <w:r>
        <w:rPr/>
        <w:t>θ�θ� �</w:t>
      </w:r>
      <w:r>
        <w:rPr>
          <w:rtl w:val="true"/>
        </w:rPr>
        <w:t>ۼ</w:t>
      </w:r>
      <w:r>
        <w:rPr/>
        <w:t>��</w:t>
      </w:r>
      <w:r>
        <w:rPr/>
        <w:t>ϴ� ������ ��ǥ������ �</w:t>
      </w:r>
      <w:r>
        <w:rPr/>
        <w:t>ֹ</w:t>
      </w:r>
      <w:r>
        <w:rPr/>
        <w:t>ε���� �Ǿ� �</w:t>
      </w:r>
      <w:r>
        <w:rPr/>
        <w:t>ִ� ���</w:t>
      </w:r>
      <w:r>
        <w:rPr/>
        <w:t>ű���, �����żҽŰ� �Ǿ� �</w:t>
      </w:r>
      <w:r>
        <w:rPr/>
        <w:t>ִ� ���</w:t>
      </w:r>
      <w:r>
        <w:rPr/>
        <w:t>ű���(��ȸ�ǿ�ſ����� �� �15��1���2ȣ�� �� �����ȸ�ǿ��� ���ű��� �</w:t>
      </w:r>
      <w:r>
        <w:rPr/>
        <w:t>ִ� ���� ���� ��</w:t>
      </w:r>
      <w:r>
        <w:rPr/>
        <w:t>´�), �</w:t>
      </w:r>
      <w:r>
        <w:rPr/>
        <w:t>ܱ��</w:t>
      </w:r>
      <w:r>
        <w:rPr/>
        <w:t>μ��ű����� ����� ���� �����Ͽ� �</w:t>
      </w:r>
      <w:r>
        <w:rPr>
          <w:rtl w:val="true"/>
        </w:rPr>
        <w:t>ۼ</w:t>
      </w:r>
      <w:r>
        <w:rPr/>
        <w:t>��</w:t>
      </w:r>
      <w:r>
        <w:rPr/>
        <w:t>Ѵ�. �� ��� ��ȸ�ǿ�ſ����� �����żҽŰ� �Ǿ� �</w:t>
      </w:r>
      <w:r>
        <w:rPr/>
        <w:t>ִ� ���</w:t>
      </w:r>
      <w:r>
        <w:rPr/>
        <w:t>ű��� �� ��ʴ�ǥ��ȸ�ǿ��� ���űǸ� �</w:t>
      </w:r>
      <w:r>
        <w:rPr/>
        <w:t>ִ� ���� �����</w:t>
      </w:r>
      <w:r>
        <w:rPr/>
        <w:t xml:space="preserve">θ���� ���� "��ʴ�ǥ ���ű���"��� ���� �Ѵ�. [��� 2011.11.3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ġ���� �ƴ� ���� �����ϴ� ����� �����Ա���� �34��1�</w:t>
      </w:r>
      <w:r>
        <w:rPr>
          <w:rtl w:val="true"/>
        </w:rPr>
        <w:t>׿� ��� �ۺ</w:t>
      </w:r>
      <w:r>
        <w:rPr/>
        <w:t>ι�� �</w:t>
      </w:r>
      <w:r>
        <w:rPr/>
        <w:t>ܱ��</w:t>
      </w:r>
      <w:r>
        <w:rPr/>
        <w:t>ε��ǥ�� ���Ͽ� �</w:t>
      </w:r>
      <w:r>
        <w:rPr/>
        <w:t>ܱ��</w:t>
      </w:r>
      <w:r>
        <w:rPr/>
        <w:t>μ��ű��</w:t>
      </w:r>
      <w:r>
        <w:rPr>
          <w:rtl w:val="true"/>
        </w:rPr>
        <w:t>ڸ</w:t>
      </w:r>
      <w:r>
        <w:rPr/>
        <w:t>� ����</w:t>
      </w:r>
      <w:r>
        <w:rPr/>
        <w:t>Ͽ� �����θ���</w:t>
      </w:r>
      <w:r>
        <w:rPr>
          <w:rtl w:val="true"/>
        </w:rPr>
        <w:t>ۼ</w:t>
      </w:r>
      <w:r>
        <w:rPr/>
        <w:t>������� ���</w:t>
      </w:r>
      <w:r>
        <w:rPr/>
        <w:t>ϱ��� ���� ��û�</w:t>
      </w:r>
      <w:r>
        <w:rPr/>
        <w:t>忡�� �뺸�</w:t>
      </w:r>
      <w:r>
        <w:rPr/>
        <w:t>Ͽ��� �Ѵ�. [�ż� 2005.8.4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 �</w:t>
      </w:r>
      <w:r>
        <w:rPr/>
        <w:t>ܼ��� ����� �� ����� �ܱ��</w:t>
      </w:r>
      <w:r>
        <w:rPr/>
        <w:t>μ��ű��</w:t>
      </w:r>
      <w:r>
        <w:rPr>
          <w:rtl w:val="true"/>
        </w:rPr>
        <w:t>ڿ</w:t>
      </w:r>
      <w:r>
        <w:rPr/>
        <w:t>� ���� �����</w:t>
      </w:r>
      <w:r>
        <w:rPr/>
        <w:t>θ�θ� �</w:t>
      </w:r>
      <w:r>
        <w:rPr>
          <w:rtl w:val="true"/>
        </w:rPr>
        <w:t>ۼ</w:t>
      </w:r>
      <w:r>
        <w:rPr/>
        <w:t>��� �� ��� ��</w:t>
      </w:r>
      <w:r>
        <w:rPr/>
        <w:t>쿡�� �����</w:t>
      </w:r>
      <w:r>
        <w:rPr/>
        <w:t>Ա���� ����ɡ� �43�(��Ͽ</w:t>
      </w:r>
      <w:r>
        <w:rPr/>
        <w:t>ܱ��</w:t>
      </w:r>
      <w:r>
        <w:rPr/>
        <w:t>α��ǥ���� �</w:t>
      </w:r>
      <w:r>
        <w:rPr>
          <w:rtl w:val="true"/>
        </w:rPr>
        <w:t>ۼ</w:t>
      </w:r>
      <w:r>
        <w:rPr/>
        <w:t>� �� ��</w:t>
      </w:r>
      <w:r>
        <w:rPr/>
        <w:t>)�� ����� �� ��Ͽ</w:t>
      </w:r>
      <w:r>
        <w:rPr/>
        <w:t>ܱ��</w:t>
      </w:r>
      <w:r>
        <w:rPr/>
        <w:t>α��ǥ�� ���Ͽ� ü���� �����ϴ� ���Ա���</w:t>
      </w:r>
      <w:r>
        <w:rPr/>
        <w:t>繫���� �</w:t>
      </w:r>
      <w:r>
        <w:rPr/>
        <w:t>Ǵ� ���Ա���</w:t>
      </w:r>
      <w:r>
        <w:rPr/>
        <w:t xml:space="preserve">繫����������� </w:t>
      </w:r>
      <w:r>
        <w:rPr/>
        <w:t>Ȯ����� �</w:t>
      </w:r>
      <w:r>
        <w:rPr>
          <w:rtl w:val="true"/>
        </w:rPr>
        <w:t>ۼ</w:t>
      </w:r>
      <w:r>
        <w:rPr/>
        <w:t>��� �� �ִ�</w:t>
      </w:r>
      <w:r>
        <w:rPr/>
        <w:t>. [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챸���</w:t>
      </w:r>
      <w:r>
        <w:rPr/>
        <w:t>á����� ��� �����θ���</w:t>
      </w:r>
      <w:r>
        <w:rPr>
          <w:rtl w:val="true"/>
        </w:rPr>
        <w:t>ۼ</w:t>
      </w:r>
      <w:r>
        <w:rPr/>
        <w:t>� �� ��</w:t>
      </w:r>
      <w:r>
        <w:rPr/>
        <w:t>ü ���� �����θ���� �</w:t>
      </w:r>
      <w:r>
        <w:rPr>
          <w:rtl w:val="true"/>
        </w:rPr>
        <w:t>ۼ</w:t>
      </w:r>
      <w:r>
        <w:rPr/>
        <w:t>���</w:t>
      </w:r>
      <w:r>
        <w:rPr/>
        <w:t>Ȳ� ���� �9ȣ������(��)�� ���Ͽ� ���ұ����á������ȸ�� �</w:t>
      </w:r>
      <w:r>
        <w:rPr/>
        <w:t>뺸�</w:t>
      </w:r>
      <w:r>
        <w:rPr/>
        <w:t>Ͽ��� �Ѵ�. [�ż� 2005.8.4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�2(��������</w:t>
      </w:r>
      <w:r>
        <w:rPr>
          <w:rtl w:val="true"/>
        </w:rPr>
        <w:t>ڽ</w:t>
      </w:r>
      <w:r>
        <w:rPr/>
        <w:t>Ű� ���� �ȳ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 ��� �� �38��2�</w:t>
      </w:r>
      <w:r>
        <w:rPr>
          <w:rtl w:val="true"/>
        </w:rPr>
        <w:t>׿� �� ��������ڽ</w:t>
      </w:r>
      <w:r>
        <w:rPr/>
        <w:t>Ű�(���� ����������</w:t>
      </w:r>
      <w:r>
        <w:rPr>
          <w:rtl w:val="true"/>
        </w:rPr>
        <w:t>ڽ</w:t>
      </w:r>
      <w:r>
        <w:rPr/>
        <w:t>Ű��� �Ѵ�)�� �</w:t>
      </w:r>
      <w:r>
        <w:rPr>
          <w:rtl w:val="true"/>
        </w:rPr>
        <w:t>޴</w:t>
      </w:r>
      <w:r>
        <w:rPr/>
        <w:t>µ� ����� 1�� �̻��� �ѽùи� ��ȣ�� �����θ���</w:t>
      </w:r>
      <w:r>
        <w:rPr>
          <w:rtl w:val="true"/>
        </w:rPr>
        <w:t xml:space="preserve">ۼ������� �� </w:t>
      </w:r>
      <w:r>
        <w:rPr/>
        <w:t>3</w:t>
      </w:r>
      <w:r>
        <w:rPr/>
        <w:t>������� ���� �����á������ȸ�� �</w:t>
      </w:r>
      <w:r>
        <w:rPr/>
        <w:t>뺸�</w:t>
      </w:r>
      <w:r>
        <w:rPr/>
        <w:t>Ͽ��� �ϸ�, �����θ�� �</w:t>
      </w:r>
      <w:r>
        <w:rPr>
          <w:rtl w:val="true"/>
        </w:rPr>
        <w:t>ۼ</w:t>
      </w:r>
      <w:r>
        <w:rPr/>
        <w:t>��</w:t>
      </w:r>
      <w:r>
        <w:rPr/>
        <w:t>Ⱓ �</w:t>
      </w:r>
      <w:r>
        <w:rPr>
          <w:rtl w:val="true"/>
        </w:rPr>
        <w:t>߿� ��������ڽ</w:t>
      </w:r>
      <w:r>
        <w:rPr/>
        <w:t>Ű� �</w:t>
      </w:r>
      <w:r>
        <w:rPr>
          <w:rtl w:val="true"/>
        </w:rPr>
        <w:t>޴</w:t>
      </w:r>
      <w:r>
        <w:rPr/>
        <w:t>µ� ������ ��� �ʿ��� �ġ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󸲼���</w:t>
      </w:r>
      <w:r>
        <w:rPr/>
        <w:t>ǰ������ �����</w:t>
      </w:r>
      <w:r>
        <w:rPr>
          <w:rtl w:val="true"/>
        </w:rPr>
        <w:t>ؾ</w:t>
      </w:r>
      <w:r>
        <w:rPr/>
        <w:t>������ �����</w:t>
      </w:r>
      <w:r>
        <w:rPr/>
        <w:t>θ���</w:t>
      </w:r>
      <w:r>
        <w:rPr>
          <w:rtl w:val="true"/>
        </w:rPr>
        <w:t xml:space="preserve">ۼ������� �� </w:t>
      </w:r>
      <w:r>
        <w:rPr/>
        <w:t>120</w:t>
      </w:r>
      <w:r>
        <w:rPr/>
        <w:t>���� ���ϴ� ���� ����� ������� �� �38��2�</w:t>
      </w:r>
      <w:r>
        <w:rPr>
          <w:rtl w:val="true"/>
        </w:rPr>
        <w:t>׿� �ش</w:t>
      </w:r>
      <w:r>
        <w:rPr/>
        <w:t>��</w:t>
      </w:r>
      <w:r>
        <w:rPr/>
        <w:t>ϴ� ���</w:t>
      </w:r>
      <w:r>
        <w:rPr>
          <w:rtl w:val="true"/>
        </w:rPr>
        <w:t>ڿ</w:t>
      </w:r>
      <w:r>
        <w:rPr/>
        <w:t xml:space="preserve">� ���� ��� �� </w:t>
      </w:r>
      <w:r>
        <w:rPr/>
        <w:t>ȣ�� ��Ȳ� �� ������ �� 10�ϱ��� �</w:t>
      </w:r>
      <w:r>
        <w:rPr>
          <w:rtl w:val="true"/>
        </w:rPr>
        <w:t>߾</w:t>
      </w:r>
      <w:r>
        <w:rPr/>
        <w:t>����</w:t>
      </w:r>
      <w:r>
        <w:rPr/>
        <w:t>ȸ�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Ī�� �����Ź�ȣ(�ѽùи� ��ȣ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���(�� �38��2���2ȣ�� ��</w:t>
      </w:r>
      <w:r>
        <w:rPr/>
        <w:t>쿡�� ���</w:t>
      </w:r>
      <w:r>
        <w:rPr>
          <w:rtl w:val="true"/>
        </w:rPr>
        <w:t>ڰ</w:t>
      </w:r>
      <w:r>
        <w:rPr/>
        <w:t>��� �</w:t>
      </w:r>
      <w:r>
        <w:rPr/>
        <w:t>濵�</w:t>
      </w:r>
      <w:r>
        <w:rPr/>
        <w:t>ϴ� �</w:t>
      </w:r>
      <w:r>
        <w:rPr>
          <w:rtl w:val="true"/>
        </w:rPr>
        <w:t>ڸ</w:t>
      </w:r>
      <w:r>
        <w:rPr/>
        <w:t>� ���</w:t>
      </w:r>
      <w:r>
        <w:rPr/>
        <w:t>ϸ�, ���� ������ȸ�</w:t>
      </w:r>
      <w:r>
        <w:rPr/>
        <w:t>硱�� �</w:t>
      </w:r>
      <w:r>
        <w:rPr/>
        <w:t>Ѵ�)�� ��Ī�� �</w:t>
      </w:r>
      <w:r>
        <w:rPr/>
        <w:t>ּ</w:t>
      </w:r>
      <w:r>
        <w:rPr/>
        <w:t>ҡ���ȭ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</w:t>
      </w:r>
      <w:r>
        <w:rPr>
          <w:rtl w:val="true"/>
        </w:rPr>
        <w:t>ڽ</w:t>
      </w:r>
      <w:r>
        <w:rPr/>
        <w:t>Ű� �� �� �</w:t>
      </w:r>
      <w:r>
        <w:rPr/>
        <w:t>ִ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</w:t>
      </w:r>
      <w:r>
        <w:rPr>
          <w:rtl w:val="true"/>
        </w:rPr>
        <w:t>ۿ</w:t>
      </w:r>
      <w:r>
        <w:rPr/>
        <w:t>� ������</w:t>
      </w:r>
      <w:r>
        <w:rPr/>
        <w:t>ǥ ��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1�</w:t>
      </w:r>
      <w:r>
        <w:rPr>
          <w:rtl w:val="true"/>
        </w:rPr>
        <w:t>׿</w:t>
      </w:r>
      <w:r>
        <w:rPr/>
        <w:t>� ��� �</w:t>
      </w:r>
      <w:r>
        <w:rPr/>
        <w:t>뺸��� �</w:t>
      </w:r>
      <w:r>
        <w:rPr/>
        <w:t>ѽùи� ��ȣ, ������ǥ���Ϻθ� ���� �á������ȸ�� �ѽùи� ��ȣ, ��������</w:t>
      </w:r>
      <w:r>
        <w:rPr>
          <w:rtl w:val="true"/>
        </w:rPr>
        <w:t>ڽ</w:t>
      </w:r>
      <w:r>
        <w:rPr/>
        <w:t>Ű�, �� �</w:t>
      </w:r>
      <w:r>
        <w:rPr>
          <w:rtl w:val="true"/>
        </w:rPr>
        <w:t>ۿ� ��������ڽ</w:t>
      </w:r>
      <w:r>
        <w:rPr/>
        <w:t>Ű� �� ������ǥ�� ���� �ȳ��� ��� �</w:t>
      </w:r>
      <w:r>
        <w:rPr>
          <w:rtl w:val="true"/>
        </w:rPr>
        <w:t>ۼ</w:t>
      </w:r>
      <w:r>
        <w:rPr/>
        <w:t>�������</w:t>
      </w:r>
      <w:r>
        <w:rPr/>
        <w:t>Ͽ� ������ �� 3������� ����ȸ�</w:t>
      </w:r>
      <w:r>
        <w:rPr/>
        <w:t>翡 ����</w:t>
      </w:r>
      <w:r>
        <w:rPr/>
        <w:t>ϰ�, ����ȸ��� ������ �� 30�ϱ��� ��������</w:t>
      </w:r>
      <w:r>
        <w:rPr>
          <w:rtl w:val="true"/>
        </w:rPr>
        <w:t>ڽ</w:t>
      </w:r>
      <w:r>
        <w:rPr/>
        <w:t>Ű� �� �� �</w:t>
      </w:r>
      <w:r>
        <w:rPr/>
        <w:t>ִ� ������ �</w:t>
      </w:r>
      <w:r>
        <w:rPr/>
        <w:t>¼��ϰ� �</w:t>
      </w:r>
      <w:r>
        <w:rPr/>
        <w:t>ִ� ������ ���</w:t>
      </w:r>
      <w:r>
        <w:rPr/>
        <w:t>忡�� �̸� �</w:t>
      </w:r>
      <w:r>
        <w:rPr>
          <w:rtl w:val="true"/>
        </w:rPr>
        <w:t>ۺ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>
          <w:rtl w:val="true"/>
        </w:rPr>
        <w:t>ڽ</w:t>
      </w:r>
      <w:r>
        <w:rPr/>
        <w:t>Ű� �� �� �</w:t>
      </w:r>
      <w:r>
        <w:rPr/>
        <w:t>ִ� ������ �</w:t>
      </w:r>
      <w:r>
        <w:rPr/>
        <w:t>¼��ϰ� �</w:t>
      </w:r>
      <w:r>
        <w:rPr/>
        <w:t>ִ� ������ ����� �</w:t>
      </w:r>
      <w:r>
        <w:rPr/>
        <w:t>3�</w:t>
      </w:r>
      <w:r>
        <w:rPr>
          <w:rtl w:val="true"/>
        </w:rPr>
        <w:t>׿� ��� �ۺ</w:t>
      </w:r>
      <w:r>
        <w:rPr/>
        <w:t>ε� ��������</w:t>
      </w:r>
      <w:r>
        <w:rPr>
          <w:rtl w:val="true"/>
        </w:rPr>
        <w:t>ڽ</w:t>
      </w:r>
      <w:r>
        <w:rPr/>
        <w:t>Ű��� �ȳ��� ��� �</w:t>
      </w:r>
      <w:r>
        <w:rPr>
          <w:rtl w:val="true"/>
        </w:rPr>
        <w:t>ش� ���ڿ</w:t>
      </w:r>
      <w:r>
        <w:rPr/>
        <w:t>� ��</w:t>
      </w:r>
      <w:r>
        <w:rPr/>
        <w:t>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��, �󸲼���ǰ��, �����</w:t>
      </w:r>
      <w:r>
        <w:rPr>
          <w:rtl w:val="true"/>
        </w:rPr>
        <w:t>ؾ��</w:t>
      </w:r>
      <w:r>
        <w:rPr>
          <w:rtl w:val="true"/>
        </w:rPr>
        <w:t>, �� �</w:t>
      </w:r>
      <w:r>
        <w:rPr>
          <w:rtl w:val="true"/>
        </w:rPr>
        <w:t>ۿ� ��������ڽ</w:t>
      </w:r>
      <w:r>
        <w:rPr/>
        <w:t>Ű� �� �� �</w:t>
      </w:r>
      <w:r>
        <w:rPr/>
        <w:t>ִ� ����� ��� �ִ� ����</w:t>
      </w:r>
      <w:r>
        <w:rPr/>
        <w:t>ü � ��������</w:t>
      </w:r>
      <w:r>
        <w:rPr>
          <w:rtl w:val="true"/>
        </w:rPr>
        <w:t>ڽ</w:t>
      </w:r>
      <w:r>
        <w:rPr/>
        <w:t>Ű� �� ������ǥ�� ���� ����� �</w:t>
      </w:r>
      <w:r>
        <w:rPr>
          <w:rtl w:val="true"/>
        </w:rPr>
        <w:t>ش</w:t>
      </w:r>
      <w:r>
        <w:rPr/>
        <w:t>� ����� �</w:t>
      </w:r>
      <w:r>
        <w:rPr/>
        <w:t>ȳ��Ͽ� �� ��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</w:t>
      </w:r>
      <w:r>
        <w:rPr>
          <w:rtl w:val="true"/>
        </w:rPr>
        <w:t>ڽ</w:t>
      </w:r>
      <w:r>
        <w:rPr/>
        <w:t>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8��4���4ȣ�� ��� �����</w:t>
      </w:r>
      <w:r>
        <w:rPr>
          <w:rtl w:val="true"/>
        </w:rPr>
        <w:t>ڽ</w:t>
      </w:r>
      <w:r>
        <w:rPr/>
        <w:t>Ű� �� �� �</w:t>
      </w:r>
      <w:r>
        <w:rPr/>
        <w:t>ִ� ��� ��</w:t>
      </w:r>
      <w:r>
        <w:rPr/>
        <w:t>ǥ 1�� ����. [��� 2005.8.4, 2008.2.29,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8��1�</w:t>
      </w:r>
      <w:r>
        <w:rPr>
          <w:rtl w:val="true"/>
        </w:rPr>
        <w:t>׿� �� �����ڽ</w:t>
      </w:r>
      <w:r>
        <w:rPr/>
        <w:t>Ű�� ���� �3ȣ������(��)�� ���. �</w:t>
      </w:r>
      <w:r>
        <w:rPr>
          <w:rtl w:val="true"/>
        </w:rPr>
        <w:t>ٸ�</w:t>
      </w:r>
      <w:r>
        <w:rPr>
          <w:rtl w:val="true"/>
        </w:rPr>
        <w:t>, ��������</w:t>
      </w:r>
      <w:r>
        <w:rPr>
          <w:rtl w:val="true"/>
        </w:rPr>
        <w:t>ڽ</w:t>
      </w:r>
      <w:r>
        <w:rPr/>
        <w:t>Ű�� ���� �3ȣ������(��)��, �� ��� � �3�� �Ĵ</w:t>
      </w:r>
      <w:r>
        <w:rPr/>
        <w:t>ܿ� �</w:t>
      </w:r>
      <w:r>
        <w:rPr>
          <w:rtl w:val="true"/>
        </w:rPr>
        <w:t>ش</w:t>
      </w:r>
      <w:r>
        <w:rPr/>
        <w:t>��</w:t>
      </w:r>
      <w:r>
        <w:rPr/>
        <w:t>ϴ� ���� ������ �����</w:t>
      </w:r>
      <w:r>
        <w:rPr>
          <w:rtl w:val="true"/>
        </w:rPr>
        <w:t>ڽ</w:t>
      </w:r>
      <w:r>
        <w:rPr/>
        <w:t>Ű��� ���İ� �����</w:t>
      </w:r>
      <w:r>
        <w:rPr>
          <w:rtl w:val="true"/>
        </w:rPr>
        <w:t>ڽ</w:t>
      </w:r>
      <w:r>
        <w:rPr/>
        <w:t>Ű� ���� �ȳ���� ���� �3ȣ������(��)�� ���. [��� 2008.2.29,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8��1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 ��� �����</w:t>
      </w:r>
      <w:r>
        <w:rPr/>
        <w:t>á����� ���� �����</w:t>
      </w:r>
      <w:r>
        <w:rPr>
          <w:rtl w:val="true"/>
        </w:rPr>
        <w:t>ڽ</w:t>
      </w:r>
      <w:r>
        <w:rPr/>
        <w:t>Ű� �Ǵ� ��������</w:t>
      </w:r>
      <w:r>
        <w:rPr>
          <w:rtl w:val="true"/>
        </w:rPr>
        <w:t>ڽ</w:t>
      </w:r>
      <w:r>
        <w:rPr/>
        <w:t>Ű� ��� ������ ���� �3ȣ������(��)�� �����</w:t>
      </w:r>
      <w:r>
        <w:rPr>
          <w:rtl w:val="true"/>
        </w:rPr>
        <w:t>ڽ</w:t>
      </w:r>
      <w:r>
        <w:rPr/>
        <w:t>Ű����ο� ��� �� �Ű���� ���� ���� �����</w:t>
      </w:r>
      <w:r>
        <w:rPr>
          <w:rtl w:val="true"/>
        </w:rPr>
        <w:t>ڽ</w:t>
      </w:r>
      <w:r>
        <w:rPr/>
        <w:t>Ű��θ�ο� �÷�� �ϸ�, �Ű���� ������ ���� ���� �� ����� �����</w:t>
      </w:r>
      <w:r>
        <w:rPr>
          <w:rtl w:val="true"/>
        </w:rPr>
        <w:t>ڽ</w:t>
      </w:r>
      <w:r>
        <w:rPr/>
        <w:t>Ű������� ���� ��� ���ο��� �� ��� ��ü ���� �˷�� �Ѵ�. �</w:t>
      </w:r>
      <w:r>
        <w:rPr>
          <w:rtl w:val="true"/>
        </w:rPr>
        <w:t>ٸ�</w:t>
      </w:r>
      <w:r>
        <w:rPr>
          <w:rtl w:val="true"/>
        </w:rPr>
        <w:t>, ��������</w:t>
      </w:r>
      <w:r>
        <w:rPr>
          <w:rtl w:val="true"/>
        </w:rPr>
        <w:t>ڽ</w:t>
      </w:r>
      <w:r>
        <w:rPr/>
        <w:t>Ű� �� ���� �</w:t>
      </w:r>
      <w:r>
        <w:rPr>
          <w:rtl w:val="true"/>
        </w:rPr>
        <w:t>߿</w:t>
      </w:r>
      <w:r>
        <w:rPr/>
        <w:t>��� �</w:t>
      </w:r>
      <w:r>
        <w:rPr/>
        <w:t>Ű���� ������ ���� ����Դ� ��ü ���� ��������</w:t>
      </w:r>
      <w:r>
        <w:rPr>
          <w:rtl w:val="true"/>
        </w:rPr>
        <w:t>ڽ</w:t>
      </w:r>
      <w:r>
        <w:rPr/>
        <w:t>Ű��� ����� �</w:t>
      </w:r>
      <w:r>
        <w:rPr>
          <w:rtl w:val="true"/>
        </w:rPr>
        <w:t>ش</w:t>
      </w:r>
      <w:r>
        <w:rPr/>
        <w:t>� ������ �</w:t>
      </w:r>
      <w:r>
        <w:rPr/>
        <w:t>ѽùи��� ���� �4ȣ���Ŀ� ��� �� ���� �˷� ��������</w:t>
      </w:r>
      <w:r>
        <w:rPr>
          <w:rtl w:val="true"/>
        </w:rPr>
        <w:t>ڽ</w:t>
      </w:r>
      <w:r>
        <w:rPr/>
        <w:t>Ű��� �����Ͽ� �</w:t>
      </w:r>
      <w:r>
        <w:rPr>
          <w:rtl w:val="true"/>
        </w:rPr>
        <w:t>ٽ</w:t>
      </w:r>
      <w:r>
        <w:rPr/>
        <w:t>� ����</w:t>
      </w:r>
      <w:r>
        <w:rPr/>
        <w:t>ϰ� �ϰ�, ������ ��� ������ �� ���� �����</w:t>
      </w:r>
      <w:r>
        <w:rPr>
          <w:rtl w:val="true"/>
        </w:rPr>
        <w:t>ڽ</w:t>
      </w:r>
      <w:r>
        <w:rPr/>
        <w:t>Ű������� ���� ��´�. [��� 2008.2.29, 2009.2.19,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롤�� �</w:t>
      </w:r>
      <w:r>
        <w:rPr/>
        <w:t>Ǵ� ���� ��� �� �38��4���3ȣ�� �</w:t>
      </w:r>
      <w:r>
        <w:rPr>
          <w:rtl w:val="true"/>
        </w:rPr>
        <w:t>ش</w:t>
      </w:r>
      <w:r>
        <w:rPr/>
        <w:t>��</w:t>
      </w:r>
      <w:r>
        <w:rPr/>
        <w:t>ϴ� ���(������κ�����32��� ��� ��ϵ� ������ ����Ѵ�. ���� �� �</w:t>
      </w:r>
      <w:r>
        <w:rPr>
          <w:rtl w:val="true"/>
        </w:rPr>
        <w:t>׿</w:t>
      </w:r>
      <w:r>
        <w:rPr/>
        <w:t>��� ����</w:t>
      </w:r>
      <w:r>
        <w:rPr/>
        <w:t>)�� �� �� ��� � �</w:t>
      </w:r>
      <w:r>
        <w:rPr/>
        <w:t>3</w:t>
      </w:r>
      <w:r>
        <w:rPr/>
        <w:t>�� ��</w:t>
      </w:r>
      <w:r>
        <w:rPr/>
        <w:t xml:space="preserve">ܿ� �� </w:t>
      </w:r>
      <w:r>
        <w:rPr/>
        <w:t>Ȯ��� ��û�ϴ� ��</w:t>
      </w:r>
      <w:r>
        <w:rPr/>
        <w:t xml:space="preserve">쿡�� </w:t>
      </w:r>
      <w:r>
        <w:rPr/>
        <w:t>Ȯ�ο� �ʿ��� �ġ�� ���Ͽ��� �ϸ�, �����á����� ��� �� �38��4���3ȣ�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/>
        <w:t>롤�� �</w:t>
      </w:r>
      <w:r>
        <w:rPr/>
        <w:t>Ǵ� ���� ���� Ȯ��� ���� �ƴ��ϰ� �����</w:t>
      </w:r>
      <w:r>
        <w:rPr>
          <w:rtl w:val="true"/>
        </w:rPr>
        <w:t>ڽ</w:t>
      </w:r>
      <w:r>
        <w:rPr/>
        <w:t>Ű� �� ���� �� ����� �żҿ��� ��ǥ�� �� �</w:t>
      </w:r>
      <w:r>
        <w:rPr/>
        <w:t xml:space="preserve">ִ� ������ </w:t>
      </w:r>
      <w:r>
        <w:rPr/>
        <w:t>Ȯ�ε� ������ �3�� �������� �ұ��ϰ� �����</w:t>
      </w:r>
      <w:r>
        <w:rPr>
          <w:rtl w:val="true"/>
        </w:rPr>
        <w:t>ڽ</w:t>
      </w:r>
      <w:r>
        <w:rPr/>
        <w:t>Ű��θ�ο� �ż���ǥ�</w:t>
      </w:r>
      <w:r>
        <w:rPr>
          <w:rtl w:val="true"/>
        </w:rPr>
        <w:t>ڷ</w:t>
      </w:r>
      <w:r>
        <w:rPr/>
        <w:t>� �</w:t>
      </w:r>
      <w:r>
        <w:rPr/>
        <w:t>ø� �� �</w:t>
      </w:r>
      <w:r>
        <w:rPr/>
        <w:t>ִ�</w:t>
      </w:r>
      <w:r>
        <w:rPr/>
        <w:t>. [���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8��5�</w:t>
      </w:r>
      <w:r>
        <w:rPr>
          <w:rtl w:val="true"/>
        </w:rPr>
        <w:t>׿� �� �����ڽ</w:t>
      </w:r>
      <w:r>
        <w:rPr/>
        <w:t>Ű��θ�δ� ���� �2ȣ������(��)��(��)��(��)�� ���Ͽ� ��ǥ������ 2��� �</w:t>
      </w:r>
      <w:r>
        <w:rPr>
          <w:rtl w:val="true"/>
        </w:rPr>
        <w:t>ۼ</w:t>
      </w:r>
      <w:r>
        <w:rPr/>
        <w:t>��</w:t>
      </w:r>
      <w:r>
        <w:rPr/>
        <w:t>Ͽ��� �Ѵ�. [���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</w:t>
      </w:r>
      <w:r>
        <w:rPr/>
        <w:t>ȸ�� �� �38��4���5ȣ�� ��� ��������ǥ�Ҹ� ��ġ�� �� ��� ��� ������ϴ� �</w:t>
      </w:r>
      <w:r>
        <w:rPr>
          <w:rtl w:val="true"/>
        </w:rPr>
        <w:t>ڷ</w:t>
      </w:r>
      <w:r>
        <w:rPr/>
        <w:t>μ� �ż���ǥ�� �� �� �</w:t>
      </w:r>
      <w:r>
        <w:rPr/>
        <w:t>ִ� �</w:t>
      </w:r>
      <w:r>
        <w:rPr>
          <w:rtl w:val="true"/>
        </w:rPr>
        <w:t>ڸ</w:t>
      </w:r>
      <w:r>
        <w:rPr/>
        <w:t>� �����</w:t>
      </w:r>
      <w:r>
        <w:rPr/>
        <w:t>θ���</w:t>
      </w:r>
      <w:r>
        <w:rPr>
          <w:rtl w:val="true"/>
        </w:rPr>
        <w:t xml:space="preserve">ۼ��������� </w:t>
      </w:r>
      <w:r>
        <w:rPr/>
        <w:t>10</w:t>
      </w:r>
      <w:r>
        <w:rPr/>
        <w:t>�ϱ��� ���������Ͽ��� �Ѵ�. [�ż� 1997.11.14, 2004.3.12, 2005.8.4,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á����� ���� �� �38��4�</w:t>
      </w:r>
      <w:r>
        <w:rPr>
          <w:rtl w:val="true"/>
        </w:rPr>
        <w:t>׿</w:t>
      </w:r>
      <w:r>
        <w:rPr/>
        <w:t>� �� �</w:t>
      </w:r>
      <w:r>
        <w:rPr/>
        <w:t>ż���ǥ�� �Ǵ� ������ǥ���� �����</w:t>
      </w:r>
      <w:r>
        <w:rPr>
          <w:rtl w:val="true"/>
        </w:rPr>
        <w:t>ڽ</w:t>
      </w:r>
      <w:r>
        <w:rPr/>
        <w:t>Ű� ��� ������ �����</w:t>
      </w:r>
      <w:r>
        <w:rPr>
          <w:rtl w:val="true"/>
        </w:rPr>
        <w:t>ڽ</w:t>
      </w:r>
      <w:r>
        <w:rPr/>
        <w:t>Ű��� ����� �ż���ǥ��� �Ǵ� ������ǥ����� �� �38��3�</w:t>
      </w:r>
      <w:r>
        <w:rPr>
          <w:rtl w:val="true"/>
        </w:rPr>
        <w:t>׿</w:t>
      </w:r>
      <w:r>
        <w:rPr/>
        <w:t xml:space="preserve">� �� </w:t>
      </w:r>
      <w:r>
        <w:rPr/>
        <w:t>Ȯ���</w:t>
      </w:r>
      <w:r>
        <w:rPr>
          <w:rtl w:val="true"/>
        </w:rPr>
        <w:t>ڸ</w:t>
      </w:r>
      <w:r>
        <w:rPr/>
        <w:t xml:space="preserve">� </w:t>
      </w:r>
      <w:r>
        <w:rPr/>
        <w:t>Ȯ���Ͽ� �ż���ǥ��� �Ǵ� ������ǥ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ϰų� �ż���ǥ��� �Ǵ� ������ǥ����� Ȯ������ ��������� ǥ�� �Ǵ� �� ������ ���� �ƴ��ϴ� ������ �3�</w:t>
      </w:r>
      <w:r>
        <w:rPr>
          <w:rtl w:val="true"/>
        </w:rPr>
        <w:t>׿</w:t>
      </w:r>
      <w:r>
        <w:rPr/>
        <w:t>� ���</w:t>
      </w:r>
      <w:r>
        <w:rPr/>
        <w:t>Ͽ� �Ű���� ������ ���� ������ ó���Ͽ��� �Ѵ�. �� ��� �ż���ǥ��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ϳ� ��������ǥ�ҿ����� ��ǥ����� �</w:t>
      </w:r>
      <w:r>
        <w:rPr>
          <w:rtl w:val="true"/>
        </w:rPr>
        <w:t>ش</w:t>
      </w:r>
      <w:r>
        <w:rPr/>
        <w:t>��</w:t>
      </w:r>
      <w:r>
        <w:rPr/>
        <w:t>ϴ� ��� ���Ͽ��� �����</w:t>
      </w:r>
      <w:r>
        <w:rPr>
          <w:rtl w:val="true"/>
        </w:rPr>
        <w:t>ڽ</w:t>
      </w:r>
      <w:r>
        <w:rPr/>
        <w:t>Ű��θ�ο� �ø��� ���ο��� �� ��� ��ü ���� �˷�� �Ѵ�. [��� 2004.3.12, 2005.8.4, 2008.2.29, 2009.2.19,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��̳� �7�� �Ĵ</w:t>
      </w:r>
      <w:r>
        <w:rPr/>
        <w:t>ܿ� ��� �����</w:t>
      </w:r>
      <w:r>
        <w:rPr>
          <w:rtl w:val="true"/>
        </w:rPr>
        <w:t>ڽ</w:t>
      </w:r>
      <w:r>
        <w:rPr/>
        <w:t>Ű��θ�ο� �ø������� �����θ���� ���� "������"�� ���, �����</w:t>
      </w:r>
      <w:r>
        <w:rPr>
          <w:rtl w:val="true"/>
        </w:rPr>
        <w:t>ڽ</w:t>
      </w:r>
      <w:r>
        <w:rPr/>
        <w:t>Ű����� �10��3�� �Ĵ</w:t>
      </w:r>
      <w:r>
        <w:rPr/>
        <w:t>ܿ� �� ���</w:t>
      </w:r>
      <w:r>
        <w:rPr/>
        <w:t>ű����� ������ "��ʴ�ǥ ���ű���"��, �ż���ǥ���� ������ "�ż���ǥ��"��, ��������</w:t>
      </w:r>
      <w:r>
        <w:rPr>
          <w:rtl w:val="true"/>
        </w:rPr>
        <w:t>ڽ</w:t>
      </w:r>
      <w:r>
        <w:rPr/>
        <w:t>Ű� �� ������ ������ "������ǥ��"�� �����</w:t>
      </w:r>
      <w:r>
        <w:rPr>
          <w:rtl w:val="true"/>
        </w:rPr>
        <w:t>ڽ</w:t>
      </w:r>
      <w:r>
        <w:rPr/>
        <w:t>Ű��θ���� ���� ���� �Ѵ�. �</w:t>
      </w:r>
      <w:r>
        <w:rPr>
          <w:rtl w:val="true"/>
        </w:rPr>
        <w:t>ٸ�</w:t>
      </w:r>
      <w:r>
        <w:rPr>
          <w:rtl w:val="true"/>
        </w:rPr>
        <w:t>, �� �</w:t>
      </w:r>
      <w:r>
        <w:rPr/>
        <w:t>201</w:t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</w:t>
      </w:r>
      <w:r>
        <w:rPr/>
        <w:t>ȼ��ŵ �</w:t>
      </w:r>
      <w:r>
        <w:rPr>
          <w:rtl w:val="true"/>
        </w:rPr>
        <w:t>־</w:t>
      </w:r>
      <w:r>
        <w:rPr/>
        <w:t>�� �����</w:t>
      </w:r>
      <w:r>
        <w:rPr>
          <w:rtl w:val="true"/>
        </w:rPr>
        <w:t>ڽ</w:t>
      </w:r>
      <w:r>
        <w:rPr/>
        <w:t>Ű��θ���� ���� "�ż���ǥ��"�� ��� ��� ���� �� �</w:t>
      </w:r>
      <w:r>
        <w:rPr/>
        <w:t>ִ�</w:t>
      </w:r>
      <w:r>
        <w:rPr/>
        <w:t>. [��� 1997.11.14, 2002.3.21, 2005.8.4, 2008.2.29, 2011.7.28, 2011.11.30,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� �Ǵ� �����á����� ��� �</w:t>
      </w:r>
      <w:r>
        <w:rPr>
          <w:rtl w:val="true"/>
        </w:rPr>
        <w:t>ٸ</w:t>
      </w:r>
      <w:r>
        <w:rPr/>
        <w:t>� �����</w:t>
      </w:r>
      <w:r>
        <w:rPr/>
        <w:t>á����� �</w:t>
      </w:r>
      <w:r>
        <w:rPr/>
        <w:t>忡�� �</w:t>
      </w:r>
      <w:r>
        <w:rPr/>
        <w:t>۴</w:t>
      </w:r>
      <w:r>
        <w:rPr>
          <w:rtl w:val="true"/>
        </w:rPr>
        <w:t>޵</w:t>
      </w:r>
      <w:r>
        <w:rPr/>
        <w:t>Ǿ�� �� �����</w:t>
      </w:r>
      <w:r>
        <w:rPr>
          <w:rtl w:val="true"/>
        </w:rPr>
        <w:t>ڽ</w:t>
      </w:r>
      <w:r>
        <w:rPr/>
        <w:t>Ű��� ��</w:t>
      </w:r>
      <w:r>
        <w:rPr>
          <w:rtl w:val="true"/>
        </w:rPr>
        <w:t>޹޾</w:t>
      </w:r>
      <w:r>
        <w:rPr/>
        <w:t>���� �</w:t>
      </w:r>
      <w:r>
        <w:rPr/>
        <w:t>ε����� ����� �����</w:t>
      </w:r>
      <w:r>
        <w:rPr>
          <w:rtl w:val="true"/>
        </w:rPr>
        <w:t>ڽ</w:t>
      </w:r>
      <w:r>
        <w:rPr/>
        <w:t>Ű�Ⱓ �������� �����ð����� �</w:t>
      </w:r>
      <w:r>
        <w:rPr>
          <w:rtl w:val="true"/>
        </w:rPr>
        <w:t>ش</w:t>
      </w:r>
      <w:r>
        <w:rPr/>
        <w:t>� �����</w:t>
      </w:r>
      <w:r>
        <w:rPr/>
        <w:t>á����� �</w:t>
      </w:r>
      <w:r>
        <w:rPr/>
        <w:t>忡�� ���</w:t>
      </w:r>
      <w:r>
        <w:rPr>
          <w:rtl w:val="true"/>
        </w:rPr>
        <w:t>޽</w:t>
      </w:r>
      <w:r>
        <w:rPr/>
        <w:t>�</w:t>
      </w:r>
      <w:r>
        <w:rPr/>
        <w:t>ų �� ��� ������ �</w:t>
      </w:r>
      <w:r>
        <w:rPr/>
        <w:t>켱 �������� ������ �</w:t>
      </w:r>
      <w:r>
        <w:rPr>
          <w:rtl w:val="true"/>
        </w:rPr>
        <w:t>ۺ</w:t>
      </w:r>
      <w:r>
        <w:rPr/>
        <w:t>��</w:t>
      </w:r>
      <w:r>
        <w:rPr/>
        <w:t>ϰ�, �� ��� ��ü���� �</w:t>
      </w:r>
      <w:r>
        <w:rPr>
          <w:rtl w:val="true"/>
        </w:rPr>
        <w:t>ۺ</w:t>
      </w:r>
      <w:r>
        <w:rPr/>
        <w:t>��</w:t>
      </w:r>
      <w:r>
        <w:rPr/>
        <w:t>Ͽ��� �Ѵ�. �� ��� ���� �����á����� ��� �����</w:t>
      </w:r>
      <w:r>
        <w:rPr/>
        <w:t>۹����� ���</w:t>
      </w:r>
      <w:r>
        <w:rPr>
          <w:rtl w:val="true"/>
        </w:rPr>
        <w:t>޵� �����ڽ</w:t>
      </w:r>
      <w:r>
        <w:rPr/>
        <w:t>Ű��� ����Ͽ� �����</w:t>
      </w:r>
      <w:r>
        <w:rPr>
          <w:rtl w:val="true"/>
        </w:rPr>
        <w:t>ڽ</w:t>
      </w:r>
      <w:r>
        <w:rPr/>
        <w:t>Ű� ���ο� �����ϰ� �����</w:t>
      </w:r>
      <w:r>
        <w:rPr>
          <w:rtl w:val="true"/>
        </w:rPr>
        <w:t>ڽ</w:t>
      </w:r>
      <w:r>
        <w:rPr/>
        <w:t>Ű��θ�ο� ������ �� �</w:t>
      </w:r>
      <w:r>
        <w:rPr/>
        <w:t>ֵ�</w:t>
      </w:r>
      <w:r>
        <w:rPr/>
        <w:t>, �����</w:t>
      </w:r>
      <w:r>
        <w:rPr>
          <w:rtl w:val="true"/>
        </w:rPr>
        <w:t>ڽ</w:t>
      </w:r>
      <w:r>
        <w:rPr/>
        <w:t>Ű� ��� �</w:t>
      </w:r>
      <w:r>
        <w:rPr>
          <w:rtl w:val="true"/>
        </w:rPr>
        <w:t>޾</w:t>
      </w:r>
      <w:r>
        <w:rPr/>
        <w:t xml:space="preserve">� �̸� </w:t>
      </w:r>
      <w:r>
        <w:rPr/>
        <w:t>Ȯ���Ͽ��� �ϰ�, �����</w:t>
      </w:r>
      <w:r>
        <w:rPr/>
        <w:t>۵� �����</w:t>
      </w:r>
      <w:r>
        <w:rPr>
          <w:rtl w:val="true"/>
        </w:rPr>
        <w:t>ڽ</w:t>
      </w:r>
      <w:r>
        <w:rPr/>
        <w:t>Ű��� �� ��� �Բ� �����</w:t>
      </w:r>
      <w:r>
        <w:rPr>
          <w:rtl w:val="true"/>
        </w:rPr>
        <w:t>ڽ</w:t>
      </w:r>
      <w:r>
        <w:rPr/>
        <w:t>Ű�ö�� ��ö�Ͽ��� �Ѵ�. [�ż� 2004.3.12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 ���� �����</w:t>
      </w:r>
      <w:r>
        <w:rPr>
          <w:rtl w:val="true"/>
        </w:rPr>
        <w:t>ڽ</w:t>
      </w:r>
      <w:r>
        <w:rPr/>
        <w:t>Ű�Ⱓ �������� �����ð��� �� �Ŀ� ��������</w:t>
      </w:r>
      <w:r>
        <w:rPr>
          <w:rtl w:val="true"/>
        </w:rPr>
        <w:t>ڽ</w:t>
      </w:r>
      <w:r>
        <w:rPr/>
        <w:t>Ű� ��� ������ �</w:t>
      </w:r>
      <w:r>
        <w:rPr>
          <w:rtl w:val="true"/>
        </w:rPr>
        <w:t>ش</w:t>
      </w:r>
      <w:r>
        <w:rPr/>
        <w:t>� ���</w:t>
      </w:r>
      <w:r>
        <w:rPr/>
        <w:t>ű��</w:t>
      </w:r>
      <w:r>
        <w:rPr>
          <w:rtl w:val="true"/>
        </w:rPr>
        <w:t>ڴ� �����ڽ</w:t>
      </w:r>
      <w:r>
        <w:rPr/>
        <w:t>Ű��θ�ο� �ø��� �ƴ��Ѵ�. [�ż�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</w:t>
      </w:r>
      <w:r>
        <w:rPr>
          <w:rtl w:val="true"/>
        </w:rPr>
        <w:t>ۼ</w:t>
      </w:r>
      <w:r>
        <w:rPr/>
        <w:t>�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籸���</w:t>
      </w:r>
      <w:r>
        <w:rPr/>
        <w:t>á����� ��� �� �39�(����</w:t>
      </w:r>
      <w:r>
        <w:rPr>
          <w:rtl w:val="true"/>
        </w:rPr>
        <w:t>ۼ</w:t>
      </w:r>
      <w:r>
        <w:rPr/>
        <w:t>��� ������</w:t>
      </w:r>
      <w:r>
        <w:rPr/>
        <w:t>)�</w:t>
      </w:r>
      <w:r>
        <w:rPr/>
        <w:t>2</w:t>
      </w:r>
      <w:r>
        <w:rPr/>
        <w:t>���� ����� ���Ͽ� �����θ���</w:t>
      </w:r>
      <w:r>
        <w:rPr>
          <w:rtl w:val="true"/>
        </w:rPr>
        <w:t>ۼ</w:t>
      </w:r>
      <w:r>
        <w:rPr/>
        <w:t>��� ����</w:t>
      </w:r>
      <w:r>
        <w:rPr/>
        <w:t>ϴ� ���� �Ӹ��� ������ �Ҽӡ���� �Ǵ� ��</w:t>
      </w:r>
      <w:r>
        <w:rPr>
          <w:rtl w:val="true"/>
        </w:rPr>
        <w:t>ޡ</w:t>
      </w:r>
      <w:r>
        <w:rPr/>
        <w:t>����� �� �</w:t>
      </w:r>
      <w:r>
        <w:rPr/>
        <w:t>Ӹ</w:t>
      </w:r>
      <w:r>
        <w:rPr/>
        <w:t>鿬���</w:t>
      </w:r>
      <w:r>
        <w:rPr/>
        <w:t>ϵ�� ���ұ����á������ȸ�� �</w:t>
      </w:r>
      <w:r>
        <w:rPr/>
        <w:t>뺸�</w:t>
      </w:r>
      <w:r>
        <w:rPr/>
        <w:t>Ͽ��� �Ѵ�. [��� 1998.4.30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1998.4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1998.4.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ο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籸���</w:t>
      </w:r>
      <w:r>
        <w:rPr/>
        <w:t>á����� ��� �� �40��1�</w:t>
      </w:r>
      <w:r>
        <w:rPr>
          <w:rtl w:val="true"/>
        </w:rPr>
        <w:t>׿</w:t>
      </w:r>
      <w:r>
        <w:rPr/>
        <w:t>� ��� ���</w:t>
      </w:r>
      <w:r>
        <w:rPr/>
        <w:t>ű��</w:t>
      </w:r>
      <w:r>
        <w:rPr>
          <w:rtl w:val="true"/>
        </w:rPr>
        <w:t>ڰ</w:t>
      </w:r>
      <w:r>
        <w:rPr/>
        <w:t>� �����</w:t>
      </w:r>
      <w:r>
        <w:rPr/>
        <w:t>θ�θ� �����ϴ� ������ ������ ����Ѿ� �ϸ�, ����Ⱓ �� ���ű��</w:t>
      </w:r>
      <w:r>
        <w:rPr>
          <w:rtl w:val="true"/>
        </w:rPr>
        <w:t>ڰ� �ش</w:t>
      </w:r>
      <w:r>
        <w:rPr/>
        <w:t>� �����</w:t>
      </w:r>
      <w:r>
        <w:rPr/>
        <w:t>á����� ��������ϴ� ���ͳ�Ȩ������� �����θ�θ� ����(���� "���ͳ</w:t>
      </w:r>
      <w:r>
        <w:rPr>
          <w:rtl w:val="true"/>
        </w:rPr>
        <w:t>ݿ</w:t>
      </w:r>
      <w:r>
        <w:rPr/>
        <w:t>���</w:t>
      </w:r>
      <w:r>
        <w:rPr/>
        <w:t>"�̶� �Ѵ�)�ϴ� ��� ������� Ȯ�ι�� �� ������ �� �</w:t>
      </w:r>
      <w:r>
        <w:rPr/>
        <w:t>ֵ��� �</w:t>
      </w:r>
      <w:r>
        <w:rPr/>
        <w:t>ϴ� ����� �ġ�� �Ͽ��� �Ѵ�. [��� 2005.8.4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輱���</w:t>
      </w:r>
      <w:r>
        <w:rPr/>
        <w:t>θ���� ����ð�� ������{������� �����Ͽ� ���� ����� �2�(������)�1ȣ ���� �10ȣ�� ����� ��� ���Ѵ�. ���� ����}�� �ұ��ϰ� ���� ���� 9�ú��� ���� 6�ñ���� �Ѵ�. �</w:t>
      </w:r>
      <w:r>
        <w:rPr>
          <w:rtl w:val="true"/>
        </w:rPr>
        <w:t>ٸ</w:t>
      </w:r>
      <w:r>
        <w:rPr/>
        <w:t>�</w:t>
      </w:r>
      <w:r>
        <w:rPr/>
        <w:t>, ���ͳ</w:t>
      </w:r>
      <w:r>
        <w:rPr>
          <w:rtl w:val="true"/>
        </w:rPr>
        <w:t>ݿ���� �׷</w:t>
      </w:r>
      <w:r>
        <w:rPr/>
        <w:t>����� �</w:t>
      </w:r>
      <w:r>
        <w:rPr/>
        <w:t>ƴ��ϴ�. [��� 1995.12.30, 2005.8.4, 2006.3.2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鱸���</w:t>
      </w:r>
      <w:r>
        <w:rPr/>
        <w:t>á����� ��� �</w:t>
      </w:r>
      <w:r>
        <w:rPr>
          <w:rtl w:val="true"/>
        </w:rPr>
        <w:t>ش</w:t>
      </w:r>
      <w:r>
        <w:rPr/>
        <w:t>� �����</w:t>
      </w:r>
      <w:r>
        <w:rPr/>
        <w:t>á����� ��������ϴ� ���ͳ�Ȩ�������� �ʱ�ȭ�</w:t>
      </w:r>
      <w:r>
        <w:rPr/>
        <w:t>鿡 �����</w:t>
      </w:r>
      <w:r>
        <w:rPr/>
        <w:t>θ���� ������� �ȳ��Ͽ��� �Ѵ�. [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걸���</w:t>
      </w:r>
      <w:r>
        <w:rPr/>
        <w:t>á����� ��� �� �41�(���ǽ�û�� ���)�1���� ����� �� ���ǽ�û� �</w:t>
      </w:r>
      <w:r>
        <w:rPr>
          <w:rtl w:val="true"/>
        </w:rPr>
        <w:t>ش</w:t>
      </w:r>
      <w:r>
        <w:rPr/>
        <w:t>� �����</w:t>
      </w:r>
      <w:r>
        <w:rPr/>
        <w:t>á����� ��������ϴ� ���ͳ�Ȩ������� �� �� �</w:t>
      </w:r>
      <w:r>
        <w:rPr/>
        <w:t>ֵ��� �</w:t>
      </w:r>
      <w:r>
        <w:rPr/>
        <w:t>ϴ� ����� �ġ�� �Ͽ��� �Ѵ�. [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뼱���</w:t>
      </w:r>
      <w:r>
        <w:rPr/>
        <w:t>θ���� ������ҿ� �Ⱓ, ���ͳ�Ȩ������ �</w:t>
      </w:r>
      <w:r>
        <w:rPr/>
        <w:t>ּ� �� �������� ���� ���� �</w:t>
      </w:r>
      <w:r>
        <w:rPr/>
        <w:t>6ȣ���Ŀ� ��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1�(���ǽ�û�� ���)�2�</w:t>
      </w:r>
      <w:r>
        <w:rPr>
          <w:rtl w:val="true"/>
        </w:rPr>
        <w:t>ס��� �</w:t>
      </w:r>
      <w:r>
        <w:rPr/>
        <w:t>42</w:t>
      </w:r>
      <w:r>
        <w:rPr/>
        <w:t>�(�Һ���û�� ���)�2�� �Ǵ� �� �43�(��δ������� ���)�2���� ����� ���Ͽ� �����θ�θ� ����� ������ �� ����� ������� ���� �����ϰ�, �����á����� ���� ����� �����Ͽ��� �Ѵ�. [���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輱���</w:t>
      </w:r>
      <w:r>
        <w:rPr/>
        <w:t>θ���� ����Ⱓ�� ���� �����θ��Ȯ������ �����θ�ο� �ö� �</w:t>
      </w:r>
      <w:r>
        <w:rPr/>
        <w:t>ִ� ���� ��� �</w:t>
      </w:r>
      <w:r>
        <w:rPr/>
        <w:t>Ǵ� ���ű��� ��� �</w:t>
      </w:r>
      <w:r>
        <w:rPr>
          <w:rtl w:val="true"/>
        </w:rPr>
        <w:t>ڳ� ����ڰ</w:t>
      </w:r>
      <w:r>
        <w:rPr/>
        <w:t>� �ִ� ��� �߰��� ������ �̸� ��� �</w:t>
      </w:r>
      <w:r>
        <w:rPr/>
        <w:t>Ǵ� ����ϵ�, ���� �� ����� ������� �����ϰ� �����á����� ���� ����� �����Ͽ��� �Ѵ�. [���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鱸���</w:t>
      </w:r>
      <w:r>
        <w:rPr/>
        <w:t>á����� ��� �1�� �� �2���� ����� ���Ͽ� �����θ�θ� ����� ������ �� ��Ȳ� �16�(���Ȯ���Ȳ�� �</w:t>
      </w:r>
      <w:r>
        <w:rPr/>
        <w:t>뺸 ��</w:t>
      </w:r>
      <w:r>
        <w:rPr/>
        <w:t>)�1���� ����� ��� �����θ���� Ȯ���Ȳ� �</w:t>
      </w:r>
      <w:r>
        <w:rPr/>
        <w:t>뺸�</w:t>
      </w:r>
      <w:r>
        <w:rPr/>
        <w:t>ϴ� ���� �Բ� ���ұ����á������ȸ�� �</w:t>
      </w:r>
      <w:r>
        <w:rPr/>
        <w:t>뺸�</w:t>
      </w:r>
      <w:r>
        <w:rPr/>
        <w:t>Ͽ��� �Ѵ�. [��� 2005.8.4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걸���</w:t>
      </w:r>
      <w:r>
        <w:rPr/>
        <w:t>á����� ��� �����θ��(�����</w:t>
      </w:r>
      <w:r>
        <w:rPr>
          <w:rtl w:val="true"/>
        </w:rPr>
        <w:t>ڽ</w:t>
      </w:r>
      <w:r>
        <w:rPr/>
        <w:t>Ű��θ�θ� �����Ѵ�)Ȯ��� ��� �Ǵ� ���ű��� ��� �</w:t>
      </w:r>
      <w:r>
        <w:rPr>
          <w:rtl w:val="true"/>
        </w:rPr>
        <w:t>ڳ� ����ڰ� �ִ� ��� �߰��� ������ �����ڽ</w:t>
      </w:r>
      <w:r>
        <w:rPr/>
        <w:t>Ű��θ���� ��</w:t>
      </w:r>
      <w:r>
        <w:rPr/>
        <w:t>쿡�� �</w:t>
      </w:r>
      <w:r>
        <w:rPr>
          <w:rtl w:val="true"/>
        </w:rPr>
        <w:t>׶</w:t>
      </w:r>
      <w:r>
        <w:rPr/>
        <w:t>����� ��</w:t>
      </w:r>
      <w:r>
        <w:rPr/>
        <w:t>ü���� ���ұ����á������ȸ��, �����θ���� ��</w:t>
      </w:r>
      <w:r>
        <w:rPr/>
        <w:t>쿡�� ���������</w:t>
      </w:r>
      <w:r>
        <w:rPr/>
        <w:t>ϱ��� ���ұ����á������ȸ�� ����</w:t>
      </w:r>
      <w:r>
        <w:rPr/>
        <w:t>顤�����</w:t>
      </w:r>
      <w:r>
        <w:rPr/>
        <w:t>ȸ�� ���� �7ȣ������(��)�� ���Ͽ� �� ���� �</w:t>
      </w:r>
      <w:r>
        <w:rPr/>
        <w:t>뺸�</w:t>
      </w:r>
      <w:r>
        <w:rPr/>
        <w:t>ϰ�, �̸� �</w:t>
      </w:r>
      <w:r>
        <w:rPr/>
        <w:t>뺸��� ���� �����</w:t>
      </w:r>
      <w:r>
        <w:rPr/>
        <w:t>á������ȸ�� �����</w:t>
      </w:r>
      <w:r>
        <w:rPr>
          <w:rtl w:val="true"/>
        </w:rPr>
        <w:t>ڽ</w:t>
      </w:r>
      <w:r>
        <w:rPr/>
        <w:t>Ű��θ���� ����, ����</w:t>
      </w:r>
      <w:r>
        <w:rPr/>
        <w:t>顤�����</w:t>
      </w:r>
      <w:r>
        <w:rPr/>
        <w:t>ȸ�� �����θ���� ���� �� ���� �����Ͽ��� �Ѵ�. [��� 2005.8.4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뱸���</w:t>
      </w:r>
      <w:r>
        <w:rPr/>
        <w:t>á������ȸ�� �� �38��6�</w:t>
      </w:r>
      <w:r>
        <w:rPr>
          <w:rtl w:val="true"/>
        </w:rPr>
        <w:t>׿� ��� �ۺ</w:t>
      </w:r>
      <w:r>
        <w:rPr/>
        <w:t>ι�� �����</w:t>
      </w:r>
      <w:r>
        <w:rPr>
          <w:rtl w:val="true"/>
        </w:rPr>
        <w:t>ڽ</w:t>
      </w:r>
      <w:r>
        <w:rPr/>
        <w:t>Ű��θ��(����</w:t>
      </w:r>
      <w:r>
        <w:rPr>
          <w:rtl w:val="true"/>
        </w:rPr>
        <w:t>ڷ</w:t>
      </w:r>
      <w:r>
        <w:rPr/>
        <w:t>� ���</w:t>
      </w:r>
      <w:r>
        <w:rPr/>
        <w:t>纻� �����</w:t>
      </w:r>
      <w:r>
        <w:rPr/>
        <w:t>Ѵ�. ���� �� �</w:t>
      </w:r>
      <w:r>
        <w:rPr>
          <w:rtl w:val="true"/>
        </w:rPr>
        <w:t>׿</w:t>
      </w:r>
      <w:r>
        <w:rPr/>
        <w:t>��� ����</w:t>
      </w:r>
      <w:r>
        <w:rPr/>
        <w:t>)�� ������</w:t>
      </w:r>
      <w:r>
        <w:rPr>
          <w:rtl w:val="true"/>
        </w:rPr>
        <w:t>׿</w:t>
      </w:r>
      <w:r>
        <w:rPr/>
        <w:t>� ��</w:t>
      </w:r>
      <w:r>
        <w:rPr/>
        <w:t>Ⱑ �</w:t>
      </w:r>
      <w:r>
        <w:rPr/>
        <w:t>ִٰ� ����</w:t>
      </w:r>
      <w:r>
        <w:rPr/>
        <w:t>Ǵ� ��</w:t>
      </w:r>
      <w:r>
        <w:rPr/>
        <w:t>쿡�� �����</w:t>
      </w:r>
      <w:r>
        <w:rPr/>
        <w:t>á����� �</w:t>
      </w:r>
      <w:r>
        <w:rPr/>
        <w:t>忡�� �����</w:t>
      </w:r>
      <w:r>
        <w:rPr>
          <w:rtl w:val="true"/>
        </w:rPr>
        <w:t>ڽ</w:t>
      </w:r>
      <w:r>
        <w:rPr/>
        <w:t>Ű��� �����</w:t>
      </w:r>
      <w:r>
        <w:rPr>
          <w:rtl w:val="true"/>
        </w:rPr>
        <w:t>ڽ</w:t>
      </w:r>
      <w:r>
        <w:rPr/>
        <w:t>Ű��θ���� �����Ȯ��� �</w:t>
      </w:r>
      <w:r>
        <w:rPr/>
        <w:t>䱸�� �� �</w:t>
      </w:r>
      <w:r>
        <w:rPr/>
        <w:t>ִ�</w:t>
      </w:r>
      <w:r>
        <w:rPr/>
        <w:t>. [�ż� 2005.8.4, 2009.2.19,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顤�����</w:t>
      </w:r>
      <w:r>
        <w:rPr/>
        <w:t>ȸ�� �� �154�(�����</w:t>
      </w:r>
      <w:r>
        <w:rPr>
          <w:rtl w:val="true"/>
        </w:rPr>
        <w:t>ڽ</w:t>
      </w:r>
      <w:r>
        <w:rPr/>
        <w:t>Ű��ο� ���� ��ǥ������ �</w:t>
      </w:r>
      <w:r>
        <w:rPr>
          <w:rtl w:val="true"/>
        </w:rPr>
        <w:t>߼</w:t>
      </w:r>
      <w:r>
        <w:rPr/>
        <w:t>�)�</w:t>
      </w:r>
      <w:r>
        <w:rPr/>
        <w:t>3</w:t>
      </w:r>
      <w:r>
        <w:rPr/>
        <w:t>���� ����� ���� ��������ǥ���� �</w:t>
      </w:r>
      <w:r>
        <w:rPr>
          <w:rtl w:val="true"/>
        </w:rPr>
        <w:t>߼</w:t>
      </w:r>
      <w:r>
        <w:rPr/>
        <w:t>����� �ƴ��ϰų� �</w:t>
      </w:r>
      <w:r>
        <w:rPr>
          <w:rtl w:val="true"/>
        </w:rPr>
        <w:t>ݼ</w:t>
      </w:r>
      <w:r>
        <w:rPr/>
        <w:t>۵</w:t>
      </w:r>
      <w:r>
        <w:rPr>
          <w:rtl w:val="true"/>
        </w:rPr>
        <w:t>� �����ڽ</w:t>
      </w:r>
      <w:r>
        <w:rPr/>
        <w:t>Ű����� ���� ������ ������ �����θ���� ���� �� ���� �����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顤�����</w:t>
      </w:r>
      <w:r>
        <w:rPr/>
        <w:t>ȸ�� �����θ�θ� ��ǥ���� �</w:t>
      </w:r>
      <w:r>
        <w:rPr>
          <w:rtl w:val="true"/>
        </w:rPr>
        <w:t>ۺ</w:t>
      </w:r>
      <w:r>
        <w:rPr/>
        <w:t>��� �</w:t>
      </w:r>
      <w:r>
        <w:rPr/>
        <w:t>Ŀ� �4�� �� �6���� ����� �� ��� ��� �</w:t>
      </w:r>
      <w:r>
        <w:rPr/>
        <w:t>뺸��� ������ ��</w:t>
      </w:r>
      <w:r>
        <w:rPr/>
        <w:t>ü ���� �̸� ��ǥ���� �</w:t>
      </w:r>
      <w:r>
        <w:rPr/>
        <w:t>뺸�</w:t>
      </w:r>
      <w:r>
        <w:rPr/>
        <w:t>Ͽ��� �ϸ�, �̸� �</w:t>
      </w:r>
      <w:r>
        <w:rPr/>
        <w:t>뺸��� ��</w:t>
      </w:r>
      <w:r>
        <w:rPr/>
        <w:t>ǥ���� �����θ���� ���� �� ���� �����Ͽ��� �Ѵ�. [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ε����û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3�(��δ������� ���)�1���� ����� ���� �����θ�ε����û� ���� �8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Ȯ���Ȳ�� �</w:t>
      </w:r>
      <w:r>
        <w:rPr/>
        <w:t>뺸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 ��� �� �44��1�</w:t>
      </w:r>
      <w:r>
        <w:rPr>
          <w:rtl w:val="true"/>
        </w:rPr>
        <w:t>׿</w:t>
      </w:r>
      <w:r>
        <w:rPr/>
        <w:t>� ��� �����</w:t>
      </w:r>
      <w:r>
        <w:rPr/>
        <w:t>θ�� �� �����</w:t>
      </w:r>
      <w:r>
        <w:rPr>
          <w:rtl w:val="true"/>
        </w:rPr>
        <w:t>ڽ</w:t>
      </w:r>
      <w:r>
        <w:rPr/>
        <w:t>Ű��θ�ΰ� Ȯ��� �� ��ü ���� �� Ȯ���Ȳ� ���� �9ȣ������(��)��(��)�� ��� ���� �����á������ȸ�� �</w:t>
      </w:r>
      <w:r>
        <w:rPr/>
        <w:t>뺸�</w:t>
      </w:r>
      <w:r>
        <w:rPr/>
        <w:t>Ͽ��� �Ѵ�. �� ��� Ȯ��� �����θ�� �� �����</w:t>
      </w:r>
      <w:r>
        <w:rPr>
          <w:rtl w:val="true"/>
        </w:rPr>
        <w:t>ڽ</w:t>
      </w:r>
      <w:r>
        <w:rPr/>
        <w:t>Ű��θ���� ����</w:t>
      </w:r>
      <w:r>
        <w:rPr>
          <w:rtl w:val="true"/>
        </w:rPr>
        <w:t>ڷ</w:t>
      </w:r>
      <w:r>
        <w:rPr/>
        <w:t>� ���</w:t>
      </w:r>
      <w:r>
        <w:rPr/>
        <w:t>纻� �</w:t>
      </w:r>
      <w:r>
        <w:rPr/>
        <w:t>Բ� �</w:t>
      </w:r>
      <w:r>
        <w:rPr>
          <w:rtl w:val="true"/>
        </w:rPr>
        <w:t>ۺ</w:t>
      </w:r>
      <w:r>
        <w:rPr/>
        <w:t>��</w:t>
      </w:r>
      <w:r>
        <w:rPr/>
        <w:t>Ͽ��� �Ѵ�. [��� 2005.8.4, 2009.2.19,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�</w:t>
      </w:r>
      <w:r>
        <w:rPr/>
        <w:t>á����� ��� �����</w:t>
      </w:r>
      <w:r>
        <w:rPr>
          <w:rtl w:val="true"/>
        </w:rPr>
        <w:t>ڽ</w:t>
      </w:r>
      <w:r>
        <w:rPr/>
        <w:t>Ű��θ�ο� �ö� �</w:t>
      </w:r>
      <w:r>
        <w:rPr/>
        <w:t>ִ� ���� �����</w:t>
      </w:r>
      <w:r>
        <w:rPr>
          <w:rtl w:val="true"/>
        </w:rPr>
        <w:t>ڽ</w:t>
      </w:r>
      <w:r>
        <w:rPr/>
        <w:t>Ű��� �� ��ε����ȣ����� �������ö�Ͽ� �� ���Ȯ��� ��� �� ��ο� �Բ� ���� �����á������ȸ�� �</w:t>
      </w:r>
      <w:r>
        <w:rPr>
          <w:rtl w:val="true"/>
        </w:rPr>
        <w:t>ۺ</w:t>
      </w:r>
      <w:r>
        <w:rPr/>
        <w:t>��</w:t>
      </w:r>
      <w:r>
        <w:rPr/>
        <w:t>Ͽ��� �Ѵ�. �� ��� ��������</w:t>
      </w:r>
      <w:r>
        <w:rPr>
          <w:rtl w:val="true"/>
        </w:rPr>
        <w:t>ڽ</w:t>
      </w:r>
      <w:r>
        <w:rPr/>
        <w:t>Ű� �� ������ ����</w:t>
      </w:r>
      <w:r>
        <w:rPr>
          <w:rtl w:val="true"/>
        </w:rPr>
        <w:t>ڷ</w:t>
      </w:r>
      <w:r>
        <w:rPr/>
        <w:t>� ���</w:t>
      </w:r>
      <w:r>
        <w:rPr/>
        <w:t>纻� ������ �</w:t>
      </w:r>
      <w:r>
        <w:rPr>
          <w:rtl w:val="true"/>
        </w:rPr>
        <w:t>ۼ</w:t>
      </w:r>
      <w:r>
        <w:rPr/>
        <w:t>��</w:t>
      </w:r>
      <w:r>
        <w:rPr/>
        <w:t>Ͽ� �</w:t>
      </w:r>
      <w:r>
        <w:rPr>
          <w:rtl w:val="true"/>
        </w:rPr>
        <w:t>ۺ</w:t>
      </w:r>
      <w:r>
        <w:rPr/>
        <w:t>��</w:t>
      </w:r>
      <w:r>
        <w:rPr/>
        <w:t>Ͽ��� �Ѵ�. [��� 2004.3.12, 2009.2.19,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鱸���</w:t>
      </w:r>
      <w:r>
        <w:rPr/>
        <w:t>á����� ��� �����θ��Ȯ� �� ��� ����</w:t>
      </w:r>
      <w:r>
        <w:rPr/>
        <w:t>顤�����</w:t>
      </w:r>
      <w:r>
        <w:rPr/>
        <w:t>ȸ�� ��ǥ���� �����θ�� �� 1��� �</w:t>
      </w:r>
      <w:r>
        <w:rPr>
          <w:rtl w:val="true"/>
        </w:rPr>
        <w:t>ۺ</w:t>
      </w:r>
      <w:r>
        <w:rPr/>
        <w:t>��</w:t>
      </w:r>
      <w:r>
        <w:rPr/>
        <w:t>Ͽ��� �Ѵ�. [��� 2005.8.4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���� ����� ��� �����θ�θ� �</w:t>
      </w:r>
      <w:r>
        <w:rPr>
          <w:rtl w:val="true"/>
        </w:rPr>
        <w:t>ۺ</w:t>
      </w:r>
      <w:r>
        <w:rPr/>
        <w:t>ι�� ����</w:t>
      </w:r>
      <w:r>
        <w:rPr/>
        <w:t>顤�����</w:t>
      </w:r>
      <w:r>
        <w:rPr/>
        <w:t>ȸ�� ��ǥ���� �� �151�(��ǥ����� ��ǥ���� �</w:t>
      </w:r>
      <w:r>
        <w:rPr>
          <w:rtl w:val="true"/>
        </w:rPr>
        <w:t>ۼ</w:t>
      </w:r>
      <w:r>
        <w:rPr/>
        <w:t>�</w:t>
      </w:r>
      <w:r>
        <w:rPr/>
        <w:t>)�</w:t>
      </w:r>
      <w:r>
        <w:rPr/>
        <w:t>1</w:t>
      </w:r>
      <w:r>
        <w:rPr/>
        <w:t>���� ����� ��� ��ǥ����� ��ǥ��� �ΰ��ϴ� ���� �� �����θ�θ� �Բ� �ΰ��Ͽ��� �Ѵ�. [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44��3�</w:t>
      </w:r>
      <w:r>
        <w:rPr>
          <w:rtl w:val="true"/>
        </w:rPr>
        <w:t>׿� �� ���� ���� �</w:t>
      </w:r>
      <w:r>
        <w:rPr/>
        <w:t>6</w:t>
      </w:r>
      <w:r>
        <w:rPr/>
        <w:t>ȣ���Ŀ� ��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���� ���</w:t>
      </w:r>
      <w:r>
        <w:rPr>
          <w:rtl w:val="true"/>
        </w:rPr>
        <w:t>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5�(����� ���</w:t>
      </w:r>
      <w:r>
        <w:rPr>
          <w:rtl w:val="true"/>
        </w:rPr>
        <w:t>ۼ</w:t>
      </w:r>
      <w:r>
        <w:rPr/>
        <w:t>�</w:t>
      </w:r>
      <w:r>
        <w:rPr/>
        <w:t>)�</w:t>
      </w:r>
      <w:r>
        <w:rPr/>
        <w:t>1</w:t>
      </w:r>
      <w:r>
        <w:rPr/>
        <w:t>���� ����� ���� �����θ�� ���</w:t>
      </w:r>
      <w:r>
        <w:rPr>
          <w:rtl w:val="true"/>
        </w:rPr>
        <w:t>ۼ</w:t>
      </w:r>
      <w:r>
        <w:rPr/>
        <w:t>��� ���</w:t>
      </w:r>
      <w:r>
        <w:rPr/>
        <w:t>Ͽ��� �� �37�(����</w:t>
      </w:r>
      <w:r>
        <w:rPr>
          <w:rtl w:val="true"/>
        </w:rPr>
        <w:t>ۼ</w:t>
      </w:r>
      <w:r>
        <w:rPr/>
        <w:t>�</w:t>
      </w:r>
      <w:r>
        <w:rPr/>
        <w:t>) ���� �� �</w:t>
      </w:r>
      <w:r>
        <w:rPr/>
        <w:t>44</w:t>
      </w:r>
      <w:r>
        <w:rPr/>
        <w:t>�(����� Ȯ��� ȿ��)�� ����� ���ϵ�, �ε����� ����� �</w:t>
      </w:r>
      <w:r>
        <w:rPr/>
        <w:t>ִ� ��</w:t>
      </w:r>
      <w:r>
        <w:rPr/>
        <w:t>쿡�� ���� �����</w:t>
      </w:r>
      <w:r>
        <w:rPr/>
        <w:t>á������ȸ�� �ǰ�� �����θ���� �</w:t>
      </w:r>
      <w:r>
        <w:rPr>
          <w:rtl w:val="true"/>
        </w:rPr>
        <w:t>ۼ</w:t>
      </w:r>
      <w:r>
        <w:rPr/>
        <w:t>������</w:t>
      </w:r>
      <w:r>
        <w:rPr/>
        <w:t>ϡ��</w:t>
      </w:r>
      <w:r>
        <w:rPr>
          <w:rtl w:val="true"/>
        </w:rPr>
        <w:t>ۼ</w:t>
      </w:r>
      <w:r>
        <w:rPr/>
        <w:t>��</w:t>
      </w:r>
      <w:r>
        <w:rPr/>
        <w:t>Ⱓ������Ⱓ��������ҡ����ǽ�û �� �ɻ������ȿ�Ⱓ�� Ȯ� ��Ÿ �����θ���� ���</w:t>
      </w:r>
      <w:r>
        <w:rPr>
          <w:rtl w:val="true"/>
        </w:rPr>
        <w:t>ۼ</w:t>
      </w:r>
      <w:r>
        <w:rPr/>
        <w:t>��� ���</w:t>
      </w:r>
      <w:r>
        <w:rPr/>
        <w:t>Ͽ� �ʿ��� ����� 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��Ͽ� �����θ���� ���</w:t>
      </w:r>
      <w:r>
        <w:rPr>
          <w:rtl w:val="true"/>
        </w:rPr>
        <w:t>ۼ</w:t>
      </w:r>
      <w:r>
        <w:rPr/>
        <w:t>��� ���</w:t>
      </w:r>
      <w:r>
        <w:rPr/>
        <w:t>Ͽ� �ʿ��� ����� ��� ��� ������ �����á������ȸ�� �̸� ����ϰ� ���� �����á����� �</w:t>
      </w:r>
      <w:r>
        <w:rPr/>
        <w:t>忡�� �뺸�</w:t>
      </w:r>
      <w:r>
        <w:rPr/>
        <w:t>Ͽ��� �ϸ�, ��� ������ȸ�� �����Ͽ��� �Ѵ�. [���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λ</w:t>
      </w:r>
      <w:r>
        <w:rPr/>
        <w:t>纻�� �</w:t>
      </w:r>
      <w:r>
        <w:rPr>
          <w:rtl w:val="true"/>
        </w:rPr>
        <w:t>ۼ</w:t>
      </w:r>
      <w:r>
        <w:rPr/>
        <w:t>� �� ���</w:t>
      </w:r>
      <w:r>
        <w:rPr/>
        <w:t>ν�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籸���</w:t>
      </w:r>
      <w:r>
        <w:rPr/>
        <w:t>á����� ��� �� �46�(��λ</w:t>
      </w:r>
      <w:r>
        <w:rPr/>
        <w:t>纻�� ����</w:t>
      </w:r>
      <w:r>
        <w:rPr/>
        <w:t>)�1���� ����� ���Ͽ� �����θ��(�����</w:t>
      </w:r>
      <w:r>
        <w:rPr>
          <w:rtl w:val="true"/>
        </w:rPr>
        <w:t>ڽ</w:t>
      </w:r>
      <w:r>
        <w:rPr/>
        <w:t>Ű��θ�θ� �����Ѵ�. ���� �� ����� ����)�� �</w:t>
      </w:r>
      <w:r>
        <w:rPr/>
        <w:t>纻 �</w:t>
      </w:r>
      <w:r>
        <w:rPr/>
        <w:t>Ǵ� ����</w:t>
      </w:r>
      <w:r>
        <w:rPr>
          <w:rtl w:val="true"/>
        </w:rPr>
        <w:t>ڷ</w:t>
      </w:r>
      <w:r>
        <w:rPr/>
        <w:t>ẹ�</w:t>
      </w:r>
      <w:r>
        <w:rPr/>
        <w:t>纻� �</w:t>
      </w:r>
      <w:r>
        <w:rPr>
          <w:rtl w:val="true"/>
        </w:rPr>
        <w:t>ۼ</w:t>
      </w:r>
      <w:r>
        <w:rPr/>
        <w:t>��</w:t>
      </w:r>
      <w:r>
        <w:rPr/>
        <w:t>ϴ� ��� �� �</w:t>
      </w:r>
      <w:r>
        <w:rPr/>
        <w:t>纻 �</w:t>
      </w:r>
      <w:r>
        <w:rPr/>
        <w:t>Ǵ� ����</w:t>
      </w:r>
      <w:r>
        <w:rPr>
          <w:rtl w:val="true"/>
        </w:rPr>
        <w:t>ڷ</w:t>
      </w:r>
      <w:r>
        <w:rPr/>
        <w:t>ẹ�</w:t>
      </w:r>
      <w:r>
        <w:rPr/>
        <w:t>纻�� ��</w:t>
      </w:r>
      <w:r>
        <w:rPr/>
        <w:t>ǥ��� ���� �10ȣ������(��)�� ���ϰ�, �� ������ ���� �10ȣ������(��)�� ���� ���</w:t>
      </w:r>
      <w:r>
        <w:rPr/>
        <w:t>縦 �</w:t>
      </w:r>
      <w:r>
        <w:rPr/>
        <w:t>Ͽ� ��� Ʋ���� ���� ����Ͽ��� �Ѵ�. �� ��� �����θ�λ</w:t>
      </w:r>
      <w:r>
        <w:rPr/>
        <w:t>纻� ����</w:t>
      </w:r>
      <w:r>
        <w:rPr>
          <w:rtl w:val="true"/>
        </w:rPr>
        <w:t>ڷ</w:t>
      </w:r>
      <w:r>
        <w:rPr/>
        <w:t>ῡ ���Ͽ� ����� �</w:t>
      </w:r>
      <w:r>
        <w:rPr/>
        <w:t>纻��� ����� �� �</w:t>
      </w:r>
      <w:r>
        <w:rPr/>
        <w:t>ִ�</w:t>
      </w:r>
      <w:r>
        <w:rPr/>
        <w:t>. [��� 2000.2.16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�</w:t>
      </w:r>
      <w:r>
        <w:rPr/>
        <w:t>á����� ��� �����θ���� ���ϼ��� ���ǵ��� ����</w:t>
      </w:r>
      <w:r>
        <w:rPr>
          <w:rtl w:val="true"/>
        </w:rPr>
        <w:t>ڷ</w:t>
      </w:r>
      <w:r>
        <w:rPr/>
        <w:t>ẹ�</w:t>
      </w:r>
      <w:r>
        <w:rPr/>
        <w:t>纻�� ���������</w:t>
      </w:r>
      <w:r>
        <w:rPr/>
        <w:t>ġ�� �� �� �</w:t>
      </w:r>
      <w:r>
        <w:rPr/>
        <w:t>ִ�</w:t>
      </w:r>
      <w:r>
        <w:rPr/>
        <w:t>. [���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6��2���� ����� ���� �����θ�λ</w:t>
      </w:r>
      <w:r>
        <w:rPr/>
        <w:t>纻 �</w:t>
      </w:r>
      <w:r>
        <w:rPr/>
        <w:t>Ǵ� ����</w:t>
      </w:r>
      <w:r>
        <w:rPr>
          <w:rtl w:val="true"/>
        </w:rPr>
        <w:t>ڷ</w:t>
      </w:r>
      <w:r>
        <w:rPr/>
        <w:t>ẹ�</w:t>
      </w:r>
      <w:r>
        <w:rPr/>
        <w:t>纻�� ���</w:t>
      </w:r>
      <w:r>
        <w:rPr/>
        <w:t>ν�û� ���� �10ȣ������(��)�� ���ϵ�, 1��� ���Ѵ�. [��� 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걸���</w:t>
      </w:r>
      <w:r>
        <w:rPr/>
        <w:t>á����� ��� �����θ�λ</w:t>
      </w:r>
      <w:r>
        <w:rPr/>
        <w:t>纻�� ����</w:t>
      </w:r>
      <w:r>
        <w:rPr>
          <w:rtl w:val="true"/>
        </w:rPr>
        <w:t>ڷ</w:t>
      </w:r>
      <w:r>
        <w:rPr/>
        <w:t>ẹ�</w:t>
      </w:r>
      <w:r>
        <w:rPr/>
        <w:t>纻�� �</w:t>
      </w:r>
      <w:r>
        <w:rPr>
          <w:rtl w:val="true"/>
        </w:rPr>
        <w:t>ۼ</w:t>
      </w:r>
      <w:r>
        <w:rPr/>
        <w:t>����� �����</w:t>
      </w:r>
      <w:r>
        <w:rPr/>
        <w:t>θ���</w:t>
      </w:r>
      <w:r>
        <w:rPr>
          <w:rtl w:val="true"/>
        </w:rPr>
        <w:t>ۼ</w:t>
      </w:r>
      <w:r>
        <w:rPr/>
        <w:t>������</w:t>
      </w:r>
      <w:r>
        <w:rPr/>
        <w:t>ϱ��� ���� �10ȣ������(��)�� ���Ͽ� ����Ͽ��� �Ѵ�. [��� 2000.2.16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ű����� �ĺ�����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8�(���ű����� �ĺ�����õ)�2���� ����� ���� ���ű����� ��õ���� ����� ���Ҽ��ű����ȸ�� û��� �����ϴ� ����� �ϵ�, ���Ҽ��ű����ȸ�� ���ű����� ��õ��� �μ��Ͽ� �����ϴ� ���� ������ û�γ���� �μ⳯����� ����� �� �</w:t>
      </w:r>
      <w:r>
        <w:rPr/>
        <w:t>ִ�</w:t>
      </w:r>
      <w:r>
        <w:rPr/>
        <w:t>.[��� 1998.4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Ҽ��ű����ȸ�� �� �48��1�</w:t>
      </w:r>
      <w:r>
        <w:rPr>
          <w:rtl w:val="true"/>
        </w:rPr>
        <w:t>׿</w:t>
      </w:r>
      <w:r>
        <w:rPr/>
        <w:t>� �� ���</w:t>
      </w:r>
      <w:r>
        <w:rPr/>
        <w:t>Ҽ��ĺ���(���� "���Ҽ��ĺ���"�� �Ѵ�)�� �ǰ��� �ϴ� �</w:t>
      </w:r>
      <w:r>
        <w:rPr>
          <w:rtl w:val="true"/>
        </w:rPr>
        <w:t>ڷ</w:t>
      </w:r>
      <w:r>
        <w:rPr/>
        <w:t>κ��� ��õ���� ����� ��û��� �����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�� �</w:t>
      </w:r>
      <w:r>
        <w:rPr>
          <w:rtl w:val="true"/>
        </w:rPr>
        <w:t>ش</w:t>
      </w:r>
      <w:r>
        <w:rPr/>
        <w:t>� ���</w:t>
      </w:r>
      <w:r>
        <w:rPr/>
        <w:t>ű����</w:t>
      </w:r>
      <w:r>
        <w:rPr/>
        <w:t>ּ</w:t>
      </w:r>
      <w:r>
        <w:rPr/>
        <w:t>ҡ����� �� �������� ����� ��õ�</w:t>
      </w:r>
      <w:r>
        <w:rPr/>
        <w:t>常� �����</w:t>
      </w:r>
      <w:r>
        <w:rPr/>
        <w:t>Ͽ��� �ϸ�, �1�� �Ĵ��� ����� ��� �μ��� ��õ��� �����ϴ� ������ ��õ�</w:t>
      </w:r>
      <w:r>
        <w:rPr/>
        <w:t>忡 �� �������� �����</w:t>
      </w:r>
      <w:r>
        <w:rPr/>
        <w:t>ϰ� �Ͽ� �����ϵ�, ���� �Ǵ� ���θż�� �� �48��2�� �� ȣ�� ����� �� ��õ�μ��� ���Ѽ��� ��õ�� ������ �ż� �̳��� �Ѵ�. �</w:t>
      </w:r>
      <w:r>
        <w:rPr>
          <w:rtl w:val="true"/>
        </w:rPr>
        <w:t>ٸ</w:t>
      </w:r>
      <w:r>
        <w:rPr/>
        <w:t>�</w:t>
      </w:r>
      <w:r>
        <w:rPr/>
        <w:t>, ���� �Ǵ� ���ι�� ��õ���� ��� �Ǵ� �ļ� ����� ����� �� ��� �� ������ �� ����� �� ��� �� ��õ����� ��ȯ��� ��ο� ��õ��� ���� �Ǵ� ������ �� �</w:t>
      </w:r>
      <w:r>
        <w:rPr/>
        <w:t>ִ�</w:t>
      </w:r>
      <w:r>
        <w:rPr/>
        <w:t>.[��� 1995.4.14, 1995.12.30, 1998.4.30, 2000.2.16, 2002.3.21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鼱�</w:t>
      </w:r>
      <w:r>
        <w:rPr/>
        <w:t>ű����� ��õ�� �� ��õ���� ���� �Ǵ� ���ν�û� ���� �11ȣ������ (��)��(��)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ĺ��</w:t>
      </w:r>
      <w:r>
        <w:rPr>
          <w:rtl w:val="true"/>
        </w:rPr>
        <w:t>ڵ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ĺ��</w:t>
      </w:r>
      <w:r>
        <w:rPr>
          <w:rtl w:val="true"/>
        </w:rPr>
        <w:t>ڵ</w:t>
      </w:r>
      <w:r>
        <w:rPr/>
        <w:t>��� ��</w:t>
      </w:r>
      <w:r>
        <w:rPr/>
        <w:t>û�ϴ� ������ �� �49��2�</w:t>
      </w:r>
      <w:r>
        <w:rPr>
          <w:rtl w:val="true"/>
        </w:rPr>
        <w:t>׺��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� �� ��</w:t>
      </w:r>
      <w:r>
        <w:rPr/>
        <w:t>Ͻ�û��</w:t>
      </w:r>
      <w:r>
        <w:rPr/>
        <w:t>輭��</w:t>
      </w:r>
      <w:r>
        <w:rPr/>
        <w:t>ܿ� �</w:t>
      </w:r>
      <w:r>
        <w:rPr/>
        <w:t>Ǽ��űǿ� ���� �����μ� �ĺ��</w:t>
      </w:r>
      <w:r>
        <w:rPr>
          <w:rtl w:val="true"/>
        </w:rPr>
        <w:t>ڰ</w:t>
      </w:r>
      <w:r>
        <w:rPr/>
        <w:t>� �</w:t>
      </w:r>
      <w:r>
        <w:rPr/>
        <w:t>Ƿ�� ����� �</w:t>
      </w:r>
      <w:r>
        <w:rPr/>
        <w:t>ֹ</w:t>
      </w:r>
      <w:r>
        <w:rPr/>
        <w:t>ε��ǥ �ʺ�(�����żҽŰ� �� ��</w:t>
      </w:r>
      <w:r>
        <w:rPr/>
        <w:t>ܱ����� ��</w:t>
      </w:r>
      <w:r>
        <w:rPr/>
        <w:t>쿡�� �����</w:t>
      </w:r>
      <w:r>
        <w:rPr/>
        <w:t>żҽŰ� ������� ���Ѵ�. ���� "�</w:t>
      </w:r>
      <w:r>
        <w:rPr/>
        <w:t>ֹ</w:t>
      </w:r>
      <w:r>
        <w:rPr/>
        <w:t>ε��ǥ �ʺ���"�̶� �Ѵ�), ���������� ��� � ���� ��� �15��1���1ȣ�� �� ���������(���� ��������������� �ϸ�, ���� �Ǵ� �</w:t>
      </w:r>
      <w:r>
        <w:rPr/>
        <w:t>ܼ��� �� �������� �</w:t>
      </w:r>
      <w:r>
        <w:rPr/>
        <w:t>Ű����</w:t>
      </w:r>
      <w:r>
        <w:rPr>
          <w:rtl w:val="true"/>
        </w:rPr>
        <w:t>ڰ</w:t>
      </w:r>
      <w:r>
        <w:rPr/>
        <w:t>� �ִ� ������ �� ���� �</w:t>
      </w:r>
      <w:r>
        <w:rPr/>
        <w:t>Ǵ� �</w:t>
      </w:r>
      <w:r>
        <w:rPr/>
        <w:t>ܼ��</w:t>
      </w:r>
      <w:r>
        <w:rPr>
          <w:rtl w:val="true"/>
        </w:rPr>
        <w:t>ڰ</w:t>
      </w:r>
      <w:r>
        <w:rPr/>
        <w:t>� ��</w:t>
      </w:r>
      <w:r>
        <w:rPr/>
        <w:t>ϵ� ����������� �����Ѵ�) �� �������(�� �16��4���� ��</w:t>
      </w:r>
      <w:r>
        <w:rPr/>
        <w:t>쿡 �</w:t>
      </w:r>
      <w:r>
        <w:rPr>
          <w:rtl w:val="true"/>
        </w:rPr>
        <w:t>ش</w:t>
      </w:r>
      <w:r>
        <w:rPr/>
        <w:t>�</w:t>
      </w:r>
      <w:r>
        <w:rPr/>
        <w:t>Ǵ� �����ġ��ü�� �</w:t>
      </w:r>
      <w:r>
        <w:rPr/>
        <w:t>忡 ���</w:t>
      </w:r>
      <w:r>
        <w:rPr/>
        <w:t>Ѵ�)�� ÷���Ͽ��� �Ѵ�. �� ��� �</w:t>
      </w:r>
      <w:r>
        <w:rPr/>
        <w:t>ֹ</w:t>
      </w:r>
      <w:r>
        <w:rPr/>
        <w:t>ε��ǥ �ʺ����� ���� ����ɼ���, �����ȸ�ǿ�� �� �����ġ��ü�� �</w:t>
      </w:r>
      <w:r>
        <w:rPr/>
        <w:t>弱�</w:t>
      </w:r>
      <w:r>
        <w:rPr/>
        <w:t>ſ� ���Ѵ�. [��� 2000.2.16, 2007.11.22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53��1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 �</w:t>
      </w:r>
      <w:r>
        <w:rPr/>
        <w:t>Ǵ� �5�� ������ ��� �� ��� �</w:t>
      </w:r>
      <w:r>
        <w:rPr>
          <w:rtl w:val="true"/>
        </w:rPr>
        <w:t>׸</w:t>
      </w:r>
      <w:r>
        <w:rPr/>
        <w:t>��</w:t>
      </w:r>
      <w:r>
        <w:rPr/>
        <w:t>ΰ� ���ĺ��Ϸ�� ���� ���������� �Ǵ� ���ӵ� ��� ����ϴ� ���� ÷���Ͽ��� 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� �49��8�� �</w:t>
      </w:r>
      <w:r>
        <w:rPr/>
        <w:t>ܼ��� ��� �</w:t>
      </w:r>
      <w:r>
        <w:rPr/>
        <w:t>ĺ����� �Ǽ��űǿ� ���� ��</w:t>
      </w:r>
      <w:r>
        <w:rPr/>
        <w:t>縦 �</w:t>
      </w:r>
      <w:r>
        <w:rPr/>
        <w:t>Կ� �</w:t>
      </w:r>
      <w:r>
        <w:rPr>
          <w:rtl w:val="true"/>
        </w:rPr>
        <w:t>־</w:t>
      </w:r>
      <w:r>
        <w:rPr/>
        <w:t>�� ���������� ��� � ���� ��� �</w:t>
      </w:r>
      <w:r>
        <w:rPr/>
        <w:t>10��1�</w:t>
      </w:r>
      <w:r>
        <w:rPr>
          <w:rtl w:val="true"/>
        </w:rPr>
        <w:t>׿</w:t>
      </w:r>
      <w:r>
        <w:rPr/>
        <w:t>� �� �</w:t>
      </w:r>
      <w:r>
        <w:rPr/>
        <w:t>ĺ����� ��ϱ����� �����ϴ� ��û�</w:t>
      </w:r>
      <w:r>
        <w:rPr/>
        <w:t>塤����</w:t>
      </w:r>
      <w:r>
        <w:rPr/>
        <w:t>(���� ��ġ���� �ƴ��� ���� ����� ���Ѵ�)����</w:t>
      </w:r>
      <w:r>
        <w:rPr/>
        <w:t>塤����� �</w:t>
      </w:r>
      <w:r>
        <w:rPr>
          <w:rtl w:val="true"/>
        </w:rPr>
        <w:t>ش</w:t>
      </w:r>
      <w:r>
        <w:rPr/>
        <w:t>� ���</w:t>
      </w:r>
      <w:r>
        <w:rPr/>
        <w:t>ű��� �����ϴ� ����û�� �</w:t>
      </w:r>
      <w:r>
        <w:rPr/>
        <w:t>忡�� �</w:t>
      </w:r>
      <w:r>
        <w:rPr/>
        <w:t>ȸ�ϵ�, �� ��� � �10�� �Ĵ</w:t>
      </w:r>
      <w:r>
        <w:rPr/>
        <w:t>ܿ� ��� ������ �</w:t>
      </w:r>
      <w:r>
        <w:rPr/>
        <w:t>ȸ�ϴ� ���� �Բ� �� �� �</w:t>
      </w:r>
      <w:r>
        <w:rPr/>
        <w:t>ִ�</w:t>
      </w:r>
      <w:r>
        <w:rPr/>
        <w:t>. [��� 2000.2.16, 2002.3.21, 2004.3.12, 2007.11.22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9��11�</w:t>
      </w:r>
      <w:r>
        <w:rPr>
          <w:rtl w:val="true"/>
        </w:rPr>
        <w:t>װ� �</w:t>
      </w:r>
      <w:r>
        <w:rPr/>
        <w:t>1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��� ���� �</w:t>
      </w:r>
      <w:r>
        <w:rPr/>
        <w:t>Ǵ� ��� �ĺ��</w:t>
      </w:r>
      <w:r>
        <w:rPr>
          <w:rtl w:val="true"/>
        </w:rPr>
        <w:t>ڵ</w:t>
      </w:r>
      <w:r>
        <w:rPr/>
        <w:t>��� ��</w:t>
      </w:r>
      <w:r>
        <w:rPr/>
        <w:t>û�ϴ� �</w:t>
      </w:r>
      <w:r>
        <w:rPr>
          <w:rtl w:val="true"/>
        </w:rPr>
        <w:t>ڰ</w:t>
      </w:r>
      <w:r>
        <w:rPr/>
        <w:t>� ����� ���� ���</w:t>
      </w:r>
      <w:r>
        <w:rPr/>
        <w:t>ϵ�, �� ��� � �10�� �Ĵ</w:t>
      </w:r>
      <w:r>
        <w:rPr/>
        <w:t>ܿ� ��� �</w:t>
      </w:r>
      <w:r>
        <w:rPr/>
        <w:t>ȸ�� ������ ����û�� ����κ��� ȸ����� ��</w:t>
      </w:r>
      <w:r>
        <w:rPr/>
        <w:t>쿡�� 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�� �����ϰ� �ϰų� ���Ѵ�. [�ż� 2002.3.21, 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9��11���� ����� ���� ������� ����� ���� ���ű����ȸ�� ���ȸ �</w:t>
      </w:r>
      <w:r>
        <w:rPr/>
        <w:t>繫�� �� ��</w:t>
      </w:r>
      <w:r>
        <w:rPr/>
        <w:t>Ҹ� ����Ͽ� �����ϰ� �� �� �</w:t>
      </w:r>
      <w:r>
        <w:rPr/>
        <w:t>ִ�</w:t>
      </w:r>
      <w:r>
        <w:rPr/>
        <w:t>. [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9��12�</w:t>
      </w:r>
      <w:r>
        <w:rPr>
          <w:rtl w:val="true"/>
        </w:rPr>
        <w:t>׿</w:t>
      </w:r>
      <w:r>
        <w:rPr/>
        <w:t>� 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ϼ����� ��� ���Ű����ȸ�� ���ͳ� Ȩ������ �Խ��ϴ� �� ���ű����� ���� �� �� �</w:t>
      </w:r>
      <w:r>
        <w:rPr/>
        <w:t>ִ� ������ �</w:t>
      </w:r>
      <w:r>
        <w:rPr/>
        <w:t>Ѵ�. �� ��� �� �49��4���3ȣ���5ȣ���6ȣ�� ������ ��¡�������ĺ����Ǻ������</w:t>
      </w:r>
      <w:r>
        <w:rPr>
          <w:rtl w:val="true"/>
        </w:rPr>
        <w:t>׽</w:t>
      </w:r>
      <w:r>
        <w:rPr/>
        <w:t>Ű�</w:t>
      </w:r>
      <w:r>
        <w:rPr>
          <w:rtl w:val="true"/>
        </w:rPr>
        <w:t>װ</w:t>
      </w:r>
      <w:r>
        <w:rPr/>
        <w:t>����</w:t>
      </w:r>
      <w:r>
        <w:rPr/>
        <w:t>ѱ�Ģ�� ���� �1ȣ���İ� �� ��Ģ ���� �12ȣ������(��)��(ī)�� �� �Ű�����</w:t>
      </w:r>
      <w:r>
        <w:rPr/>
        <w:t>⼭</w:t>
      </w:r>
      <w:r>
        <w:rPr/>
        <w:t>(÷�μ���� ����Ѵ�)�� ���ϴ� ����� ����� �� �</w:t>
      </w:r>
      <w:r>
        <w:rPr/>
        <w:t>ִ�</w:t>
      </w:r>
      <w:r>
        <w:rPr/>
        <w:t>. [�ż� 2002.3.21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9��1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� 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Ͻ�û��, ����� ��õ��, ��ʴ�ǥ��ű���ȸ�ǿ�(���� "��ʴ�ǥ��ȸ�ǿ�"�̶� �Ѵ�)�ĺ��� �� ��ʴ�ǥ�����ȸ�ǿ��ĺ����� ���, ������ĺ��</w:t>
      </w:r>
      <w:r>
        <w:rPr>
          <w:rtl w:val="true"/>
        </w:rPr>
        <w:t>ڡ</w:t>
      </w:r>
      <w:r>
        <w:rPr/>
        <w:t>���</w:t>
      </w:r>
      <w:r>
        <w:rPr/>
        <w:t>ʴ�ǥ��ȸ�ǿ��ĺ��� �� ��ʴ�ǥ�����ȸ�ǿ��ĺ����� ���ν³����� ���� �12ȣ������(��) ���� (��)�� ���ϰ�, �� ��� � �10�� ��</w:t>
      </w:r>
      <w:r>
        <w:rPr/>
        <w:t>ܿ� �� ������� �</w:t>
      </w:r>
      <w:r>
        <w:rPr/>
        <w:t>ȸ��û� ���� �12ȣ������(��)�� ���ϸ�, �� ��� ��8�� �</w:t>
      </w:r>
      <w:r>
        <w:rPr/>
        <w:t>ܼ� �� �</w:t>
      </w:r>
      <w:r>
        <w:rPr/>
        <w:t>10�� �Ĵ</w:t>
      </w:r>
      <w:r>
        <w:rPr/>
        <w:t>ܿ� �� �</w:t>
      </w:r>
      <w:r>
        <w:rPr/>
        <w:t>Ǽ��űǿ� ���� ���˰�� �� ������� �ȸ�� ���� �12ȣ������(��)�� ���ϰ�, �� ��� � �4���4ȣ���� �6ȣ������ ����� �� ������ ���� �� ü���� ���� �Ű�, ����Ͽ� ���� �����, �з¿� ���� ����� ���� ���� �12ȣ������(��) ���� (ī)�� ���Ѵ�. [��� 2005.8.4, 2006.5.10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Ͻ�û���� �ĺ����� ����� �ѱ</w:t>
      </w:r>
      <w:r>
        <w:rPr/>
        <w:t>۷� �����</w:t>
      </w:r>
      <w:r>
        <w:rPr/>
        <w:t>Կ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ش</w:t>
      </w:r>
      <w:r>
        <w:rPr/>
        <w:t>��</w:t>
      </w:r>
      <w:r>
        <w:rPr/>
        <w:t>ĺ����� ����������� ��ϵ� ����� �</w:t>
      </w:r>
      <w:r>
        <w:rPr>
          <w:rtl w:val="true"/>
        </w:rPr>
        <w:t>״</w:t>
      </w:r>
      <w:r>
        <w:rPr/>
        <w:t>�� �����</w:t>
      </w:r>
      <w:r>
        <w:rPr/>
        <w:t>Ͽ��� �ϸ�, ���Ҽ��ű����ȸ�� �ĺ��</w:t>
      </w:r>
      <w:r>
        <w:rPr>
          <w:rtl w:val="true"/>
        </w:rPr>
        <w:t>ڵ</w:t>
      </w:r>
      <w:r>
        <w:rPr/>
        <w:t>�</w:t>
      </w:r>
      <w:r>
        <w:rPr/>
        <w:t>Ͻ�û���� �ѱ</w:t>
      </w:r>
      <w:r>
        <w:rPr/>
        <w:t>۷� ����� �</w:t>
      </w:r>
      <w:r>
        <w:rPr/>
        <w:t>ĺ����� ������ ����������� ��ϵ� ����� ��ġ���� �ƴ��� ��� �</w:t>
      </w:r>
      <w:r>
        <w:rPr/>
        <w:t>߰��� ������ �̸� �</w:t>
      </w:r>
      <w:r>
        <w:rPr/>
        <w:t>ĺ��</w:t>
      </w:r>
      <w:r>
        <w:rPr>
          <w:rtl w:val="true"/>
        </w:rPr>
        <w:t>ڵ</w:t>
      </w:r>
      <w:r>
        <w:rPr/>
        <w:t>��� ��</w:t>
      </w:r>
      <w:r>
        <w:rPr/>
        <w:t>û�� �</w:t>
      </w:r>
      <w:r>
        <w:rPr>
          <w:rtl w:val="true"/>
        </w:rPr>
        <w:t>ڿ</w:t>
      </w:r>
      <w:r>
        <w:rPr/>
        <w:t>��� �����</w:t>
      </w:r>
      <w:r>
        <w:rPr/>
        <w:t>ϰ� �ϰų� ������ ���� �� �</w:t>
      </w:r>
      <w:r>
        <w:rPr/>
        <w:t>ִ�</w:t>
      </w:r>
      <w:r>
        <w:rPr/>
        <w:t>. [�ż� 2006.5.10, 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9��4���6ȣ���� "����з����"�� ��� ������������������������(�̸� ������ �� ��� ��</w:t>
      </w:r>
      <w:r>
        <w:rPr/>
        <w:t>쿡�� ����� ��� �����</w:t>
      </w:r>
      <w:r>
        <w:rPr/>
        <w:t>Ѵ�)��������(�̸� ������ �� ��� ��</w:t>
      </w:r>
      <w:r>
        <w:rPr/>
        <w:t>쿡�� ������� �����</w:t>
      </w:r>
      <w:r>
        <w:rPr/>
        <w:t>Ѵ�) ��Ÿ �б��� ���� ������ ����з�� ����� �� �</w:t>
      </w:r>
      <w:r>
        <w:rPr/>
        <w:t>ִ� ���� ���</w:t>
      </w:r>
      <w:r>
        <w:rPr/>
        <w:t>Ѵ�. [�ż� 2004.3.12, 2006.5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ĺ��</w:t>
      </w:r>
      <w:r>
        <w:rPr>
          <w:rtl w:val="true"/>
        </w:rPr>
        <w:t>ڵ</w:t>
      </w:r>
      <w:r>
        <w:rPr/>
        <w:t>��� �</w:t>
      </w:r>
      <w:r>
        <w:rPr/>
        <w:t>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ſ� �ĺ��</w:t>
      </w:r>
      <w:r>
        <w:rPr>
          <w:rtl w:val="true"/>
        </w:rPr>
        <w:t>ڸ</w:t>
      </w:r>
      <w:r>
        <w:rPr/>
        <w:t>� ��</w:t>
      </w:r>
      <w:r>
        <w:rPr/>
        <w:t>õ�� ����� ���� ���ſ� ����� ����� ���ΰ� ��ǥ���� ����� ���� ����� ������ �12�(�</w:t>
      </w:r>
      <w:r>
        <w:rPr>
          <w:rtl w:val="true"/>
        </w:rPr>
        <w:t>߾</w:t>
      </w:r>
      <w:r>
        <w:rPr/>
        <w:t>Ӵ��� ��Ͻ�û����) �� �13�(�á������� ��Ͻ�û����)�� ����� ��� ��</w:t>
      </w:r>
      <w:r>
        <w:rPr/>
        <w:t>輱�</w:t>
      </w:r>
      <w:r>
        <w:rPr/>
        <w:t>Ű����ȸ(���� "������ȸ"�� �Ѵ�)�� ����� �ο�[�� �61���2(��</w:t>
      </w:r>
      <w:r>
        <w:rPr/>
        <w:t>缱�</w:t>
      </w:r>
      <w:r>
        <w:rPr/>
        <w:t>Ż</w:t>
      </w:r>
      <w:r>
        <w:rPr/>
        <w:t>繫���� ��</w:t>
      </w:r>
      <w:r>
        <w:rPr/>
        <w:t>ġ)�� ����� ���Ͽ� ������ȸ�� �Ű��� �ο�� �����Ѵ�]�� ������ �ƴ� �</w:t>
      </w:r>
      <w:r>
        <w:rPr>
          <w:rtl w:val="true"/>
        </w:rPr>
        <w:t>ٸ</w:t>
      </w:r>
      <w:r>
        <w:rPr/>
        <w:t>� ����� ����</w:t>
      </w:r>
      <w:r>
        <w:rPr/>
        <w:t>Ѵ</w:t>
      </w:r>
      <w:r>
        <w:rPr>
          <w:rtl w:val="true"/>
        </w:rPr>
        <w:t>ٴ</w:t>
      </w:r>
      <w:r>
        <w:rPr/>
        <w:t>� �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Ͻ�û����� �Ű����� �ƴ��� ������ �̹� ��ϵ� ������� �ϸ�, �ĺ��</w:t>
      </w:r>
      <w:r>
        <w:rPr>
          <w:rtl w:val="true"/>
        </w:rPr>
        <w:t>ڡ</w:t>
      </w:r>
      <w:r>
        <w:rPr/>
        <w:t>������</w:t>
      </w:r>
      <w:r>
        <w:rPr/>
        <w:t>ĺ��</w:t>
      </w:r>
      <w:r>
        <w:rPr>
          <w:rtl w:val="true"/>
        </w:rPr>
        <w:t>ڡ</w:t>
      </w:r>
      <w:r>
        <w:rPr/>
        <w:t>����</w:t>
      </w:r>
      <w:r>
        <w:rPr/>
        <w:t>Ż</w:t>
      </w:r>
      <w:r>
        <w:rPr/>
        <w:t>繫�� �� ���</w:t>
      </w:r>
      <w:r>
        <w:rPr/>
        <w:t>ſ�������� ������ �ο�� ���� �13ȣ���Ŀ� ���Ͽ� �� ��Ͻ�û�� �Ǵ� ���ӡ���ü�Ű��� ÷���Ͽ� �������ȸ�� ����Ͽ��� �Ѵ�. �� ��� �ĺ��</w:t>
      </w:r>
      <w:r>
        <w:rPr>
          <w:rtl w:val="true"/>
        </w:rPr>
        <w:t>ڵ</w:t>
      </w:r>
      <w:r>
        <w:rPr/>
        <w:t>�</w:t>
      </w:r>
      <w:r>
        <w:rPr/>
        <w:t>Ͻ�û�� �ĺ����� ������ �ο�� ������� �ƴ��� ������ �̹� ���� �</w:t>
      </w:r>
      <w:r>
        <w:rPr>
          <w:rtl w:val="true"/>
        </w:rPr>
        <w:t>ش</w:t>
      </w:r>
      <w:r>
        <w:rPr/>
        <w:t>� �����</w:t>
      </w:r>
      <w:r>
        <w:rPr/>
        <w:t>ĺ����� ������ �ο�� �ĺ����� ������ �ο���� �Ѵ�. [��� 95��5��17, 95��12��30, 2004.3.12, 2005.8.4, 2006.3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ĺ��� ���� ������Ż ���� �</w:t>
      </w:r>
      <w:r>
        <w:rPr/>
        <w:t>뺸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Ҽ� �����õ�ĺ��</w:t>
      </w:r>
      <w:r>
        <w:rPr>
          <w:rtl w:val="true"/>
        </w:rPr>
        <w:t>ڰ</w:t>
      </w:r>
      <w:r>
        <w:rPr/>
        <w:t>� ����� ��</w:t>
      </w:r>
      <w:r>
        <w:rPr/>
        <w:t>Ż�������ϰų� 2 �̻��� ����� ����� �</w:t>
      </w:r>
      <w:r>
        <w:rPr/>
        <w:t>ִ� ��</w:t>
      </w:r>
      <w:r>
        <w:rPr/>
        <w:t>쿡�� ��</w:t>
      </w:r>
      <w:r>
        <w:rPr/>
        <w:t>ü ���� �� ���� ���� �14ȣ���Ŀ� ���Ͽ� ���Ҽ��ű����ȸ�� �</w:t>
      </w:r>
      <w:r>
        <w:rPr/>
        <w:t>뺸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57���2(�</w:t>
      </w:r>
      <w:r>
        <w:rPr/>
        <w:t>系�漱�� �</w:t>
      </w:r>
      <w:r>
        <w:rPr/>
        <w:t>ǽ�)�2���� ����� �� �</w:t>
      </w:r>
      <w:r>
        <w:rPr/>
        <w:t>系�漱� �</w:t>
      </w:r>
      <w:r>
        <w:rPr/>
        <w:t>ǽ��� ��</w:t>
      </w:r>
      <w:r>
        <w:rPr/>
        <w:t>쿡�� ��</w:t>
      </w:r>
      <w:r>
        <w:rPr/>
        <w:t>ü ���� �</w:t>
      </w:r>
      <w:r>
        <w:rPr/>
        <w:t>漱�</w:t>
      </w:r>
      <w:r>
        <w:rPr/>
        <w:t>ĺ����� ���, �</w:t>
      </w:r>
      <w:r>
        <w:rPr/>
        <w:t>漱���</w:t>
      </w:r>
      <w:r>
        <w:rPr/>
        <w:t>, �</w:t>
      </w:r>
      <w:r>
        <w:rPr/>
        <w:t>漱��� ���</w:t>
      </w:r>
      <w:r>
        <w:rPr/>
        <w:t>, �</w:t>
      </w:r>
      <w:r>
        <w:rPr/>
        <w:t>漱�</w:t>
      </w:r>
      <w:r>
        <w:rPr/>
        <w:t>ĺ����� �</w:t>
      </w:r>
      <w:r>
        <w:rPr>
          <w:rtl w:val="true"/>
        </w:rPr>
        <w:t>ڰݻ</w:t>
      </w:r>
      <w:r>
        <w:rPr/>
        <w:t>�� ���� �� �� ��� ��</w:t>
      </w:r>
      <w:r>
        <w:rPr/>
        <w:t>(���� �� ����� "�</w:t>
      </w:r>
      <w:r>
        <w:rPr/>
        <w:t>系�漱 ���</w:t>
      </w:r>
      <w:r>
        <w:rPr/>
        <w:t>"�� �Ѵ�)� ���� �14ȣ��2���Ŀ� ���Ͽ� ���Ҽ��ű����ȸ�� �</w:t>
      </w:r>
      <w:r>
        <w:rPr/>
        <w:t>뺸�</w:t>
      </w:r>
      <w:r>
        <w:rPr/>
        <w:t>Ͽ��� �Ѵ�. �� ��� �</w:t>
      </w:r>
      <w:r>
        <w:rPr>
          <w:rtl w:val="true"/>
        </w:rPr>
        <w:t>߾</w:t>
      </w:r>
      <w:r>
        <w:rPr/>
        <w:t>Ӵ��� �</w:t>
      </w:r>
      <w:r>
        <w:rPr/>
        <w:t>系�漱� �</w:t>
      </w:r>
      <w:r>
        <w:rPr/>
        <w:t>ǽ��� ������ �</w:t>
      </w:r>
      <w:r>
        <w:rPr>
          <w:rtl w:val="true"/>
        </w:rPr>
        <w:t>߾</w:t>
      </w:r>
      <w:r>
        <w:rPr/>
        <w:t>����</w:t>
      </w:r>
      <w:r>
        <w:rPr/>
        <w:t>ȸ��, �á������� �</w:t>
      </w:r>
      <w:r>
        <w:rPr/>
        <w:t>系�漱� �</w:t>
      </w:r>
      <w:r>
        <w:rPr/>
        <w:t>ǽ��� ������ �</w:t>
      </w:r>
      <w:r>
        <w:rPr>
          <w:rtl w:val="true"/>
        </w:rPr>
        <w:t>ش</w:t>
      </w:r>
      <w:r>
        <w:rPr/>
        <w:t>� �</w:t>
      </w:r>
      <w:r>
        <w:rPr/>
        <w:t>á������ȸ�� �</w:t>
      </w:r>
      <w:r>
        <w:rPr/>
        <w:t>뺸�</w:t>
      </w:r>
      <w:r>
        <w:rPr/>
        <w:t>ϴ� ����� ����� �� �����, �</w:t>
      </w:r>
      <w:r>
        <w:rPr/>
        <w:t>系�漱 ��� �뺸��� �</w:t>
      </w:r>
      <w:r>
        <w:rPr>
          <w:rtl w:val="true"/>
        </w:rPr>
        <w:t>߾</w:t>
      </w:r>
      <w:r>
        <w:rPr/>
        <w:t>����</w:t>
      </w:r>
      <w:r>
        <w:rPr/>
        <w:t>ȸ �Ǵ� �á������ȸ�� ��ü ���� �̸� ���Ҽ��ű����ȸ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2���� ����� ��� �</w:t>
      </w:r>
      <w:r>
        <w:rPr/>
        <w:t>系�漱 ��� �뺸�� �� �</w:t>
      </w:r>
      <w:r>
        <w:rPr/>
        <w:t>ĺ��</w:t>
      </w:r>
      <w:r>
        <w:rPr>
          <w:rtl w:val="true"/>
        </w:rPr>
        <w:t>ڷ� ����� �ڰ</w:t>
      </w:r>
      <w:r>
        <w:rPr/>
        <w:t>� ���</w:t>
      </w:r>
      <w:r>
        <w:rPr/>
        <w:t>𡤻����</w:t>
      </w:r>
      <w:r>
        <w:rPr/>
        <w:t>Ǽ��ű� ��� �Ǵ� ������ ��Ż������ ����� �� �</w:t>
      </w:r>
      <w:r>
        <w:rPr>
          <w:rtl w:val="true"/>
        </w:rPr>
        <w:t>ڰ</w:t>
      </w:r>
      <w:r>
        <w:rPr/>
        <w:t>�� ����� ������ ��</w:t>
      </w:r>
      <w:r>
        <w:rPr/>
        <w:t>ü ���� �� ���� ���� �14ȣ��3���Ŀ� ���Ͽ� ���Ҽ��ű����ȸ�� �</w:t>
      </w:r>
      <w:r>
        <w:rPr/>
        <w:t>뺸�</w:t>
      </w:r>
      <w:r>
        <w:rPr/>
        <w:t>Ͽ��� �Ѵ�. [�ż� 2006.5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</w:t>
      </w:r>
      <w:r>
        <w:rPr/>
        <w:t>系�漱 ��� �</w:t>
      </w:r>
      <w:r>
        <w:rPr/>
        <w:t>ĺ��</w:t>
      </w:r>
      <w:r>
        <w:rPr>
          <w:rtl w:val="true"/>
        </w:rPr>
        <w:t>ڷ� ����� ���� �ڰݻ�� ���� ��� �ش</w:t>
      </w:r>
      <w:r>
        <w:rPr/>
        <w:t>���</w:t>
      </w:r>
      <w:r>
        <w:rPr/>
        <w:t>翡 �</w:t>
      </w:r>
      <w:r>
        <w:rPr/>
        <w:t>ȸ�� �� �����, ���� �� ��� �</w:t>
      </w:r>
      <w:r>
        <w:rPr>
          <w:rtl w:val="true"/>
        </w:rPr>
        <w:t>ڰݻ</w:t>
      </w:r>
      <w:r>
        <w:rPr/>
        <w:t>�� ���� ��� ��</w:t>
      </w:r>
      <w:r>
        <w:rPr/>
        <w:t>ü ���� ���Ҽ��ű����ȸ�� ȸ���Ͽ��� �Ѵ�. [�ż� 2006.5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(�ĺ��� ������ �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54�(�ĺ��</w:t>
      </w:r>
      <w:r>
        <w:rPr>
          <w:rtl w:val="true"/>
        </w:rPr>
        <w:t>ڻ</w:t>
      </w:r>
      <w:r>
        <w:rPr/>
        <w:t>����� �</w:t>
      </w:r>
      <w:r>
        <w:rPr/>
        <w:t>Ű�)�� ����� ���� �ĺ��</w:t>
      </w:r>
      <w:r>
        <w:rPr>
          <w:rtl w:val="true"/>
        </w:rPr>
        <w:t>ڻ</w:t>
      </w:r>
      <w:r>
        <w:rPr/>
        <w:t>����� �</w:t>
      </w:r>
      <w:r>
        <w:rPr/>
        <w:t>Ű�� ����� �������� ���� �15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��2(�ĺ��</w:t>
      </w:r>
      <w:r>
        <w:rPr>
          <w:rtl w:val="true"/>
        </w:rPr>
        <w:t>ڵ</w:t>
      </w:r>
      <w:r>
        <w:rPr/>
        <w:t>�</w:t>
      </w:r>
      <w:r>
        <w:rPr/>
        <w:t>ϵ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55�(�ĺ��</w:t>
      </w:r>
      <w:r>
        <w:rPr>
          <w:rtl w:val="true"/>
        </w:rPr>
        <w:t>ڵ</w:t>
      </w:r>
      <w:r>
        <w:rPr/>
        <w:t>�</w:t>
      </w:r>
      <w:r>
        <w:rPr/>
        <w:t>ϵ ���� ���)�� ����� ���Ͽ� �ĺ��</w:t>
      </w:r>
      <w:r>
        <w:rPr>
          <w:rtl w:val="true"/>
        </w:rPr>
        <w:t>ڰ</w:t>
      </w:r>
      <w:r>
        <w:rPr/>
        <w:t>� ��</w:t>
      </w:r>
      <w:r>
        <w:rPr/>
        <w:t>Ϥ���� �Ǵ� ����ϰų� ����� ��ȿ�� �� ���� ���� ���� ���ű����ȸ�� �Խ��ǿ� ø���ϴ� ����� �Ѵ�. [���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ż� 2000.2.16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Ź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56��1�� �Ǵ� �� �60���2�2�</w:t>
      </w:r>
      <w:r>
        <w:rPr>
          <w:rtl w:val="true"/>
        </w:rPr>
        <w:t>׿</w:t>
      </w:r>
      <w:r>
        <w:rPr/>
        <w:t>� �� ��</w:t>
      </w:r>
      <w:r>
        <w:rPr/>
        <w:t>Ź���� ���δ� ���ű����ȸ�� ��Ź���� ��ġ�� ��Ͽ� ������ ������(��ü��� �����Ѵ�)�� ���</w:t>
      </w:r>
      <w:r>
        <w:rPr>
          <w:rtl w:val="true"/>
        </w:rPr>
        <w:t>ݰ</w:t>
      </w:r>
      <w:r>
        <w:rPr/>
        <w:t>��</w:t>
      </w:r>
      <w:r>
        <w:rPr/>
        <w:t>¿� �ĺ��</w:t>
      </w:r>
      <w:r>
        <w:rPr>
          <w:rtl w:val="true"/>
        </w:rPr>
        <w:t>ڵ</w:t>
      </w:r>
      <w:r>
        <w:rPr/>
        <w:t>�� �</w:t>
      </w:r>
      <w:r>
        <w:rPr/>
        <w:t>Ǵ� �����ĺ��</w:t>
      </w:r>
      <w:r>
        <w:rPr>
          <w:rtl w:val="true"/>
        </w:rPr>
        <w:t>ڵ</w:t>
      </w:r>
      <w:r>
        <w:rPr/>
        <w:t>��� ��</w:t>
      </w:r>
      <w:r>
        <w:rPr/>
        <w:t>û�ϴ� ���� ���Ƿ� �����Ա��ϰ� �</w:t>
      </w:r>
      <w:r>
        <w:rPr>
          <w:rtl w:val="true"/>
        </w:rPr>
        <w:t>ش</w:t>
      </w:r>
      <w:r>
        <w:rPr/>
        <w:t>� �������� ������ �</w:t>
      </w:r>
      <w:r>
        <w:rPr/>
        <w:t>Ա�ǥ�� ����ϴ� ����� �Ѵ�. �</w:t>
      </w:r>
      <w:r>
        <w:rPr>
          <w:rtl w:val="true"/>
        </w:rPr>
        <w:t>ٸ</w:t>
      </w:r>
      <w:r>
        <w:rPr/>
        <w:t>�</w:t>
      </w:r>
      <w:r>
        <w:rPr/>
        <w:t>, �ε����� ����� �</w:t>
      </w:r>
      <w:r>
        <w:rPr/>
        <w:t>ִ� ��</w:t>
      </w:r>
      <w:r>
        <w:rPr/>
        <w:t>쿡�� ���</w:t>
      </w:r>
      <w:r>
        <w:rPr/>
        <w:t>(�������� ������ �</w:t>
      </w:r>
      <w:r>
        <w:rPr>
          <w:rtl w:val="true"/>
        </w:rPr>
        <w:t>ڱ</w:t>
      </w:r>
      <w:r>
        <w:rPr/>
        <w:t>�</w:t>
      </w:r>
      <w:r>
        <w:rPr/>
        <w:t>ռ�ǥ�� �����Ѵ�. ���� �� ����� ����)��� ������ �� �</w:t>
      </w:r>
      <w:r>
        <w:rPr/>
        <w:t>ִ�</w:t>
      </w:r>
      <w:r>
        <w:rPr/>
        <w:t>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1�� �</w:t>
      </w:r>
      <w:r>
        <w:rPr/>
        <w:t>ܼ��� ����� ���</w:t>
      </w:r>
      <w:r>
        <w:rPr/>
        <w:t xml:space="preserve">Ͽ� ��Ź��� ������ ��� ������ ������� �����ϰ� ������ ��� ��ġ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��Ź���� ��ȯ���ͼ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� �57��1�</w:t>
      </w:r>
      <w:r>
        <w:rPr>
          <w:rtl w:val="true"/>
        </w:rPr>
        <w:t>׿</w:t>
      </w:r>
      <w:r>
        <w:rPr/>
        <w:t>� �� ��</w:t>
      </w:r>
      <w:r>
        <w:rPr/>
        <w:t>Ź���� ��ȯ� �� �56��3�</w:t>
      </w:r>
      <w:r>
        <w:rPr>
          <w:rtl w:val="true"/>
        </w:rPr>
        <w:t>׿</w:t>
      </w:r>
      <w:r>
        <w:rPr/>
        <w:t>� ��� ��</w:t>
      </w:r>
      <w:r>
        <w:rPr/>
        <w:t>Ź�</w:t>
      </w:r>
      <w:r>
        <w:rPr>
          <w:rtl w:val="true"/>
        </w:rPr>
        <w:t>ݿ</w:t>
      </w:r>
      <w:r>
        <w:rPr/>
        <w:t>��� �</w:t>
      </w:r>
      <w:r>
        <w:rPr/>
        <w:t>δ��ϴ� ���� ����� �</w:t>
      </w:r>
      <w:r>
        <w:rPr>
          <w:rtl w:val="true"/>
        </w:rPr>
        <w:t>ݾ</w:t>
      </w:r>
      <w:r>
        <w:rPr/>
        <w:t>�� ��</w:t>
      </w:r>
      <w:r>
        <w:rPr/>
        <w:t>Ź���� ������ ���</w:t>
      </w:r>
      <w:r>
        <w:rPr>
          <w:rtl w:val="true"/>
        </w:rPr>
        <w:t>ݰ</w:t>
      </w:r>
      <w:r>
        <w:rPr/>
        <w:t>��</w:t>
      </w:r>
      <w:r>
        <w:rPr/>
        <w:t>¿� �������Ա��ϰ� ��������� �</w:t>
      </w:r>
      <w:r>
        <w:rPr>
          <w:rtl w:val="true"/>
        </w:rPr>
        <w:t>ش</w:t>
      </w:r>
      <w:r>
        <w:rPr/>
        <w:t>� ��</w:t>
      </w:r>
      <w:r>
        <w:rPr/>
        <w:t>Ź�</w:t>
      </w:r>
      <w:r>
        <w:rPr>
          <w:rtl w:val="true"/>
        </w:rPr>
        <w:t>ڿ��� �ۺ</w:t>
      </w:r>
      <w:r>
        <w:rPr/>
        <w:t>��</w:t>
      </w:r>
      <w:r>
        <w:rPr/>
        <w:t>ϴ� ����� �Ѵ�. �</w:t>
      </w:r>
      <w:r>
        <w:rPr>
          <w:rtl w:val="true"/>
        </w:rPr>
        <w:t>ٸ</w:t>
      </w:r>
      <w:r>
        <w:rPr/>
        <w:t>�</w:t>
      </w:r>
      <w:r>
        <w:rPr/>
        <w:t>, �ε����� ����� ���(�������� ������ �</w:t>
      </w:r>
      <w:r>
        <w:rPr>
          <w:rtl w:val="true"/>
        </w:rPr>
        <w:t>ڱ</w:t>
      </w:r>
      <w:r>
        <w:rPr/>
        <w:t>�</w:t>
      </w:r>
      <w:r>
        <w:rPr/>
        <w:t>ռ�ǥ�� �����Ѵ�)��� ��ȯ�ϴ� ��</w:t>
      </w:r>
      <w:r>
        <w:rPr/>
        <w:t>쿡�� ������� �</w:t>
      </w:r>
      <w:r>
        <w:rPr>
          <w:rtl w:val="true"/>
        </w:rPr>
        <w:t>޾</w:t>
      </w:r>
      <w:r>
        <w:rPr/>
        <w:t>ƾ� �Ѵ�. [��� 2004.3.12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���� �� �57��1�� �� ȣ ���� �κ� �Ĵ</w:t>
      </w:r>
      <w:r>
        <w:rPr/>
        <w:t>ܿ� ��� ���� �</w:t>
      </w:r>
      <w:r>
        <w:rPr/>
        <w:t>Ǵ� �</w:t>
      </w:r>
      <w:r>
        <w:rPr>
          <w:rtl w:val="true"/>
        </w:rPr>
        <w:t>ش</w:t>
      </w:r>
      <w:r>
        <w:rPr/>
        <w:t>� �����</w:t>
      </w:r>
      <w:r>
        <w:rPr/>
        <w:t>ġ��ü�� �ͼ��� ��Ź��� ������ ������ ��Ź�</w:t>
      </w:r>
      <w:r>
        <w:rPr>
          <w:rtl w:val="true"/>
        </w:rPr>
        <w:t>ں</w:t>
      </w:r>
      <w:r>
        <w:rPr/>
        <w:t>��� ����</w:t>
      </w:r>
      <w:r>
        <w:rPr/>
        <w:t>Ͽ� �</w:t>
      </w:r>
      <w:r>
        <w:rPr>
          <w:rtl w:val="true"/>
        </w:rPr>
        <w:t>ش</w:t>
      </w:r>
      <w:r>
        <w:rPr/>
        <w:t>� ��</w:t>
      </w:r>
      <w:r>
        <w:rPr/>
        <w:t>Ź�</w:t>
      </w:r>
      <w:r>
        <w:rPr>
          <w:rtl w:val="true"/>
        </w:rPr>
        <w:t>ڿ</w:t>
      </w:r>
      <w:r>
        <w:rPr/>
        <w:t>��� �����</w:t>
      </w:r>
      <w:r>
        <w:rPr/>
        <w:t>ϰ� �������� 30���̳��� ����� �� ��ȸ�ǿ��� ���ſ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߾</w:t>
      </w:r>
      <w:r>
        <w:rPr/>
        <w:t>����</w:t>
      </w:r>
      <w:r>
        <w:rPr/>
        <w:t>ȸ�� ����¡����, �����ȸ�ǿ� �� �����ġ��ü�� ���� ���ſ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ش</w:t>
      </w:r>
      <w:r>
        <w:rPr/>
        <w:t>� �����</w:t>
      </w:r>
      <w:r>
        <w:rPr/>
        <w:t>ġ��ü�� ¡���� �����Ͽ��� �Ѵ�. [��� 2004.3.1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� �57��2�</w:t>
      </w:r>
      <w:r>
        <w:rPr>
          <w:rtl w:val="true"/>
        </w:rPr>
        <w:t>׿</w:t>
      </w:r>
      <w:r>
        <w:rPr/>
        <w:t>� ��� �����</w:t>
      </w:r>
      <w:r>
        <w:rPr/>
        <w:t>Ͽ��� �� �δ���� ������ �� 15�ϱ��� �</w:t>
      </w:r>
      <w:r>
        <w:rPr>
          <w:rtl w:val="true"/>
        </w:rPr>
        <w:t>ش</w:t>
      </w:r>
      <w:r>
        <w:rPr/>
        <w:t>� ��</w:t>
      </w:r>
      <w:r>
        <w:rPr/>
        <w:t>Ź�</w:t>
      </w:r>
      <w:r>
        <w:rPr>
          <w:rtl w:val="true"/>
        </w:rPr>
        <w:t>ڿ</w:t>
      </w:r>
      <w:r>
        <w:rPr/>
        <w:t>��� �����</w:t>
      </w:r>
      <w:r>
        <w:rPr/>
        <w:t>Ͽ��� �ϸ�, �</w:t>
      </w:r>
      <w:r>
        <w:rPr>
          <w:rtl w:val="true"/>
        </w:rPr>
        <w:t>ش</w:t>
      </w:r>
      <w:r>
        <w:rPr/>
        <w:t>� ��</w:t>
      </w:r>
      <w:r>
        <w:rPr/>
        <w:t>Ź�</w:t>
      </w:r>
      <w:r>
        <w:rPr>
          <w:rtl w:val="true"/>
        </w:rPr>
        <w:t>ڰ</w:t>
      </w:r>
      <w:r>
        <w:rPr/>
        <w:t>� �̸� �������� �</w:t>
      </w:r>
      <w:r>
        <w:rPr/>
        <w:t>ƴ��Ͽ� ���Ҽ��������� �̸� ¡���ϴ� ���� ���� �Ǵ� �����ġ��ü���� �������� ���Ͽ��� ������</w:t>
      </w:r>
      <w:r>
        <w:rPr>
          <w:rtl w:val="true"/>
        </w:rPr>
        <w:t>ݰ</w:t>
      </w:r>
      <w:r>
        <w:rPr/>
        <w:t>�� �����</w:t>
      </w:r>
      <w:r>
        <w:rPr/>
        <w:t>Ģ���Ǵ� �����ġ��ü�� ��</w:t>
      </w:r>
      <w:r>
        <w:rPr/>
        <w:t>漼 �</w:t>
      </w:r>
      <w:r>
        <w:rPr/>
        <w:t>ΰ�¡�� ���� ������ �</w:t>
      </w:r>
      <w:r>
        <w:rPr>
          <w:rtl w:val="true"/>
        </w:rPr>
        <w:t>ؿ</w:t>
      </w:r>
      <w:r>
        <w:rPr/>
        <w:t>��</w:t>
      </w:r>
      <w:r>
        <w:rPr/>
        <w:t>Ѵ�. [��� 2004.3.12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��2  ����� �ĺ��� ��õ� ��� �</w:t>
      </w:r>
      <w:r>
        <w:rPr/>
        <w:t xml:space="preserve">系�漱 </w:t>
      </w:r>
      <w:r>
        <w:rPr/>
        <w:t>[���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��2(�</w:t>
      </w:r>
      <w:r>
        <w:rPr/>
        <w:t>系�漱�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57���3�1���1ȣ�� ��� �</w:t>
      </w:r>
      <w:r>
        <w:rPr/>
        <w:t>漱�</w:t>
      </w:r>
      <w:r>
        <w:rPr/>
        <w:t>ĺ��</w:t>
      </w:r>
      <w:r>
        <w:rPr>
          <w:rtl w:val="true"/>
        </w:rPr>
        <w:t>ڰ� �ڽ</w:t>
      </w:r>
      <w:r>
        <w:rPr/>
        <w:t>��� ����� ��� �ְ</w:t>
      </w:r>
      <w:r>
        <w:rPr/>
        <w:t>ų� ���� ȣ���ϴ� ����� �</w:t>
      </w:r>
      <w:r>
        <w:rPr/>
        <w:t>漱�� �系 �漱�� ������ ��</w:t>
      </w:r>
      <w:r>
        <w:rPr/>
        <w:t>ǥ���ýð����� ��ǥ�����ð������ �̸� �� �� ��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57���3�1���2ȣ�� ����� �� �</w:t>
      </w:r>
      <w:r>
        <w:rPr/>
        <w:t>漱</w:t>
      </w:r>
      <w:r>
        <w:rPr/>
        <w:t>ȫ������ �</w:t>
      </w:r>
      <w:r>
        <w:rPr>
          <w:rtl w:val="true"/>
        </w:rPr>
        <w:t>ۼ� �� �߼</w:t>
      </w:r>
      <w:r>
        <w:rPr/>
        <w:t xml:space="preserve">�� ��� �� </w:t>
      </w:r>
      <w:r>
        <w:rPr/>
        <w:t>ȣ���� ��ϴ� �</w:t>
      </w:r>
      <w:r>
        <w:rPr>
          <w:rtl w:val="true"/>
        </w:rPr>
        <w:t>ٿ</w:t>
      </w:r>
      <w:r>
        <w:rPr/>
        <w:t>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/>
        <w:t>漱</w:t>
      </w:r>
      <w:r>
        <w:rPr/>
        <w:t>ȫ����� �</w:t>
      </w:r>
      <w:r>
        <w:rPr>
          <w:rtl w:val="true"/>
        </w:rPr>
        <w:t>ش</w:t>
      </w:r>
      <w:r>
        <w:rPr/>
        <w:t>� ����� ��� �</w:t>
      </w:r>
      <w:r>
        <w:rPr/>
        <w:t>漱�����</w:t>
      </w:r>
      <w:r>
        <w:rPr/>
        <w:t>μ� �� 100���� 3�� ����ϴ� �� ���� �� �̳��� ����� �</w:t>
      </w:r>
      <w:r>
        <w:rPr>
          <w:rtl w:val="true"/>
        </w:rPr>
        <w:t>ۼ</w:t>
      </w:r>
      <w:r>
        <w:rPr/>
        <w:t>��</w:t>
      </w:r>
      <w:r>
        <w:rPr/>
        <w:t>Ͽ��� �Ѵ�. �� ��� �</w:t>
      </w:r>
      <w:r>
        <w:rPr>
          <w:rtl w:val="true"/>
        </w:rPr>
        <w:t>ۼ</w:t>
      </w:r>
      <w:r>
        <w:rPr/>
        <w:t>��� �� �ִ� �</w:t>
      </w:r>
      <w:r>
        <w:rPr/>
        <w:t>Ѽ��� �</w:t>
      </w:r>
      <w:r>
        <w:rPr/>
        <w:t xml:space="preserve">ܼ� </w:t>
      </w:r>
      <w:r>
        <w:rPr/>
        <w:t xml:space="preserve">100 �̸��� ������ 100�ŷ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</w:t>
      </w:r>
      <w:r>
        <w:rPr/>
        <w:t>漱</w:t>
      </w:r>
      <w:r>
        <w:rPr/>
        <w:t>ȫ����� ���� 27��Ƽ���� �ʺ� 19��Ƽ���� �̳����� 4��(����� �� �á�����</w:t>
      </w:r>
      <w:r>
        <w:rPr/>
        <w:t xml:space="preserve">缱���� �系�漱�� ��쿡�� </w:t>
      </w:r>
      <w:r>
        <w:rPr/>
        <w:t>8��) �̳��� �԰���� �</w:t>
      </w:r>
      <w:r>
        <w:rPr>
          <w:rtl w:val="true"/>
        </w:rPr>
        <w:t>ۼ</w:t>
      </w:r>
      <w:r>
        <w:rPr/>
        <w:t>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/>
        <w:t>漱</w:t>
      </w:r>
      <w:r>
        <w:rPr/>
        <w:t>ȫ�������� �</w:t>
      </w:r>
      <w:r>
        <w:rPr>
          <w:rtl w:val="true"/>
        </w:rPr>
        <w:t>ۼ</w:t>
      </w:r>
      <w:r>
        <w:rPr/>
        <w:t>��ٰ�</w:t>
      </w:r>
      <w:r>
        <w:rPr/>
        <w:t>, �μ���� ��Ī���</w:t>
      </w:r>
      <w:r>
        <w:rPr/>
        <w:t>ּ</w:t>
      </w:r>
      <w:r>
        <w:rPr/>
        <w:t>ҡ���ȭ��ȣ�� ǥ���Ͽ��� �ϸ�, �ո</w:t>
      </w:r>
      <w:r>
        <w:rPr/>
        <w:t xml:space="preserve">鿡�� </w:t>
      </w:r>
      <w:r>
        <w:rPr/>
        <w:t>"�</w:t>
      </w:r>
      <w:r>
        <w:rPr/>
        <w:t>漱�</w:t>
      </w:r>
      <w:r>
        <w:rPr/>
        <w:t xml:space="preserve">ĺ��� ȫ����"�̶� ǥ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 �</w:t>
      </w:r>
      <w:r>
        <w:rPr/>
        <w:t>漱</w:t>
      </w:r>
      <w:r>
        <w:rPr/>
        <w:t>ȫ����� �</w:t>
      </w:r>
      <w:r>
        <w:rPr>
          <w:rtl w:val="true"/>
        </w:rPr>
        <w:t>߼</w:t>
      </w:r>
      <w:r>
        <w:rPr/>
        <w:t>��ϰ��� �ϴ� ��</w:t>
      </w:r>
      <w:r>
        <w:rPr/>
        <w:t>쿡�� ���� �</w:t>
      </w:r>
      <w:r>
        <w:rPr/>
        <w:t>15ȣ��2������ (��)�� ����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 ���� ����</w:t>
      </w:r>
      <w:r>
        <w:rPr/>
        <w:t>Ͽ��� �ϸ�, ������� ����ɡ� �25�(�����</w:t>
      </w:r>
      <w:r>
        <w:rPr>
          <w:rtl w:val="true"/>
        </w:rPr>
        <w:t>ݵ</w:t>
      </w:r>
      <w:r>
        <w:rPr/>
        <w:t>��� ����</w:t>
      </w:r>
      <w:r>
        <w:rPr/>
        <w:t xml:space="preserve">)�� ����� ��� ������ ��� ��� �����ϴ� ������ 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 �</w:t>
      </w:r>
      <w:r>
        <w:rPr/>
        <w:t>漱</w:t>
      </w:r>
      <w:r>
        <w:rPr/>
        <w:t>ȫ����� �</w:t>
      </w:r>
      <w:r>
        <w:rPr>
          <w:rtl w:val="true"/>
        </w:rPr>
        <w:t>߼</w:t>
      </w:r>
      <w:r>
        <w:rPr/>
        <w:t>��ϰ��� �ϴ� ������ �</w:t>
      </w:r>
      <w:r>
        <w:rPr>
          <w:rtl w:val="true"/>
        </w:rPr>
        <w:t xml:space="preserve">߼��� �� </w:t>
      </w:r>
      <w:r>
        <w:rPr/>
        <w:t>2</w:t>
      </w:r>
      <w:r>
        <w:rPr/>
        <w:t>�ϱ��� �</w:t>
      </w:r>
      <w:r>
        <w:rPr/>
        <w:t>漱�</w:t>
      </w:r>
      <w:r>
        <w:rPr/>
        <w:t>ĺ��</w:t>
      </w:r>
      <w:r>
        <w:rPr>
          <w:rtl w:val="true"/>
        </w:rPr>
        <w:t>ں</w:t>
      </w:r>
      <w:r>
        <w:rPr/>
        <w:t>�</w:t>
      </w:r>
      <w:r>
        <w:rPr/>
        <w:t xml:space="preserve">ȫ���� 4�ξ�� ÷���Ͽ� ���� �15ȣ��2������ (��)�� ���Ͽ� ���Ҽ��ű����ȸ�� �Ű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漱�</w:t>
      </w:r>
      <w:r>
        <w:rPr/>
        <w:t>ĺ��</w:t>
      </w:r>
      <w:r>
        <w:rPr>
          <w:rtl w:val="true"/>
        </w:rPr>
        <w:t>ڴ� �� �</w:t>
      </w:r>
      <w:r>
        <w:rPr/>
        <w:t>57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�</w:t>
      </w:r>
      <w:r>
        <w:rPr/>
        <w:t>3</w:t>
      </w:r>
      <w:r>
        <w:rPr/>
        <w:t>ȣ�� ��� �յ�����ȸ �Ǵ� �յ����ȸ�� ���</w:t>
      </w:r>
      <w:r>
        <w:rPr/>
        <w:t>ֵ</w:t>
      </w:r>
      <w:r>
        <w:rPr/>
        <w:t>Ǵ� �ü��� �Ա��� ���� �Ǵ� �� ����(��</w:t>
      </w:r>
      <w:r>
        <w:rPr/>
        <w:t>ܸ� ���</w:t>
      </w:r>
      <w:r>
        <w:rPr/>
        <w:t>Ѵ�)�� ��� �� ȣ�� ��� �</w:t>
      </w:r>
      <w:r>
        <w:rPr>
          <w:rtl w:val="true"/>
        </w:rPr>
        <w:t>ڽ</w:t>
      </w:r>
      <w:r>
        <w:rPr/>
        <w:t xml:space="preserve">��� </w:t>
      </w:r>
      <w:r>
        <w:rPr/>
        <w:t>ȫ���� �ʿ��� ���ǰ� ���� �� 2�� �̳����� ��ġ���Խ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</w:t>
      </w:r>
      <w:r>
        <w:rPr/>
        <w:t>ֵ����̳� �</w:t>
      </w:r>
      <w:r>
        <w:rPr/>
        <w:t>ⱸ�� �̿��� �����δ� ��ġ���Խ��� �� ���. [�ż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ɼ��Ŵ� 20������ �̳�, ��ȸ�ǿ�š������ȸ�ǿ�� �� �����ġ��ü�� �</w:t>
      </w:r>
      <w:r>
        <w:rPr/>
        <w:t>弱�</w:t>
      </w:r>
      <w:r>
        <w:rPr/>
        <w:t>Ŵ� 10������ �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ġ���Խ� �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յ�����ȸ �Ǵ� �յ����ȸ ������ ���Ϻ��� �����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</w:t>
      </w:r>
      <w:r>
        <w:rPr/>
        <w:t>57���3�1���3ȣ�� ����� ��� �յ�����ȸ �Ǵ� �յ����ȸ�� �����ϴ� ������ ������ ���ϱ��� ���Ҽ��ű����ȸ�� ���� �15ȣ��2������ (��)�� ���Ͽ� �Ű��Ͽ��� �Ѵ�. �� ��� �Ű���</w:t>
      </w:r>
      <w:r>
        <w:rPr>
          <w:rtl w:val="true"/>
        </w:rPr>
        <w:t>׿</w:t>
      </w:r>
      <w:r>
        <w:rPr/>
        <w:t>� ������ �ִ� ������ ���ֽ</w:t>
      </w:r>
      <w:r>
        <w:rPr/>
        <w:t>ð� ����� �� �������� �Ű��Ͽ��� �Ѵ�. [���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��3(��� �� �ż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57���5(��� �� �ż����)�1�� �</w:t>
      </w:r>
      <w:r>
        <w:rPr/>
        <w:t xml:space="preserve">ܼ����� </w:t>
      </w:r>
      <w:r>
        <w:rPr/>
        <w:t>"�Ƿ����� ���"�� 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Ѵ�. [���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漱�</w:t>
      </w:r>
      <w:r>
        <w:rPr/>
        <w:t>ĺ����� �</w:t>
      </w:r>
      <w:r>
        <w:rPr/>
        <w:t>漱��</w:t>
      </w:r>
      <w:r>
        <w:rPr/>
        <w:t>ⱸ�� �</w:t>
      </w:r>
      <w:r>
        <w:rPr/>
        <w:t>湮�</w:t>
      </w:r>
      <w:r>
        <w:rPr/>
        <w:t>ϴ� �</w:t>
      </w:r>
      <w:r>
        <w:rPr>
          <w:rtl w:val="true"/>
        </w:rPr>
        <w:t>ڳ</w:t>
      </w:r>
      <w:r>
        <w:rPr/>
        <w:t>� �</w:t>
      </w:r>
      <w:r>
        <w:rPr/>
        <w:t>漱��</w:t>
      </w:r>
      <w:r>
        <w:rPr/>
        <w:t>ⱸ�� ���ҽĿ� ���� �</w:t>
      </w:r>
      <w:r>
        <w:rPr>
          <w:rtl w:val="true"/>
        </w:rPr>
        <w:t>ڿ</w:t>
      </w:r>
      <w:r>
        <w:rPr/>
        <w:t>��� ������� ��� �</w:t>
      </w:r>
      <w:r>
        <w:rPr/>
        <w:t>ȿ��� �</w:t>
      </w:r>
      <w:r>
        <w:rPr/>
        <w:t>ٰ���� ��</w:t>
      </w:r>
      <w:r>
        <w:rPr/>
        <w:t>Ĺ�(�</w:t>
      </w:r>
      <w:r>
        <w:rPr/>
        <w:t>ַ� ����</w:t>
      </w:r>
      <w:r>
        <w:rPr/>
        <w:t>Ѵ�)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漱�</w:t>
      </w:r>
      <w:r>
        <w:rPr/>
        <w:t>ĺ��</w:t>
      </w:r>
      <w:r>
        <w:rPr>
          <w:rtl w:val="true"/>
        </w:rPr>
        <w:t>ڿ</w:t>
      </w:r>
      <w:r>
        <w:rPr/>
        <w:t>� �</w:t>
      </w:r>
      <w:r>
        <w:rPr/>
        <w:t>Բ� �</w:t>
      </w:r>
      <w:r>
        <w:rPr>
          <w:rtl w:val="true"/>
        </w:rPr>
        <w:t>ٴ</w:t>
      </w:r>
      <w:r>
        <w:rPr/>
        <w:t>ϴ� �</w:t>
      </w:r>
      <w:r>
        <w:rPr>
          <w:rtl w:val="true"/>
        </w:rPr>
        <w:t>ڿ</w:t>
      </w:r>
      <w:r>
        <w:rPr/>
        <w:t>� �</w:t>
      </w:r>
      <w:r>
        <w:rPr/>
        <w:t>漱��</w:t>
      </w:r>
      <w:r>
        <w:rPr/>
        <w:t>ⱸ���� �</w:t>
      </w:r>
      <w:r>
        <w:rPr/>
        <w:t>漱�繫�� ����</w:t>
      </w:r>
      <w:r>
        <w:rPr/>
        <w:t>ϴ� �</w:t>
      </w:r>
      <w:r>
        <w:rPr>
          <w:rtl w:val="true"/>
        </w:rPr>
        <w:t>ڸ</w:t>
      </w:r>
      <w:r>
        <w:rPr/>
        <w:t>� ���</w:t>
      </w:r>
      <w:r>
        <w:rPr/>
        <w:t>Ͽ� ��� �� �� �</w:t>
      </w:r>
      <w:r>
        <w:rPr>
          <w:rtl w:val="true"/>
        </w:rPr>
        <w:t>ش</w:t>
      </w:r>
      <w:r>
        <w:rPr/>
        <w:t>��</w:t>
      </w:r>
      <w:r>
        <w:rPr/>
        <w:t>ϴ� ��{�� �10�(��ȸ��ü���� ���������Ȱ��)�1���3ȣ�� ����� �� ���� �� �� �������� �ƴ��Ѵ�} �̳����� ������� ��� ���� �Ļ���� ��Ĺ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ɼ����� �</w:t>
      </w:r>
      <w:r>
        <w:rPr/>
        <w:t>系�漱�� �</w:t>
      </w:r>
      <w:r>
        <w:rPr>
          <w:rtl w:val="true"/>
        </w:rPr>
        <w:t>־</w:t>
      </w:r>
      <w:r>
        <w:rPr/>
        <w:t xml:space="preserve">�� </w:t>
      </w:r>
      <w:r>
        <w:rPr/>
        <w:t>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á�����</w:t>
      </w:r>
      <w:r>
        <w:rPr/>
        <w:t>缱���� �系�漱�� �</w:t>
      </w:r>
      <w:r>
        <w:rPr>
          <w:rtl w:val="true"/>
        </w:rPr>
        <w:t>־</w:t>
      </w:r>
      <w:r>
        <w:rPr/>
        <w:t xml:space="preserve">�� </w:t>
      </w:r>
      <w:r>
        <w:rPr/>
        <w:t>1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ȸ�ǿ��, ��ġ���� ��û�� �� ���</w:t>
      </w:r>
      <w:r>
        <w:rPr/>
        <w:t>塤����</w:t>
      </w:r>
      <w:r>
        <w:rPr/>
        <w:t>(���� "��ġ�����á����� ��"�̶� �Ѵ�)������ �</w:t>
      </w:r>
      <w:r>
        <w:rPr/>
        <w:t>系�漱�� �</w:t>
      </w:r>
      <w:r>
        <w:rPr>
          <w:rtl w:val="true"/>
        </w:rPr>
        <w:t>־</w:t>
      </w:r>
      <w:r>
        <w:rPr/>
        <w:t xml:space="preserve">�� </w:t>
      </w:r>
      <w:r>
        <w:rPr/>
        <w:t>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ȸ�ǿ���� �</w:t>
      </w:r>
      <w:r>
        <w:rPr/>
        <w:t>系�漱�� �</w:t>
      </w:r>
      <w:r>
        <w:rPr>
          <w:rtl w:val="true"/>
        </w:rPr>
        <w:t>־</w:t>
      </w:r>
      <w:r>
        <w:rPr/>
        <w:t xml:space="preserve">�� </w:t>
      </w:r>
      <w:r>
        <w:rPr/>
        <w:t>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</w:t>
      </w:r>
      <w:r>
        <w:rPr>
          <w:rtl w:val="true"/>
        </w:rPr>
        <w:t>ۿ</w:t>
      </w:r>
      <w:r>
        <w:rPr/>
        <w:t xml:space="preserve">� � �� </w:t>
      </w:r>
      <w:r>
        <w:rPr/>
        <w:t>ȣ�� ��� �ϳ��� ���ϴ� ����μ� �</w:t>
      </w:r>
      <w:r>
        <w:rPr>
          <w:rtl w:val="true"/>
        </w:rPr>
        <w:t>߾</w:t>
      </w:r>
      <w:r>
        <w:rPr/>
        <w:t>����</w:t>
      </w:r>
      <w:r>
        <w:rPr/>
        <w:t>ȸ�� 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�� ������� ��� �ȿ��� 1�ο��� ����� �� �</w:t>
      </w:r>
      <w:r>
        <w:rPr/>
        <w:t>ִ� ��</w:t>
      </w:r>
      <w:r>
        <w:rPr/>
        <w:t>Ĺ��� ���</w:t>
      </w:r>
      <w:r>
        <w:rPr>
          <w:rtl w:val="true"/>
        </w:rPr>
        <w:t>׹���� �</w:t>
      </w:r>
      <w:r>
        <w:rPr/>
        <w:t>50</w:t>
      </w:r>
      <w:r>
        <w:rPr/>
        <w:t>�(�������� ���� �ƴ��ϴ� ��� ��)�6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��4(�</w:t>
      </w:r>
      <w:r>
        <w:rPr>
          <w:rtl w:val="true"/>
        </w:rPr>
        <w:t>ڵ</w:t>
      </w:r>
      <w:r>
        <w:rPr/>
        <w:t>� ������� ����� �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 �</w:t>
      </w:r>
      <w:r>
        <w:rPr/>
        <w:t>59��2ȣ�Ĵ��� "��ǻ�� �� ��ǻ�� �̿���� Ȱ���� �</w:t>
      </w:r>
      <w:r>
        <w:rPr>
          <w:rtl w:val="true"/>
        </w:rPr>
        <w:t>ڵ</w:t>
      </w:r>
      <w:r>
        <w:rPr/>
        <w:t>� ��������� ���</w:t>
      </w:r>
      <w:r>
        <w:rPr/>
        <w:t xml:space="preserve">"��� 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ȭ���� ��ü ��α</w:t>
      </w:r>
      <w:r>
        <w:rPr>
          <w:rtl w:val="true"/>
        </w:rPr>
        <w:t>׷</w:t>
      </w:r>
      <w:r>
        <w:rPr/>
        <w:t>�</w:t>
      </w:r>
      <w:r>
        <w:rPr/>
        <w:t>(��� ��α</w:t>
      </w:r>
      <w:r>
        <w:rPr>
          <w:rtl w:val="true"/>
        </w:rPr>
        <w:t>׷</w:t>
      </w:r>
      <w:r>
        <w:rPr/>
        <w:t>� ��� �����</w:t>
      </w:r>
      <w:r>
        <w:rPr/>
        <w:t>ϰų� ������ ��ġ�ϴ� ���� ����Ѵ�)� �̿��Ͽ� ���ÿ� ����ϴ� ���μ� �� ��Ŵ������ �� 20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ͳ��� ���</w:t>
      </w:r>
      <w:r>
        <w:rPr>
          <w:rtl w:val="true"/>
        </w:rPr>
        <w:t>ڸ޽��� ������ۼ</w:t>
      </w:r>
      <w:r>
        <w:rPr/>
        <w:t>��񽺸� �̿��</w:t>
      </w:r>
      <w:r>
        <w:rPr/>
        <w:t>Ͽ� ���ÿ� ����ϴ� ���μ� �� ��Ŵ������ �� 20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/>
        <w:t>59��2ȣ�Ĵ</w:t>
      </w:r>
      <w:r>
        <w:rPr/>
        <w:t>ܿ� �� �</w:t>
      </w:r>
      <w:r>
        <w:rPr>
          <w:rtl w:val="true"/>
        </w:rPr>
        <w:t>ڵ� ������� ��� ���� ���ڸ޽��� ��ۿ</w:t>
      </w:r>
      <w:r>
        <w:rPr/>
        <w:t>� ����� ��</w:t>
      </w:r>
      <w:r>
        <w:rPr/>
        <w:t>ȭ��ȣ�� ����� ���ϱ��� ���� �15ȣ��2������(��)�� ��� ���� ���ű����ȸ�� �Ű��Ͽ��� �Ѵ�. �� ��� 2 �̻��� �Ű� �Ѳ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��  ���ſ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�����ĺ��</w:t>
      </w:r>
      <w:r>
        <w:rPr>
          <w:rtl w:val="true"/>
        </w:rPr>
        <w:t>ڵ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0���2�1�</w:t>
      </w:r>
      <w:r>
        <w:rPr>
          <w:rtl w:val="true"/>
        </w:rPr>
        <w:t>׿</w:t>
      </w:r>
      <w:r>
        <w:rPr/>
        <w:t>� ��� �����</w:t>
      </w:r>
      <w:r>
        <w:rPr/>
        <w:t>ĺ��</w:t>
      </w:r>
      <w:r>
        <w:rPr>
          <w:rtl w:val="true"/>
        </w:rPr>
        <w:t>ڵ</w:t>
      </w:r>
      <w:r>
        <w:rPr/>
        <w:t>��� ��</w:t>
      </w:r>
      <w:r>
        <w:rPr/>
        <w:t>û�ϴ� ������ ��� ��ȣ�� ��ϴ� �Ǽ��űǿ� ���� ����� ÷���Ͽ��� �Ѵ�. [��� 2005.8.4, 2007.11.22, 2009.2.19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ֹ</w:t>
      </w:r>
      <w:r>
        <w:rPr/>
        <w:t>ε��ǥ �ʺ���(����ɼ���, �����ȸ�ǿ�� �� �����ġ��ü�� ���� ���ſ� 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(�� �16��4���� ��</w:t>
      </w:r>
      <w:r>
        <w:rPr/>
        <w:t>쿡 �</w:t>
      </w:r>
      <w:r>
        <w:rPr>
          <w:rtl w:val="true"/>
        </w:rPr>
        <w:t>ش</w:t>
      </w:r>
      <w:r>
        <w:rPr/>
        <w:t>�</w:t>
      </w:r>
      <w:r>
        <w:rPr/>
        <w:t>Ǵ� �����ġ��ü�� �</w:t>
      </w:r>
      <w:r>
        <w:rPr/>
        <w:t>忡 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 �Ǵ� ���������(�� �53��1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 �</w:t>
      </w:r>
      <w:r>
        <w:rPr/>
        <w:t>Ǵ� �5�� ������ �</w:t>
      </w:r>
      <w:r>
        <w:rPr>
          <w:rtl w:val="true"/>
        </w:rPr>
        <w:t>ش</w:t>
      </w:r>
      <w:r>
        <w:rPr/>
        <w:t>��</w:t>
      </w:r>
      <w:r>
        <w:rPr/>
        <w:t>ϴ� �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0��3��� �����ĺ��</w:t>
      </w:r>
      <w:r>
        <w:rPr>
          <w:rtl w:val="true"/>
        </w:rPr>
        <w:t>ڵ</w:t>
      </w:r>
      <w:r>
        <w:rPr/>
        <w:t>�</w:t>
      </w:r>
      <w:r>
        <w:rPr/>
        <w:t>Ͽ� �̸� �</w:t>
      </w:r>
      <w:r>
        <w:rPr>
          <w:rtl w:val="true"/>
        </w:rPr>
        <w:t>ؿ</w:t>
      </w:r>
      <w:r>
        <w:rPr/>
        <w:t>��</w:t>
      </w:r>
      <w:r>
        <w:rPr/>
        <w:t>Ѵ�. �� ��� "�ĺ���"�� "�����ĺ���"�� ����. [��� 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鿹��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Ͻ�û���� ���� �12ȣ������(��)�� ���ϰ�, ����Ű��� ���� �15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0���2�2�� �� �8�</w:t>
      </w:r>
      <w:r>
        <w:rPr>
          <w:rtl w:val="true"/>
        </w:rPr>
        <w:t>׿</w:t>
      </w:r>
      <w:r>
        <w:rPr/>
        <w:t>� �� ����</w:t>
      </w:r>
      <w:r>
        <w:rPr/>
        <w:t>Ͽ� ���� ����� �� �з¿� ���� ����� ���� ������� �ȸ �� ȸ���� ���Ͽ��� �20��7�</w:t>
      </w:r>
      <w:r>
        <w:rPr>
          <w:rtl w:val="true"/>
        </w:rPr>
        <w:t>ס��</w:t>
      </w:r>
      <w:r>
        <w:rPr/>
        <w:t>9</w:t>
      </w:r>
      <w:r>
        <w:rPr>
          <w:rtl w:val="true"/>
        </w:rPr>
        <w:t>��� �</w:t>
      </w:r>
      <w:r>
        <w:rPr>
          <w:rtl w:val="true"/>
        </w:rPr>
        <w:t>ؿ</w:t>
      </w:r>
      <w:r>
        <w:rPr/>
        <w:t>��</w:t>
      </w:r>
      <w:r>
        <w:rPr/>
        <w:t>Ѵ�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����ĺ��</w:t>
      </w:r>
      <w:r>
        <w:rPr>
          <w:rtl w:val="true"/>
        </w:rPr>
        <w:t>ڰ</w:t>
      </w:r>
      <w:r>
        <w:rPr/>
        <w:t>� ��</w:t>
      </w:r>
      <w:r>
        <w:rPr/>
        <w:t>ϡ����</w:t>
      </w:r>
      <w:r>
        <w:rPr/>
        <w:t>𡤻���</w:t>
      </w:r>
      <w:r>
        <w:rPr/>
        <w:t>ϰų� ����� ��ȿ�� �� ������ �̸� ����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</w:t>
      </w:r>
      <w:r>
        <w:rPr/>
        <w:t>Ģ�� ��� �������ȸ�� ���Ͽ� ���ϴ� �����ĺ��</w:t>
      </w:r>
      <w:r>
        <w:rPr>
          <w:rtl w:val="true"/>
        </w:rPr>
        <w:t>ڿ</w:t>
      </w:r>
      <w:r>
        <w:rPr/>
        <w:t>� ��</w:t>
      </w:r>
      <w:r>
        <w:rPr/>
        <w:t>õ� ��û���Ű���� ��� �Ϲ��� ��������� ���</w:t>
      </w:r>
      <w:r>
        <w:rPr>
          <w:rtl w:val="true"/>
        </w:rPr>
        <w:t xml:space="preserve">ٹ����� ���� </w:t>
      </w:r>
      <w:r>
        <w:rPr/>
        <w:t>9</w:t>
      </w:r>
      <w:r>
        <w:rPr/>
        <w:t>�ú��� ���� 6�ñ��� 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ĺ��</w:t>
      </w:r>
      <w:r>
        <w:rPr>
          <w:rtl w:val="true"/>
        </w:rPr>
        <w:t>ڵ</w:t>
      </w:r>
      <w:r>
        <w:rPr/>
        <w:t>�</w:t>
      </w:r>
      <w:r>
        <w:rPr/>
        <w:t>Ͻ�û �����Ͽ��� ����� �Ǵ� �����Ͽ��� �ұ��ϰ� ���� 9�ú��� ���� 6�ñ��� �̸� �� �� �</w:t>
      </w:r>
      <w:r>
        <w:rPr/>
        <w:t>ִ�</w:t>
      </w:r>
      <w:r>
        <w:rPr/>
        <w:t>. [�ż� 2006.3.2,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��2(�����ĺ��� ���� ���ſ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0���3(�����ĺ��� ���� ���ſ)�1���2ȣ �</w:t>
      </w:r>
      <w:r>
        <w:rPr/>
        <w:t xml:space="preserve">ܼ����� </w:t>
      </w:r>
      <w:r>
        <w:rPr/>
        <w:t>"�</w:t>
      </w:r>
      <w:r>
        <w:rPr>
          <w:rtl w:val="true"/>
        </w:rPr>
        <w:t>ټ</w:t>
      </w:r>
      <w:r>
        <w:rPr/>
        <w:t>����� �</w:t>
      </w:r>
      <w:r>
        <w:rPr/>
        <w:t>շ��ϰų� �����ϴ� ���"�� ��� ��� ��ȣ�� ��Ҹ� ���Ѵ�. [��� 2005.8.4,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</w:t>
      </w:r>
      <w:r>
        <w:rPr>
          <w:rtl w:val="true"/>
        </w:rPr>
        <w:t>ڡ</w:t>
      </w:r>
      <w:r>
        <w:rPr/>
        <w:t>���⿩���</w:t>
      </w:r>
      <w:r>
        <w:rPr>
          <w:rtl w:val="true"/>
        </w:rPr>
        <w:t>ڵ�����������װ</w:t>
      </w:r>
      <w:r>
        <w:rPr/>
        <w:t>���� �</w:t>
      </w:r>
      <w:r>
        <w:rPr/>
        <w:t xml:space="preserve">Ȱ� �� �͹̳α���(����ö�������� �����Ѵ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������ü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60���3�1���4ȣ�� �� �����ĺ���ȫ����(���� "�����ĺ���ȫ����"�̶� �Ѵ�)� 1���� �ϵ�, �� �԰</w:t>
      </w:r>
      <w:r>
        <w:rPr>
          <w:rtl w:val="true"/>
        </w:rPr>
        <w:t>ݰ</w:t>
      </w:r>
      <w:r>
        <w:rPr/>
        <w:t xml:space="preserve">� ���� �� ����� ��� �� </w:t>
      </w:r>
      <w:r>
        <w:rPr/>
        <w:t>ȣ�� ���. [��� 2005.8.4,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7��Ƽ���� �ʺ� 19��Ƽ���� �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ɼ��Ŵ� 16�� �̳�, �����ȸ�ǿ�ſ� ��������ȸ�ǿ�� �� �����ġ��ü���</w:t>
      </w:r>
      <w:r>
        <w:rPr/>
        <w:t>弱�</w:t>
      </w:r>
      <w:r>
        <w:rPr/>
        <w:t>Ŵ� 8�� �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Ī("�����ĺ���ȫ����"�̶� ��´�), ���Ÿ�, ���ű���, �����ĺ����� ����, �Ҽ�����(����� ����� �ƴ� ���� "���Ҽ�"�̶� ��´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</w:t>
      </w:r>
      <w:r>
        <w:rPr>
          <w:rtl w:val="true"/>
        </w:rPr>
        <w:t>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ۼ</w:t>
      </w:r>
      <w:r>
        <w:rPr/>
        <w:t>��ٰ�</w:t>
      </w:r>
      <w:r>
        <w:rPr/>
        <w:t>("�� �����ĺ���ȫ����� ������Ź� �60���3�1���4ȣ�� ��� ����� ���Դϴ�."��� ��´�), �μ���� ��Ī���</w:t>
      </w:r>
      <w:r>
        <w:rPr/>
        <w:t>ּ</w:t>
      </w:r>
      <w:r>
        <w:rPr/>
        <w:t>ҡ���ȭ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鿹���</w:t>
      </w:r>
      <w:r>
        <w:rPr/>
        <w:t>ĺ���ȫ������ �</w:t>
      </w:r>
      <w:r>
        <w:rPr>
          <w:rtl w:val="true"/>
        </w:rPr>
        <w:t>߼</w:t>
      </w:r>
      <w:r>
        <w:rPr>
          <w:rtl w:val="true"/>
        </w:rPr>
        <w:t>ۼ�� �</w:t>
      </w:r>
      <w:r>
        <w:rPr/>
        <w:t>51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</w:t>
      </w:r>
      <w:r>
        <w:rPr/>
        <w:t>ź����Ѿ�� ����ϰų� ��� � �3�</w:t>
      </w:r>
      <w:r>
        <w:rPr>
          <w:rtl w:val="true"/>
        </w:rPr>
        <w:t>׿</w:t>
      </w:r>
      <w:r>
        <w:rPr/>
        <w:t>� ��� ���</w:t>
      </w:r>
      <w:r>
        <w:rPr/>
        <w:t>ź����Ѿ�� �����Ͽ� ����ϴ� ���� �Բ� ����Ͽ��� �Ѵ�. [��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꿹���</w:t>
      </w:r>
      <w:r>
        <w:rPr/>
        <w:t>ĺ��</w:t>
      </w:r>
      <w:r>
        <w:rPr>
          <w:rtl w:val="true"/>
        </w:rPr>
        <w:t>ڰ� �</w:t>
      </w:r>
      <w:r>
        <w:rPr/>
        <w:t>2</w:t>
      </w:r>
      <w:r>
        <w:rPr/>
        <w:t>���� ȫ����� �</w:t>
      </w:r>
      <w:r>
        <w:rPr>
          <w:rtl w:val="true"/>
        </w:rPr>
        <w:t>߼</w:t>
      </w:r>
      <w:r>
        <w:rPr/>
        <w:t>��ϰ��� �ϴ� ��</w:t>
      </w:r>
      <w:r>
        <w:rPr/>
        <w:t>쿡�� ���� �</w:t>
      </w:r>
      <w:r>
        <w:rPr/>
        <w:t>15ȣ��3������(��)�� ����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 ���� ����</w:t>
      </w:r>
      <w:r>
        <w:rPr/>
        <w:t>Ͽ��� �ϸ�, ������� ����ɡ� �25�(�����</w:t>
      </w:r>
      <w:r>
        <w:rPr>
          <w:rtl w:val="true"/>
        </w:rPr>
        <w:t>ݵ</w:t>
      </w:r>
      <w:r>
        <w:rPr/>
        <w:t>��� ����</w:t>
      </w:r>
      <w:r>
        <w:rPr/>
        <w:t>)�� ����� ��� ������ ��� ��� �����ϴ� ������ �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뿹���</w:t>
      </w:r>
      <w:r>
        <w:rPr/>
        <w:t>ĺ��</w:t>
      </w:r>
      <w:r>
        <w:rPr>
          <w:rtl w:val="true"/>
        </w:rPr>
        <w:t>ڰ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��</w:t>
      </w:r>
      <w:r>
        <w:rPr/>
        <w:t>ĺ���ȫ����� �</w:t>
      </w:r>
      <w:r>
        <w:rPr>
          <w:rtl w:val="true"/>
        </w:rPr>
        <w:t>߼</w:t>
      </w:r>
      <w:r>
        <w:rPr/>
        <w:t>��Ϸ�� ������ �</w:t>
      </w:r>
      <w:r>
        <w:rPr>
          <w:rtl w:val="true"/>
        </w:rPr>
        <w:t xml:space="preserve">߼��� �� </w:t>
      </w:r>
      <w:r>
        <w:rPr/>
        <w:t>2</w:t>
      </w:r>
      <w:r>
        <w:rPr/>
        <w:t>�ϱ��� �����ĺ���ȫ���� 2�� �Ǵ� �� ������ ����� �</w:t>
      </w:r>
      <w:r>
        <w:rPr>
          <w:rtl w:val="true"/>
        </w:rPr>
        <w:t>ٿ</w:t>
      </w:r>
      <w:r>
        <w:rPr/>
        <w:t xml:space="preserve">� ��� �� </w:t>
      </w:r>
      <w:r>
        <w:rPr/>
        <w:t>ȣ�� ����� ��� ���� �15ȣ��3������(��)�� ��� ���� ���ű����ȸ�� �Ű��Ͽ��� �Ѵ�. �� ��� ��ȸ�� ���� �����ĺ���ȫ����� �</w:t>
      </w:r>
      <w:r>
        <w:rPr>
          <w:rtl w:val="true"/>
        </w:rPr>
        <w:t>߼</w:t>
      </w:r>
      <w:r>
        <w:rPr/>
        <w:t>��Ϸ�� ������ ���� �Ű�ÿ� �ϰ�Ű��� �� �</w:t>
      </w:r>
      <w:r>
        <w:rPr/>
        <w:t>ִ�</w:t>
      </w:r>
      <w:r>
        <w:rPr/>
        <w:t>. [��� 2005.8.4, 2008.2.29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>߼</w:t>
      </w:r>
      <w:r>
        <w:rPr>
          <w:rtl w:val="true"/>
        </w:rPr>
        <w:t>ۼ���߼</w:t>
      </w:r>
      <w:r>
        <w:rPr/>
        <w:t>۴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ĺ���ȫ���� �</w:t>
      </w:r>
      <w:r>
        <w:rPr>
          <w:rtl w:val="true"/>
        </w:rPr>
        <w:t>ۼ</w:t>
      </w:r>
      <w:r>
        <w:rPr/>
        <w:t>����</w:t>
      </w:r>
      <w:r>
        <w:rPr/>
        <w:t>(���� �</w:t>
      </w:r>
      <w:r>
        <w:rPr>
          <w:rtl w:val="true"/>
        </w:rPr>
        <w:t>ۼ</w:t>
      </w:r>
      <w:r>
        <w:rPr/>
        <w:t>����� �����</w:t>
      </w:r>
      <w:r>
        <w:rPr/>
        <w:t>Ѵ�) �� �����ĺ���ȫ����� ����� �μ���� ��Ī���</w:t>
      </w:r>
      <w:r>
        <w:rPr/>
        <w:t>ּ</w:t>
      </w:r>
      <w:r>
        <w:rPr/>
        <w:t>ҡ���ȭ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</w:t>
      </w:r>
      <w:r>
        <w:rPr/>
        <w:t>ü���� �</w:t>
      </w:r>
      <w:r>
        <w:rPr/>
        <w:t>ּ</w:t>
      </w:r>
      <w:r>
        <w:rPr/>
        <w:t>ҡ��</w:t>
      </w:r>
      <w:r>
        <w:rPr>
          <w:rtl w:val="true"/>
        </w:rPr>
        <w:t>߼</w:t>
      </w:r>
      <w:r>
        <w:rPr/>
        <w:t>��Ͻ� �� �</w:t>
      </w:r>
      <w:r>
        <w:rPr>
          <w:rtl w:val="true"/>
        </w:rPr>
        <w:t>߼</w:t>
      </w:r>
      <w:r>
        <w:rPr>
          <w:rtl w:val="true"/>
        </w:rPr>
        <w:t>ۺ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쿹���</w:t>
      </w:r>
      <w:r>
        <w:rPr/>
        <w:t>ĺ��</w:t>
      </w:r>
      <w:r>
        <w:rPr>
          <w:rtl w:val="true"/>
        </w:rPr>
        <w:t>ڰ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 ��� </w:t>
      </w:r>
      <w:r>
        <w:rPr/>
        <w:t>ȫ����� �</w:t>
      </w:r>
      <w:r>
        <w:rPr>
          <w:rtl w:val="true"/>
        </w:rPr>
        <w:t>߼��� ������ �߼</w:t>
      </w:r>
      <w:r>
        <w:rPr/>
        <w:t>��Ϻ��� 2�� �̳��� �</w:t>
      </w:r>
      <w:r>
        <w:rPr>
          <w:rtl w:val="true"/>
        </w:rPr>
        <w:t>ش</w:t>
      </w:r>
      <w:r>
        <w:rPr/>
        <w:t>� ��</w:t>
      </w:r>
      <w:r>
        <w:rPr/>
        <w:t>ü���� ���� ������ �����</w:t>
      </w:r>
      <w:r>
        <w:rPr>
          <w:rtl w:val="true"/>
        </w:rPr>
        <w:t>ݿ</w:t>
      </w:r>
      <w:r>
        <w:rPr/>
        <w:t>����� �</w:t>
      </w:r>
      <w:r>
        <w:rPr/>
        <w:t>纻� ���� ���</w:t>
      </w:r>
      <w:r>
        <w:rPr/>
        <w:t>ű����ȸ�� ����Ͽ��� �Ѵ�. �� ��� ��ȸ�� ���� �����ĺ���ȫ����� �</w:t>
      </w:r>
      <w:r>
        <w:rPr>
          <w:rtl w:val="true"/>
        </w:rPr>
        <w:t>߼��� ������ ����߼</w:t>
      </w:r>
      <w:r>
        <w:rPr/>
        <w:t>��Ϸκ��� 2�� �̳��� �����</w:t>
      </w:r>
      <w:r>
        <w:rPr>
          <w:rtl w:val="true"/>
        </w:rPr>
        <w:t>ݿ</w:t>
      </w:r>
      <w:r>
        <w:rPr/>
        <w:t>����� �</w:t>
      </w:r>
      <w:r>
        <w:rPr/>
        <w:t>纻� �</w:t>
      </w:r>
      <w:r>
        <w:rPr/>
        <w:t>ϰ������ �� �</w:t>
      </w:r>
      <w:r>
        <w:rPr/>
        <w:t>ִ�</w:t>
      </w:r>
      <w:r>
        <w:rPr/>
        <w:t>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��</w:t>
      </w:r>
      <w:r>
        <w:rPr>
          <w:rtl w:val="true"/>
        </w:rPr>
        <w:t>ڴ</w:t>
      </w:r>
      <w:r>
        <w:rPr/>
        <w:t>� �������� �ּ</w:t>
      </w:r>
      <w:r>
        <w:rPr/>
        <w:t>ҡ������� ��� �� ���� �� ���� ����� ���Ͽ� �4���� ����� ��� �</w:t>
      </w:r>
      <w:r>
        <w:rPr>
          <w:rtl w:val="true"/>
        </w:rPr>
        <w:t>߼</w:t>
      </w:r>
      <w:r>
        <w:rPr/>
        <w:t>��� ȫ������ �</w:t>
      </w:r>
      <w:r>
        <w:rPr>
          <w:rtl w:val="true"/>
        </w:rPr>
        <w:t>ݼ</w:t>
      </w:r>
      <w:r>
        <w:rPr/>
        <w:t>۵</w:t>
      </w:r>
      <w:r>
        <w:rPr/>
        <w:t>� ��</w:t>
      </w:r>
      <w:r>
        <w:rPr/>
        <w:t>쿡�� �̸� �</w:t>
      </w:r>
      <w:r>
        <w:rPr>
          <w:rtl w:val="true"/>
        </w:rPr>
        <w:t>ش� �����ֿ��� �ٽ� �߼</w:t>
      </w:r>
      <w:r>
        <w:rPr/>
        <w:t>��� �� �ִ�</w:t>
      </w:r>
      <w:r>
        <w:rPr/>
        <w:t xml:space="preserve">. [�ż� 2005.8.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0���3�1���5ȣ�� �� ����� ǥ���� �԰�� ��� �� ȣ�� ���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40��Ƽ���� �ʺ� 20��Ƽ���� �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00��Ƽ���� �ʺ� 100��Ƽ���� �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59��2ȣ���3ȣ�� ��� ���</w:t>
      </w:r>
      <w:r>
        <w:rPr>
          <w:rtl w:val="true"/>
        </w:rPr>
        <w:t>ڸ޽������ڿ</w:t>
      </w:r>
      <w:r>
        <w:rPr/>
        <w:t>������ ����</w:t>
      </w:r>
      <w:r>
        <w:rPr/>
        <w:t>ϴ� ���ſ����� �� �60���3�1���2ȣ���� �5ȣ���� �� ����, �����ĺ���ȫ����, ���</w:t>
      </w:r>
      <w:r>
        <w:rPr/>
        <w:t>졤</w:t>
      </w:r>
      <w:r>
        <w:rPr/>
        <w:t>ǥ����� �� �150��� �� ��ȣ�� ����Ǳ� ���̶� ��ȣ�� �� �� �</w:t>
      </w:r>
      <w:r>
        <w:rPr/>
        <w:t>ִ� ������ �� ��</w:t>
      </w:r>
      <w:r>
        <w:rPr/>
        <w:t>ȣ�� ������ �� �</w:t>
      </w:r>
      <w:r>
        <w:rPr/>
        <w:t>ִ�</w:t>
      </w:r>
      <w:r>
        <w:rPr/>
        <w:t>. [���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ĺ��</w:t>
      </w:r>
      <w:r>
        <w:rPr>
          <w:rtl w:val="true"/>
        </w:rPr>
        <w:t>ڴ� �� �</w:t>
      </w:r>
      <w:r>
        <w:rPr/>
        <w:t>60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� ��� ���� ����� �� �� �ִ� ���� ����ڿ</w:t>
      </w:r>
      <w:r>
        <w:rPr/>
        <w:t>� �������</w:t>
      </w:r>
      <w:r>
        <w:rPr/>
        <w:t>(���� �� ����� "�����ĺ����� ����</w:t>
      </w:r>
      <w:r>
        <w:rPr>
          <w:rtl w:val="true"/>
        </w:rPr>
        <w:t>ڵ</w:t>
      </w:r>
      <w:r>
        <w:rPr/>
        <w:t>�</w:t>
      </w:r>
      <w:r>
        <w:rPr/>
        <w:t>"�̶� �Ѵ�)� ���� �16ȣ������(��)�� ���Ͽ� ���Ҽ��ű����ȸ�� �Ű��Ͽ��� �ϸ�, �� �Ű� ��� ���Ҽ��ű����ȸ�� ��ü ���� ���� �16ȣ ������ (��)�� �� ǥ�� �����Ͽ��� �Ѵ�. �� ��� ǥ���� ���ν�û� �28��3�</w:t>
      </w:r>
      <w:r>
        <w:rPr>
          <w:rtl w:val="true"/>
        </w:rPr>
        <w:t>װ� �</w:t>
      </w:r>
      <w:r>
        <w:rPr/>
        <w:t>5</w:t>
      </w:r>
      <w:r>
        <w:rPr>
          <w:rtl w:val="true"/>
        </w:rPr>
        <w:t>��� �</w:t>
      </w:r>
      <w:r>
        <w:rPr>
          <w:rtl w:val="true"/>
        </w:rPr>
        <w:t>ؿ</w:t>
      </w:r>
      <w:r>
        <w:rPr/>
        <w:t>��</w:t>
      </w:r>
      <w:r>
        <w:rPr/>
        <w:t>Ѵ�. [�ż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򿹺��</w:t>
      </w:r>
      <w:r>
        <w:rPr/>
        <w:t>ĺ����� ����</w:t>
      </w:r>
      <w:r>
        <w:rPr>
          <w:rtl w:val="true"/>
        </w:rPr>
        <w:t>ڵ�� �</w:t>
      </w:r>
      <w:r>
        <w:rPr/>
        <w:t>1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</w:t>
      </w:r>
      <w:r>
        <w:rPr/>
        <w:t>ε� ǥ�� �� �� ���̵��� �</w:t>
      </w:r>
      <w:r>
        <w:rPr/>
        <w:t>ް� ���</w:t>
      </w:r>
      <w:r>
        <w:rPr/>
        <w:t>ſ� �Ͽ��� �Ѵ�. [�ż� 2005.8.4, 2006.3.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0���3�3�</w:t>
      </w:r>
      <w:r>
        <w:rPr>
          <w:rtl w:val="true"/>
        </w:rPr>
        <w:t>׿</w:t>
      </w:r>
      <w:r>
        <w:rPr/>
        <w:t>� ��� �����</w:t>
      </w:r>
      <w:r>
        <w:rPr/>
        <w:t>ĺ��</w:t>
      </w:r>
      <w:r>
        <w:rPr>
          <w:rtl w:val="true"/>
        </w:rPr>
        <w:t>ڰ</w:t>
      </w:r>
      <w:r>
        <w:rPr/>
        <w:t>� ���</w:t>
      </w:r>
      <w:r>
        <w:rPr/>
        <w:t>ű����� �������� �����</w:t>
      </w:r>
      <w:r>
        <w:rPr/>
        <w:t>ּ</w:t>
      </w:r>
      <w:r>
        <w:rPr/>
        <w:t>Ұ� ����� ���(���� �� ����� "�����</w:t>
      </w:r>
      <w:r>
        <w:rPr/>
        <w:t>ָ��</w:t>
      </w:r>
      <w:r>
        <w:rPr/>
        <w:t>"�̶� �Ѵ�)�� ���θ� ��û�ϴ� ������ �� ���� ��������ɺ������� ����� ��Ͽ��� �Ѵ�. �� ��� ���ν�û� ���� �15ȣ��4������(��)�� ���Ѵ�. [�ż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á����� ��� �����ĺ��</w:t>
      </w:r>
      <w:r>
        <w:rPr>
          <w:rtl w:val="true"/>
        </w:rPr>
        <w:t>ڰ</w:t>
      </w:r>
      <w:r>
        <w:rPr/>
        <w:t>� ��</w:t>
      </w:r>
      <w:r>
        <w:rPr/>
        <w:t>û�� �</w:t>
      </w:r>
      <w:r>
        <w:rPr>
          <w:rtl w:val="true"/>
        </w:rPr>
        <w:t>߼</w:t>
      </w:r>
      <w:r>
        <w:rPr/>
        <w:t>۴</w:t>
      </w:r>
      <w:r>
        <w:rPr/>
        <w:t>���� ��� �</w:t>
      </w:r>
      <w:r>
        <w:rPr/>
        <w:t>ȿ��� ���������, ������� �����</w:t>
      </w:r>
      <w:r>
        <w:rPr/>
        <w:t>ָ� ����</w:t>
      </w:r>
      <w:r>
        <w:rPr/>
        <w:t>Ͽ� �����</w:t>
      </w:r>
      <w:r>
        <w:rPr/>
        <w:t>ָ��� �</w:t>
      </w:r>
      <w:r>
        <w:rPr>
          <w:rtl w:val="true"/>
        </w:rPr>
        <w:t>ۼ</w:t>
      </w:r>
      <w:r>
        <w:rPr/>
        <w:t>��������</w:t>
      </w:r>
      <w:r>
        <w:rPr/>
        <w:t>Ͽ��� �Ѵ�. �� ��� �� ��ǥ��� ���� �15ȣ��4������(��)�� ���Ѵ�. [�ż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á����� ��� ������� �̿��Ͽ� �����</w:t>
      </w:r>
      <w:r>
        <w:rPr/>
        <w:t>ָ��� �</w:t>
      </w:r>
      <w:r>
        <w:rPr>
          <w:rtl w:val="true"/>
        </w:rPr>
        <w:t>ۼ</w:t>
      </w:r>
      <w:r>
        <w:rPr/>
        <w:t>��� �� �����</w:t>
      </w:r>
      <w:r>
        <w:rPr/>
        <w:t>, �����</w:t>
      </w:r>
      <w:r>
        <w:rPr/>
        <w:t>ָ���� ���</w:t>
      </w:r>
      <w:r>
        <w:rPr/>
        <w:t>δ� ����</w:t>
      </w:r>
      <w:r>
        <w:rPr>
          <w:rtl w:val="true"/>
        </w:rPr>
        <w:t>ڷ</w:t>
      </w:r>
      <w:r>
        <w:rPr/>
        <w:t>� ���</w:t>
      </w:r>
      <w:r>
        <w:rPr/>
        <w:t>纻�� ���</w:t>
      </w:r>
      <w:r>
        <w:rPr/>
        <w:t>η� ����� �� �</w:t>
      </w:r>
      <w:r>
        <w:rPr/>
        <w:t>ִ�</w:t>
      </w:r>
      <w:r>
        <w:rPr/>
        <w:t>. [�ż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6&gt;�����</w:t>
      </w:r>
      <w:r>
        <w:rPr/>
        <w:t>ָ���� ����</w:t>
      </w:r>
      <w:r>
        <w:rPr>
          <w:rtl w:val="true"/>
        </w:rPr>
        <w:t>ڷ</w:t>
      </w:r>
      <w:r>
        <w:rPr/>
        <w:t>� ���</w:t>
      </w:r>
      <w:r>
        <w:rPr/>
        <w:t>纻�� ���������</w:t>
      </w:r>
      <w:r>
        <w:rPr/>
        <w:t>ġ�� ���Ͽ��� �18�(��λ</w:t>
      </w:r>
      <w:r>
        <w:rPr/>
        <w:t>纻�� �</w:t>
      </w:r>
      <w:r>
        <w:rPr>
          <w:rtl w:val="true"/>
        </w:rPr>
        <w:t>ۼ</w:t>
      </w:r>
      <w:r>
        <w:rPr/>
        <w:t>� �� ���</w:t>
      </w:r>
      <w:r>
        <w:rPr/>
        <w:t>ν�û��)�2���� ����, �����</w:t>
      </w:r>
      <w:r>
        <w:rPr/>
        <w:t>ָ���� �</w:t>
      </w:r>
      <w:r>
        <w:rPr>
          <w:rtl w:val="true"/>
        </w:rPr>
        <w:t>ۼ</w:t>
      </w:r>
      <w:r>
        <w:rPr/>
        <w:t>������ ��</w:t>
      </w:r>
      <w:r>
        <w:rPr/>
        <w:t>ÿ� ���Ͽ��� �49�(���Ȱ������ȸ�� �����)�3���� ���� �</w:t>
      </w:r>
      <w:r>
        <w:rPr>
          <w:rtl w:val="true"/>
        </w:rPr>
        <w:t>ؿ</w:t>
      </w:r>
      <w:r>
        <w:rPr/>
        <w:t>��</w:t>
      </w:r>
      <w:r>
        <w:rPr/>
        <w:t>Ѵ�. �� ��� "�����θ��"�� "�����</w:t>
      </w:r>
      <w:r>
        <w:rPr/>
        <w:t>ָ��</w:t>
      </w:r>
      <w:r>
        <w:rPr/>
        <w:t>"��� ����. [�ż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7&gt; ��� [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��3(�����ĺ��</w:t>
      </w:r>
      <w:r>
        <w:rPr>
          <w:rtl w:val="true"/>
        </w:rPr>
        <w:t>ڰ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0���4�1�</w:t>
      </w:r>
      <w:r>
        <w:rPr>
          <w:rtl w:val="true"/>
        </w:rPr>
        <w:t>׿</w:t>
      </w:r>
      <w:r>
        <w:rPr/>
        <w:t>� ��� ����</w:t>
      </w:r>
      <w:r>
        <w:rPr/>
        <w:t>ɼ��� �� �����ġ��ü�� �</w:t>
      </w:r>
      <w:r>
        <w:rPr/>
        <w:t>弱���� �����</w:t>
      </w:r>
      <w:r>
        <w:rPr/>
        <w:t>ĺ��</w:t>
      </w:r>
      <w:r>
        <w:rPr>
          <w:rtl w:val="true"/>
        </w:rPr>
        <w:t>ڰ</w:t>
      </w:r>
      <w:r>
        <w:rPr/>
        <w:t>� �߰�������</w:t>
      </w:r>
      <w:r>
        <w:rPr/>
        <w:t>ϴ� �����ĺ��</w:t>
      </w:r>
      <w:r>
        <w:rPr>
          <w:rtl w:val="true"/>
        </w:rPr>
        <w:t>ڰ</w:t>
      </w:r>
      <w:r>
        <w:rPr/>
        <w:t xml:space="preserve">����� ��� �� </w:t>
      </w:r>
      <w:r>
        <w:rPr/>
        <w:t>ȣ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Ī("�����ĺ��</w:t>
      </w:r>
      <w:r>
        <w:rPr>
          <w:rtl w:val="true"/>
        </w:rPr>
        <w:t>ڰ</w:t>
      </w:r>
      <w:r>
        <w:rPr/>
        <w:t>����</w:t>
      </w:r>
      <w:r>
        <w:rPr/>
        <w:t>"�̶� ��´�), ���Ÿ�, �����ĺ����� ����, �Ҽ�����(����� ����� �ƴ� ���� "���Ҽ�"�̶� ��´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</w:t>
      </w:r>
      <w:r>
        <w:rPr>
          <w:rtl w:val="true"/>
        </w:rPr>
        <w:t>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ۼ</w:t>
      </w:r>
      <w:r>
        <w:rPr/>
        <w:t>��ٰ�</w:t>
      </w:r>
      <w:r>
        <w:rPr/>
        <w:t>("�� �����ĺ��</w:t>
      </w:r>
      <w:r>
        <w:rPr>
          <w:rtl w:val="true"/>
        </w:rPr>
        <w:t>ڰ</w:t>
      </w:r>
      <w:r>
        <w:rPr/>
        <w:t>����� ������</w:t>
      </w:r>
      <w:r>
        <w:rPr/>
        <w:t>Ź� �60���4�1�</w:t>
      </w:r>
      <w:r>
        <w:rPr>
          <w:rtl w:val="true"/>
        </w:rPr>
        <w:t>׿</w:t>
      </w:r>
      <w:r>
        <w:rPr/>
        <w:t>� ��� ����� ���</w:t>
      </w:r>
      <w:r>
        <w:rPr/>
        <w:t>Դϴ�."��� ��´�), �ǸŰ���, ���ǻ�(���ǻ</w:t>
      </w:r>
      <w:r>
        <w:rPr/>
        <w:t>縦 �̿����� �</w:t>
      </w:r>
      <w:r>
        <w:rPr/>
        <w:t>ƴ��ϰ� �</w:t>
      </w:r>
      <w:r>
        <w:rPr/>
        <w:t>߰��� ��</w:t>
      </w:r>
      <w:r>
        <w:rPr/>
        <w:t>쿡�� �� �</w:t>
      </w:r>
      <w:r>
        <w:rPr/>
        <w:t>μ�</w:t>
      </w:r>
      <w:r>
        <w:rPr/>
        <w:t>縦 ���</w:t>
      </w:r>
      <w:r>
        <w:rPr/>
        <w:t>Ѵ�)�� ��Ī���</w:t>
      </w:r>
      <w:r>
        <w:rPr/>
        <w:t>ּ</w:t>
      </w:r>
      <w:r>
        <w:rPr/>
        <w:t>ҡ���ȭ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ĺ��</w:t>
      </w:r>
      <w:r>
        <w:rPr>
          <w:rtl w:val="true"/>
        </w:rPr>
        <w:t>ڰ����� �� �</w:t>
      </w:r>
      <w:r>
        <w:rPr/>
        <w:t>150</w:t>
      </w:r>
      <w:r>
        <w:rPr/>
        <w:t>��� �� ��ȣ�� ����Ǳ� ���̶� �����ĺ��</w:t>
      </w:r>
      <w:r>
        <w:rPr>
          <w:rtl w:val="true"/>
        </w:rPr>
        <w:t>ڰ� �ڽ</w:t>
      </w:r>
      <w:r>
        <w:rPr/>
        <w:t>��� ��</w:t>
      </w:r>
      <w:r>
        <w:rPr/>
        <w:t>ȣ�� �� �� �</w:t>
      </w:r>
      <w:r>
        <w:rPr/>
        <w:t>ִ� ������ �� ��</w:t>
      </w:r>
      <w:r>
        <w:rPr/>
        <w:t>ȣ�� ������ �� �</w:t>
      </w:r>
      <w:r>
        <w:rPr/>
        <w:t>ִ�</w:t>
      </w:r>
      <w:r>
        <w:rPr/>
        <w:t>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0���4�3�</w:t>
      </w:r>
      <w:r>
        <w:rPr>
          <w:rtl w:val="true"/>
        </w:rPr>
        <w:t>׿</w:t>
      </w:r>
      <w:r>
        <w:rPr/>
        <w:t>� ��� �����</w:t>
      </w:r>
      <w:r>
        <w:rPr/>
        <w:t>ĺ��</w:t>
      </w:r>
      <w:r>
        <w:rPr>
          <w:rtl w:val="true"/>
        </w:rPr>
        <w:t>ڰ</w:t>
      </w:r>
      <w:r>
        <w:rPr/>
        <w:t>� ���</w:t>
      </w:r>
      <w:r>
        <w:rPr/>
        <w:t>Ҽ��ű����ȸ�� �����ĺ��</w:t>
      </w:r>
      <w:r>
        <w:rPr>
          <w:rtl w:val="true"/>
        </w:rPr>
        <w:t>ڰ</w:t>
      </w:r>
      <w:r>
        <w:rPr/>
        <w:t>����� ����</w:t>
      </w:r>
      <w:r>
        <w:rPr/>
        <w:t>ϴ� ������ ���� �15ȣ��5���Ŀ� ��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(���ſ�ⱸ�� ���ǡ����ǡ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</w:t>
      </w:r>
      <w:r>
        <w:rPr/>
        <w:t>61�(���ſ�ⱸ�� ��ġ)�6���� ����� ��� ���Ż</w:t>
      </w:r>
      <w:r>
        <w:rPr/>
        <w:t>繫�</w:t>
      </w:r>
      <w:r>
        <w:rPr/>
        <w:t>ҿ� ���ſ���ҿ� ��ġ��Խ��ϴ� ���Ǥ����Ǥ������� �� �150�(��ǥ������ �����ĺ����� ��������)�� ����� �� ��ȣ�� ����Ǳ� ���̶� ��� �Ǵ� �ĺ���(�����ĺ��</w:t>
      </w:r>
      <w:r>
        <w:rPr>
          <w:rtl w:val="true"/>
        </w:rPr>
        <w:t>ڸ</w:t>
      </w:r>
      <w:r>
        <w:rPr/>
        <w:t>� �����</w:t>
      </w:r>
      <w:r>
        <w:rPr/>
        <w:t>Ѵ�)�� �</w:t>
      </w:r>
      <w:r>
        <w:rPr>
          <w:rtl w:val="true"/>
        </w:rPr>
        <w:t>ڽ</w:t>
      </w:r>
      <w:r>
        <w:rPr/>
        <w:t>��� ��</w:t>
      </w:r>
      <w:r>
        <w:rPr/>
        <w:t>ȣ�� �� �� �</w:t>
      </w:r>
      <w:r>
        <w:rPr/>
        <w:t>ִ� ������ �� ��</w:t>
      </w:r>
      <w:r>
        <w:rPr/>
        <w:t>ȣ�� ������ �� �</w:t>
      </w:r>
      <w:r>
        <w:rPr/>
        <w:t>ִ�</w:t>
      </w:r>
      <w:r>
        <w:rPr/>
        <w:t>.  [��� 1997.11.14, 2002.3.21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���� ���Ǥ����Ǥ����� ���Ż</w:t>
      </w:r>
      <w:r>
        <w:rPr/>
        <w:t>繫�� �</w:t>
      </w:r>
      <w:r>
        <w:rPr/>
        <w:t>Ǵ� ���ſ���Ұ� �</w:t>
      </w:r>
      <w:r>
        <w:rPr/>
        <w:t>ִ� �</w:t>
      </w:r>
      <w:r>
        <w:rPr/>
        <w:t>ǹ��̳� �� ����� ��� ��ҿ� ��ġ��Խ��� �� �����, �</w:t>
      </w:r>
      <w:r>
        <w:rPr/>
        <w:t>ֵ���� �̿��� ������ �̸� ��</w:t>
      </w:r>
      <w:r>
        <w:rPr/>
        <w:t>ġ��Խ��� �� ���. [��� 1995.12.30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硤�</w:t>
      </w:r>
      <w:r>
        <w:rPr/>
        <w:t>ĺ��</w:t>
      </w:r>
      <w:r>
        <w:rPr>
          <w:rtl w:val="true"/>
        </w:rPr>
        <w:t>ڡ</w:t>
      </w:r>
      <w:r>
        <w:rPr/>
        <w:t>����</w:t>
      </w:r>
      <w:r>
        <w:rPr/>
        <w:t>Ż</w:t>
      </w:r>
      <w:r>
        <w:rPr/>
        <w:t>繫�� �</w:t>
      </w:r>
      <w:r>
        <w:rPr/>
        <w:t>Ǵ� ���ſ�������� �� �61��6�</w:t>
      </w:r>
      <w:r>
        <w:rPr>
          <w:rtl w:val="true"/>
        </w:rPr>
        <w:t>׿</w:t>
      </w:r>
      <w:r>
        <w:rPr/>
        <w:t>� ��� ���</w:t>
      </w:r>
      <w:r>
        <w:rPr/>
        <w:t>Ż</w:t>
      </w:r>
      <w:r>
        <w:rPr/>
        <w:t>繫�</w:t>
      </w:r>
      <w:r>
        <w:rPr/>
        <w:t>ҿ� ���ſ���ҿ� ø���� �� �</w:t>
      </w:r>
      <w:r>
        <w:rPr/>
        <w:t>ִ� ���</w:t>
      </w:r>
      <w:r>
        <w:rPr/>
        <w:t>ź��������Ű� �� ���Ű�</w:t>
      </w:r>
      <w:r>
        <w:rPr/>
        <w:t xml:space="preserve">༭�� ��� ��� �� </w:t>
      </w:r>
      <w:r>
        <w:rPr/>
        <w:t>ȣ�� �ż�(å���� ���Ű� �� ���Ű�</w:t>
      </w:r>
      <w:r>
        <w:rPr/>
        <w:t>༭�� ��</w:t>
      </w:r>
      <w:r>
        <w:rPr/>
        <w:t>쿡�� �</w:t>
      </w:r>
      <w:r>
        <w:rPr/>
        <w:t>μ� ���Ѵ�. ���� ����) �̳��� �Ѵ�. [��� 1995.4.14, 1998.4.30, 2000.2.16, 2002.3.21, 2005.8.4, 2007.1.3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, ��ʴ�ǥ��ȸ�ǿ�� ��ʴ�ǥ�á����ǿ� �� �á�������� ������ ���Ż</w:t>
      </w:r>
      <w:r>
        <w:rPr/>
        <w:t>繫�</w:t>
      </w:r>
      <w:r>
        <w:rPr/>
        <w:t>ҿ� �</w:t>
      </w:r>
      <w:r>
        <w:rPr>
          <w:rtl w:val="true"/>
        </w:rPr>
        <w:t>־</w:t>
      </w:r>
      <w:r>
        <w:rPr/>
        <w:t xml:space="preserve">�� ���� </w:t>
      </w:r>
      <w:r>
        <w:rPr/>
        <w:t>5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ȸ�ǿ� �� ��ġ�����á����� ���� ������ ���Ż</w:t>
      </w:r>
      <w:r>
        <w:rPr/>
        <w:t>繫�</w:t>
      </w:r>
      <w:r>
        <w:rPr/>
        <w:t>ҿ� ����� �� �á�������� ������ ���ſ���ҿ� �</w:t>
      </w:r>
      <w:r>
        <w:rPr>
          <w:rtl w:val="true"/>
        </w:rPr>
        <w:t>־</w:t>
      </w:r>
      <w:r>
        <w:rPr/>
        <w:t xml:space="preserve">�� ���� </w:t>
      </w:r>
      <w:r>
        <w:rPr/>
        <w:t>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ȸ�ǿ� �� ��ġ�����á����� ���� ������ ���ſ���ҿ� ����á����ǿ�� �� ��ġ�����á����ǿ���� ���Ż</w:t>
      </w:r>
      <w:r>
        <w:rPr/>
        <w:t>繫�</w:t>
      </w:r>
      <w:r>
        <w:rPr/>
        <w:t>ҿ� �</w:t>
      </w:r>
      <w:r>
        <w:rPr>
          <w:rtl w:val="true"/>
        </w:rPr>
        <w:t>־</w:t>
      </w:r>
      <w:r>
        <w:rPr/>
        <w:t xml:space="preserve">�� ���� </w:t>
      </w:r>
      <w:r>
        <w:rPr/>
        <w:t>2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1��6�</w:t>
      </w:r>
      <w:r>
        <w:rPr>
          <w:rtl w:val="true"/>
        </w:rPr>
        <w:t>׿</w:t>
      </w:r>
      <w:r>
        <w:rPr/>
        <w:t>� ��� ���</w:t>
      </w:r>
      <w:r>
        <w:rPr/>
        <w:t>Ż</w:t>
      </w:r>
      <w:r>
        <w:rPr/>
        <w:t>繫�</w:t>
      </w:r>
      <w:r>
        <w:rPr/>
        <w:t>ҿ� ���ſ���ҿ� ø���� �� �</w:t>
      </w:r>
      <w:r>
        <w:rPr/>
        <w:t>ִ� �</w:t>
      </w:r>
      <w:r>
        <w:rPr/>
        <w:t>ĺ����� ������ �ż�� �5�</w:t>
      </w:r>
      <w:r>
        <w:rPr>
          <w:rtl w:val="true"/>
        </w:rPr>
        <w:t>׿</w:t>
      </w:r>
      <w:r>
        <w:rPr/>
        <w:t>� �� ���</w:t>
      </w:r>
      <w:r>
        <w:rPr/>
        <w:t>Ż</w:t>
      </w:r>
      <w:r>
        <w:rPr/>
        <w:t>繫�</w:t>
      </w:r>
      <w:r>
        <w:rPr/>
        <w:t>ҿ� ���ſ���Һ� ���ź����� ø�θż�(��ʴ�ǥ��ȸ�ǿ�� �� ��ʴ�ǥ�����ȸ�ǿ���� ���Ż</w:t>
      </w:r>
      <w:r>
        <w:rPr/>
        <w:t>繫���� ��쿡�� �</w:t>
      </w:r>
      <w:r>
        <w:rPr/>
        <w:t>ĺ��</w:t>
      </w:r>
      <w:r>
        <w:rPr>
          <w:rtl w:val="true"/>
        </w:rPr>
        <w:t xml:space="preserve">ڸ��� �� </w:t>
      </w:r>
      <w:r>
        <w:rPr/>
        <w:t>10</w:t>
      </w:r>
      <w:r>
        <w:rPr/>
        <w:t>��)����̳��� �ϰ�, �� �԰�� ���ź����� �԰�(��ʴ�ǥ��ȸ�ǿ��ĺ��� �� ��ʴ�ǥ�����ȸ�ǿ��ĺ����� ����԰�� �29��1���2ȣ�� �� ���ź����� �԰�� ���Ѵ�)�� 2�� �̳��� ũ��� �ϵ�, �� �ĺ��</w:t>
      </w:r>
      <w:r>
        <w:rPr>
          <w:rtl w:val="true"/>
        </w:rPr>
        <w:t>ڸ</w:t>
      </w:r>
      <w:r>
        <w:rPr/>
        <w:t>��� �����̾�� �</w:t>
      </w:r>
      <w:r>
        <w:rPr/>
        <w:t>Ѵ�. [��� 1995.4.14, 2000.2.16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5���� ���ź��������Ű� �� ���Ű�</w:t>
      </w:r>
      <w:r>
        <w:rPr/>
        <w:t>༭�� �</w:t>
      </w:r>
      <w:r>
        <w:rPr/>
        <w:t>6���� �ĺ����� ����� ���Ż</w:t>
      </w:r>
      <w:r>
        <w:rPr/>
        <w:t>繫�� �</w:t>
      </w:r>
      <w:r>
        <w:rPr/>
        <w:t>Ǵ� ���ſ���Ұ� ����</w:t>
      </w:r>
      <w:r>
        <w:rPr/>
        <w:t>ִ� �</w:t>
      </w:r>
      <w:r>
        <w:rPr/>
        <w:t>ǹ��̳� �� ���</w:t>
      </w:r>
      <w:r>
        <w:rPr/>
        <w:t xml:space="preserve">忡 </w:t>
      </w:r>
      <w:r>
        <w:rPr/>
        <w:t>ø�Ρ��Խ��� �� �</w:t>
      </w:r>
      <w:r>
        <w:rPr/>
        <w:t>ִ�</w:t>
      </w:r>
      <w:r>
        <w:rPr/>
        <w:t>. [��� 2005.8.4, 2007.1.3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��2(��</w:t>
      </w:r>
      <w:r>
        <w:rPr/>
        <w:t>缱�</w:t>
      </w:r>
      <w:r>
        <w:rPr/>
        <w:t>Ż</w:t>
      </w:r>
      <w:r>
        <w:rPr/>
        <w:t>繫���� �</w:t>
      </w:r>
      <w:r>
        <w:rPr/>
        <w:t>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1���2(��</w:t>
      </w:r>
      <w:r>
        <w:rPr/>
        <w:t>缱�</w:t>
      </w:r>
      <w:r>
        <w:rPr/>
        <w:t>Ż</w:t>
      </w:r>
      <w:r>
        <w:rPr/>
        <w:t>繫���� ��</w:t>
      </w:r>
      <w:r>
        <w:rPr/>
        <w:t>ġ)�3���� ����� ���� ��</w:t>
      </w:r>
      <w:r>
        <w:rPr/>
        <w:t>缱�</w:t>
      </w:r>
      <w:r>
        <w:rPr/>
        <w:t>Ż</w:t>
      </w:r>
      <w:r>
        <w:rPr/>
        <w:t>繫��</w:t>
      </w:r>
      <w:r>
        <w:rPr/>
        <w:t>(���� �� ����� "��</w:t>
      </w:r>
      <w:r>
        <w:rPr/>
        <w:t>缱�</w:t>
      </w:r>
      <w:r>
        <w:rPr/>
        <w:t>Ż</w:t>
      </w:r>
      <w:r>
        <w:rPr/>
        <w:t>繫��</w:t>
      </w:r>
      <w:r>
        <w:rPr/>
        <w:t xml:space="preserve">"�� �Ѵ�)�� ��ġ������Ű�� ���� �16ȣ������ (��)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</w:t>
      </w:r>
      <w:r>
        <w:rPr/>
        <w:t>缱�</w:t>
      </w:r>
      <w:r>
        <w:rPr/>
        <w:t>Ż</w:t>
      </w:r>
      <w:r>
        <w:rPr/>
        <w:t>繫�</w:t>
      </w:r>
      <w:r>
        <w:rPr/>
        <w:t>Ҹ� ��ġ����ϴ� �</w:t>
      </w:r>
      <w:r>
        <w:rPr>
          <w:rtl w:val="true"/>
        </w:rPr>
        <w:t>߿</w:t>
      </w:r>
      <w:r>
        <w:rPr/>
        <w:t>� ���</w:t>
      </w:r>
      <w:r>
        <w:rPr/>
        <w:t>ȼ��ŵ�� �ǽ��ϰ� �Ǵ� ������ ���� ���ȼ��ŵ��� �������� 30�ϱ��� �̹� ��ġ�� ��</w:t>
      </w:r>
      <w:r>
        <w:rPr/>
        <w:t>缱�</w:t>
      </w:r>
      <w:r>
        <w:rPr/>
        <w:t>Ż</w:t>
      </w:r>
      <w:r>
        <w:rPr/>
        <w:t>繫�</w:t>
      </w:r>
      <w:r>
        <w:rPr/>
        <w:t>ҿ</w:t>
      </w:r>
      <w:r>
        <w:rPr/>
        <w:t>ܿ� ������ ��</w:t>
      </w:r>
      <w:r>
        <w:rPr/>
        <w:t>缱�</w:t>
      </w:r>
      <w:r>
        <w:rPr/>
        <w:t>Ż</w:t>
      </w:r>
      <w:r>
        <w:rPr/>
        <w:t>繫�</w:t>
      </w:r>
      <w:r>
        <w:rPr/>
        <w:t>Ҹ� ��ġ�� �� ���. �� ��� �̹� ��ġ�� ��</w:t>
      </w:r>
      <w:r>
        <w:rPr/>
        <w:t>缱�</w:t>
      </w:r>
      <w:r>
        <w:rPr/>
        <w:t>Ż</w:t>
      </w:r>
      <w:r>
        <w:rPr/>
        <w:t>繫�</w:t>
      </w:r>
      <w:r>
        <w:rPr/>
        <w:t>Ҵ� ���ȼ��ŵ �</w:t>
      </w:r>
      <w:r>
        <w:rPr>
          <w:rtl w:val="true"/>
        </w:rPr>
        <w:t>־</w:t>
      </w:r>
      <w:r>
        <w:rPr/>
        <w:t> �� �</w:t>
      </w:r>
      <w:r>
        <w:rPr/>
        <w:t>61���2�3���� ����� ��� �Ű�� ��</w:t>
      </w:r>
      <w:r>
        <w:rPr/>
        <w:t>缱�</w:t>
      </w:r>
      <w:r>
        <w:rPr/>
        <w:t>Ż</w:t>
      </w:r>
      <w:r>
        <w:rPr/>
        <w:t>繫�</w:t>
      </w:r>
      <w:r>
        <w:rPr/>
        <w:t>ҷ� ���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缱�</w:t>
      </w:r>
      <w:r>
        <w:rPr/>
        <w:t>Ż</w:t>
      </w:r>
      <w:r>
        <w:rPr/>
        <w:t>繫�</w:t>
      </w:r>
      <w:r>
        <w:rPr/>
        <w:t>ҿ� ��ġ���Խ��ϴ� ���ǡ����ǡ�������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. ���� �� �</w:t>
      </w:r>
      <w:r>
        <w:rPr>
          <w:rtl w:val="true"/>
        </w:rPr>
        <w:t>׿</w:t>
      </w:r>
      <w:r>
        <w:rPr/>
        <w:t>��� ����</w:t>
      </w:r>
      <w:r>
        <w:rPr/>
        <w:t>)�� �������� �Ǵ� �� ����� ����� �� �</w:t>
      </w:r>
      <w:r>
        <w:rPr/>
        <w:t>ִ� ����� �����</w:t>
      </w:r>
      <w:r>
        <w:rPr/>
        <w:t>ϰų� �ĺ��</w:t>
      </w:r>
      <w:r>
        <w:rPr>
          <w:rtl w:val="true"/>
        </w:rPr>
        <w:t>ڸ</w:t>
      </w:r>
      <w:r>
        <w:rPr/>
        <w:t>� ������</w:t>
      </w:r>
      <w:r>
        <w:rPr/>
        <w:t>õ�ϰų� �</w:t>
      </w:r>
      <w:r>
        <w:rPr>
          <w:rtl w:val="true"/>
        </w:rPr>
        <w:t>ݴ</w:t>
      </w:r>
      <w:r>
        <w:rPr/>
        <w:t>��</w:t>
      </w:r>
      <w:r>
        <w:rPr/>
        <w:t>ϴ� ����� �����Ͽ����� �ƴϵȴ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27��4���� ���� ��</w:t>
      </w:r>
      <w:r>
        <w:rPr/>
        <w:t>缱�</w:t>
      </w:r>
      <w:r>
        <w:rPr/>
        <w:t>Ż</w:t>
      </w:r>
      <w:r>
        <w:rPr/>
        <w:t>繫�</w:t>
      </w:r>
      <w:r>
        <w:rPr/>
        <w:t>ҿ� �̸� �</w:t>
      </w:r>
      <w:r>
        <w:rPr>
          <w:rtl w:val="true"/>
        </w:rPr>
        <w:t>ؿ</w:t>
      </w:r>
      <w:r>
        <w:rPr/>
        <w:t>��</w:t>
      </w:r>
      <w:r>
        <w:rPr/>
        <w:t>Ѵ�. �� ��� "���Ż</w:t>
      </w:r>
      <w:r>
        <w:rPr/>
        <w:t>繫�� �</w:t>
      </w:r>
      <w:r>
        <w:rPr/>
        <w:t>Ǵ� ���ſ����"�� "��</w:t>
      </w:r>
      <w:r>
        <w:rPr/>
        <w:t>缱�</w:t>
      </w:r>
      <w:r>
        <w:rPr/>
        <w:t>Ż</w:t>
      </w:r>
      <w:r>
        <w:rPr/>
        <w:t>繫��</w:t>
      </w:r>
      <w:r>
        <w:rPr/>
        <w:t xml:space="preserve">"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��3(Ȱ�������� �� �� �</w:t>
      </w:r>
      <w:r>
        <w:rPr/>
        <w:t>ִ� ����� �����</w:t>
      </w:r>
      <w:r>
        <w:rPr/>
        <w:t>ĺ��</w:t>
      </w:r>
      <w:r>
        <w:rPr>
          <w:rtl w:val="true"/>
        </w:rPr>
        <w:t>ڡ</w:t>
      </w:r>
      <w:r>
        <w:rPr/>
        <w:t>��</w:t>
      </w:r>
      <w:r>
        <w:rPr/>
        <w:t>ĺ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2��4�</w:t>
      </w:r>
      <w:r>
        <w:rPr>
          <w:rtl w:val="true"/>
        </w:rPr>
        <w:t>׿</w:t>
      </w:r>
      <w:r>
        <w:rPr/>
        <w:t xml:space="preserve">� ��� </w:t>
      </w:r>
      <w:r>
        <w:rPr/>
        <w:t>Ȱ�������� �� �� �</w:t>
      </w:r>
      <w:r>
        <w:rPr/>
        <w:t>ִ� ����� �����</w:t>
      </w:r>
      <w:r>
        <w:rPr/>
        <w:t>ĺ��</w:t>
      </w:r>
      <w:r>
        <w:rPr>
          <w:rtl w:val="true"/>
        </w:rPr>
        <w:t>ڡ</w:t>
      </w:r>
      <w:r>
        <w:rPr/>
        <w:t>��</w:t>
      </w:r>
      <w:r>
        <w:rPr/>
        <w:t>ĺ��</w:t>
      </w:r>
      <w:r>
        <w:rPr>
          <w:rtl w:val="true"/>
        </w:rPr>
        <w:t>ڴ</w:t>
      </w:r>
      <w:r>
        <w:rPr/>
        <w:t>� ������</w:t>
      </w:r>
      <w:r>
        <w:rPr/>
        <w:t>κ�����32��� ��� ��ϵ� �������μ�������κ���� �����Ģ�� ��ǥ 1�� �� ������� ��</w:t>
      </w:r>
      <w:r>
        <w:rPr/>
        <w:t>ֵ��</w:t>
      </w:r>
      <w:r>
        <w:rPr/>
        <w:t>ǥ 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û������� �� �������Σ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 ����Σ���</w:t>
      </w:r>
      <w:r>
        <w:rPr/>
        <w:t>ֵ�� �</w:t>
      </w:r>
      <w:r>
        <w:rPr/>
        <w:t>1�</w:t>
      </w:r>
      <w:r>
        <w:rPr>
          <w:rtl w:val="true"/>
        </w:rPr>
        <w:t>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ޱ</w:t>
      </w:r>
      <w:r>
        <w:rPr/>
        <w:t>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����ĺ��</w:t>
      </w:r>
      <w:r>
        <w:rPr>
          <w:rtl w:val="true"/>
        </w:rPr>
        <w:t>ڡ</w:t>
      </w:r>
      <w:r>
        <w:rPr/>
        <w:t>��</w:t>
      </w:r>
      <w:r>
        <w:rPr/>
        <w:t>ĺ��</w:t>
      </w:r>
      <w:r>
        <w:rPr>
          <w:rtl w:val="true"/>
        </w:rPr>
        <w:t>ڰ</w:t>
      </w:r>
      <w:r>
        <w:rPr/>
        <w:t xml:space="preserve">� </w:t>
      </w:r>
      <w:r>
        <w:rPr/>
        <w:t>Ȱ�������� �η�� ��</w:t>
      </w:r>
      <w:r>
        <w:rPr/>
        <w:t>쿡�� �� �</w:t>
      </w:r>
      <w:r>
        <w:rPr/>
        <w:t>63��1�</w:t>
      </w:r>
      <w:r>
        <w:rPr>
          <w:rtl w:val="true"/>
        </w:rPr>
        <w:t>׿</w:t>
      </w:r>
      <w:r>
        <w:rPr/>
        <w:t xml:space="preserve">� ��� </w:t>
      </w:r>
      <w:r>
        <w:rPr/>
        <w:t>Ȱ��������� ���ӽŰ� �ϴ� ���� ������κ���� �� ������κ���� �����Ģ���� �� ����ε������ �</w:t>
      </w:r>
      <w:r>
        <w:rPr/>
        <w:t>纻�̳� �������� �� �</w:t>
      </w:r>
      <w:r>
        <w:rPr>
          <w:rtl w:val="true"/>
        </w:rPr>
        <w:t>ۿ� ��� ������ ����� �</w:t>
      </w:r>
      <w:r>
        <w:rPr/>
        <w:t>1</w:t>
      </w:r>
      <w:r>
        <w:rPr/>
        <w:t>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�� ����� �� �</w:t>
      </w:r>
      <w:r>
        <w:rPr/>
        <w:t>ִ� 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��ſ�ⱸ �� ���Ż</w:t>
      </w:r>
      <w:r>
        <w:rPr/>
        <w:t>繫������� �</w:t>
      </w:r>
      <w:r>
        <w:rPr/>
        <w:t>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3��1�</w:t>
      </w:r>
      <w:r>
        <w:rPr>
          <w:rtl w:val="true"/>
        </w:rPr>
        <w:t>׿</w:t>
      </w:r>
      <w:r>
        <w:rPr/>
        <w:t>� �� ���</w:t>
      </w:r>
      <w:r>
        <w:rPr/>
        <w:t>Ż</w:t>
      </w:r>
      <w:r>
        <w:rPr/>
        <w:t>繫�</w:t>
      </w:r>
      <w:r>
        <w:rPr/>
        <w:t>ҡ����ſ������ ��ġ�������� �Ű�� ���� �16ȣ������(��)�� ���ϰ�, ���Ż</w:t>
      </w:r>
      <w:r>
        <w:rPr/>
        <w:t>繫�塤���</w:t>
      </w:r>
      <w:r>
        <w:rPr/>
        <w:t>ſ�������̳� ���Ż</w:t>
      </w:r>
      <w:r>
        <w:rPr/>
        <w:t>繫��</w:t>
      </w:r>
      <w:r>
        <w:rPr/>
        <w:t>Ȱ�������(���� �� ����� "���Ż</w:t>
      </w:r>
      <w:r>
        <w:rPr/>
        <w:t>繫���</w:t>
      </w:r>
      <w:r>
        <w:rPr/>
        <w:t>"�̶� �Ѵ�)�� ���ӡ����� �� ��ü(���� �� 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ӵ�"�̶� �Ѵ�)�� �Ű�� �ĺ����� ����� �� �������(���� "�ĺ����� ����</w:t>
      </w:r>
      <w:r>
        <w:rPr>
          <w:rtl w:val="true"/>
        </w:rPr>
        <w:t>ڵ</w:t>
      </w:r>
      <w:r>
        <w:rPr/>
        <w:t>�</w:t>
      </w:r>
      <w:r>
        <w:rPr/>
        <w:t>"�̶� �Ѵ�)�� �Ű�� ���� �16ȣ������(��)�� ���ϵ�, �Ű���</w:t>
      </w:r>
      <w:r>
        <w:rPr>
          <w:rtl w:val="true"/>
        </w:rPr>
        <w:t>׺</w:t>
      </w:r>
      <w:r>
        <w:rPr/>
        <w:t>��� ��� ��</w:t>
      </w:r>
      <w:r>
        <w:rPr/>
        <w:t>ȣ�� �������ȸ�� �Ű��Ͽ��� �Ѵ�. �� ��� �� �62��5�</w:t>
      </w:r>
      <w:r>
        <w:rPr>
          <w:rtl w:val="true"/>
        </w:rPr>
        <w:t>׿</w:t>
      </w:r>
      <w:r>
        <w:rPr/>
        <w:t>� ����� ���� ���</w:t>
      </w:r>
      <w:r>
        <w:rPr/>
        <w:t>Ż</w:t>
      </w:r>
      <w:r>
        <w:rPr/>
        <w:t>繫������ ���</w:t>
      </w:r>
      <w:r>
        <w:rPr/>
        <w:t>ӡ��Ű��ϴ� ������ �� ����� �ź�����</w:t>
      </w:r>
      <w:r>
        <w:rPr/>
        <w:t xml:space="preserve">纻� </w:t>
      </w:r>
      <w:r>
        <w:rPr/>
        <w:t>÷���Ͽ��� �Ѵ�. [��� 1995.4.14, 2000.2.16, 2004.3.1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ɼ����� ���Ż</w:t>
      </w:r>
      <w:r>
        <w:rPr/>
        <w:t>繫���� ��</w:t>
      </w:r>
      <w:r>
        <w:rPr/>
        <w:t>ġ������, ���Ż</w:t>
      </w:r>
      <w:r>
        <w:rPr/>
        <w:t>繫�� �� ���</w:t>
      </w:r>
      <w:r>
        <w:rPr/>
        <w:t>Ż</w:t>
      </w:r>
      <w:r>
        <w:rPr/>
        <w:t>繫�</w:t>
      </w:r>
      <w:r>
        <w:rPr/>
        <w:t>ҿ� �δ� ���Ż</w:t>
      </w:r>
      <w:r>
        <w:rPr/>
        <w:t>繫���� ���</w:t>
      </w:r>
      <w:r>
        <w:rPr/>
        <w:t>ӵ��� �Ű�� ��ʴ�ǥ��ȸ�ǿ���� ���Ż</w:t>
      </w:r>
      <w:r>
        <w:rPr/>
        <w:t>繫���� ��</w:t>
      </w:r>
      <w:r>
        <w:rPr/>
        <w:t>ġ������, ���Ż</w:t>
      </w:r>
      <w:r>
        <w:rPr/>
        <w:t>繫�� �� ���</w:t>
      </w:r>
      <w:r>
        <w:rPr/>
        <w:t>Ż</w:t>
      </w:r>
      <w:r>
        <w:rPr/>
        <w:t>繫���� ���</w:t>
      </w:r>
      <w:r>
        <w:rPr/>
        <w:t>ӵ��� �Ű�� �</w:t>
      </w:r>
      <w:r>
        <w:rPr>
          <w:rtl w:val="true"/>
        </w:rPr>
        <w:t>߾</w:t>
      </w:r>
      <w:r>
        <w:rPr/>
        <w:t>����</w:t>
      </w:r>
      <w:r>
        <w:rPr/>
        <w:t>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ɼ����� �á������ſ������ ��ġ������, �á������ſ������ �� �á������ſ���ҿ� �δ� ���Ż</w:t>
      </w:r>
      <w:r>
        <w:rPr/>
        <w:t>繫���� ���</w:t>
      </w:r>
      <w:r>
        <w:rPr/>
        <w:t>ӵ��� �Ű�� ��ʴ�ǥ�á����ǿ�� �� �á�����</w:t>
      </w:r>
      <w:r>
        <w:rPr/>
        <w:t>缱���� ���</w:t>
      </w:r>
      <w:r>
        <w:rPr/>
        <w:t>Ż</w:t>
      </w:r>
      <w:r>
        <w:rPr/>
        <w:t>繫���� ��</w:t>
      </w:r>
      <w:r>
        <w:rPr/>
        <w:t>ġ������, ���Ż</w:t>
      </w:r>
      <w:r>
        <w:rPr/>
        <w:t>繫�� �� ���</w:t>
      </w:r>
      <w:r>
        <w:rPr/>
        <w:t>Ż</w:t>
      </w:r>
      <w:r>
        <w:rPr/>
        <w:t>繫�</w:t>
      </w:r>
      <w:r>
        <w:rPr/>
        <w:t>ҿ� �δ� ���Ż</w:t>
      </w:r>
      <w:r>
        <w:rPr/>
        <w:t>繫���� ���</w:t>
      </w:r>
      <w:r>
        <w:rPr/>
        <w:t>ӵ��� �Ű�� �á��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ȸ�ǿ������ȸ�ǿ�(��ʴ�ǥ �á����ǿ�� ����Ѵ�) �� ��ġ�����á����� ���� ������ ���Ż</w:t>
      </w:r>
      <w:r>
        <w:rPr/>
        <w:t>繫���� ��</w:t>
      </w:r>
      <w:r>
        <w:rPr/>
        <w:t>ġ������, ���Ż</w:t>
      </w:r>
      <w:r>
        <w:rPr/>
        <w:t>繫�� �� ���</w:t>
      </w:r>
      <w:r>
        <w:rPr/>
        <w:t>Ż</w:t>
      </w:r>
      <w:r>
        <w:rPr/>
        <w:t>繫�</w:t>
      </w:r>
      <w:r>
        <w:rPr/>
        <w:t>ҿ� �δ� ���Ż</w:t>
      </w:r>
      <w:r>
        <w:rPr/>
        <w:t>繫���� ���</w:t>
      </w:r>
      <w:r>
        <w:rPr/>
        <w:t>ӵ��� �Ű�� ���ű����ȸ�� �����á��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 �����ȸ�ǿ��� ���ſ� �á������ �� ��ġ�����á����� ���� ������ �����á������ſ������ ��ġ������, �����á������ſ������ �� �����á������ſ���ҿ� �δ� ���Ż</w:t>
      </w:r>
      <w:r>
        <w:rPr/>
        <w:t>繫���� ���</w:t>
      </w:r>
      <w:r>
        <w:rPr/>
        <w:t>ӵ��� �Ű�� ���� �����á��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2�2���2ȣ�� ��� �����ȸ�ǿ�� �� ��ġ�����á����� �</w:t>
      </w:r>
      <w:r>
        <w:rPr/>
        <w:t>弱�</w:t>
      </w:r>
      <w:r>
        <w:rPr/>
        <w:t>ſ��� �� ����</w:t>
      </w:r>
      <w:r>
        <w:rPr/>
        <w:t xml:space="preserve">顤������ </w:t>
      </w:r>
      <w:r>
        <w:rPr/>
        <w:t>3��� �</w:t>
      </w:r>
      <w:r>
        <w:rPr/>
        <w:t xml:space="preserve">ܿ� �߰��� �� �� �ִ� </w:t>
      </w:r>
      <w:r>
        <w:rPr/>
        <w:t>5�� �̳��� ���Ż</w:t>
      </w:r>
      <w:r>
        <w:rPr/>
        <w:t>繫��� ���</w:t>
      </w:r>
      <w:r>
        <w:rPr/>
        <w:t>Ż</w:t>
      </w:r>
      <w:r>
        <w:rPr/>
        <w:t>繫�</w:t>
      </w:r>
      <w:r>
        <w:rPr/>
        <w:t>ҿ� �д�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3��2�</w:t>
      </w:r>
      <w:r>
        <w:rPr>
          <w:rtl w:val="true"/>
        </w:rPr>
        <w:t>׿</w:t>
      </w:r>
      <w:r>
        <w:rPr/>
        <w:t xml:space="preserve">� �� </w:t>
      </w:r>
      <w:r>
        <w:rPr/>
        <w:t>ǥ���� �԰</w:t>
      </w:r>
      <w:r>
        <w:rPr>
          <w:rtl w:val="true"/>
        </w:rPr>
        <w:t>ݰ� �� �������� ���� �</w:t>
      </w:r>
      <w:r>
        <w:rPr/>
        <w:t>16</w:t>
      </w:r>
      <w:r>
        <w:rPr/>
        <w:t>ȣ������(��)�� ���ϸ�, �1���� ���Ż</w:t>
      </w:r>
      <w:r>
        <w:rPr/>
        <w:t>繫����� ���</w:t>
      </w:r>
      <w:r>
        <w:rPr/>
        <w:t>ӽŰ�� �ĺ����� ����</w:t>
      </w:r>
      <w:r>
        <w:rPr>
          <w:rtl w:val="true"/>
        </w:rPr>
        <w:t>ڵ</w:t>
      </w:r>
      <w:r>
        <w:rPr/>
        <w:t>��� �</w:t>
      </w:r>
      <w:r>
        <w:rPr/>
        <w:t>Ű�� ǥ���� ���ν�û� ���� ����� ����. �� ��� �������ȸ�� �� �63��1�</w:t>
      </w:r>
      <w:r>
        <w:rPr>
          <w:rtl w:val="true"/>
        </w:rPr>
        <w:t>׿</w:t>
      </w:r>
      <w:r>
        <w:rPr/>
        <w:t>� �� �</w:t>
      </w:r>
      <w:r>
        <w:rPr/>
        <w:t>Ű� �</w:t>
      </w:r>
      <w:r>
        <w:rPr/>
        <w:t>ִ� ������ �</w:t>
      </w:r>
      <w:r>
        <w:rPr/>
        <w:t>Ű�� ���Ż</w:t>
      </w:r>
      <w:r>
        <w:rPr/>
        <w:t>繫���</w:t>
      </w:r>
      <w:r>
        <w:rPr/>
        <w:t>(ȸ��å���</w:t>
      </w:r>
      <w:r>
        <w:rPr>
          <w:rtl w:val="true"/>
        </w:rPr>
        <w:t>ڸ</w:t>
      </w:r>
      <w:r>
        <w:rPr/>
        <w:t>� �����</w:t>
      </w:r>
      <w:r>
        <w:rPr/>
        <w:t>Ѵ�. ���� �� ����� ����)�� �ĺ����� ����</w:t>
      </w:r>
      <w:r>
        <w:rPr>
          <w:rtl w:val="true"/>
        </w:rPr>
        <w:t>ڵ��� �� �ش</w:t>
      </w:r>
      <w:r>
        <w:rPr/>
        <w:t>��</w:t>
      </w:r>
      <w:r>
        <w:rPr/>
        <w:t>ϴ� ǥ�� �����Ͽ��� �Ѵ�. [��� 1997.1.13, 2004.3.12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ĺ��</w:t>
      </w:r>
      <w:r>
        <w:rPr>
          <w:rtl w:val="true"/>
        </w:rPr>
        <w:t>ڰ� �� �</w:t>
      </w:r>
      <w:r>
        <w:rPr/>
        <w:t>49</w:t>
      </w:r>
      <w:r>
        <w:rPr>
          <w:rtl w:val="true"/>
        </w:rPr>
        <w:t>��� ��� �</w:t>
      </w:r>
      <w:r>
        <w:rPr>
          <w:rtl w:val="true"/>
        </w:rPr>
        <w:t>ش</w:t>
      </w:r>
      <w:r>
        <w:rPr/>
        <w:t>� ������ ��� ���</w:t>
      </w:r>
      <w:r>
        <w:rPr/>
        <w:t>ű��� �ĺ��</w:t>
      </w:r>
      <w:r>
        <w:rPr>
          <w:rtl w:val="true"/>
        </w:rPr>
        <w:t>ڵ</w:t>
      </w:r>
      <w:r>
        <w:rPr/>
        <w:t>��� ��</w:t>
      </w:r>
      <w:r>
        <w:rPr/>
        <w:t>ģ ������ �26���2�11�</w:t>
      </w:r>
      <w:r>
        <w:rPr>
          <w:rtl w:val="true"/>
        </w:rPr>
        <w:t>׿</w:t>
      </w:r>
      <w:r>
        <w:rPr/>
        <w:t>� ��� �</w:t>
      </w:r>
      <w:r>
        <w:rPr/>
        <w:t>Ű�� �����ĺ����� ����</w:t>
      </w:r>
      <w:r>
        <w:rPr>
          <w:rtl w:val="true"/>
        </w:rPr>
        <w:t>ڵ</w:t>
      </w:r>
      <w:r>
        <w:rPr/>
        <w:t>�� �� ��� ��� �</w:t>
      </w:r>
      <w:r>
        <w:rPr/>
        <w:t>Ű�� �ĺ����� ����</w:t>
      </w:r>
      <w:r>
        <w:rPr>
          <w:rtl w:val="true"/>
        </w:rPr>
        <w:t>ڵ</w:t>
      </w:r>
      <w:r>
        <w:rPr/>
        <w:t>���� ���� ��� �</w:t>
      </w:r>
      <w:r>
        <w:rPr/>
        <w:t>Ű����� �ƴ��� �� �����, �ĺ����� ����</w:t>
      </w:r>
      <w:r>
        <w:rPr>
          <w:rtl w:val="true"/>
        </w:rPr>
        <w:t>ڵ�� �� 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</w:t>
      </w:r>
      <w:r>
        <w:rPr/>
        <w:t>ε� ǥ�� �� �� ���̵��� �</w:t>
      </w:r>
      <w:r>
        <w:rPr/>
        <w:t>ް� ���</w:t>
      </w:r>
      <w:r>
        <w:rPr/>
        <w:t>ſ� �Ͽ��� 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뼱�</w:t>
      </w:r>
      <w:r>
        <w:rPr/>
        <w:t>Ż</w:t>
      </w:r>
      <w:r>
        <w:rPr/>
        <w:t>繫���� �</w:t>
      </w:r>
      <w:r>
        <w:rPr/>
        <w:t>ĺ����� ����</w:t>
      </w:r>
      <w:r>
        <w:rPr>
          <w:rtl w:val="true"/>
        </w:rPr>
        <w:t>ڵ��� �</w:t>
      </w:r>
      <w:r>
        <w:rPr/>
        <w:t>3</w:t>
      </w:r>
      <w:r>
        <w:rPr/>
        <w:t>���� ǥ�� �н��� ������ �н��Ͻÿ� ���, �нǻ����� ��� �н��� �</w:t>
      </w:r>
      <w:r>
        <w:rPr>
          <w:rtl w:val="true"/>
        </w:rPr>
        <w:t>ڿ</w:t>
      </w:r>
      <w:r>
        <w:rPr/>
        <w:t>� �� ���</w:t>
      </w:r>
      <w:r>
        <w:rPr/>
        <w:t>ӱ��</w:t>
      </w:r>
      <w:r>
        <w:rPr>
          <w:rtl w:val="true"/>
        </w:rPr>
        <w:t>ڰ</w:t>
      </w:r>
      <w:r>
        <w:rPr/>
        <w:t>� �</w:t>
      </w:r>
      <w:r>
        <w:rPr/>
        <w:t>Բ� ���� �Ǵ� �����Ͽ� �</w:t>
      </w:r>
      <w:r>
        <w:rPr>
          <w:rtl w:val="true"/>
        </w:rPr>
        <w:t>ش</w:t>
      </w:r>
      <w:r>
        <w:rPr/>
        <w:t>� ���</w:t>
      </w:r>
      <w:r>
        <w:rPr/>
        <w:t>ȸ�� ���� �16ȣ������(��)�� ��� ǥ���� �</w:t>
      </w:r>
      <w:r>
        <w:rPr/>
        <w:t>米�</w:t>
      </w:r>
      <w:r>
        <w:rPr/>
        <w:t>θ� ��û�� �� �����, �</w:t>
      </w:r>
      <w:r>
        <w:rPr>
          <w:rtl w:val="true"/>
        </w:rPr>
        <w:t>ش</w:t>
      </w:r>
      <w:r>
        <w:rPr/>
        <w:t>� ���</w:t>
      </w:r>
      <w:r>
        <w:rPr/>
        <w:t>ȸ�� �н��� ����� ����Ǵ� ������ ǥ���� �� �</w:t>
      </w:r>
      <w:r>
        <w:rPr>
          <w:rtl w:val="true"/>
        </w:rPr>
        <w:t>ڸ</w:t>
      </w:r>
      <w:r>
        <w:rPr/>
        <w:t xml:space="preserve">��� </w:t>
      </w:r>
      <w:r>
        <w:rPr/>
        <w:t>"�</w:t>
      </w:r>
      <w:r>
        <w:rPr/>
        <w:t>米��</w:t>
      </w:r>
      <w:r>
        <w:rPr/>
        <w:t>"��� ǥ���Ͽ� �����Ͽ��� �Ѵ�. [���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(���ź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4��1�</w:t>
      </w:r>
      <w:r>
        <w:rPr>
          <w:rtl w:val="true"/>
        </w:rPr>
        <w:t>׿</w:t>
      </w:r>
      <w:r>
        <w:rPr/>
        <w:t>� �� ���</w:t>
      </w:r>
      <w:r>
        <w:rPr/>
        <w:t>ź����� �ĺ��</w:t>
      </w:r>
      <w:r>
        <w:rPr>
          <w:rtl w:val="true"/>
        </w:rPr>
        <w:t xml:space="preserve">ڸ��� </w:t>
      </w:r>
      <w:r>
        <w:rPr/>
        <w:t>1</w:t>
      </w:r>
      <w:r>
        <w:rPr/>
        <w:t>���� �ϰ�, �� �԰�� ��� ��ȣ�� ���ϵ�, ���̸� ���Ϸ� �Ͽ� �</w:t>
      </w:r>
      <w:r>
        <w:rPr>
          <w:rtl w:val="true"/>
        </w:rPr>
        <w:t>ۼ</w:t>
      </w:r>
      <w:r>
        <w:rPr/>
        <w:t>��</w:t>
      </w:r>
      <w:r>
        <w:rPr/>
        <w:t>Ͽ��� �Ѵ�. �� ��� ���ź����� �μ��ϴ� ��̴� 100g/���̳��� ��̷� �Ѵ�. [��� 1995.4.14, 1995.12.30, 2000.2.16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76��Ƽ���� �ʺ� 52��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ȸ�ǿ���������ȸ�ǿ� �� �����ġ��ü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53��Ƽ���� �ʺ� 38��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�</w:t>
      </w:r>
      <w:r>
        <w:rPr/>
        <w:t>á������ȸ�� �� �64��1�� �� �2�</w:t>
      </w:r>
      <w:r>
        <w:rPr>
          <w:rtl w:val="true"/>
        </w:rPr>
        <w:t>׿</w:t>
      </w:r>
      <w:r>
        <w:rPr/>
        <w:t xml:space="preserve">� ��� </w:t>
      </w:r>
      <w:r>
        <w:rPr/>
        <w:t>ø���ϴ� ���ź����� ����</w:t>
      </w:r>
      <w:r>
        <w:rPr/>
        <w:t xml:space="preserve">顤��� ����� ��� �� </w:t>
      </w:r>
      <w:r>
        <w:rPr/>
        <w:t>ȣ�� ���� �ѵ��� �յ��ϰ� �ĺ����� ��ȣ����� ���̸� ���Ϸ� �Ͽ� ���ÿ� ��� ��ҿ� ø���Ͽ��� �Ѵ�. �� ��� ��� �� ȣ�� ��� ������ �ż� 5�� �̸��� ��</w:t>
      </w:r>
      <w:r>
        <w:rPr/>
        <w:t xml:space="preserve">쿡�� </w:t>
      </w:r>
      <w:r>
        <w:rPr/>
        <w:t>5�ŷ� �Ѵ�. [��� 1995.4.14, 1997.1.13, 2000.2.16, 2002.3.21, 2004.3.12, 2005.8.4,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 ��� �α� 1õ�ο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α� 5õ��� �Ѵ� ��� 50�ſ� �α� 5õ��� �Ѵ� �� 1õ�α��� ���� 1�Ÿ� ���� �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α� 5õ��� ���� �ʴ� ��� �α� 100�ο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4��3�</w:t>
      </w:r>
      <w:r>
        <w:rPr>
          <w:rtl w:val="true"/>
        </w:rPr>
        <w:t>׿</w:t>
      </w:r>
      <w:r>
        <w:rPr/>
        <w:t>� ��� ��� �</w:t>
      </w:r>
      <w:r>
        <w:rPr/>
        <w:t>Ǵ� �ĺ��</w:t>
      </w:r>
      <w:r>
        <w:rPr>
          <w:rtl w:val="true"/>
        </w:rPr>
        <w:t>ڰ</w:t>
      </w:r>
      <w:r>
        <w:rPr/>
        <w:t>� ����� ���</w:t>
      </w:r>
      <w:r>
        <w:rPr/>
        <w:t>ź����� ��� �����á������ȸ(��������ȸ�ǿ�ſ� �</w:t>
      </w:r>
      <w:r>
        <w:rPr>
          <w:rtl w:val="true"/>
        </w:rPr>
        <w:t>־</w:t>
      </w:r>
      <w:r>
        <w:rPr/>
        <w:t>�� ���</w:t>
      </w:r>
      <w:r>
        <w:rPr/>
        <w:t>Ҽ��ű�)���� �2�</w:t>
      </w:r>
      <w:r>
        <w:rPr>
          <w:rtl w:val="true"/>
        </w:rPr>
        <w:t xml:space="preserve">׿� ��� ������ ��� �� </w:t>
      </w:r>
      <w:r>
        <w:rPr/>
        <w:t>100</w:t>
      </w:r>
      <w:r>
        <w:rPr>
          <w:rtl w:val="true"/>
        </w:rPr>
        <w:t xml:space="preserve">���� </w:t>
      </w:r>
      <w:r>
        <w:rPr/>
        <w:t>5</w:t>
      </w:r>
      <w:r>
        <w:rPr/>
        <w:t>�� ����ϴ� �ż� ���� ����� �ϸ�, ����ø�ο���� ������ ��� �2�</w:t>
      </w:r>
      <w:r>
        <w:rPr>
          <w:rtl w:val="true"/>
        </w:rPr>
        <w:t xml:space="preserve">׿� ��� ������ ���� </w:t>
      </w:r>
      <w:r>
        <w:rPr/>
        <w:t>100</w:t>
      </w:r>
      <w:r>
        <w:rPr>
          <w:rtl w:val="true"/>
        </w:rPr>
        <w:t xml:space="preserve">���� </w:t>
      </w:r>
      <w:r>
        <w:rPr/>
        <w:t>30</w:t>
      </w:r>
      <w:r>
        <w:rPr/>
        <w:t>�� ����ϴ� �ż�� �Ѵ�. �� ��� �� �� �� ��Ģ�� ����� ���Ͽ� �</w:t>
      </w:r>
      <w:r>
        <w:rPr>
          <w:rtl w:val="true"/>
        </w:rPr>
        <w:t>ۼ</w:t>
      </w:r>
      <w:r>
        <w:rPr/>
        <w:t>��� �� �ִ� �</w:t>
      </w:r>
      <w:r>
        <w:rPr/>
        <w:t>Ѽ��� �</w:t>
      </w:r>
      <w:r>
        <w:rPr/>
        <w:t xml:space="preserve">ܼ� </w:t>
      </w:r>
      <w:r>
        <w:rPr/>
        <w:t>10�̸��� ������ 10�ŷ� �Ѵ�. [��� 1995.5.17, 1995.12.30, 2000.2.16, 2004.3.12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Ǵ� �ĺ��</w:t>
      </w:r>
      <w:r>
        <w:rPr>
          <w:rtl w:val="true"/>
        </w:rPr>
        <w:t>ڰ� �� �</w:t>
      </w:r>
      <w:r>
        <w:rPr/>
        <w:t>64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</w:t>
      </w:r>
      <w:r>
        <w:rPr/>
        <w:t>ұ����á������ȸ�� ���ź����� ����ϴ� ������ ���� �17ȣ������(��)�� ���ϵ�, ���ұ����á������ȸ�� �� ��� � �3�</w:t>
      </w:r>
      <w:r>
        <w:rPr>
          <w:rtl w:val="true"/>
        </w:rPr>
        <w:t>׿</w:t>
      </w:r>
      <w:r>
        <w:rPr/>
        <w:t>� ��� ���� ���� ����</w:t>
      </w:r>
      <w:r>
        <w:rPr/>
        <w:t>ȿ��� �̸� ����</w:t>
      </w:r>
      <w:r>
        <w:rPr/>
        <w:t>顤�����</w:t>
      </w:r>
      <w:r>
        <w:rPr/>
        <w:t>ȸ���� ����� �ż�� ��Ҹ� ��Ͽ� ��� �Ǵ� �ĺ��</w:t>
      </w:r>
      <w:r>
        <w:rPr>
          <w:rtl w:val="true"/>
        </w:rPr>
        <w:t>ڷ</w:t>
      </w:r>
      <w:r>
        <w:rPr/>
        <w:t>� �</w:t>
      </w:r>
      <w:r>
        <w:rPr/>
        <w:t>Ͽ��� �� �����ҿ� ����ϰ� �� �� �</w:t>
      </w:r>
      <w:r>
        <w:rPr/>
        <w:t>ִ�</w:t>
      </w:r>
      <w:r>
        <w:rPr/>
        <w:t>. [��� 1995.5.17, 2000.2.16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뼱�</w:t>
      </w:r>
      <w:r>
        <w:rPr/>
        <w:t>ź����� �������� ������ ��� ���� �������� ���� ���� �ǹ� �Ǵ� �Խ��ǵ ø���Ͽ��� �Ѵ�. �� ��� ���ź����� ø���� ������ ��Ұ� ��� ������ ��������ȸ�ǿ� �� �����ġ��ü�� ���� ���ſ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ش</w:t>
      </w:r>
      <w:r>
        <w:rPr/>
        <w:t>� �����</w:t>
      </w:r>
      <w:r>
        <w:rPr/>
        <w:t>ġ��ü��, ����� �� �����ȸ�ǿ��� ���ſ� �</w:t>
      </w:r>
      <w:r>
        <w:rPr>
          <w:rtl w:val="true"/>
        </w:rPr>
        <w:t>־</w:t>
      </w:r>
      <w:r>
        <w:rPr/>
        <w:t>�� ���� �����</w:t>
      </w:r>
      <w:r>
        <w:rPr/>
        <w:t>á������ȸ�� ���ź����� ø���� ������� ��</w:t>
      </w:r>
      <w:r>
        <w:rPr/>
        <w:t>ۡ���</w:t>
      </w:r>
      <w:r>
        <w:rPr/>
        <w:t>ġ�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4��6�</w:t>
      </w:r>
      <w:r>
        <w:rPr>
          <w:rtl w:val="true"/>
        </w:rPr>
        <w:t>׿</w:t>
      </w:r>
      <w:r>
        <w:rPr/>
        <w:t>� �� ��</w:t>
      </w:r>
      <w:r>
        <w:rPr/>
        <w:t>µ ���� �������� ���</w:t>
      </w:r>
      <w:r>
        <w:rPr/>
        <w:t>縦 ����� �� �������� ���� �</w:t>
      </w:r>
      <w:r>
        <w:rPr/>
        <w:t>17ȣ������(��)�� ��� �Ͽ��� �ϸ�, �</w:t>
      </w:r>
      <w:r>
        <w:rPr>
          <w:rtl w:val="true"/>
        </w:rPr>
        <w:t>ش</w:t>
      </w:r>
      <w:r>
        <w:rPr/>
        <w:t>� ������</w:t>
      </w:r>
      <w:r>
        <w:rPr/>
        <w:t>ȸ�κ��� ������⿡ ���� ������� ���� �</w:t>
      </w:r>
      <w:r>
        <w:rPr/>
        <w:t>䱸��� ��������</w:t>
      </w:r>
      <w:r>
        <w:rPr>
          <w:rtl w:val="true"/>
        </w:rPr>
        <w:t>ڡ</w:t>
      </w:r>
      <w:r>
        <w:rPr/>
        <w:t>���� �</w:t>
      </w:r>
      <w:r>
        <w:rPr/>
        <w:t>Ǵ� �ĺ��</w:t>
      </w:r>
      <w:r>
        <w:rPr>
          <w:rtl w:val="true"/>
        </w:rPr>
        <w:t>ڴ</w:t>
      </w:r>
      <w:r>
        <w:rPr/>
        <w:t>� �� �</w:t>
      </w:r>
      <w:r>
        <w:rPr/>
        <w:t xml:space="preserve">䱸�� ��� ������ </w:t>
      </w:r>
      <w:r>
        <w:rPr/>
        <w:t>3�� �̳��� �������� ����Ͽ��� �Ѵ�.  [��� 2000.2.16, 2005.8.4, 2009.2.19,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 �64��6�</w:t>
      </w:r>
      <w:r>
        <w:rPr>
          <w:rtl w:val="true"/>
        </w:rPr>
        <w:t>׿</w:t>
      </w:r>
      <w:r>
        <w:rPr/>
        <w:t>� ��� ��</w:t>
      </w:r>
      <w:r>
        <w:rPr/>
        <w:t>µ��� ���������� ����� ������ �� ����</w:t>
      </w:r>
      <w:r>
        <w:rPr/>
        <w:t>纻� ���</w:t>
      </w:r>
      <w:r>
        <w:rPr/>
        <w:t>Ҽ��ű����ȸ�� �</w:t>
      </w:r>
      <w:r>
        <w:rPr>
          <w:rtl w:val="true"/>
        </w:rPr>
        <w:t>ۺ</w:t>
      </w:r>
      <w:r>
        <w:rPr/>
        <w:t>��</w:t>
      </w:r>
      <w:r>
        <w:rPr/>
        <w:t>Ͽ��� �ϸ�, ���Ҽ��ű����ȸ�� ������ȸ�κ��� ����������� ����</w:t>
      </w:r>
      <w:r>
        <w:rPr/>
        <w:t>纻� �</w:t>
      </w:r>
      <w:r>
        <w:rPr>
          <w:rtl w:val="true"/>
        </w:rPr>
        <w:t>ۺ</w:t>
      </w:r>
      <w:r>
        <w:rPr/>
        <w:t>ι</w:t>
      </w:r>
      <w:r>
        <w:rPr/>
        <w:t>ް</w:t>
      </w:r>
      <w:r>
        <w:rPr/>
        <w:t>ų� �� ��� � �7�</w:t>
      </w:r>
      <w:r>
        <w:rPr>
          <w:rtl w:val="true"/>
        </w:rPr>
        <w:t>׿</w:t>
      </w:r>
      <w:r>
        <w:rPr/>
        <w:t>� �� ���</w:t>
      </w:r>
      <w:r>
        <w:rPr/>
        <w:t>Ȱ�� ���� ������ ���� ��</w:t>
      </w:r>
      <w:r>
        <w:rPr>
          <w:rtl w:val="true"/>
        </w:rPr>
        <w:t>߻</w:t>
      </w:r>
      <w:r>
        <w:rPr/>
        <w:t>��� ����� ������ �� ����</w:t>
      </w:r>
      <w:r>
        <w:rPr/>
        <w:t>纻� �������� ���� �</w:t>
      </w:r>
      <w:r>
        <w:rPr/>
        <w:t>˾ƺ� �� �</w:t>
      </w:r>
      <w:r>
        <w:rPr/>
        <w:t xml:space="preserve">ֵ��� ���� </w:t>
      </w:r>
      <w:r>
        <w:rPr/>
        <w:t>53��Ƽ���� �ʺ� 38��Ƽ���ͷ� �</w:t>
      </w:r>
      <w:r>
        <w:rPr>
          <w:rtl w:val="true"/>
        </w:rPr>
        <w:t>ۼ</w:t>
      </w:r>
      <w:r>
        <w:rPr/>
        <w:t>��</w:t>
      </w:r>
      <w:r>
        <w:rPr/>
        <w:t>Ͽ� ��ǥ������ 5�Ÿ� ø���ϵ�, �����Ͽ��� ��ǥ���� �Ա��� 1�Ÿ� �</w:t>
      </w:r>
      <w:r>
        <w:rPr/>
        <w:t xml:space="preserve">߰��� </w:t>
      </w:r>
      <w:r>
        <w:rPr/>
        <w:t>ø���Ѵ�. �� ��� ������ȸ �� �</w:t>
      </w:r>
      <w:r>
        <w:rPr>
          <w:rtl w:val="true"/>
        </w:rPr>
        <w:t>ش</w:t>
      </w:r>
      <w:r>
        <w:rPr/>
        <w:t>� ���</w:t>
      </w:r>
      <w:r>
        <w:rPr/>
        <w:t>ű����ȸ�� û�γ���� ���� �� �</w:t>
      </w:r>
      <w:r>
        <w:rPr/>
        <w:t>ִ�</w:t>
      </w:r>
      <w:r>
        <w:rPr/>
        <w:t>. [��� 2000.2.16, 2002.3.21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ش</w:t>
      </w:r>
      <w:r>
        <w:rPr/>
        <w:t>����</w:t>
      </w:r>
      <w:r>
        <w:rPr/>
        <w:t>ȸ�� �� �64��1�</w:t>
      </w:r>
      <w:r>
        <w:rPr>
          <w:rtl w:val="true"/>
        </w:rPr>
        <w:t>׺��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</w:t>
      </w:r>
      <w:r>
        <w:rPr/>
        <w:t>(���԰</w:t>
      </w:r>
      <w:r>
        <w:rPr>
          <w:rtl w:val="true"/>
        </w:rPr>
        <w:t>ݡ</w:t>
      </w:r>
      <w:r>
        <w:rPr/>
        <w:t>��� �� ������� ���</w:t>
      </w:r>
      <w:r>
        <w:rPr/>
        <w:t>Ѵ�)�� ����� ������� �ƴ��ϴ� �� ���ź����� ��� �ź��� �� �����, �� �64��6�</w:t>
      </w:r>
      <w:r>
        <w:rPr>
          <w:rtl w:val="true"/>
        </w:rPr>
        <w:t>׿� �� ������</w:t>
      </w:r>
      <w:r>
        <w:rPr>
          <w:rtl w:val="true"/>
        </w:rPr>
        <w:t>⳪ �� ��� � 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 ���</w:t>
      </w:r>
      <w:r>
        <w:rPr/>
        <w:t>ź����� ��⡤��� �Ǵ� ø���� ������</w:t>
      </w:r>
      <w:r>
        <w:rPr/>
        <w:t>࿡ ����� ���� �</w:t>
      </w:r>
      <w:r>
        <w:rPr/>
        <w:t>ƴ�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4��5�� �</w:t>
      </w:r>
      <w:r>
        <w:rPr/>
        <w:t>ܼ��� �� ���</w:t>
      </w:r>
      <w:r>
        <w:rPr/>
        <w:t>ź����� ���������û� ���� �17ȣ������(��)�� ���Ѵ�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(���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5��1�</w:t>
      </w:r>
      <w:r>
        <w:rPr>
          <w:rtl w:val="true"/>
        </w:rPr>
        <w:t>װ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 �� </w:t>
      </w:r>
      <w:r>
        <w:rPr/>
        <w:t>å���� ���Ű�, ����� ���Ű�, ����� ���Ű�, �� ��� � �8�</w:t>
      </w:r>
      <w:r>
        <w:rPr>
          <w:rtl w:val="true"/>
        </w:rPr>
        <w:t>׿</w:t>
      </w:r>
      <w:r>
        <w:rPr/>
        <w:t>� ��� �</w:t>
      </w:r>
      <w:r>
        <w:rPr/>
        <w:t>ĺ��</w:t>
      </w:r>
      <w:r>
        <w:rPr>
          <w:rtl w:val="true"/>
        </w:rPr>
        <w:t>ڰ� �ۼ</w:t>
      </w:r>
      <w:r>
        <w:rPr/>
        <w:t>��</w:t>
      </w:r>
      <w:r>
        <w:rPr/>
        <w:t>ϴ� �ĺ���������</w:t>
      </w:r>
      <w:r>
        <w:rPr>
          <w:rtl w:val="true"/>
        </w:rPr>
        <w:t>ڷ</w:t>
      </w:r>
      <w:r>
        <w:rPr/>
        <w:t>� �� ����� �</w:t>
      </w:r>
      <w:r>
        <w:rPr/>
        <w:t>ĺ���������</w:t>
      </w:r>
      <w:r>
        <w:rPr>
          <w:rtl w:val="true"/>
        </w:rPr>
        <w:t>ڷ</w:t>
      </w:r>
      <w:r>
        <w:rPr/>
        <w:t>�</w:t>
      </w:r>
      <w:r>
        <w:rPr/>
        <w:t>(���� �� ����� "���Ű��"�̶� �Ѵ�)�� ���� 1���� �ϸ�, �� �԰�� ��� �� ȣ�� ���. [��� 2008.2.29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å���� ���Ű�, ����� ���Ű�, �ĺ���������</w:t>
      </w:r>
      <w:r>
        <w:rPr>
          <w:rtl w:val="true"/>
        </w:rPr>
        <w:t>ڷ</w:t>
      </w:r>
      <w:r>
        <w:rPr/>
        <w:t>� �� ����� �</w:t>
      </w:r>
      <w:r>
        <w:rPr/>
        <w:t>ĺ���������</w:t>
      </w:r>
      <w:r>
        <w:rPr>
          <w:rtl w:val="true"/>
        </w:rPr>
        <w:t xml:space="preserve">ڷ� ���� </w:t>
      </w:r>
      <w:r>
        <w:rPr/>
        <w:t>27</w:t>
      </w:r>
      <w:r>
        <w:rPr/>
        <w:t>��Ƽ���� �ʺ� 19��Ƽ���� �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8��Ƽ���� �ʺ� 27��Ƽ���� �̳� �Ǵ� ���� 54��Ƽ���� �ʺ� 19��Ƽ���� �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輱�</w:t>
      </w:r>
      <w:r>
        <w:rPr/>
        <w:t>Ű��� ��� �� ȣ�� �� ����� ���, ����� ���Ű�� ����� �ĺ���������</w:t>
      </w:r>
      <w:r>
        <w:rPr>
          <w:rtl w:val="true"/>
        </w:rPr>
        <w:t>ڷ</w:t>
      </w:r>
      <w:r>
        <w:rPr/>
        <w:t>ῡ�� �</w:t>
      </w:r>
      <w:r>
        <w:rPr>
          <w:rtl w:val="true"/>
        </w:rPr>
        <w:t>ش</w:t>
      </w:r>
      <w:r>
        <w:rPr/>
        <w:t>� ����� �</w:t>
      </w:r>
      <w:r>
        <w:rPr/>
        <w:t>ѱ</w:t>
      </w:r>
      <w:r>
        <w:rPr/>
        <w:t>۰� ��</w:t>
      </w:r>
      <w:r>
        <w:rPr>
          <w:rtl w:val="true"/>
        </w:rPr>
        <w:t>ڷ</w:t>
      </w:r>
      <w:r>
        <w:rPr/>
        <w:t>� �</w:t>
      </w:r>
      <w:r>
        <w:rPr/>
        <w:t>Բ� ���� �Ѵ�. [��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å���� ���Ű�� ����� ���Ű��� �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Ī("å���� ���Ű�" �Ǵ� "����� ���Ű�"�� ��´�), ���Ÿ�, ���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Ű��� �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Ÿ�, ���ű���, �ĺ��</w:t>
      </w:r>
      <w:r>
        <w:rPr>
          <w:rtl w:val="true"/>
        </w:rPr>
        <w:t>ڼ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Ǵ� �ĺ��</w:t>
      </w:r>
      <w:r>
        <w:rPr>
          <w:rtl w:val="true"/>
        </w:rPr>
        <w:t>ڰ</w:t>
      </w:r>
      <w:r>
        <w:rPr/>
        <w:t>� ����� ���</w:t>
      </w:r>
      <w:r>
        <w:rPr/>
        <w:t>Ű���� ��� �2��� �� �α��� ������ ���� �����á������ȸ(��������ȸ�ǿ���� ��</w:t>
      </w:r>
      <w:r>
        <w:rPr/>
        <w:t>쿡�� ���</w:t>
      </w:r>
      <w:r>
        <w:rPr/>
        <w:t>ű��� ���Ѵ�)�� �����(���� �� 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��"�� �Ѵ�) ��� ������� ��� �� ȣ�� ��� ������ �� ���� �� 100���� 5�� ���� ��� �Ѵ�. �� ��� ����� ���� �</w:t>
      </w:r>
      <w:r>
        <w:rPr/>
        <w:t xml:space="preserve">ܼ� </w:t>
      </w:r>
      <w:r>
        <w:rPr/>
        <w:t>10�̸��� ������ 10�ŷ� �ϰ�, ��� �� ��Ģ�� ��� �</w:t>
      </w:r>
      <w:r>
        <w:rPr>
          <w:rtl w:val="true"/>
        </w:rPr>
        <w:t>ۼ</w:t>
      </w:r>
      <w:r>
        <w:rPr/>
        <w:t>��� �� �ִ� �</w:t>
      </w:r>
      <w:r>
        <w:rPr/>
        <w:t>Ѽ��� �</w:t>
      </w:r>
      <w:r>
        <w:rPr/>
        <w:t xml:space="preserve">ܼ� </w:t>
      </w:r>
      <w:r>
        <w:rPr/>
        <w:t>100�̸��� ������ 100�ŷ� �Ѵ�. [��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å���� ��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>
          <w:rtl w:val="true"/>
        </w:rPr>
        <w:t>ڽ</w:t>
      </w:r>
      <w:r>
        <w:rPr/>
        <w:t>Ű��μ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65��6�</w:t>
      </w:r>
      <w:r>
        <w:rPr>
          <w:rtl w:val="true"/>
        </w:rPr>
        <w:t>׿</w:t>
      </w:r>
      <w:r>
        <w:rPr/>
        <w:t>� ��� �</w:t>
      </w:r>
      <w:r>
        <w:rPr/>
        <w:t>뺸�� �</w:t>
      </w:r>
      <w:r>
        <w:rPr/>
        <w:t>ð���</w:t>
      </w:r>
      <w:r>
        <w:rPr/>
        <w:t>ּ����</w:t>
      </w:r>
      <w:r>
        <w:rPr/>
        <w:t>μ�(���� �� ����� "�ð���</w:t>
      </w:r>
      <w:r>
        <w:rPr/>
        <w:t>ּ����</w:t>
      </w:r>
      <w:r>
        <w:rPr/>
        <w:t>μ�"�� 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ĺ���������</w:t>
      </w:r>
      <w:r>
        <w:rPr>
          <w:rtl w:val="true"/>
        </w:rPr>
        <w:t>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Ͽ��� �� å���� ���Ű��� �ż�� ����� å���� ���Ű��� �ż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ĺ���������</w:t>
      </w:r>
      <w:r>
        <w:rPr>
          <w:rtl w:val="true"/>
        </w:rPr>
        <w:t>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ȣ�� �� �ĺ���������</w:t>
      </w:r>
      <w:r>
        <w:rPr>
          <w:rtl w:val="true"/>
        </w:rPr>
        <w:t>ڷ</w:t>
      </w:r>
      <w:r>
        <w:rPr/>
        <w:t>Ḧ ����� ���� �ð���</w:t>
      </w:r>
      <w:r>
        <w:rPr/>
        <w:t>ּ����</w:t>
      </w:r>
      <w:r>
        <w:rPr/>
        <w:t>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5��5�</w:t>
      </w:r>
      <w:r>
        <w:rPr>
          <w:rtl w:val="true"/>
        </w:rPr>
        <w:t>׿</w:t>
      </w:r>
      <w:r>
        <w:rPr/>
        <w:t>� ��� ��� �</w:t>
      </w:r>
      <w:r>
        <w:rPr/>
        <w:t>Ǵ� �ĺ��</w:t>
      </w:r>
      <w:r>
        <w:rPr>
          <w:rtl w:val="true"/>
        </w:rPr>
        <w:t>ڰ</w:t>
      </w:r>
      <w:r>
        <w:rPr/>
        <w:t>� ���</w:t>
      </w:r>
      <w:r>
        <w:rPr/>
        <w:t>ұ����á������ȸ�� ���Ű��� ����ϴ� ��</w:t>
      </w:r>
      <w:r>
        <w:rPr/>
        <w:t>쿡�� ���� �</w:t>
      </w:r>
      <w:r>
        <w:rPr/>
        <w:t>17ȣ������(��)�� ���ϵ�, ���ұ����á������ȸ�� �̸� �ż��</w:t>
      </w:r>
      <w:r>
        <w:rPr/>
        <w:t>뿡 �</w:t>
      </w:r>
      <w:r>
        <w:rPr>
          <w:rtl w:val="true"/>
        </w:rPr>
        <w:t>߼</w:t>
      </w:r>
      <w:r>
        <w:rPr/>
        <w:t>��� ���</w:t>
      </w:r>
      <w:r>
        <w:rPr/>
        <w:t>Ű��� ����</w:t>
      </w:r>
      <w:r>
        <w:rPr/>
        <w:t>顤�����</w:t>
      </w:r>
      <w:r>
        <w:rPr/>
        <w:t>ȸ���� ����� �ż�� ��Ҹ� ��Ͽ� ��� �Ǵ� �ĺ��</w:t>
      </w:r>
      <w:r>
        <w:rPr>
          <w:rtl w:val="true"/>
        </w:rPr>
        <w:t>ڷ</w:t>
      </w:r>
      <w:r>
        <w:rPr/>
        <w:t>� �</w:t>
      </w:r>
      <w:r>
        <w:rPr/>
        <w:t>Ͽ��� �� �����ҿ� ����ϰ� �� �� �����, �����</w:t>
      </w:r>
      <w:r>
        <w:rPr>
          <w:rtl w:val="true"/>
        </w:rPr>
        <w:t>ڽ</w:t>
      </w:r>
      <w:r>
        <w:rPr/>
        <w:t>Ű��θ�� Ȯ���� �����</w:t>
      </w:r>
      <w:r>
        <w:rPr>
          <w:rtl w:val="true"/>
        </w:rPr>
        <w:t>ڽ</w:t>
      </w:r>
      <w:r>
        <w:rPr/>
        <w:t>Ű��θ�ο� �ö��</w:t>
      </w:r>
      <w:r>
        <w:rPr/>
        <w:t>ִ� �����</w:t>
      </w:r>
      <w:r>
        <w:rPr/>
        <w:t>ο��� �</w:t>
      </w:r>
      <w:r>
        <w:rPr>
          <w:rtl w:val="true"/>
        </w:rPr>
        <w:t>߼</w:t>
      </w:r>
      <w:r>
        <w:rPr/>
        <w:t>��Ͽ��� �� ���Ű���� ���� �3�</w:t>
      </w:r>
      <w:r>
        <w:rPr>
          <w:rtl w:val="true"/>
        </w:rPr>
        <w:t>׿</w:t>
      </w:r>
      <w:r>
        <w:rPr/>
        <w:t>� �� ����� �</w:t>
      </w:r>
      <w:r>
        <w:rPr/>
        <w:t>ʰ��ϴ� ������ ��� �Ǵ� �ĺ��</w:t>
      </w:r>
      <w:r>
        <w:rPr>
          <w:rtl w:val="true"/>
        </w:rPr>
        <w:t>ڿ</w:t>
      </w:r>
      <w:r>
        <w:rPr/>
        <w:t>��� �� �</w:t>
      </w:r>
      <w:r>
        <w:rPr/>
        <w:t>ʰ��� ����ϰ� �� �� �</w:t>
      </w:r>
      <w:r>
        <w:rPr/>
        <w:t>ִ�</w:t>
      </w:r>
      <w:r>
        <w:rPr/>
        <w:t>. [��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5��6���� ����� ��� �����á����� ���� ���ұ����á������ȸ�� �</w:t>
      </w:r>
      <w:r>
        <w:rPr/>
        <w:t>뺸�</w:t>
      </w:r>
      <w:r>
        <w:rPr/>
        <w:t>Ͽ��� �� �ð���</w:t>
      </w:r>
      <w:r>
        <w:rPr/>
        <w:t>ּ������� ����� ������</w:t>
      </w:r>
      <w:r>
        <w:rPr/>
        <w:t>κ���� �����Ģ�� ��ǥ 1�� �� ��</w:t>
      </w:r>
      <w:r>
        <w:rPr/>
        <w:t>ֵ�� �</w:t>
      </w:r>
      <w:r>
        <w:rPr/>
        <w:t>1�� ���� �4�</w:t>
      </w:r>
      <w:r>
        <w:rPr>
          <w:rtl w:val="true"/>
        </w:rPr>
        <w:t>޿� �ش</w:t>
      </w:r>
      <w:r>
        <w:rPr/>
        <w:t>��</w:t>
      </w:r>
      <w:r>
        <w:rPr/>
        <w:t>ϴ� �</w:t>
      </w:r>
      <w:r>
        <w:rPr>
          <w:rtl w:val="true"/>
        </w:rPr>
        <w:t>ڷ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5��7�</w:t>
      </w:r>
      <w:r>
        <w:rPr>
          <w:rtl w:val="true"/>
        </w:rPr>
        <w:t>׿</w:t>
      </w:r>
      <w:r>
        <w:rPr/>
        <w:t>� �� �</w:t>
      </w:r>
      <w:r>
        <w:rPr/>
        <w:t>ĺ���������</w:t>
      </w:r>
      <w:r>
        <w:rPr>
          <w:rtl w:val="true"/>
        </w:rPr>
        <w:t>ڷ�� ���� �</w:t>
      </w:r>
      <w:r>
        <w:rPr/>
        <w:t>17</w:t>
      </w:r>
      <w:r>
        <w:rPr/>
        <w:t>ȣ������(��)�� ��� �</w:t>
      </w:r>
      <w:r>
        <w:rPr>
          <w:rtl w:val="true"/>
        </w:rPr>
        <w:t>ۼ</w:t>
      </w:r>
      <w:r>
        <w:rPr/>
        <w:t>��</w:t>
      </w:r>
      <w:r>
        <w:rPr/>
        <w:t>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6���� �ĺ���������</w:t>
      </w:r>
      <w:r>
        <w:rPr>
          <w:rtl w:val="true"/>
        </w:rPr>
        <w:t>ڷ</w:t>
      </w:r>
      <w:r>
        <w:rPr/>
        <w:t>ῡ�� ���ź��������Ű����Ű�</w:t>
      </w:r>
      <w:r>
        <w:rPr/>
        <w:t>༭ �� �</w:t>
      </w:r>
      <w:r>
        <w:rPr/>
        <w:t>ĺ��</w:t>
      </w:r>
      <w:r>
        <w:rPr>
          <w:rtl w:val="true"/>
        </w:rPr>
        <w:t>ڰ</w:t>
      </w:r>
      <w:r>
        <w:rPr/>
        <w:t>� ��</w:t>
      </w:r>
      <w:r>
        <w:rPr/>
        <w:t>ϴ� ���ͳ� Ȩ������ ���ų� ����� �ϴ� �з�� 2�� �̳��� �����, �ĺ���������</w:t>
      </w:r>
      <w:r>
        <w:rPr>
          <w:rtl w:val="true"/>
        </w:rPr>
        <w:t>ڷ</w:t>
      </w:r>
      <w:r>
        <w:rPr/>
        <w:t>ῡ ���� �Ҹ����� ���</w:t>
      </w:r>
      <w:r>
        <w:rPr>
          <w:rtl w:val="true"/>
        </w:rPr>
        <w:t>ڼ</w:t>
      </w:r>
      <w:r>
        <w:rPr/>
        <w:t>�� ������� �� ���� �����</w:t>
      </w:r>
      <w:r>
        <w:rPr/>
        <w:t>ȣ�� �����Ͽ� 100�</w:t>
      </w:r>
      <w:r>
        <w:rPr>
          <w:rtl w:val="true"/>
        </w:rPr>
        <w:t>ڸ� ��� �� ���</w:t>
      </w:r>
      <w:r>
        <w:rPr>
          <w:rtl w:val="true"/>
        </w:rPr>
        <w:t xml:space="preserve">. [��� </w:t>
      </w:r>
      <w:r>
        <w:rPr/>
        <w:t>2008.2.29</w:t>
      </w:r>
      <w:r>
        <w:rPr>
          <w:rtl w:val="true"/>
        </w:rPr>
        <w:t xml:space="preserve">, </w:t>
      </w:r>
      <w:r>
        <w:rPr/>
        <w:t>2010.1.25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5��8�</w:t>
      </w:r>
      <w:r>
        <w:rPr>
          <w:rtl w:val="true"/>
        </w:rPr>
        <w:t>׿</w:t>
      </w:r>
      <w:r>
        <w:rPr/>
        <w:t>� ��� �</w:t>
      </w:r>
      <w:r>
        <w:rPr/>
        <w:t>ĺ��</w:t>
      </w:r>
      <w:r>
        <w:rPr>
          <w:rtl w:val="true"/>
        </w:rPr>
        <w:t>ڰ� �ۼ</w:t>
      </w:r>
      <w:r>
        <w:rPr/>
        <w:t>��</w:t>
      </w:r>
      <w:r>
        <w:rPr/>
        <w:t>ϴ� �ĺ���������</w:t>
      </w:r>
      <w:r>
        <w:rPr>
          <w:rtl w:val="true"/>
        </w:rPr>
        <w:t>ڷ</w:t>
      </w:r>
      <w:r>
        <w:rPr/>
        <w:t>� �� ����� �</w:t>
      </w:r>
      <w:r>
        <w:rPr/>
        <w:t>ĺ���������</w:t>
      </w:r>
      <w:r>
        <w:rPr>
          <w:rtl w:val="true"/>
        </w:rPr>
        <w:t>ڷ��� �ۼ����� 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װ� �</w:t>
      </w:r>
      <w:r>
        <w:rPr/>
        <w:t>7</w:t>
      </w:r>
      <w:r>
        <w:rPr>
          <w:rtl w:val="true"/>
        </w:rPr>
        <w:t>��� �</w:t>
      </w:r>
      <w:r>
        <w:rPr>
          <w:rtl w:val="true"/>
        </w:rPr>
        <w:t>ؿ</w:t>
      </w:r>
      <w:r>
        <w:rPr/>
        <w:t>��</w:t>
      </w:r>
      <w:r>
        <w:rPr/>
        <w:t>Ѵ�. [�ż� 2008.2.29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ʴ�ǥ��ȸ�ǿ� �� ��ʴ�ǥ�����ȸ�ǿ�ſ��� �ĺ����� �������з¡����� ��õ����� ��� �����ϵ�, �ĺ��</w:t>
      </w:r>
      <w:r>
        <w:rPr>
          <w:rtl w:val="true"/>
        </w:rPr>
        <w:t>ڸ</w:t>
      </w:r>
      <w:r>
        <w:rPr/>
        <w:t>�</w:t>
      </w:r>
      <w:r>
        <w:rPr/>
        <w:t>ο� �</w:t>
      </w:r>
      <w:r>
        <w:rPr/>
        <w:t>ִ� ����� �</w:t>
      </w:r>
      <w:r>
        <w:rPr>
          <w:rtl w:val="true"/>
        </w:rPr>
        <w:t>״</w:t>
      </w:r>
      <w:r>
        <w:rPr/>
        <w:t>�� �����</w:t>
      </w:r>
      <w:r>
        <w:rPr/>
        <w:t>Ѵ�. [�ż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9��7�</w:t>
      </w:r>
      <w:r>
        <w:rPr>
          <w:rtl w:val="true"/>
        </w:rPr>
        <w:t>׺��� �</w:t>
      </w:r>
      <w:r>
        <w:rPr/>
        <w:t>10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 ���</w:t>
      </w:r>
      <w:r>
        <w:rPr/>
        <w:t>Ű� �</w:t>
      </w:r>
      <w:r>
        <w:rPr>
          <w:rtl w:val="true"/>
        </w:rPr>
        <w:t>ؿ</w:t>
      </w:r>
      <w:r>
        <w:rPr/>
        <w:t>��</w:t>
      </w:r>
      <w:r>
        <w:rPr/>
        <w:t>Ѵ�. �� ��� "���ź���"�� "���Ű� ��"���, "��µ�"� "��µ��̳� �ĺ���������</w:t>
      </w:r>
      <w:r>
        <w:rPr>
          <w:rtl w:val="true"/>
        </w:rPr>
        <w:t>ڷ</w:t>
      </w:r>
      <w:r>
        <w:rPr/>
        <w:t>�</w:t>
      </w:r>
      <w:r>
        <w:rPr/>
        <w:t>"��, "ø��(�9��� ���Ѵ�)"�� "�</w:t>
      </w:r>
      <w:r>
        <w:rPr>
          <w:rtl w:val="true"/>
        </w:rPr>
        <w:t xml:space="preserve">߼�"��� ����. [��� </w:t>
      </w:r>
      <w:r>
        <w:rPr/>
        <w:t>2010.1.25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(���Ű�</w:t>
      </w:r>
      <w:r>
        <w:rPr/>
        <w:t>༭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6��� ����� �� ���Ű�</w:t>
      </w:r>
      <w:r>
        <w:rPr/>
        <w:t>༭</w:t>
      </w:r>
      <w:r>
        <w:rPr/>
        <w:t>(����� ���Ű�</w:t>
      </w:r>
      <w:r>
        <w:rPr/>
        <w:t>༭�� �����</w:t>
      </w:r>
      <w:r>
        <w:rPr/>
        <w:t>Ѵ�. ���� ����)�� ���� 27��Ƽ���� �ʺ� 19��Ƽ���� �̳��� �</w:t>
      </w:r>
      <w:r>
        <w:rPr>
          <w:rtl w:val="true"/>
        </w:rPr>
        <w:t>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輱�</w:t>
      </w:r>
      <w:r>
        <w:rPr/>
        <w:t>Ű�</w:t>
      </w:r>
      <w:r>
        <w:rPr/>
        <w:t>༭�� �</w:t>
      </w:r>
      <w:r>
        <w:rPr/>
        <w:t>ո</w:t>
      </w:r>
      <w:r>
        <w:rPr/>
        <w:t xml:space="preserve">鿡�� </w:t>
      </w:r>
      <w:r>
        <w:rPr/>
        <w:t>"���Ű�</w:t>
      </w:r>
      <w:r>
        <w:rPr/>
        <w:t>༭</w:t>
      </w:r>
      <w:r>
        <w:rPr/>
        <w:t>"��� ǥ���ϰ�, ���Ÿ�, �ĺ��</w:t>
      </w:r>
      <w:r>
        <w:rPr>
          <w:rtl w:val="true"/>
        </w:rPr>
        <w:t>ڼ</w:t>
      </w:r>
      <w:r>
        <w:rPr/>
        <w:t>���</w:t>
      </w:r>
      <w:r>
        <w:rPr/>
        <w:t>, �����õ�ĺ����� �Ҽ�����(���Ҽ��ĺ��</w:t>
      </w:r>
      <w:r>
        <w:rPr>
          <w:rtl w:val="true"/>
        </w:rPr>
        <w:t>ڴ</w:t>
      </w:r>
      <w:r>
        <w:rPr/>
        <w:t xml:space="preserve">� </w:t>
      </w:r>
      <w:r>
        <w:rPr/>
        <w:t>"���Ҽ�"�̶� ǥ���Ѵ�)� �ѱ</w:t>
      </w:r>
      <w:r>
        <w:rPr/>
        <w:t>۷� �����</w:t>
      </w:r>
      <w:r>
        <w:rPr/>
        <w:t>Ͽ��� �ϸ�, ���Ű�</w:t>
      </w:r>
      <w:r>
        <w:rPr/>
        <w:t>༭�� �</w:t>
      </w:r>
      <w:r>
        <w:rPr>
          <w:rtl w:val="true"/>
        </w:rPr>
        <w:t>޸</w:t>
      </w:r>
      <w:r>
        <w:rPr/>
        <w:t xml:space="preserve">鿡�� </w:t>
      </w:r>
      <w:r>
        <w:rPr/>
        <w:t>"�� ���Ű�</w:t>
      </w:r>
      <w:r>
        <w:rPr/>
        <w:t>༭�� ������</w:t>
      </w:r>
      <w:r>
        <w:rPr/>
        <w:t>Ź� �66��� ����� �� ���Դϴ�."��� ǥ���ϰ�, �μ���� ��Ī���</w:t>
      </w:r>
      <w:r>
        <w:rPr/>
        <w:t>ּ</w:t>
      </w:r>
      <w:r>
        <w:rPr/>
        <w:t>ҡ���ȭ��ȣ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ĺ��</w:t>
      </w:r>
      <w:r>
        <w:rPr>
          <w:rtl w:val="true"/>
        </w:rPr>
        <w:t>ڰ</w:t>
      </w:r>
      <w:r>
        <w:rPr/>
        <w:t>� ����� ���</w:t>
      </w:r>
      <w:r>
        <w:rPr/>
        <w:t>Ű�</w:t>
      </w:r>
      <w:r>
        <w:rPr/>
        <w:t>༭�� ������� �</w:t>
      </w:r>
      <w:r>
        <w:rPr>
          <w:rtl w:val="true"/>
        </w:rPr>
        <w:t>߼</w:t>
      </w:r>
      <w:r>
        <w:rPr/>
        <w:t>��</w:t>
      </w:r>
      <w:r>
        <w:rPr/>
        <w:t>Ϸ�� ��</w:t>
      </w:r>
      <w:r>
        <w:rPr/>
        <w:t>쿡�� ���� �</w:t>
      </w:r>
      <w:r>
        <w:rPr/>
        <w:t>17ȣ��2������(��)�� ����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 ���� ����</w:t>
      </w:r>
      <w:r>
        <w:rPr/>
        <w:t>Ͽ��� �ϸ�, ������� ����ɡ��25��� ��� ������ ��� ��� �����ϴ� ������ �Ͽ��� �Ѵ�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Ű�</w:t>
      </w:r>
      <w:r>
        <w:rPr/>
        <w:t>༭�� ������� �</w:t>
      </w:r>
      <w:r>
        <w:rPr>
          <w:rtl w:val="true"/>
        </w:rPr>
        <w:t>߼</w:t>
      </w:r>
      <w:r>
        <w:rPr/>
        <w:t>��</w:t>
      </w:r>
      <w:r>
        <w:rPr/>
        <w:t>Ϸ�� �ĺ��</w:t>
      </w:r>
      <w:r>
        <w:rPr>
          <w:rtl w:val="true"/>
        </w:rPr>
        <w:t xml:space="preserve">ڴ� ������ �� </w:t>
      </w:r>
      <w:r>
        <w:rPr/>
        <w:t>5</w:t>
      </w:r>
      <w:r>
        <w:rPr/>
        <w:t>�ϱ��� �����á����� �</w:t>
      </w:r>
      <w:r>
        <w:rPr/>
        <w:t>忡�� �</w:t>
      </w:r>
      <w:r>
        <w:rPr/>
        <w:t>ð���</w:t>
      </w:r>
      <w:r>
        <w:rPr/>
        <w:t>ּ����</w:t>
      </w:r>
      <w:r>
        <w:rPr/>
        <w:t>ΰ� �� �������� �����</w:t>
      </w:r>
      <w:r>
        <w:rPr/>
        <w:t>ּ��� ���</w:t>
      </w:r>
      <w:r>
        <w:rPr/>
        <w:t>θ� ��û�� �� �����, ��û� ��� �����á����� ��� ��ü ���� �̸� �����Ͽ��� �Ѵ�. �� ��� �ð���</w:t>
      </w:r>
      <w:r>
        <w:rPr/>
        <w:t>ּ������� ����� ���</w:t>
      </w:r>
      <w:r>
        <w:rPr/>
        <w:t>Ͽ��� �30��5��� �</w:t>
      </w:r>
      <w:r>
        <w:rPr>
          <w:rtl w:val="true"/>
        </w:rPr>
        <w:t>ؿ</w:t>
      </w:r>
      <w:r>
        <w:rPr/>
        <w:t>��</w:t>
      </w:r>
      <w:r>
        <w:rPr/>
        <w:t>Ѵ�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6��6�</w:t>
      </w:r>
      <w:r>
        <w:rPr>
          <w:rtl w:val="true"/>
        </w:rPr>
        <w:t>׿</w:t>
      </w:r>
      <w:r>
        <w:rPr/>
        <w:t>� �� ���</w:t>
      </w:r>
      <w:r>
        <w:rPr/>
        <w:t>Ű�</w:t>
      </w:r>
      <w:r>
        <w:rPr/>
        <w:t>༭�� ������</w:t>
      </w:r>
      <w:r>
        <w:rPr/>
        <w:t>ȸ���� �Ű� �� ���� ���� �17ȣ��2������(��)�� ��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6��7�</w:t>
      </w:r>
      <w:r>
        <w:rPr>
          <w:rtl w:val="true"/>
        </w:rPr>
        <w:t>׿</w:t>
      </w:r>
      <w:r>
        <w:rPr/>
        <w:t>� �� ���</w:t>
      </w:r>
      <w:r>
        <w:rPr/>
        <w:t>Ű�</w:t>
      </w:r>
      <w:r>
        <w:rPr/>
        <w:t>༭�� ����</w:t>
      </w:r>
      <w:r>
        <w:rPr>
          <w:rtl w:val="true"/>
        </w:rPr>
        <w:t>ڷ</w:t>
      </w:r>
      <w:r>
        <w:rPr/>
        <w:t>ẹ�</w:t>
      </w:r>
      <w:r>
        <w:rPr/>
        <w:t>纻 �</w:t>
      </w:r>
      <w:r>
        <w:rPr/>
        <w:t>Ǵ� �� ��</w:t>
      </w:r>
      <w:r>
        <w:rPr/>
        <w:t>ົ�� ���� ���� �</w:t>
      </w:r>
      <w:r>
        <w:rPr/>
        <w:t>17ȣ��2������(��)�� ��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7��1�</w:t>
      </w:r>
      <w:r>
        <w:rPr>
          <w:rtl w:val="true"/>
        </w:rPr>
        <w:t>׿</w:t>
      </w:r>
      <w:r>
        <w:rPr/>
        <w:t>� �� ���</w:t>
      </w:r>
      <w:r>
        <w:rPr/>
        <w:t>(���� �� ����� "���"�̶� �Ѵ�)� õ��� ����ϵ�, �� �԰�� 10������ �̳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ĺ���(����ɼ����� �����õ�ĺ��</w:t>
      </w:r>
      <w:r>
        <w:rPr>
          <w:rtl w:val="true"/>
        </w:rPr>
        <w:t>ڴ</w:t>
      </w:r>
      <w:r>
        <w:rPr/>
        <w:t>� �� ��</w:t>
      </w:r>
      <w:r>
        <w:rPr/>
        <w:t>õ���� ���Ѵ�. ���� �� ����� ����)�� ���� ���ɱ� �� ���� �����á������ȸ�� ���� �18ȣ���Ŀ� ��� �� ǥ�� ��û�Ͽ��� �ϸ�, ���� ���Ŵ� ������ ���� �����á������ȸ�� ������ ���� �19ȣ��3����� ǥ�� �</w:t>
      </w:r>
      <w:r>
        <w:rPr>
          <w:rtl w:val="true"/>
        </w:rPr>
        <w:t>ٿ</w:t>
      </w:r>
      <w:r>
        <w:rPr/>
        <w:t>��� �</w:t>
      </w:r>
      <w:r>
        <w:rPr/>
        <w:t>Ѵ�. �� ��� ���� ���� �</w:t>
      </w:r>
      <w:r>
        <w:rPr>
          <w:rtl w:val="true"/>
        </w:rPr>
        <w:t>ٲ� ������ ����� ���� �ٿ</w:t>
      </w:r>
      <w:r>
        <w:rPr/>
        <w:t xml:space="preserve">��� </w:t>
      </w:r>
      <w:r>
        <w:rPr/>
        <w:t>ǥ�� ��ο� ���� �</w:t>
      </w:r>
      <w:r>
        <w:rPr>
          <w:rtl w:val="true"/>
        </w:rPr>
        <w:t>ٿ</w:t>
      </w:r>
      <w:r>
        <w:rPr/>
        <w:t>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ĺ��</w:t>
      </w:r>
      <w:r>
        <w:rPr>
          <w:rtl w:val="true"/>
        </w:rPr>
        <w:t>ڰ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 �� </w:t>
      </w:r>
      <w:r>
        <w:rPr/>
        <w:t>ǥ�� �Ҿ�� ������ ���� �����á������ȸ�� ���� �18ȣ��2���Ŀ� ��� ǥ�� �</w:t>
      </w:r>
      <w:r>
        <w:rPr>
          <w:rtl w:val="true"/>
        </w:rPr>
        <w:t>ٽ</w:t>
      </w:r>
      <w:r>
        <w:rPr/>
        <w:t>�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 ����� ��ҡ��ü��� ����Ͽ� ���ɾ�� �ϸ�,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δ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ֵ��</w:t>
      </w:r>
      <w:r>
        <w:rPr/>
        <w:t>顤�</w:t>
      </w:r>
      <w:r>
        <w:rPr>
          <w:rtl w:val="true"/>
        </w:rPr>
        <w:t>׿</w:t>
      </w:r>
      <w:r>
        <w:rPr/>
        <w:t>»��Ρ��� �� �</w:t>
      </w:r>
      <w:r>
        <w:rPr>
          <w:rtl w:val="true"/>
        </w:rPr>
        <w:t>ۿ</w:t>
      </w:r>
      <w:r>
        <w:rPr/>
        <w:t xml:space="preserve">� ����� </w:t>
      </w:r>
      <w:r>
        <w:rPr/>
        <w:t>ǥ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ٸ</w:t>
      </w:r>
      <w:r>
        <w:rPr/>
        <w:t>� �</w:t>
      </w:r>
      <w:r>
        <w:rPr/>
        <w:t>ĺ����� ����̳� �����α���� �2��� �� ��ȣ�� �Ǵ� ����ǥ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α���� �2��� �� ���θ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Ͽ� ��ǥ�Ұ� ��ġ�� �ü��� �����̳� �Ա� �Ǵ� �� �ȿ� ���ɸ��� 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(���� �� ��ǰ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68��1�</w:t>
      </w:r>
      <w:r>
        <w:rPr>
          <w:rtl w:val="true"/>
        </w:rPr>
        <w:t>׿</w:t>
      </w:r>
      <w:r>
        <w:rPr/>
        <w:t>� �� ���� �� ��</w:t>
      </w:r>
      <w:r>
        <w:rPr/>
        <w:t>ǰ�� �԰� �Ǵ� �</w:t>
      </w:r>
      <w:r>
        <w:rPr>
          <w:rtl w:val="true"/>
        </w:rPr>
        <w:t>ݾ</w:t>
      </w:r>
      <w:r>
        <w:rPr/>
        <w:t xml:space="preserve">�� ��� �� </w:t>
      </w:r>
      <w:r>
        <w:rPr/>
        <w:t>ȣ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6���2�8���1ȣ�� �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9��1���5ȣ�� �� ���Ż</w:t>
      </w:r>
      <w:r>
        <w:rPr/>
        <w:t>繫�� ����� ���</w:t>
      </w:r>
      <w:r>
        <w:rPr>
          <w:rtl w:val="true"/>
        </w:rPr>
        <w:t>رݾ</w:t>
      </w:r>
      <w:r>
        <w:rPr/>
        <w:t>� �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Ʈ, ǥ���� �� ���� ��ǰ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ʿ� ���̰ų� ����� �԰ų� �� ����� ��� �� �</w:t>
      </w:r>
      <w:r>
        <w:rPr/>
        <w:t xml:space="preserve">ִ� ����� </w:t>
      </w:r>
      <w:r>
        <w:rPr/>
        <w:t>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(�Ź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9�(�Ź�����)�1���� �Ź������� "�� �Ź������ ������Ź� �69��� ����� �� �����Դϴ�"��� ǥ���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9��5�</w:t>
      </w:r>
      <w:r>
        <w:rPr>
          <w:rtl w:val="true"/>
        </w:rPr>
        <w:t>׿</w:t>
      </w:r>
      <w:r>
        <w:rPr/>
        <w:t>� �� ������ ���</w:t>
      </w:r>
      <w:r>
        <w:rPr/>
        <w:t>ν�û� ���� �18ȣ��3���Ŀ� ���, ������ ����� ���� �20ȣ������(��)�� ���. [���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갰� ���� ����</w:t>
      </w:r>
      <w:r>
        <w:rPr/>
        <w:t>Ǵ� �ϰ��Ź��� ��</w:t>
      </w:r>
      <w:r>
        <w:rPr>
          <w:rtl w:val="true"/>
        </w:rPr>
        <w:t>޵</w:t>
      </w:r>
      <w:r>
        <w:rPr/>
        <w:t>Ǵ� ��� ��� ���� �</w:t>
      </w:r>
      <w:r>
        <w:rPr>
          <w:rtl w:val="true"/>
        </w:rPr>
        <w:t>ٸ��� �������ڰ</w:t>
      </w:r>
      <w:r>
        <w:rPr/>
        <w:t xml:space="preserve">� </w:t>
      </w:r>
      <w:r>
        <w:rPr/>
        <w:t>ǥ�õǾ��� �� �Ź��� ����� ������ Ƚ��� 1ȸ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(��</w:t>
      </w:r>
      <w:r>
        <w:rPr/>
        <w:t>۱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70�(��</w:t>
      </w:r>
      <w:r>
        <w:rPr/>
        <w:t>۱���</w:t>
      </w:r>
      <w:r>
        <w:rPr/>
        <w:t>)�3���� ����� ���� ��</w:t>
      </w:r>
      <w:r>
        <w:rPr/>
        <w:t>۱���</w:t>
      </w:r>
      <w:r>
        <w:rPr/>
        <w:t>ǽ��� �</w:t>
      </w:r>
      <w:r>
        <w:rPr/>
        <w:t>뺸�� ���� �</w:t>
      </w:r>
      <w:r>
        <w:rPr/>
        <w:t>21ȣ���Ŀ� ���ϵ�, �� ������ ��</w:t>
      </w:r>
      <w:r>
        <w:rPr/>
        <w:t>ۡ��</w:t>
      </w:r>
      <w:r>
        <w:rPr/>
        <w:t>濵�� ���</w:t>
      </w:r>
      <w:r>
        <w:rPr/>
        <w:t>ϱ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� �</w:t>
      </w:r>
      <w:r>
        <w:rPr/>
        <w:t>ǽ��ϴ� ��</w:t>
      </w:r>
      <w:r>
        <w:rPr>
          <w:rtl w:val="true"/>
        </w:rPr>
        <w:t>۽</w:t>
      </w:r>
      <w:r>
        <w:rPr/>
        <w:t>ü��� �</w:t>
      </w:r>
      <w:r>
        <w:rPr/>
        <w:t>濵�</w:t>
      </w:r>
      <w:r>
        <w:rPr>
          <w:rtl w:val="true"/>
        </w:rPr>
        <w:t>ڴ</w:t>
      </w:r>
      <w:r>
        <w:rPr/>
        <w:t>� ���</w:t>
      </w:r>
      <w:r>
        <w:rPr/>
        <w:t>Ҽ��ű����ȸ�κ��� �� ��</w:t>
      </w:r>
      <w:r>
        <w:rPr/>
        <w:t>۱������� �������</w:t>
      </w:r>
      <w:r>
        <w:rPr/>
        <w:t>ȭ���� ���</w:t>
      </w:r>
      <w:r>
        <w:rPr/>
        <w:t>䱸�� �</w:t>
      </w:r>
      <w:r>
        <w:rPr/>
        <w:t>ִ� ������ �̿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70��5���� ����� ���Ͽ� �ĺ��</w:t>
      </w:r>
      <w:r>
        <w:rPr>
          <w:rtl w:val="true"/>
        </w:rPr>
        <w:t>ڰ</w:t>
      </w:r>
      <w:r>
        <w:rPr/>
        <w:t>� ��</w:t>
      </w:r>
      <w:r>
        <w:rPr/>
        <w:t>û�� ��</w:t>
      </w:r>
      <w:r>
        <w:rPr>
          <w:rtl w:val="true"/>
        </w:rPr>
        <w:t>۽</w:t>
      </w:r>
      <w:r>
        <w:rPr/>
        <w:t>ü��� �̿��Ͻð� ���� ��ø�Ǵ� ��</w:t>
      </w:r>
      <w:r>
        <w:rPr/>
        <w:t>쿡 ����</w:t>
      </w:r>
      <w:r>
        <w:rPr/>
        <w:t>Ͻ��� ��� ���</w:t>
      </w:r>
      <w:r>
        <w:rPr>
          <w:rtl w:val="true"/>
        </w:rPr>
        <w:t>ع�۽</w:t>
      </w:r>
      <w:r>
        <w:rPr/>
        <w:t>ü�� �</w:t>
      </w:r>
      <w:r>
        <w:rPr/>
        <w:t>濵 �</w:t>
      </w:r>
      <w:r>
        <w:rPr/>
        <w:t>Ǵ� ���ϴ� �</w:t>
      </w:r>
      <w:r>
        <w:rPr>
          <w:rtl w:val="true"/>
        </w:rPr>
        <w:t>ڰ</w:t>
      </w:r>
      <w:r>
        <w:rPr/>
        <w:t>� ��</w:t>
      </w:r>
      <w:r>
        <w:rPr/>
        <w:t>û� ��� �� ���ϰ�, ��û�� ��� ������ �� ��</w:t>
      </w:r>
      <w:r>
        <w:rPr>
          <w:rtl w:val="true"/>
        </w:rPr>
        <w:t>۽</w:t>
      </w:r>
      <w:r>
        <w:rPr/>
        <w:t>ü��� �̿�Ƚ��(����� �̷���� Ƚ�� �����Ѵ�. ���� �� �</w:t>
      </w:r>
      <w:r>
        <w:rPr>
          <w:rtl w:val="true"/>
        </w:rPr>
        <w:t>׿</w:t>
      </w:r>
      <w:r>
        <w:rPr/>
        <w:t>��� ����</w:t>
      </w:r>
      <w:r>
        <w:rPr/>
        <w:t>)�� ��� ��û���� �� ���ϸ�, ��û��� �̿�Ƚ�� ��� ��</w:t>
      </w:r>
      <w:r>
        <w:rPr/>
        <w:t>쿡�� ��</w:t>
      </w:r>
      <w:r>
        <w:rPr/>
        <w:t>û�� �Ǵ� �� �</w:t>
      </w:r>
      <w:r>
        <w:rPr/>
        <w:t>븮���� ���</w:t>
      </w:r>
      <w:r>
        <w:rPr/>
        <w:t>Ͽ� ��÷�� ���Ͽ� ��Ͽ��� �Ѵ�. [�ż� 97��11��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6�(�ĺ��</w:t>
      </w:r>
      <w:r>
        <w:rPr>
          <w:rtl w:val="true"/>
        </w:rPr>
        <w:t>ڵ��� ��ۿ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71�(�ĺ��</w:t>
      </w:r>
      <w:r>
        <w:rPr>
          <w:rtl w:val="true"/>
        </w:rPr>
        <w:t>ڵ��� ��ۿ</w:t>
      </w:r>
      <w:r>
        <w:rPr/>
        <w:t>���</w:t>
      </w:r>
      <w:r>
        <w:rPr/>
        <w:t>)�</w:t>
      </w:r>
      <w:r>
        <w:rPr/>
        <w:t>5</w:t>
      </w:r>
      <w:r>
        <w:rPr>
          <w:rtl w:val="true"/>
        </w:rPr>
        <w:t>���� ����� ���� ��</w:t>
      </w:r>
      <w:r>
        <w:rPr>
          <w:rtl w:val="true"/>
        </w:rPr>
        <w:t>۽</w:t>
      </w:r>
      <w:r>
        <w:rPr/>
        <w:t>ü����̿��Ͻá��ð������ �</w:t>
      </w:r>
      <w:r>
        <w:rPr/>
        <w:t>뺸�� ���� �</w:t>
      </w:r>
      <w:r>
        <w:rPr/>
        <w:t>22ȣ������ (��)�� ���ϸ�, ��</w:t>
      </w:r>
      <w:r>
        <w:rPr>
          <w:rtl w:val="true"/>
        </w:rPr>
        <w:t>۽</w:t>
      </w:r>
      <w:r>
        <w:rPr/>
        <w:t>ü�� �</w:t>
      </w:r>
      <w:r>
        <w:rPr/>
        <w:t>濵 �</w:t>
      </w:r>
      <w:r>
        <w:rPr/>
        <w:t>Ǵ� ���ϴ� �</w:t>
      </w:r>
      <w:r>
        <w:rPr>
          <w:rtl w:val="true"/>
        </w:rPr>
        <w:t>ڴ</w:t>
      </w:r>
      <w:r>
        <w:rPr/>
        <w:t xml:space="preserve">� </w:t>
      </w:r>
      <w:r>
        <w:rPr/>
        <w:t>Ư���� ����� ��� �� �</w:t>
      </w:r>
      <w:r>
        <w:rPr/>
        <w:t>뺸�� ����� ������ �� ���</w:t>
      </w:r>
      <w:r>
        <w:rPr/>
        <w:t>. [��� 98��4��30,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ɼ��ſ� �</w:t>
      </w:r>
      <w:r>
        <w:rPr>
          <w:rtl w:val="true"/>
        </w:rPr>
        <w:t>־</w:t>
      </w:r>
      <w:r>
        <w:rPr/>
        <w:t> �� �</w:t>
      </w:r>
      <w:r>
        <w:rPr/>
        <w:t>71��7���� ����� ���� ��</w:t>
      </w:r>
      <w:r>
        <w:rPr>
          <w:rtl w:val="true"/>
        </w:rPr>
        <w:t>ۿ</w:t>
      </w:r>
      <w:r>
        <w:rPr/>
        <w:t>�����</w:t>
      </w:r>
      <w:r>
        <w:rPr/>
        <w:t>û� ���� �22ȣ������ (��)�� ���Ѵ�. �</w:t>
      </w:r>
      <w:r>
        <w:rPr>
          <w:rtl w:val="true"/>
        </w:rPr>
        <w:t>ٸ</w:t>
      </w:r>
      <w:r>
        <w:rPr/>
        <w:t>�</w:t>
      </w:r>
      <w:r>
        <w:rPr/>
        <w:t>, �</w:t>
      </w:r>
      <w:r>
        <w:rPr/>
        <w:t>߰������ ��</w:t>
      </w:r>
      <w:r>
        <w:rPr/>
        <w:t>쿡�� ��������� ��</w:t>
      </w:r>
      <w:r>
        <w:rPr/>
        <w:t>õ�Ͽ��� ����� �ĺ����� ��</w:t>
      </w:r>
      <w:r>
        <w:rPr>
          <w:rtl w:val="true"/>
        </w:rPr>
        <w:t>ۿ</w:t>
      </w:r>
      <w:r>
        <w:rPr/>
        <w:t>�����</w:t>
      </w:r>
      <w:r>
        <w:rPr/>
        <w:t>û�� ���ϰ�, ����� �ĺ����� ��</w:t>
      </w:r>
      <w:r>
        <w:rPr>
          <w:rtl w:val="true"/>
        </w:rPr>
        <w:t>ۿ</w:t>
      </w:r>
      <w:r>
        <w:rPr/>
        <w:t>�����</w:t>
      </w:r>
      <w:r>
        <w:rPr/>
        <w:t>û�� ���� ������ �</w:t>
      </w:r>
      <w:r>
        <w:rPr>
          <w:rtl w:val="true"/>
        </w:rPr>
        <w:t>ٸ</w:t>
      </w:r>
      <w:r>
        <w:rPr/>
        <w:t>� �</w:t>
      </w:r>
      <w:r>
        <w:rPr/>
        <w:t>ĺ��</w:t>
      </w:r>
      <w:r>
        <w:rPr>
          <w:rtl w:val="true"/>
        </w:rPr>
        <w:t>ڰ</w:t>
      </w:r>
      <w:r>
        <w:rPr/>
        <w:t>� ��</w:t>
      </w:r>
      <w:r>
        <w:rPr/>
        <w:t>û�Ͽ� Ȯ��� ��</w:t>
      </w:r>
      <w:r>
        <w:rPr>
          <w:rtl w:val="true"/>
        </w:rPr>
        <w:t>ۿ</w:t>
      </w:r>
      <w:r>
        <w:rPr/>
        <w:t>����</w:t>
      </w:r>
      <w:r>
        <w:rPr/>
        <w:t>Ͻÿ� ��ø���� �ƴ��ϴ� ����ȿ��� �</w:t>
      </w:r>
      <w:r>
        <w:rPr/>
        <w:t>߰���</w:t>
      </w:r>
      <w:r>
        <w:rPr/>
        <w:t>ϸ����ϱ��� ��</w:t>
      </w:r>
      <w:r>
        <w:rPr>
          <w:rtl w:val="true"/>
        </w:rPr>
        <w:t>ۿ</w:t>
      </w:r>
      <w:r>
        <w:rPr/>
        <w:t>���� ��</w:t>
      </w:r>
      <w:r>
        <w:rPr/>
        <w:t>û�� �� �</w:t>
      </w:r>
      <w:r>
        <w:rPr/>
        <w:t>ִ�</w:t>
      </w:r>
      <w:r>
        <w:rPr/>
        <w:t>. [��� 98��4��30,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߾</w:t>
      </w:r>
      <w:r>
        <w:rPr/>
        <w:t>����</w:t>
      </w:r>
      <w:r>
        <w:rPr/>
        <w:t>ȸ�� �2���� ��</w:t>
      </w:r>
      <w:r>
        <w:rPr>
          <w:rtl w:val="true"/>
        </w:rPr>
        <w:t>ۿ</w:t>
      </w:r>
      <w:r>
        <w:rPr/>
        <w:t>�����</w:t>
      </w:r>
      <w:r>
        <w:rPr/>
        <w:t>û���� ��� ������ ��</w:t>
      </w:r>
      <w:r>
        <w:rPr>
          <w:rtl w:val="true"/>
        </w:rPr>
        <w:t>ۿ</w:t>
      </w:r>
      <w:r>
        <w:rPr/>
        <w:t>�����</w:t>
      </w:r>
      <w:r>
        <w:rPr/>
        <w:t>û�� ��⸶������ 2���̳��� ��� ��ȣ�� ���Ͽ� ��</w:t>
      </w:r>
      <w:r>
        <w:rPr>
          <w:rtl w:val="true"/>
        </w:rPr>
        <w:t>ۿ</w:t>
      </w:r>
      <w:r>
        <w:rPr/>
        <w:t>����</w:t>
      </w:r>
      <w:r>
        <w:rPr/>
        <w:t>Ͻø� ����Ѵ�. [��� 97��11��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</w:t>
      </w:r>
      <w:r>
        <w:rPr>
          <w:rtl w:val="true"/>
        </w:rPr>
        <w:t>ۿ</w:t>
      </w:r>
      <w:r>
        <w:rPr/>
        <w:t>����</w:t>
      </w:r>
      <w:r>
        <w:rPr/>
        <w:t>Ͻð� ��ø���� �ƴ��ϴ� ������ �� ��û�� �Ͻ÷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</w:t>
      </w:r>
      <w:r>
        <w:rPr>
          <w:rtl w:val="true"/>
        </w:rPr>
        <w:t>ۿ</w:t>
      </w:r>
      <w:r>
        <w:rPr/>
        <w:t>����� �</w:t>
      </w:r>
      <w:r>
        <w:rPr/>
        <w:t>Ͻð� ��ø�Ǵ� ����� �Ͻ��� ��� 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</w:t>
      </w:r>
      <w:r>
        <w:rPr>
          <w:rtl w:val="true"/>
        </w:rPr>
        <w:t>ڷ������۽</w:t>
      </w:r>
      <w:r>
        <w:rPr/>
        <w:t>ü��� �����</w:t>
      </w:r>
      <w:r>
        <w:rPr>
          <w:rtl w:val="true"/>
        </w:rPr>
        <w:t>۽</w:t>
      </w:r>
      <w:r>
        <w:rPr/>
        <w:t>ü����� �ĺ��</w:t>
      </w:r>
      <w:r>
        <w:rPr>
          <w:rtl w:val="true"/>
        </w:rPr>
        <w:t>ڿ</w:t>
      </w:r>
      <w:r>
        <w:rPr/>
        <w:t>� ������� ����</w:t>
      </w:r>
      <w:r>
        <w:rPr/>
        <w:t>(�ĺ��</w:t>
      </w:r>
      <w:r>
        <w:rPr>
          <w:rtl w:val="true"/>
        </w:rPr>
        <w:t>ڿ</w:t>
      </w:r>
      <w:r>
        <w:rPr/>
        <w:t>� ������ ��</w:t>
      </w:r>
      <w:r>
        <w:rPr/>
        <w:t>ø�Ǵ� ��</w:t>
      </w:r>
      <w:r>
        <w:rPr/>
        <w:t>쿡�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켱�</w:t>
      </w:r>
      <w:r>
        <w:rPr/>
        <w:t>Ѵ�)�Ͽ� ���� �ĺ����� ��</w:t>
      </w:r>
      <w:r>
        <w:rPr>
          <w:rtl w:val="true"/>
        </w:rPr>
        <w:t>ۿ</w:t>
      </w:r>
      <w:r>
        <w:rPr/>
        <w:t>����</w:t>
      </w:r>
      <w:r>
        <w:rPr/>
        <w:t>Ͻø� ��� ����� ��� �������� ��</w:t>
      </w:r>
      <w:r>
        <w:rPr>
          <w:rtl w:val="true"/>
        </w:rPr>
        <w:t>ۿ</w:t>
      </w:r>
      <w:r>
        <w:rPr/>
        <w:t>����</w:t>
      </w:r>
      <w:r>
        <w:rPr/>
        <w:t>Ͻø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ø�Ǵ� �ð����� ��</w:t>
      </w:r>
      <w:r>
        <w:rPr>
          <w:rtl w:val="true"/>
        </w:rPr>
        <w:t>ۿ</w:t>
      </w:r>
      <w:r>
        <w:rPr/>
        <w:t>��� �</w:t>
      </w:r>
      <w:r>
        <w:rPr/>
        <w:t>Ͻ��� ��� �����Ͽ� ����� ���</w:t>
      </w:r>
      <w:r>
        <w:rPr>
          <w:rtl w:val="true"/>
        </w:rPr>
        <w:t>ں��� ���ں</w:t>
      </w:r>
      <w:r>
        <w:rPr/>
        <w:t>��� ��</w:t>
      </w:r>
      <w:r>
        <w:rPr/>
        <w:t>ø�Ǵ� �ð��</w:t>
      </w:r>
      <w:r>
        <w:rPr/>
        <w:t>뿡 ������ �</w:t>
      </w:r>
      <w:r>
        <w:rPr>
          <w:rtl w:val="true"/>
        </w:rPr>
        <w:t>ڸ</w:t>
      </w:r>
      <w:r>
        <w:rPr/>
        <w:t>� ��</w:t>
      </w:r>
      <w:r>
        <w:rPr/>
        <w:t>÷��� �</w:t>
      </w:r>
      <w:r>
        <w:rPr/>
        <w:t>켱 ����</w:t>
      </w:r>
      <w:r>
        <w:rPr/>
        <w:t>ϰ�, ������� ���� ���� ��</w:t>
      </w:r>
      <w:r>
        <w:rPr>
          <w:rtl w:val="true"/>
        </w:rPr>
        <w:t>ۿ</w:t>
      </w:r>
      <w:r>
        <w:rPr/>
        <w:t>��� �</w:t>
      </w:r>
      <w:r>
        <w:rPr/>
        <w:t>Ͻô� ��� ��</w:t>
      </w:r>
      <w:r>
        <w:rPr>
          <w:rtl w:val="true"/>
        </w:rPr>
        <w:t>۽</w:t>
      </w:r>
      <w:r>
        <w:rPr/>
        <w:t>ü��� ��� ������ �</w:t>
      </w:r>
      <w:r>
        <w:rPr>
          <w:rtl w:val="true"/>
        </w:rPr>
        <w:t>ٸ</w:t>
      </w:r>
      <w:r>
        <w:rPr/>
        <w:t>� �̿</w:t>
      </w:r>
      <w:r>
        <w:rPr/>
        <w:t>밡���� �</w:t>
      </w:r>
      <w:r>
        <w:rPr/>
        <w:t>ð��</w:t>
      </w:r>
      <w:r>
        <w:rPr/>
        <w:t>븦 ������ ��</w:t>
      </w:r>
      <w:r>
        <w:rPr/>
        <w:t>Ģ��� �ϵ� ������� ���� �</w:t>
      </w:r>
      <w:r>
        <w:rPr>
          <w:rtl w:val="true"/>
        </w:rPr>
        <w:t>ڿ� ��� ������ �ٸ</w:t>
      </w:r>
      <w:r>
        <w:rPr/>
        <w:t>� �̿</w:t>
      </w:r>
      <w:r>
        <w:rPr/>
        <w:t>밡���� �</w:t>
      </w:r>
      <w:r>
        <w:rPr/>
        <w:t>ð��</w:t>
      </w:r>
      <w:r>
        <w:rPr/>
        <w:t>밡 �� ����</w:t>
      </w:r>
      <w:r>
        <w:rPr/>
        <w:t>μ� ���ϼ��� ��</w:t>
      </w:r>
      <w:r>
        <w:rPr/>
        <w:t>쿡�� ��</w:t>
      </w:r>
      <w:r>
        <w:rPr/>
        <w:t>÷�� ���Ͽ� �� �ð��</w:t>
      </w:r>
      <w:r>
        <w:rPr/>
        <w:t>븦 ����</w:t>
      </w:r>
      <w:r>
        <w:rPr/>
        <w:t>ϰ�, ������� ���� ���� �� �</w:t>
      </w:r>
      <w:r>
        <w:rPr>
          <w:rtl w:val="true"/>
        </w:rPr>
        <w:t>ٸ</w:t>
      </w:r>
      <w:r>
        <w:rPr/>
        <w:t>� �̿</w:t>
      </w:r>
      <w:r>
        <w:rPr/>
        <w:t>밡���� �</w:t>
      </w:r>
      <w:r>
        <w:rPr/>
        <w:t>ð����� ��� ��� ������ �̿</w:t>
      </w:r>
      <w:r>
        <w:rPr/>
        <w:t>밡���� �</w:t>
      </w:r>
      <w:r>
        <w:rPr/>
        <w:t>ð��</w:t>
      </w:r>
      <w:r>
        <w:rPr/>
        <w:t>븦 �����</w:t>
      </w:r>
      <w:r>
        <w:rPr/>
        <w:t>Ͽ� ������� ���� ���� ��� �����ϰ� �� �� ��÷�� ���Ͽ� �� �ð��</w:t>
      </w:r>
      <w:r>
        <w:rPr/>
        <w:t>븦 ����</w:t>
      </w:r>
      <w:r>
        <w:rPr/>
        <w:t>ϸ�, ������� ���� ���� �� �</w:t>
      </w:r>
      <w:r>
        <w:rPr>
          <w:rtl w:val="true"/>
        </w:rPr>
        <w:t>ٸ</w:t>
      </w:r>
      <w:r>
        <w:rPr/>
        <w:t>� �̿</w:t>
      </w:r>
      <w:r>
        <w:rPr/>
        <w:t>밡���� �</w:t>
      </w:r>
      <w:r>
        <w:rPr/>
        <w:t>ð����� ��� ��� ������ ��û�ϰ� ���� ����� ����(��û������ �����</w:t>
      </w:r>
      <w:r>
        <w:rPr>
          <w:rtl w:val="true"/>
        </w:rPr>
        <w:t>ڸ</w:t>
      </w:r>
      <w:r>
        <w:rPr/>
        <w:t>� �</w:t>
      </w:r>
      <w:r>
        <w:rPr/>
        <w:t>켱�</w:t>
      </w:r>
      <w:r>
        <w:rPr/>
        <w:t>Ѵ�)�� �̿</w:t>
      </w:r>
      <w:r>
        <w:rPr/>
        <w:t>밡���� �</w:t>
      </w:r>
      <w:r>
        <w:rPr/>
        <w:t>ð��</w:t>
      </w:r>
      <w:r>
        <w:rPr/>
        <w:t>븦 �����</w:t>
      </w:r>
      <w:r>
        <w:rPr/>
        <w:t>Ͽ� ������� ���� ���� ��� �����ϰ� �� �� ��÷�� ���Ͽ� �� �ð��</w:t>
      </w:r>
      <w:r>
        <w:rPr/>
        <w:t>븦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� ��÷�� ��� ���� �� ���</w:t>
      </w:r>
      <w:r>
        <w:rPr>
          <w:rtl w:val="true"/>
        </w:rPr>
        <w:t>ع�۽</w:t>
      </w:r>
      <w:r>
        <w:rPr/>
        <w:t>ü��� �̿</w:t>
      </w:r>
      <w:r>
        <w:rPr/>
        <w:t>밡���� �</w:t>
      </w:r>
      <w:r>
        <w:rPr/>
        <w:t>ð��</w:t>
      </w:r>
      <w:r>
        <w:rPr/>
        <w:t>밡 ����</w:t>
      </w:r>
      <w:r>
        <w:rPr/>
        <w:t>Ͽ� ��</w:t>
      </w:r>
      <w:r>
        <w:rPr>
          <w:rtl w:val="true"/>
        </w:rPr>
        <w:t>ۿ</w:t>
      </w:r>
      <w:r>
        <w:rPr/>
        <w:t>����</w:t>
      </w:r>
      <w:r>
        <w:rPr/>
        <w:t>Ͻø� ������� ���ϴ� �</w:t>
      </w:r>
      <w:r>
        <w:rPr>
          <w:rtl w:val="true"/>
        </w:rPr>
        <w:t>ڰ</w:t>
      </w:r>
      <w:r>
        <w:rPr/>
        <w:t>� �ִ� ������ �̵�</w:t>
      </w:r>
      <w:r>
        <w:rPr/>
        <w:t>κ��� ��</w:t>
      </w:r>
      <w:r>
        <w:rPr>
          <w:rtl w:val="true"/>
        </w:rPr>
        <w:t>۽</w:t>
      </w:r>
      <w:r>
        <w:rPr/>
        <w:t>ü����� ��</w:t>
      </w:r>
      <w:r>
        <w:rPr>
          <w:rtl w:val="true"/>
        </w:rPr>
        <w:t>ۿ</w:t>
      </w:r>
      <w:r>
        <w:rPr/>
        <w:t>�����</w:t>
      </w:r>
      <w:r>
        <w:rPr/>
        <w:t>û� �</w:t>
      </w:r>
      <w:r>
        <w:rPr>
          <w:rtl w:val="true"/>
        </w:rPr>
        <w:t>ٽ� �޾</w:t>
      </w:r>
      <w:r>
        <w:rPr/>
        <w:t>� ���� ���� ��</w:t>
      </w:r>
      <w:r>
        <w:rPr/>
        <w:t>÷��� 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 �</w:t>
      </w:r>
      <w:r>
        <w:rPr>
          <w:rtl w:val="true"/>
        </w:rPr>
        <w:t>ٸ</w:t>
      </w:r>
      <w:r>
        <w:rPr/>
        <w:t>��� ��</w:t>
      </w:r>
      <w:r>
        <w:rPr/>
        <w:t>÷� �ĺ��� ��ȣ�� ���Ͽ� ��÷����� ��÷�ϰ� ��÷����� ���Ͽ� �ð��</w:t>
      </w:r>
      <w:r>
        <w:rPr/>
        <w:t>븦 ��</w:t>
      </w:r>
      <w:r>
        <w:rPr/>
        <w:t>÷�Ѵ�. �� ��� ��÷����� ��� �ĺ��</w:t>
      </w:r>
      <w:r>
        <w:rPr>
          <w:rtl w:val="true"/>
        </w:rPr>
        <w:t>ڸ</w:t>
      </w:r>
      <w:r>
        <w:rPr/>
        <w:t>� ������ ��</w:t>
      </w:r>
      <w:r>
        <w:rPr/>
        <w:t>ȸ ��÷�� ���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 �</w:t>
      </w:r>
      <w:r>
        <w:rPr>
          <w:rtl w:val="true"/>
        </w:rPr>
        <w:t>ٸ��� ��</w:t>
      </w:r>
      <w:r>
        <w:rPr>
          <w:rtl w:val="true"/>
        </w:rPr>
        <w:t>÷�� �</w:t>
      </w:r>
      <w:r>
        <w:rPr>
          <w:rtl w:val="true"/>
        </w:rPr>
        <w:t>־</w:t>
      </w:r>
      <w:r>
        <w:rPr/>
        <w:t>� �</w:t>
      </w:r>
      <w:r>
        <w:rPr/>
        <w:t>ĺ��</w:t>
      </w:r>
      <w:r>
        <w:rPr>
          <w:rtl w:val="true"/>
        </w:rPr>
        <w:t>ڰ</w:t>
      </w:r>
      <w:r>
        <w:rPr/>
        <w:t>� �� �</w:t>
      </w:r>
      <w:r>
        <w:rPr/>
        <w:t>븮����� �</w:t>
      </w:r>
      <w:r>
        <w:rPr/>
        <w:t>Ͽ��� ��÷�ϰ� �ϴ� ������ ������ ����Ͽ��� �ϸ�, ��÷���ýð����� �ĺ��� �Ǵ� �� �</w:t>
      </w:r>
      <w:r>
        <w:rPr/>
        <w:t>븮���� ������ �</w:t>
      </w:r>
      <w:r>
        <w:rPr/>
        <w:t>ƴ��ϴ� ��</w:t>
      </w:r>
      <w:r>
        <w:rPr/>
        <w:t>쿡�� �</w:t>
      </w:r>
      <w:r>
        <w:rPr>
          <w:rtl w:val="true"/>
        </w:rPr>
        <w:t>߾</w:t>
      </w:r>
      <w:r>
        <w:rPr/>
        <w:t>����</w:t>
      </w:r>
      <w:r>
        <w:rPr/>
        <w:t>ȸ������� ����ϴ� �</w:t>
      </w:r>
      <w:r>
        <w:rPr>
          <w:rtl w:val="true"/>
        </w:rPr>
        <w:t>ڰ</w:t>
      </w:r>
      <w:r>
        <w:rPr/>
        <w:t>� �� �</w:t>
      </w:r>
      <w:r>
        <w:rPr/>
        <w:t>ĺ��</w:t>
      </w:r>
      <w:r>
        <w:rPr>
          <w:rtl w:val="true"/>
        </w:rPr>
        <w:t>ڸ</w:t>
      </w:r>
      <w:r>
        <w:rPr/>
        <w:t>� �</w:t>
      </w:r>
      <w:r>
        <w:rPr/>
        <w:t>븮�</w:t>
      </w:r>
      <w:r>
        <w:rPr/>
        <w:t>Ͽ� ��÷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߾</w:t>
      </w:r>
      <w:r>
        <w:rPr/>
        <w:t>����</w:t>
      </w:r>
      <w:r>
        <w:rPr/>
        <w:t>ȸ�� �3���� ����� ���Ͽ� ��</w:t>
      </w:r>
      <w:r>
        <w:rPr>
          <w:rtl w:val="true"/>
        </w:rPr>
        <w:t>ۿ</w:t>
      </w:r>
      <w:r>
        <w:rPr/>
        <w:t>����</w:t>
      </w:r>
      <w:r>
        <w:rPr/>
        <w:t>Ͻÿ� �� ����� ������ ��ü���� �̸� ����ϰ� ���� ��� �Ǵ� �ĺ��</w:t>
      </w:r>
      <w:r>
        <w:rPr>
          <w:rtl w:val="true"/>
        </w:rPr>
        <w:t>ڿ� ���� ��۽</w:t>
      </w:r>
      <w:r>
        <w:rPr/>
        <w:t>ü�� �</w:t>
      </w:r>
      <w:r>
        <w:rPr/>
        <w:t>濵 �</w:t>
      </w:r>
      <w:r>
        <w:rPr/>
        <w:t>Ǵ� ���ϴ� �</w:t>
      </w:r>
      <w:r>
        <w:rPr>
          <w:rtl w:val="true"/>
        </w:rPr>
        <w:t>ڿ</w:t>
      </w:r>
      <w:r>
        <w:rPr/>
        <w:t>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ɼ��ſ� �</w:t>
      </w:r>
      <w:r>
        <w:rPr>
          <w:rtl w:val="true"/>
        </w:rPr>
        <w:t>־</w:t>
      </w:r>
      <w:r>
        <w:rPr/>
        <w:t> ��� �</w:t>
      </w:r>
      <w:r>
        <w:rPr/>
        <w:t>Ǵ� �ĺ��</w:t>
      </w:r>
      <w:r>
        <w:rPr>
          <w:rtl w:val="true"/>
        </w:rPr>
        <w:t>ڰ</w:t>
      </w:r>
      <w:r>
        <w:rPr/>
        <w:t>� ������� ��</w:t>
      </w:r>
      <w:r>
        <w:rPr/>
        <w:t>ü�ϰ��� �ϴ� ������ �� �������� ��</w:t>
      </w:r>
      <w:r>
        <w:rPr>
          <w:rtl w:val="true"/>
        </w:rPr>
        <w:t xml:space="preserve">ۿ������� </w:t>
      </w:r>
      <w:r>
        <w:rPr/>
        <w:t>2</w:t>
      </w:r>
      <w:r>
        <w:rPr/>
        <w:t>�ϱ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 �22ȣ������ (��)�� ���Ͽ� �Ű��Ͽ��� �ϸ�, �</w:t>
      </w:r>
      <w:r>
        <w:rPr>
          <w:rtl w:val="true"/>
        </w:rPr>
        <w:t>߾</w:t>
      </w:r>
      <w:r>
        <w:rPr/>
        <w:t>����</w:t>
      </w:r>
      <w:r>
        <w:rPr/>
        <w:t>ȸ�� �̸� ���</w:t>
      </w:r>
      <w:r>
        <w:rPr>
          <w:rtl w:val="true"/>
        </w:rPr>
        <w:t>ع�۽</w:t>
      </w:r>
      <w:r>
        <w:rPr/>
        <w:t>ü�� �</w:t>
      </w:r>
      <w:r>
        <w:rPr/>
        <w:t>濵 �</w:t>
      </w:r>
      <w:r>
        <w:rPr/>
        <w:t>Ǵ� ���ϴ� �</w:t>
      </w:r>
      <w:r>
        <w:rPr>
          <w:rtl w:val="true"/>
        </w:rPr>
        <w:t>ڿ</w:t>
      </w:r>
      <w:r>
        <w:rPr/>
        <w:t>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ɼ��ſ� �</w:t>
      </w:r>
      <w:r>
        <w:rPr>
          <w:rtl w:val="true"/>
        </w:rPr>
        <w:t>־</w:t>
      </w:r>
      <w:r>
        <w:rPr/>
        <w:t> �</w:t>
      </w:r>
      <w:r>
        <w:rPr/>
        <w:t>ĺ��� �Ǵ� �������� ����� ��</w:t>
      </w:r>
      <w:r>
        <w:rPr>
          <w:rtl w:val="true"/>
        </w:rPr>
        <w:t>ۿ</w:t>
      </w:r>
      <w:r>
        <w:rPr/>
        <w:t>����</w:t>
      </w:r>
      <w:r>
        <w:rPr/>
        <w:t>Ͻÿ� ��</w:t>
      </w:r>
      <w:r>
        <w:rPr>
          <w:rtl w:val="true"/>
        </w:rPr>
        <w:t>ۿ</w:t>
      </w:r>
      <w:r>
        <w:rPr/>
        <w:t>���� ���� �</w:t>
      </w:r>
      <w:r>
        <w:rPr/>
        <w:t>ƴ��� ��</w:t>
      </w:r>
      <w:r>
        <w:rPr/>
        <w:t xml:space="preserve">쿡�� �� </w:t>
      </w:r>
      <w:r>
        <w:rPr/>
        <w:t>Ƚ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ȸ�ǿ�� ��ʴ�ǥ�á����ǿ� �� �����ġ��ü�� ���� ���ſ� �</w:t>
      </w:r>
      <w:r>
        <w:rPr>
          <w:rtl w:val="true"/>
        </w:rPr>
        <w:t>־</w:t>
      </w:r>
      <w:r>
        <w:rPr/>
        <w:t> �� �</w:t>
      </w:r>
      <w:r>
        <w:rPr/>
        <w:t>71��10���� ����� ���� ��</w:t>
      </w:r>
      <w:r>
        <w:rPr>
          <w:rtl w:val="true"/>
        </w:rPr>
        <w:t>ۿ</w:t>
      </w:r>
      <w:r>
        <w:rPr/>
        <w:t>����� �</w:t>
      </w:r>
      <w:r>
        <w:rPr/>
        <w:t>Ű�� ���� �22ȣ������ (��)�� ���Ѵ�. [��� 95��4��14, 97��1��13, 98��4��30,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</w:t>
      </w:r>
      <w:r>
        <w:rPr/>
        <w:t>ȸ�ǿ�� ��ʴ�ǥ�á����ǿ� �� �����ġ��ü�� ���� ���ſ� �</w:t>
      </w:r>
      <w:r>
        <w:rPr>
          <w:rtl w:val="true"/>
        </w:rPr>
        <w:t>־</w:t>
      </w:r>
      <w:r>
        <w:rPr/>
        <w:t> ��</w:t>
      </w:r>
      <w:r>
        <w:rPr>
          <w:rtl w:val="true"/>
        </w:rPr>
        <w:t>ۿ</w:t>
      </w:r>
      <w:r>
        <w:rPr/>
        <w:t>����</w:t>
      </w:r>
      <w:r>
        <w:rPr/>
        <w:t>Ͻð� ��ø�Ǵ� ����� �Ͻÿ� ���� ��� ��</w:t>
      </w:r>
      <w:r>
        <w:rPr>
          <w:rtl w:val="true"/>
        </w:rPr>
        <w:t>۽</w:t>
      </w:r>
      <w:r>
        <w:rPr/>
        <w:t>ü�� �</w:t>
      </w:r>
      <w:r>
        <w:rPr/>
        <w:t>濵 �</w:t>
      </w:r>
      <w:r>
        <w:rPr/>
        <w:t>Ǵ� ���ϴ� �</w:t>
      </w:r>
      <w:r>
        <w:rPr>
          <w:rtl w:val="true"/>
        </w:rPr>
        <w:t>ڰ</w:t>
      </w:r>
      <w:r>
        <w:rPr/>
        <w:t>� ��</w:t>
      </w:r>
      <w:r>
        <w:rPr/>
        <w:t>ϵ�, ��� �ĺ��</w:t>
      </w:r>
      <w:r>
        <w:rPr>
          <w:rtl w:val="true"/>
        </w:rPr>
        <w:t>ڿ</w:t>
      </w:r>
      <w:r>
        <w:rPr/>
        <w:t>��� �����</w:t>
      </w:r>
      <w:r>
        <w:rPr/>
        <w:t>ϰ� �Ͽ��� �Ѵ�. [��� 95��4��14, 97��1��13, 98��4��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71��2���� ����� �� "���</w:t>
      </w:r>
      <w:r>
        <w:rPr>
          <w:rtl w:val="true"/>
        </w:rPr>
        <w:t>۽</w:t>
      </w:r>
      <w:r>
        <w:rPr/>
        <w:t>ü�"�� ����Ͽ� ���ұ��� �ȿ� ����</w:t>
      </w:r>
      <w:r>
        <w:rPr/>
        <w:t>۹� ����</w:t>
      </w:r>
      <w:r>
        <w:rPr/>
        <w:t>ɡ� �1���2(����� ���)�1ȣ�� ����� �� ������</w:t>
      </w:r>
      <w:r>
        <w:rPr>
          <w:rtl w:val="true"/>
        </w:rPr>
        <w:t>ڷ������ۻ</w:t>
      </w:r>
      <w:r>
        <w:rPr/>
        <w:t>����</w:t>
      </w:r>
      <w:r>
        <w:rPr/>
        <w:t>(���� �� ����� "������</w:t>
      </w:r>
      <w:r>
        <w:rPr>
          <w:rtl w:val="true"/>
        </w:rPr>
        <w:t>ڷ������ۻ</w:t>
      </w:r>
      <w:r>
        <w:rPr/>
        <w:t>����</w:t>
      </w:r>
      <w:r>
        <w:rPr/>
        <w:t>"�� �Ѵ�)�� ��</w:t>
      </w:r>
      <w:r>
        <w:rPr>
          <w:rtl w:val="true"/>
        </w:rPr>
        <w:t>۽</w:t>
      </w:r>
      <w:r>
        <w:rPr/>
        <w:t>ü��� ��� �������� ��� �</w:t>
      </w:r>
      <w:r>
        <w:rPr>
          <w:rtl w:val="true"/>
        </w:rPr>
        <w:t>ش</w:t>
      </w:r>
      <w:r>
        <w:rPr/>
        <w:t>籤������ ����� ��</w:t>
      </w:r>
      <w:r>
        <w:rPr/>
        <w:t>۱</w:t>
      </w:r>
      <w:r>
        <w:rPr/>
        <w:t>ǿ���� �ϴ� ����� Ư���� �Ǵ� ���� �ȿ� �</w:t>
      </w:r>
      <w:r>
        <w:rPr/>
        <w:t>ִ� ������</w:t>
      </w:r>
      <w:r>
        <w:rPr>
          <w:rtl w:val="true"/>
        </w:rPr>
        <w:t>ڷ������ۻ������ ��۽</w:t>
      </w:r>
      <w:r>
        <w:rPr/>
        <w:t>ü�� �����ϴ� ����� ����. [�ż� 2006.5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[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35�(��</w:t>
      </w:r>
      <w:r>
        <w:rPr/>
        <w:t>۱���</w:t>
      </w:r>
      <w:r>
        <w:rPr/>
        <w:t>)�2���� ���� �ĺ��</w:t>
      </w:r>
      <w:r>
        <w:rPr>
          <w:rtl w:val="true"/>
        </w:rPr>
        <w:t>ڵ��� ��ۿ����� �̸� �ؿ</w:t>
      </w:r>
      <w:r>
        <w:rPr/>
        <w:t>��</w:t>
      </w:r>
      <w:r>
        <w:rPr/>
        <w:t>Ѵ�. �� ��� "��</w:t>
      </w:r>
      <w:r>
        <w:rPr/>
        <w:t>۱���</w:t>
      </w:r>
      <w:r>
        <w:rPr/>
        <w:t>"�� "�ĺ��</w:t>
      </w:r>
      <w:r>
        <w:rPr>
          <w:rtl w:val="true"/>
        </w:rPr>
        <w:t>ڵ��� ��ۿ</w:t>
      </w:r>
      <w:r>
        <w:rPr/>
        <w:t>���</w:t>
      </w:r>
      <w:r>
        <w:rPr/>
        <w:t>"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7�(��</w:t>
      </w:r>
      <w:r>
        <w:rPr>
          <w:rtl w:val="true"/>
        </w:rPr>
        <w:t>۽</w:t>
      </w:r>
      <w:r>
        <w:rPr/>
        <w:t>ü��</w:t>
      </w:r>
      <w:r>
        <w:rPr/>
        <w:t>ְ� �</w:t>
      </w:r>
      <w:r>
        <w:rPr/>
        <w:t>ĺ��</w:t>
      </w:r>
      <w:r>
        <w:rPr>
          <w:rtl w:val="true"/>
        </w:rPr>
        <w:t>ڿ</w:t>
      </w:r>
      <w:r>
        <w:rPr/>
        <w:t>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۽</w:t>
      </w:r>
      <w:r>
        <w:rPr/>
        <w:t>ü�� �</w:t>
      </w:r>
      <w:r>
        <w:rPr/>
        <w:t>濵 �</w:t>
      </w:r>
      <w:r>
        <w:rPr/>
        <w:t>Ǵ� ���ϴ� �</w:t>
      </w:r>
      <w:r>
        <w:rPr>
          <w:rtl w:val="true"/>
        </w:rPr>
        <w:t>ڰ� �� �</w:t>
      </w:r>
      <w:r>
        <w:rPr/>
        <w:t>72</w:t>
      </w:r>
      <w:r>
        <w:rPr/>
        <w:t>�(��</w:t>
      </w:r>
      <w:r>
        <w:rPr>
          <w:rtl w:val="true"/>
        </w:rPr>
        <w:t>۽</w:t>
      </w:r>
      <w:r>
        <w:rPr/>
        <w:t>ü��</w:t>
      </w:r>
      <w:r>
        <w:rPr/>
        <w:t>ְ� �</w:t>
      </w:r>
      <w:r>
        <w:rPr/>
        <w:t>ĺ��</w:t>
      </w:r>
      <w:r>
        <w:rPr>
          <w:rtl w:val="true"/>
        </w:rPr>
        <w:t>ڿ</w:t>
      </w:r>
      <w:r>
        <w:rPr/>
        <w:t>����� ���</w:t>
      </w:r>
      <w:r>
        <w:rPr/>
        <w:t>)�</w:t>
      </w:r>
      <w:r>
        <w:rPr/>
        <w:t>1</w:t>
      </w:r>
      <w:r>
        <w:rPr/>
        <w:t>���� ����� ���Ͽ� �ĺ���(��ʴ�ǥ��ȸ�ǿ�� �� ��ʴ�ǥ�����ȸ�ǿ�ſ� �</w:t>
      </w:r>
      <w:r>
        <w:rPr>
          <w:rtl w:val="true"/>
        </w:rPr>
        <w:t>־</w:t>
      </w:r>
      <w:r>
        <w:rPr/>
        <w:t>�� �� ��</w:t>
      </w:r>
      <w:r>
        <w:rPr/>
        <w:t>õ����� ���� ������ �ĺ����</w:t>
      </w:r>
      <w:r>
        <w:rPr>
          <w:rtl w:val="true"/>
        </w:rPr>
        <w:t>߿��� ������ �ڸ</w:t>
      </w:r>
      <w:r>
        <w:rPr/>
        <w:t>� ���</w:t>
      </w:r>
      <w:r>
        <w:rPr/>
        <w:t>Ѵ�)�� ����� ����ϰ��� �ϴ� ������ ��</w:t>
      </w:r>
      <w:r>
        <w:rPr>
          <w:rtl w:val="true"/>
        </w:rPr>
        <w:t>۽</w:t>
      </w:r>
      <w:r>
        <w:rPr/>
        <w:t>ü����̿��Ͻá��ð���� �ĺ��� 1���� ��</w:t>
      </w:r>
      <w:r>
        <w:rPr>
          <w:rtl w:val="true"/>
        </w:rPr>
        <w:t>ۿ</w:t>
      </w:r>
      <w:r>
        <w:rPr/>
        <w:t>����</w:t>
      </w:r>
      <w:r>
        <w:rPr/>
        <w:t>ð�� ��Ͽ� ���ű������ ��� �ĺ���(��ʴ�ǥ��ȸ�ǿ�� �� ��ʴ�ǥ�����ȸ�ǿ�ſ� �</w:t>
      </w:r>
      <w:r>
        <w:rPr>
          <w:rtl w:val="true"/>
        </w:rPr>
        <w:t>־</w:t>
      </w:r>
      <w:r>
        <w:rPr/>
        <w:t>�� �</w:t>
      </w:r>
      <w:r>
        <w:rPr/>
        <w:t>ĺ��</w:t>
      </w:r>
      <w:r>
        <w:rPr>
          <w:rtl w:val="true"/>
        </w:rPr>
        <w:t>ڸ</w:t>
      </w:r>
      <w:r>
        <w:rPr/>
        <w:t>� ��</w:t>
      </w:r>
      <w:r>
        <w:rPr/>
        <w:t>õ�� ���� ���Ѵ�)���� �����Ͽ��� �Ѵ�. [��� 1997.11.14, 2000.2.16, 2002.3.21,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72��3���� ����� ���� ��</w:t>
      </w:r>
      <w:r>
        <w:rPr>
          <w:rtl w:val="true"/>
        </w:rPr>
        <w:t>۽</w:t>
      </w:r>
      <w:r>
        <w:rPr/>
        <w:t>ü��</w:t>
      </w:r>
      <w:r>
        <w:rPr/>
        <w:t>ְ� �</w:t>
      </w:r>
      <w:r>
        <w:rPr/>
        <w:t>ĺ��</w:t>
      </w:r>
      <w:r>
        <w:rPr>
          <w:rtl w:val="true"/>
        </w:rPr>
        <w:t>ڿ</w:t>
      </w:r>
      <w:r>
        <w:rPr/>
        <w:t>����� ����� �</w:t>
      </w:r>
      <w:r>
        <w:rPr/>
        <w:t>ǽ��</w:t>
      </w:r>
      <w:r>
        <w:rPr/>
        <w:t>뺸�� ���� �</w:t>
      </w:r>
      <w:r>
        <w:rPr/>
        <w:t>23ȣ���Ŀ� ���Ѵ�.[��� 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35�(��</w:t>
      </w:r>
      <w:r>
        <w:rPr/>
        <w:t>۱���</w:t>
      </w:r>
      <w:r>
        <w:rPr/>
        <w:t>)�2���� ���� ��</w:t>
      </w:r>
      <w:r>
        <w:rPr>
          <w:rtl w:val="true"/>
        </w:rPr>
        <w:t>۽</w:t>
      </w:r>
      <w:r>
        <w:rPr/>
        <w:t>ü��</w:t>
      </w:r>
      <w:r>
        <w:rPr/>
        <w:t>ְ� �</w:t>
      </w:r>
      <w:r>
        <w:rPr/>
        <w:t>ĺ��</w:t>
      </w:r>
      <w:r>
        <w:rPr>
          <w:rtl w:val="true"/>
        </w:rPr>
        <w:t>ڿ����� ��ۿ� �̸� �ؿ</w:t>
      </w:r>
      <w:r>
        <w:rPr/>
        <w:t>��</w:t>
      </w:r>
      <w:r>
        <w:rPr/>
        <w:t>Ѵ�. �� ��� "��</w:t>
      </w:r>
      <w:r>
        <w:rPr/>
        <w:t>۱���</w:t>
      </w:r>
      <w:r>
        <w:rPr/>
        <w:t>"�� "��</w:t>
      </w:r>
      <w:r>
        <w:rPr>
          <w:rtl w:val="true"/>
        </w:rPr>
        <w:t>۽</w:t>
      </w:r>
      <w:r>
        <w:rPr/>
        <w:t>ü��</w:t>
      </w:r>
      <w:r>
        <w:rPr/>
        <w:t>ְ� �</w:t>
      </w:r>
      <w:r>
        <w:rPr/>
        <w:t>ĺ��</w:t>
      </w:r>
      <w:r>
        <w:rPr>
          <w:rtl w:val="true"/>
        </w:rPr>
        <w:t>ڿ</w:t>
      </w:r>
      <w:r>
        <w:rPr/>
        <w:t>����� ���</w:t>
      </w:r>
      <w:r>
        <w:rPr/>
        <w:t>"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8�(�ѱ���</w:t>
      </w:r>
      <w:r>
        <w:rPr/>
        <w:t>۰���� ��</w:t>
      </w:r>
      <w:r>
        <w:rPr/>
        <w:t>¹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ѱ���</w:t>
      </w:r>
      <w:r>
        <w:rPr/>
        <w:t>۰��� �� �</w:t>
      </w:r>
      <w:r>
        <w:rPr/>
        <w:t>73�(��¹��)�1�� �Ĵ��� ����� ���Ͽ� ���</w:t>
      </w:r>
      <w:r>
        <w:rPr/>
        <w:t>۱�� �̿��� ��</w:t>
      </w:r>
      <w:r>
        <w:rPr/>
        <w:t>¹��� �ϰ��� �ϴ� ������ ���ű������ ��¹��� ���� ���</w:t>
      </w:r>
      <w:r>
        <w:rPr/>
        <w:t>۱�� ����</w:t>
      </w:r>
      <w:r>
        <w:rPr/>
        <w:t>Ͽ� �� �71�(�ĺ��</w:t>
      </w:r>
      <w:r>
        <w:rPr>
          <w:rtl w:val="true"/>
        </w:rPr>
        <w:t>ڵ��� ��ۿ</w:t>
      </w:r>
      <w:r>
        <w:rPr/>
        <w:t>���</w:t>
      </w:r>
      <w:r>
        <w:rPr/>
        <w:t>)�</w:t>
      </w:r>
      <w:r>
        <w:rPr/>
        <w:t>5</w:t>
      </w:r>
      <w:r>
        <w:rPr/>
        <w:t>���� ����� ���Ͽ� �ĺ��</w:t>
      </w:r>
      <w:r>
        <w:rPr>
          <w:rtl w:val="true"/>
        </w:rPr>
        <w:t>ڵ��� ����� ��� ��۽</w:t>
      </w:r>
      <w:r>
        <w:rPr/>
        <w:t>ü����̿��Ͻá��ð����� �</w:t>
      </w:r>
      <w:r>
        <w:rPr/>
        <w:t>뺸�</w:t>
      </w:r>
      <w:r>
        <w:rPr/>
        <w:t>ϴ� ���� �Բ� ���� �24ȣ������ (��)�� ���Ͽ� �</w:t>
      </w:r>
      <w:r>
        <w:rPr>
          <w:rtl w:val="true"/>
        </w:rPr>
        <w:t>߾</w:t>
      </w:r>
      <w:r>
        <w:rPr/>
        <w:t>����</w:t>
      </w:r>
      <w:r>
        <w:rPr/>
        <w:t>ȸ�� �</w:t>
      </w:r>
      <w:r>
        <w:rPr/>
        <w:t>뺸�</w:t>
      </w:r>
      <w:r>
        <w:rPr/>
        <w:t>Ͽ��� �Ѵ�. [��� 1998.4.30, 2000.2.16,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ĺ��</w:t>
      </w:r>
      <w:r>
        <w:rPr>
          <w:rtl w:val="true"/>
        </w:rPr>
        <w:t>ڴ� ��</w:t>
      </w:r>
      <w:r>
        <w:rPr/>
        <w:t>¹</w:t>
      </w:r>
      <w:r>
        <w:rPr/>
        <w:t>���� ��� �ĺ��</w:t>
      </w:r>
      <w:r>
        <w:rPr>
          <w:rtl w:val="true"/>
        </w:rPr>
        <w:t>ڵ</w:t>
      </w:r>
      <w:r>
        <w:rPr/>
        <w:t>�</w:t>
      </w:r>
      <w:r>
        <w:rPr/>
        <w:t>ϸ����ϱ���(����ɼ��ſ� �</w:t>
      </w:r>
      <w:r>
        <w:rPr>
          <w:rtl w:val="true"/>
        </w:rPr>
        <w:t>־</w:t>
      </w:r>
      <w:r>
        <w:rPr/>
        <w:t> �߰������ ��</w:t>
      </w:r>
      <w:r>
        <w:rPr/>
        <w:t>쿡�� �</w:t>
      </w:r>
      <w:r>
        <w:rPr/>
        <w:t>߰���</w:t>
      </w:r>
      <w:r>
        <w:rPr/>
        <w:t>ϰ� ���ÿ�) ���� �24ȣ������ (��)�� ���Ͽ� ���Ҽ��ű����ȸ�� ����Ͽ��� �ϸ�, ���Ҽ��ű����ȸ�� �ĺ��</w:t>
      </w:r>
      <w:r>
        <w:rPr>
          <w:rtl w:val="true"/>
        </w:rPr>
        <w:t>ڵ</w:t>
      </w:r>
      <w:r>
        <w:rPr/>
        <w:t>�</w:t>
      </w:r>
      <w:r>
        <w:rPr/>
        <w:t>ϸ������� 3��(����ɼ��ſ� �</w:t>
      </w:r>
      <w:r>
        <w:rPr>
          <w:rtl w:val="true"/>
        </w:rPr>
        <w:t>־</w:t>
      </w:r>
      <w:r>
        <w:rPr/>
        <w:t> �߰������ ��</w:t>
      </w:r>
      <w:r>
        <w:rPr/>
        <w:t>쿡�� �</w:t>
      </w:r>
      <w:r>
        <w:rPr/>
        <w:t>߰���� �������� �����</w:t>
      </w:r>
      <w:r>
        <w:rPr/>
        <w:t>)���� �ѱ���</w:t>
      </w:r>
      <w:r>
        <w:rPr/>
        <w:t>۰��</w:t>
      </w:r>
      <w:r>
        <w:rPr/>
        <w:t>(���</w:t>
      </w:r>
      <w:r>
        <w:rPr/>
        <w:t>۱�� �̿��</w:t>
      </w:r>
      <w:r>
        <w:rPr/>
        <w:t>ϴ� ������ ���</w:t>
      </w:r>
      <w:r>
        <w:rPr/>
        <w:t>۱�� ���</w:t>
      </w:r>
      <w:r>
        <w:rPr/>
        <w:t>Ѵ�. ���� �� ����� ����)�� �</w:t>
      </w:r>
      <w:r>
        <w:rPr>
          <w:rtl w:val="true"/>
        </w:rPr>
        <w:t>ۺ</w:t>
      </w:r>
      <w:r>
        <w:rPr/>
        <w:t>��</w:t>
      </w:r>
      <w:r>
        <w:rPr/>
        <w:t>Ͽ��� �Ѵ�. �� ��� �ĺ��</w:t>
      </w:r>
      <w:r>
        <w:rPr>
          <w:rtl w:val="true"/>
        </w:rPr>
        <w:t>ڰ</w:t>
      </w:r>
      <w:r>
        <w:rPr/>
        <w:t>� ����� ������� �</w:t>
      </w:r>
      <w:r>
        <w:rPr/>
        <w:t>ƴ��� ������ �� �ĺ��</w:t>
      </w:r>
      <w:r>
        <w:rPr>
          <w:rtl w:val="true"/>
        </w:rPr>
        <w:t>ڴ</w:t>
      </w:r>
      <w:r>
        <w:rPr/>
        <w:t>� ������ �</w:t>
      </w:r>
      <w:r>
        <w:rPr/>
        <w:t>濵� ����� 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ĺ��</w:t>
      </w:r>
      <w:r>
        <w:rPr>
          <w:rtl w:val="true"/>
        </w:rPr>
        <w:t>ڰ</w:t>
      </w:r>
      <w:r>
        <w:rPr/>
        <w:t>� ���</w:t>
      </w:r>
      <w:r>
        <w:rPr/>
        <w:t>Ҽ��ű����ȸ�� ����ϴ� ��¹�</w:t>
      </w:r>
      <w:r>
        <w:rPr>
          <w:rtl w:val="true"/>
        </w:rPr>
        <w:t xml:space="preserve">ۿ���� �ڼ�� </w:t>
      </w:r>
      <w:r>
        <w:rPr/>
        <w:t>300</w:t>
      </w:r>
      <w:r>
        <w:rPr>
          <w:rtl w:val="true"/>
        </w:rPr>
        <w:t>��(�</w:t>
      </w:r>
      <w:r>
        <w:rPr>
          <w:rtl w:val="true"/>
        </w:rPr>
        <w:t xml:space="preserve">ڷ������ۿ�� </w:t>
      </w:r>
      <w:r>
        <w:rPr/>
        <w:t>100</w:t>
      </w:r>
      <w:r>
        <w:rPr>
          <w:rtl w:val="true"/>
        </w:rPr>
        <w:t>��)</w:t>
      </w:r>
      <w:r>
        <w:rPr/>
        <w:t>�� ��� �� �����, �� �Ѵ� �κ�� �̸� ������� �ƴ��� �� �</w:t>
      </w:r>
      <w:r>
        <w:rPr/>
        <w:t>ִ�</w:t>
      </w:r>
      <w:r>
        <w:rPr/>
        <w:t>. �� ��� �</w:t>
      </w:r>
      <w:r>
        <w:rPr>
          <w:rtl w:val="true"/>
        </w:rPr>
        <w:t>ڷ������ۿ� ����ڼ</w:t>
      </w:r>
      <w:r>
        <w:rPr/>
        <w:t>�� ����� ��</w:t>
      </w:r>
      <w:r>
        <w:rPr/>
        <w:t>Ÿ �����ȣ�� �</w:t>
      </w:r>
      <w:r>
        <w:rPr>
          <w:rtl w:val="true"/>
        </w:rPr>
        <w:t>ڼ</w:t>
      </w:r>
      <w:r>
        <w:rPr/>
        <w:t>�� �����</w:t>
      </w:r>
      <w:r>
        <w:rPr/>
        <w:t>Ѵ�. [��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ĺ��</w:t>
      </w:r>
      <w:r>
        <w:rPr>
          <w:rtl w:val="true"/>
        </w:rPr>
        <w:t>ڰ� �</w:t>
      </w:r>
      <w:r>
        <w:rPr/>
        <w:t>2</w:t>
      </w:r>
      <w:r>
        <w:rPr>
          <w:rtl w:val="true"/>
        </w:rPr>
        <w:t>���� ����� ���� ��</w:t>
      </w:r>
      <w:r>
        <w:rPr/>
        <w:t>¹</w:t>
      </w:r>
      <w:r>
        <w:rPr/>
        <w:t>���� �����⸶���ϱ��� ��¹���� ��� ������� �ƴ��� ������ ���Ҽ��ű����ȸ�� �ĺ��</w:t>
      </w:r>
      <w:r>
        <w:rPr>
          <w:rtl w:val="true"/>
        </w:rPr>
        <w:t>ڵ</w:t>
      </w:r>
      <w:r>
        <w:rPr/>
        <w:t>�</w:t>
      </w:r>
      <w:r>
        <w:rPr/>
        <w:t>Ͻ�û���� ���Ͽ� ��¹�</w:t>
      </w:r>
      <w:r>
        <w:rPr>
          <w:rtl w:val="true"/>
        </w:rPr>
        <w:t>ۿ�� �ۼ</w:t>
      </w:r>
      <w:r>
        <w:rPr/>
        <w:t>��</w:t>
      </w:r>
      <w:r>
        <w:rPr/>
        <w:t>Ͽ� �ѱ���</w:t>
      </w:r>
      <w:r>
        <w:rPr/>
        <w:t>۰�</w:t>
      </w:r>
      <w:r>
        <w:rPr/>
        <w:t>翡 �</w:t>
      </w:r>
      <w:r>
        <w:rPr>
          <w:rtl w:val="true"/>
        </w:rPr>
        <w:t>ۺ</w:t>
      </w:r>
      <w:r>
        <w:rPr/>
        <w:t>��</w:t>
      </w:r>
      <w:r>
        <w:rPr/>
        <w:t>Ͽ��� �Ѵ�. �� ��� �ĺ��</w:t>
      </w:r>
      <w:r>
        <w:rPr>
          <w:rtl w:val="true"/>
        </w:rPr>
        <w:t>ڰ</w:t>
      </w:r>
      <w:r>
        <w:rPr/>
        <w:t>� ����� ������� �</w:t>
      </w:r>
      <w:r>
        <w:rPr/>
        <w:t>ƴ��� ������ �� �ĺ��</w:t>
      </w:r>
      <w:r>
        <w:rPr>
          <w:rtl w:val="true"/>
        </w:rPr>
        <w:t>ڴ</w:t>
      </w:r>
      <w:r>
        <w:rPr/>
        <w:t>� ������ �</w:t>
      </w:r>
      <w:r>
        <w:rPr/>
        <w:t>濵� ����� 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ѱ���</w:t>
      </w:r>
      <w:r>
        <w:rPr/>
        <w:t>۰�</w:t>
      </w:r>
      <w:r>
        <w:rPr/>
        <w:t>簡 �</w:t>
      </w:r>
      <w:r>
        <w:rPr/>
        <w:t xml:space="preserve">ĺ����� ��¹��� �ϴ� ������ ���ű������ �ϵ�, �ĺ����� ��ȣ�� 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ѱ���</w:t>
      </w:r>
      <w:r>
        <w:rPr/>
        <w:t>۰��� �</w:t>
      </w:r>
      <w:r>
        <w:rPr/>
        <w:t>ĺ����� ��¹���� ���� ����� ������ �̸� ���� �24ȣ������ (��)�� ���Ͽ� ���Ҽ��ű����ȸ�� �</w:t>
      </w:r>
      <w:r>
        <w:rPr/>
        <w:t>뺸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ѱ���</w:t>
      </w:r>
      <w:r>
        <w:rPr/>
        <w:t>۰��� ��</w:t>
      </w:r>
      <w:r>
        <w:rPr/>
        <w:t>¹���� ���� �á�������� �ϰ��</w:t>
      </w:r>
      <w:r>
        <w:rPr/>
        <w:t>뺸�</w:t>
      </w:r>
      <w:r>
        <w:rPr/>
        <w:t>ϴ� ������ �á������ȸ��, ������ �ϰ��</w:t>
      </w:r>
      <w:r>
        <w:rPr/>
        <w:t>뺸�</w:t>
      </w:r>
      <w:r>
        <w:rPr/>
        <w:t>ϴ� ������ �</w:t>
      </w:r>
      <w:r>
        <w:rPr>
          <w:rtl w:val="true"/>
        </w:rPr>
        <w:t>߾</w:t>
      </w:r>
      <w:r>
        <w:rPr/>
        <w:t>����</w:t>
      </w:r>
      <w:r>
        <w:rPr/>
        <w:t>ȸ�� �</w:t>
      </w:r>
      <w:r>
        <w:rPr/>
        <w:t>뺸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Ҽ��ű����ȸ�� �ĺ��</w:t>
      </w:r>
      <w:r>
        <w:rPr>
          <w:rtl w:val="true"/>
        </w:rPr>
        <w:t>ڰ</w:t>
      </w:r>
      <w:r>
        <w:rPr/>
        <w:t>� ���</w:t>
      </w:r>
      <w:r>
        <w:rPr/>
        <w:t>𡤻���</w:t>
      </w:r>
      <w:r>
        <w:rPr/>
        <w:t>ϰų� ����� ��ȿ�� �� ������ ��ü���� �̸� �ѱ���</w:t>
      </w:r>
      <w:r>
        <w:rPr/>
        <w:t>۰�</w:t>
      </w:r>
      <w:r>
        <w:rPr/>
        <w:t>翡 �뺸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35�(��</w:t>
      </w:r>
      <w:r>
        <w:rPr/>
        <w:t>۱���</w:t>
      </w:r>
      <w:r>
        <w:rPr/>
        <w:t>)�2���� ���� ��¹�</w:t>
      </w:r>
      <w:r>
        <w:rPr>
          <w:rtl w:val="true"/>
        </w:rPr>
        <w:t>ۿ� �̸� �ؿ</w:t>
      </w:r>
      <w:r>
        <w:rPr/>
        <w:t>��</w:t>
      </w:r>
      <w:r>
        <w:rPr/>
        <w:t>Ѵ�. �� ��� "��</w:t>
      </w:r>
      <w:r>
        <w:rPr/>
        <w:t>۱���</w:t>
      </w:r>
      <w:r>
        <w:rPr/>
        <w:t>"�� "��¹��"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(��</w:t>
      </w:r>
      <w:r>
        <w:rPr>
          <w:rtl w:val="true"/>
        </w:rPr>
        <w:t>۽</w:t>
      </w:r>
      <w:r>
        <w:rPr/>
        <w:t>ü��</w:t>
      </w:r>
      <w:r>
        <w:rPr/>
        <w:t>ְ� ��</w:t>
      </w:r>
      <w:r>
        <w:rPr/>
        <w:t>¹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ѱ���</w:t>
      </w:r>
      <w:r>
        <w:rPr/>
        <w:t>۰����� ��</w:t>
      </w:r>
      <w:r>
        <w:rPr>
          <w:rtl w:val="true"/>
        </w:rPr>
        <w:t>۽</w:t>
      </w:r>
      <w:r>
        <w:rPr/>
        <w:t>ü�� �</w:t>
      </w:r>
      <w:r>
        <w:rPr/>
        <w:t>濵 �</w:t>
      </w:r>
      <w:r>
        <w:rPr/>
        <w:t>Ǵ� ���ϴ� �</w:t>
      </w:r>
      <w:r>
        <w:rPr>
          <w:rtl w:val="true"/>
        </w:rPr>
        <w:t>ڷ</w:t>
      </w:r>
      <w:r>
        <w:rPr/>
        <w:t>κ��� �� �74�(��</w:t>
      </w:r>
      <w:r>
        <w:rPr>
          <w:rtl w:val="true"/>
        </w:rPr>
        <w:t>۽</w:t>
      </w:r>
      <w:r>
        <w:rPr/>
        <w:t>ü��</w:t>
      </w:r>
      <w:r>
        <w:rPr/>
        <w:t>ְ� ��</w:t>
      </w:r>
      <w:r>
        <w:rPr/>
        <w:t>¹��)�1���� ����� ���� �ĺ����� ��¹��� ��� ����� ���� ��û��� ������ ��ü���� �38�(�ѱ���</w:t>
      </w:r>
      <w:r>
        <w:rPr/>
        <w:t>۰���� ��</w:t>
      </w:r>
      <w:r>
        <w:rPr/>
        <w:t>¹��)�2�� �Ǵ� �4���� ����� ���� ��¹���� ��� ���</w:t>
      </w:r>
      <w:r>
        <w:rPr>
          <w:rtl w:val="true"/>
        </w:rPr>
        <w:t>ع�۽</w:t>
      </w:r>
      <w:r>
        <w:rPr/>
        <w:t>ü�� �</w:t>
      </w:r>
      <w:r>
        <w:rPr/>
        <w:t>濵 �</w:t>
      </w:r>
      <w:r>
        <w:rPr/>
        <w:t>Ǵ� ���ϴ� �</w:t>
      </w:r>
      <w:r>
        <w:rPr>
          <w:rtl w:val="true"/>
        </w:rPr>
        <w:t>ڿ</w:t>
      </w:r>
      <w:r>
        <w:rPr/>
        <w:t>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74��2��[�� �72�(��</w:t>
      </w:r>
      <w:r>
        <w:rPr>
          <w:rtl w:val="true"/>
        </w:rPr>
        <w:t>۽</w:t>
      </w:r>
      <w:r>
        <w:rPr/>
        <w:t>ü��</w:t>
      </w:r>
      <w:r>
        <w:rPr/>
        <w:t>ְ� �</w:t>
      </w:r>
      <w:r>
        <w:rPr/>
        <w:t>ĺ��</w:t>
      </w:r>
      <w:r>
        <w:rPr>
          <w:rtl w:val="true"/>
        </w:rPr>
        <w:t>ڿ</w:t>
      </w:r>
      <w:r>
        <w:rPr/>
        <w:t>����� ���</w:t>
      </w:r>
      <w:r>
        <w:rPr/>
        <w:t>)�</w:t>
      </w:r>
      <w:r>
        <w:rPr/>
        <w:t>3</w:t>
      </w:r>
      <w:r>
        <w:rPr>
          <w:rtl w:val="true"/>
        </w:rPr>
        <w:t>��� �</w:t>
      </w:r>
      <w:r>
        <w:rPr>
          <w:rtl w:val="true"/>
        </w:rPr>
        <w:t>ؿ</w:t>
      </w:r>
      <w:r>
        <w:rPr/>
        <w:t>��</w:t>
      </w:r>
      <w:r>
        <w:rPr/>
        <w:t>ϴ� ��</w:t>
      </w:r>
      <w:r>
        <w:rPr/>
        <w:t>츦 ���</w:t>
      </w:r>
      <w:r>
        <w:rPr/>
        <w:t>Ѵ�]�� ����� ���� ��</w:t>
      </w:r>
      <w:r>
        <w:rPr>
          <w:rtl w:val="true"/>
        </w:rPr>
        <w:t>۽</w:t>
      </w:r>
      <w:r>
        <w:rPr/>
        <w:t>ü��</w:t>
      </w:r>
      <w:r>
        <w:rPr/>
        <w:t>ְ� ��</w:t>
      </w:r>
      <w:r>
        <w:rPr/>
        <w:t>¹�</w:t>
      </w:r>
      <w:r>
        <w:rPr>
          <w:rtl w:val="true"/>
        </w:rPr>
        <w:t>۽</w:t>
      </w:r>
      <w:r>
        <w:rPr/>
        <w:t>ǽ��� �</w:t>
      </w:r>
      <w:r>
        <w:rPr/>
        <w:t>뺸�� ���� �</w:t>
      </w:r>
      <w:r>
        <w:rPr/>
        <w:t>24ȣ������ (��)�� ���Ѵ�. [��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35�(��</w:t>
      </w:r>
      <w:r>
        <w:rPr/>
        <w:t>۱���</w:t>
      </w:r>
      <w:r>
        <w:rPr/>
        <w:t>)�2���� ���� ��</w:t>
      </w:r>
      <w:r>
        <w:rPr>
          <w:rtl w:val="true"/>
        </w:rPr>
        <w:t>۽</w:t>
      </w:r>
      <w:r>
        <w:rPr/>
        <w:t>ü��</w:t>
      </w:r>
      <w:r>
        <w:rPr/>
        <w:t>ְ� ��</w:t>
      </w:r>
      <w:r>
        <w:rPr/>
        <w:t>¹�</w:t>
      </w:r>
      <w:r>
        <w:rPr>
          <w:rtl w:val="true"/>
        </w:rPr>
        <w:t>ۿ� �̸� �ؿ</w:t>
      </w:r>
      <w:r>
        <w:rPr/>
        <w:t>��</w:t>
      </w:r>
      <w:r>
        <w:rPr/>
        <w:t>Ѵ�. [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4.3.12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3�(����ҿ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79��2�</w:t>
      </w:r>
      <w:r>
        <w:rPr>
          <w:rtl w:val="true"/>
        </w:rPr>
        <w:t>׿��� �� �ۿ� �ټ</w:t>
      </w:r>
      <w:r>
        <w:rPr/>
        <w:t>����� �</w:t>
      </w:r>
      <w:r>
        <w:rPr/>
        <w:t>շ��ϴ� ����Ҷ� ��� "����</w:t>
      </w:r>
      <w:r>
        <w:rPr/>
        <w:t>塤�����塤�����塤����������</w:t>
      </w:r>
      <w:r>
        <w:rPr/>
        <w:t>ս�(��ǥ��� ��ǥ�ϱ� ���� �����Ҹ� ���Ѵ�)�Ǵ� ��δ�� ������ ��� �� �</w:t>
      </w:r>
      <w:r>
        <w:rPr/>
        <w:t>ִ� ��� ���</w:t>
      </w:r>
      <w:r>
        <w:rPr/>
        <w:t>"�� ���Ѵ�. [��� 2007.11.2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79��3�</w:t>
      </w:r>
      <w:r>
        <w:rPr>
          <w:rtl w:val="true"/>
        </w:rPr>
        <w:t>׿</w:t>
      </w:r>
      <w:r>
        <w:rPr/>
        <w:t>� ��� ����</w:t>
      </w:r>
      <w:r>
        <w:rPr/>
        <w:t>ҿ����� ���������� ��Ͽ� ����ϴ� �</w:t>
      </w:r>
      <w:r>
        <w:rPr>
          <w:rtl w:val="true"/>
        </w:rPr>
        <w:t>ڵ</w:t>
      </w:r>
      <w:r>
        <w:rPr/>
        <w:t xml:space="preserve">���� </w:t>
      </w:r>
      <w:r>
        <w:rPr/>
        <w:t>Ȯ����ġ���� ��� �Ǵ� �ĺ����� ȫ���� �ʿ��� ����� ǥ���ϰų� ���������� ��Ͽ� �ʿ��� ���� �� �� �</w:t>
      </w:r>
      <w:r>
        <w:rPr/>
        <w:t>ִ�</w:t>
      </w:r>
      <w:r>
        <w:rPr/>
        <w:t>. �� ��� �</w:t>
      </w:r>
      <w:r>
        <w:rPr>
          <w:rtl w:val="true"/>
        </w:rPr>
        <w:t>ڵ</w:t>
      </w:r>
      <w:r>
        <w:rPr/>
        <w:t xml:space="preserve">���� </w:t>
      </w:r>
      <w:r>
        <w:rPr/>
        <w:t>Ȯ����ġ���� ���� �19ȣ��3��Ŀ� �� ǥ�� �</w:t>
      </w:r>
      <w:r>
        <w:rPr>
          <w:rtl w:val="true"/>
        </w:rPr>
        <w:t>ٿ</w:t>
      </w:r>
      <w:r>
        <w:rPr/>
        <w:t>��� �</w:t>
      </w:r>
      <w:r>
        <w:rPr/>
        <w:t>ϸ�, �� ǥ��� ���� �18ȣ���Ŀ� ��� ��� �� ȣ�� ���� ���ȸ�� ��û�ϵ�, ���ι�� ǥ�� �Ҿ��ų� ��� �� ������ ���� ���ȸ�� ���� �18ȣ��2���Ŀ� ��� ǥ�� �</w:t>
      </w:r>
      <w:r>
        <w:rPr>
          <w:rtl w:val="true"/>
        </w:rPr>
        <w:t>ٽ</w:t>
      </w:r>
      <w:r>
        <w:rPr/>
        <w:t>� ��</w:t>
      </w:r>
      <w:r>
        <w:rPr/>
        <w:t>û�� �� �</w:t>
      </w:r>
      <w:r>
        <w:rPr/>
        <w:t>ִ�</w:t>
      </w:r>
      <w:r>
        <w:rPr/>
        <w:t>. [��� 2008.2.29,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ĺ��</w:t>
      </w:r>
      <w:r>
        <w:rPr>
          <w:rtl w:val="true"/>
        </w:rPr>
        <w:t>ڿ</w:t>
      </w:r>
      <w:r>
        <w:rPr/>
        <w:t>�� ���� ���</w:t>
      </w:r>
      <w:r>
        <w:rPr/>
        <w:t>ű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ɼ��ſ� �����ȸ�ǿ�� �� �á�����</w:t>
      </w:r>
      <w:r>
        <w:rPr/>
        <w:t>缱���� ���</w:t>
      </w:r>
      <w:r>
        <w:rPr/>
        <w:t>ſ���ҿ�� �� ���ſ���Ҹ� �����ϴ� �á������ȸ �Ǵ� �����á��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4��3��, �� �65��11�� �� �� �66��8�</w:t>
      </w:r>
      <w:r>
        <w:rPr>
          <w:rtl w:val="true"/>
        </w:rPr>
        <w:t>׿</w:t>
      </w:r>
      <w:r>
        <w:rPr/>
        <w:t>� ��� ���� ���</w:t>
      </w:r>
      <w:r>
        <w:rPr/>
        <w:t>ű����ȸ�� ���ź��������Ű� �� ���Ű�</w:t>
      </w:r>
      <w:r>
        <w:rPr/>
        <w:t>༭�� �</w:t>
      </w:r>
      <w:r>
        <w:rPr>
          <w:rtl w:val="true"/>
        </w:rPr>
        <w:t>ۼ</w:t>
      </w:r>
      <w:r>
        <w:rPr/>
        <w:t>���� ����</w:t>
      </w:r>
      <w:r>
        <w:rPr/>
        <w:t>ϴ� ������ �� ��Ģ �29��3�</w:t>
      </w:r>
      <w:r>
        <w:rPr>
          <w:rtl w:val="true"/>
        </w:rPr>
        <w:t>ס��</w:t>
      </w:r>
      <w:r>
        <w:rPr/>
        <w:t>30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 �� �� �</w:t>
      </w:r>
      <w:r>
        <w:rPr/>
        <w:t>66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׿� ��� ������ �� �� �</w:t>
      </w:r>
      <w:r>
        <w:rPr/>
        <w:t>79</w:t>
      </w:r>
      <w:r>
        <w:rPr>
          <w:rtl w:val="true"/>
        </w:rPr>
        <w:t>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׿� ��� �ڵ</w:t>
      </w:r>
      <w:r>
        <w:rPr/>
        <w:t xml:space="preserve">���� </w:t>
      </w:r>
      <w:r>
        <w:rPr/>
        <w:t>Ȯ����ġ�� ���� �� �</w:t>
      </w:r>
      <w:r>
        <w:rPr/>
        <w:t>ִ� ����� ��� ���</w:t>
      </w:r>
      <w:r>
        <w:rPr/>
        <w:t>Ͽ��� �Ѵ�. [��� 2008.2.29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79��3�</w:t>
      </w:r>
      <w:r>
        <w:rPr>
          <w:rtl w:val="true"/>
        </w:rPr>
        <w:t>׿</w:t>
      </w:r>
      <w:r>
        <w:rPr/>
        <w:t>� �� �</w:t>
      </w:r>
      <w:r>
        <w:rPr/>
        <w:t>á��� �� �����á������ſ������ �</w:t>
      </w:r>
      <w:r>
        <w:rPr>
          <w:rtl w:val="true"/>
        </w:rPr>
        <w:t>ڵ</w:t>
      </w:r>
      <w:r>
        <w:rPr/>
        <w:t xml:space="preserve">���� </w:t>
      </w:r>
      <w:r>
        <w:rPr/>
        <w:t>Ȯ����ġ�� ���� �á��� �� �����á������ſ������ ���ұ����ȿ��� ����Ͽ��� �Ѵ�. [�ż� 1998.4.30, 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79��10�</w:t>
      </w:r>
      <w:r>
        <w:rPr>
          <w:rtl w:val="true"/>
        </w:rPr>
        <w:t>׿</w:t>
      </w:r>
      <w:r>
        <w:rPr/>
        <w:t>� ��� �</w:t>
      </w:r>
      <w:r>
        <w:rPr/>
        <w:t>ĺ��</w:t>
      </w:r>
      <w:r>
        <w:rPr>
          <w:rtl w:val="true"/>
        </w:rPr>
        <w:t>ڵ</w:t>
      </w:r>
      <w:r>
        <w:rPr/>
        <w:t>��� ����</w:t>
      </w:r>
      <w:r>
        <w:rPr/>
        <w:t>ҿ����� ��������</w:t>
      </w:r>
      <w:r>
        <w:rPr/>
        <w:t>㿡�� ����� �� �</w:t>
      </w:r>
      <w:r>
        <w:rPr/>
        <w:t>ִ� ��</w:t>
      </w:r>
      <w:r>
        <w:rPr/>
        <w:t>ȭ���� ȭ���� �԰�� ����ɼ��ſ� �</w:t>
      </w:r>
      <w:r>
        <w:rPr>
          <w:rtl w:val="true"/>
        </w:rPr>
        <w:t>־</w:t>
      </w:r>
      <w:r>
        <w:rPr/>
        <w:t> �</w:t>
      </w:r>
      <w:r>
        <w:rPr/>
        <w:t>ĺ��</w:t>
      </w:r>
      <w:r>
        <w:rPr>
          <w:rtl w:val="true"/>
        </w:rPr>
        <w:t>ڰ</w:t>
      </w:r>
      <w:r>
        <w:rPr/>
        <w:t>� ����</w:t>
      </w:r>
      <w:r>
        <w:rPr/>
        <w:t>ϴ� ��ȭ��</w:t>
      </w:r>
      <w:r>
        <w:rPr/>
        <w:t>ܿ��� ��� ��</w:t>
      </w:r>
      <w:r>
        <w:rPr/>
        <w:t>ȣ�� ���Ѵ�. [�ż� 1997.11.14, 2000.2.16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ɼ����� �á������ſ���ҿ� �� �á�����</w:t>
      </w:r>
      <w:r>
        <w:rPr/>
        <w:t>缱���� �</w:t>
      </w:r>
      <w:r>
        <w:rPr/>
        <w:t>ĺ��</w:t>
      </w:r>
      <w:r>
        <w:rPr>
          <w:rtl w:val="true"/>
        </w:rPr>
        <w:t>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�� �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ɼ��ſ� �����ȸ�ǿ�� �� �á�����</w:t>
      </w:r>
      <w:r>
        <w:rPr/>
        <w:t>缱���� �����</w:t>
      </w:r>
      <w:r>
        <w:rPr/>
        <w:t>á������ſ���ҿ�, �����ȸ�ǿ�� �� ��ġ�����á����� �</w:t>
      </w:r>
      <w:r>
        <w:rPr/>
        <w:t>弱���� �</w:t>
      </w:r>
      <w:r>
        <w:rPr/>
        <w:t>ĺ��</w:t>
      </w:r>
      <w:r>
        <w:rPr>
          <w:rtl w:val="true"/>
        </w:rPr>
        <w:t xml:space="preserve">ڿ� </w:t>
      </w:r>
      <w:r>
        <w:rPr/>
        <w:t>5</w:t>
      </w:r>
      <w:r>
        <w:rPr/>
        <w:t>�������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ȸ�ǿ���� �ĺ��</w:t>
      </w:r>
      <w:r>
        <w:rPr>
          <w:rtl w:val="true"/>
        </w:rPr>
        <w:t>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�� �̳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4�(��ü���ĺ��</w:t>
      </w:r>
      <w:r>
        <w:rPr>
          <w:rtl w:val="true"/>
        </w:rPr>
        <w:t>ڵ</w:t>
      </w:r>
      <w:r>
        <w:rPr/>
        <w:t>� ��</w:t>
      </w:r>
      <w:r>
        <w:rPr/>
        <w:t>û ��</w:t>
      </w:r>
      <w:r>
        <w:rPr/>
        <w:t>㡤���</w:t>
      </w:r>
      <w:r>
        <w:rPr/>
        <w:t>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81�(��ü���ĺ��</w:t>
      </w:r>
      <w:r>
        <w:rPr>
          <w:rtl w:val="true"/>
        </w:rPr>
        <w:t>ڵ</w:t>
      </w:r>
      <w:r>
        <w:rPr/>
        <w:t>� ��</w:t>
      </w:r>
      <w:r>
        <w:rPr/>
        <w:t>û �������ȸ)�3���� ����� ���� �ĺ���(��ʴ�ǥ��ȸ�ǿ�� �� ��ʴ�ǥ�����ȸ�ǿ�ſ� �</w:t>
      </w:r>
      <w:r>
        <w:rPr>
          <w:rtl w:val="true"/>
        </w:rPr>
        <w:t>־</w:t>
      </w:r>
      <w:r>
        <w:rPr/>
        <w:t>�� �� ��</w:t>
      </w:r>
      <w:r>
        <w:rPr/>
        <w:t>õ����� ���� ������ �ĺ����</w:t>
      </w:r>
      <w:r>
        <w:rPr>
          <w:rtl w:val="true"/>
        </w:rPr>
        <w:t>߿��� ������ �ڸ</w:t>
      </w:r>
      <w:r>
        <w:rPr/>
        <w:t>� ���</w:t>
      </w:r>
      <w:r>
        <w:rPr/>
        <w:t>Ѵ�. ���� �� ����� ����) �Ǵ� ���������(���� �� ����� "�ĺ��</w:t>
      </w:r>
      <w:r>
        <w:rPr>
          <w:rtl w:val="true"/>
        </w:rPr>
        <w:t>ڵ</w:t>
      </w:r>
      <w:r>
        <w:rPr/>
        <w:t>�</w:t>
      </w:r>
      <w:r>
        <w:rPr/>
        <w:t>"�̶� �Ѵ�) ��û �������ȸ�� ���</w:t>
      </w:r>
      <w:r>
        <w:rPr/>
        <w:t>ֽ</w:t>
      </w:r>
      <w:r>
        <w:rPr/>
        <w:t>Ű�� �ĺ��</w:t>
      </w:r>
      <w:r>
        <w:rPr>
          <w:rtl w:val="true"/>
        </w:rPr>
        <w:t>ڵ��� ��</w:t>
      </w:r>
      <w:r>
        <w:rPr/>
        <w:t>³</w:t>
      </w:r>
      <w:r>
        <w:rPr>
          <w:rtl w:val="true"/>
        </w:rPr>
        <w:t>����� ���� �</w:t>
      </w:r>
      <w:r>
        <w:rPr/>
        <w:t>30</w:t>
      </w:r>
      <w:r>
        <w:rPr/>
        <w:t>ȣ������ (��)��(��)�� ���Ѵ�. [��� 2000.2.16, 2002.3.21,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81��4���� ����� ���� �������ȸ��� ǥ���ϴ� ǥ��� 2���̳��� �ϵ�, �� �԰</w:t>
      </w:r>
      <w:r>
        <w:rPr>
          <w:rtl w:val="true"/>
        </w:rPr>
        <w:t>ݰ� �������� ���� �</w:t>
      </w:r>
      <w:r>
        <w:rPr/>
        <w:t>31</w:t>
      </w:r>
      <w:r>
        <w:rPr/>
        <w:t xml:space="preserve">ȣ��Ŀ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ü�� �� �81��1���� ����� ���� �ĺ��</w:t>
      </w:r>
      <w:r>
        <w:rPr>
          <w:rtl w:val="true"/>
        </w:rPr>
        <w:t>ڵ</w:t>
      </w:r>
      <w:r>
        <w:rPr/>
        <w:t>� ��</w:t>
      </w:r>
      <w:r>
        <w:rPr/>
        <w:t>û �������ȸ�� �����ϰ��� �ϴ� ������ �� ��� ��5���� ����� ��� ���ű������ ��� �ĺ��</w:t>
      </w:r>
      <w:r>
        <w:rPr>
          <w:rtl w:val="true"/>
        </w:rPr>
        <w:t>ڵ</w:t>
      </w:r>
      <w:r>
        <w:rPr/>
        <w:t>�</w:t>
      </w:r>
      <w:r>
        <w:rPr/>
        <w:t>(��ʴ�ǥ��ȸ�ǿ�� �� ��ʴ�ǥ�����ȸ�ǿ�ſ� �</w:t>
      </w:r>
      <w:r>
        <w:rPr>
          <w:rtl w:val="true"/>
        </w:rPr>
        <w:t>־</w:t>
      </w:r>
      <w:r>
        <w:rPr/>
        <w:t>�� �� ��</w:t>
      </w:r>
      <w:r>
        <w:rPr/>
        <w:t>õ���� �����Ѵ�)���� �̸� �����Ͽ� ���� �� �</w:t>
      </w:r>
      <w:r>
        <w:rPr/>
        <w:t>ִ� ��</w:t>
      </w:r>
      <w:r>
        <w:rPr/>
        <w:t>ȸ�� �</w:t>
      </w:r>
      <w:r>
        <w:rPr>
          <w:rtl w:val="true"/>
        </w:rPr>
        <w:t>־</w:t>
      </w:r>
      <w:r>
        <w:rPr/>
        <w:t>�� �</w:t>
      </w:r>
      <w:r>
        <w:rPr/>
        <w:t>ϸ�, �������� �ϴ� ������ ��� �</w:t>
      </w:r>
      <w:r>
        <w:rPr/>
        <w:t xml:space="preserve">亯�� </w:t>
      </w:r>
      <w:r>
        <w:rPr/>
        <w:t>Ƚ��� �ð�� ������п� ���� ��� �ĺ��</w:t>
      </w:r>
      <w:r>
        <w:rPr>
          <w:rtl w:val="true"/>
        </w:rPr>
        <w:t>ڵ</w:t>
      </w:r>
      <w:r>
        <w:rPr/>
        <w:t>�� ����</w:t>
      </w:r>
      <w:r>
        <w:rPr/>
        <w:t>ϰ� �Ͽ��� �Ѵ�. �</w:t>
      </w:r>
      <w:r>
        <w:rPr>
          <w:rtl w:val="true"/>
        </w:rPr>
        <w:t>ٸ</w:t>
      </w:r>
      <w:r>
        <w:rPr/>
        <w:t>�</w:t>
      </w:r>
      <w:r>
        <w:rPr/>
        <w:t>, �ϳ��� ��ü�� Ư� �ĺ��</w:t>
      </w:r>
      <w:r>
        <w:rPr>
          <w:rtl w:val="true"/>
        </w:rPr>
        <w:t>ڵ</w:t>
      </w:r>
      <w:r>
        <w:rPr/>
        <w:t>� �������� ��</w:t>
      </w:r>
      <w:r>
        <w:rPr/>
        <w:t>û�Ͽ� �������ȸ�� �����ϴ� ��� �ĺ��</w:t>
      </w:r>
      <w:r>
        <w:rPr>
          <w:rtl w:val="true"/>
        </w:rPr>
        <w:t>ڰ��� ����� ��� ����� ����</w:t>
      </w:r>
      <w:r>
        <w:rPr>
          <w:rtl w:val="true"/>
        </w:rPr>
        <w:t xml:space="preserve">. [��� </w:t>
      </w:r>
      <w:r>
        <w:rPr/>
        <w:t>2004.3.12</w:t>
      </w:r>
      <w:r>
        <w:rPr>
          <w:rtl w:val="true"/>
        </w:rPr>
        <w:t xml:space="preserve">, </w:t>
      </w:r>
      <w:r>
        <w:rPr/>
        <w:t>2005.8.4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ü�� �� �81��1���� ����� ���� �ĺ��</w:t>
      </w:r>
      <w:r>
        <w:rPr>
          <w:rtl w:val="true"/>
        </w:rPr>
        <w:t>ڵ</w:t>
      </w:r>
      <w:r>
        <w:rPr/>
        <w:t>� ��</w:t>
      </w:r>
      <w:r>
        <w:rPr/>
        <w:t>û �������ȸ�� �����Կ� �</w:t>
      </w:r>
      <w:r>
        <w:rPr>
          <w:rtl w:val="true"/>
        </w:rPr>
        <w:t>־</w:t>
      </w:r>
      <w:r>
        <w:rPr/>
        <w:t> ���</w:t>
      </w:r>
      <w:r>
        <w:rPr/>
        <w:t>ű������ ��� �ĺ��</w:t>
      </w:r>
      <w:r>
        <w:rPr>
          <w:rtl w:val="true"/>
        </w:rPr>
        <w:t>ڵ</w:t>
      </w:r>
      <w:r>
        <w:rPr/>
        <w:t>�� ��</w:t>
      </w:r>
      <w:r>
        <w:rPr/>
        <w:t>û�Ͽ� �������� �ƴ��ϰ� 1�� �Ǵ� 2���̻��� �ĺ��</w:t>
      </w:r>
      <w:r>
        <w:rPr>
          <w:rtl w:val="true"/>
        </w:rPr>
        <w:t>ڵ</w:t>
      </w:r>
      <w:r>
        <w:rPr/>
        <w:t>�� ���� ��</w:t>
      </w:r>
      <w:r>
        <w:rPr/>
        <w:t>û�Ͽ� �������� �ǽ��� ����� ������ �ĺ��</w:t>
      </w:r>
      <w:r>
        <w:rPr>
          <w:rtl w:val="true"/>
        </w:rPr>
        <w:t>ڵ</w:t>
      </w:r>
      <w:r>
        <w:rPr/>
        <w:t>�� ��</w:t>
      </w:r>
      <w:r>
        <w:rPr/>
        <w:t>û�ϰų� 1ȸ�� 1�� �Ǵ� 2���̻��� �ĺ��</w:t>
      </w:r>
      <w:r>
        <w:rPr>
          <w:rtl w:val="true"/>
        </w:rPr>
        <w:t>ھ</w:t>
      </w:r>
      <w:r>
        <w:rPr/>
        <w:t>� ��� ��� �</w:t>
      </w:r>
      <w:r>
        <w:rPr/>
        <w:t>ĺ��</w:t>
      </w:r>
      <w:r>
        <w:rPr>
          <w:rtl w:val="true"/>
        </w:rPr>
        <w:t>ڵ</w:t>
      </w:r>
      <w:r>
        <w:rPr/>
        <w:t>�� ��</w:t>
      </w:r>
      <w:r>
        <w:rPr/>
        <w:t>û�Ͽ� �������ȸ�� �����ϰ��� �ϴ� ������ ���</w:t>
      </w:r>
      <w:r>
        <w:rPr>
          <w:rtl w:val="true"/>
        </w:rPr>
        <w:t>ش</w:t>
      </w:r>
      <w:r>
        <w:rPr/>
        <w:t>�</w:t>
      </w:r>
      <w:r>
        <w:rPr/>
        <w:t>ü�� �ĺ��</w:t>
      </w:r>
      <w:r>
        <w:rPr>
          <w:rtl w:val="true"/>
        </w:rPr>
        <w:t>ڵ</w:t>
      </w:r>
      <w:r>
        <w:rPr/>
        <w:t>� ��</w:t>
      </w:r>
      <w:r>
        <w:rPr/>
        <w:t>û �������ȸ ���</w:t>
      </w:r>
      <w:r>
        <w:rPr/>
        <w:t>ְ�</w:t>
      </w:r>
      <w:r>
        <w:rPr/>
        <w:t>ȹ� �� ���� ������ �ĺ��</w:t>
      </w:r>
      <w:r>
        <w:rPr>
          <w:rtl w:val="true"/>
        </w:rPr>
        <w:t>ڵ</w:t>
      </w:r>
      <w:r>
        <w:rPr/>
        <w:t>� ��</w:t>
      </w:r>
      <w:r>
        <w:rPr/>
        <w:t>û �������ȸ�� ���</w:t>
      </w:r>
      <w:r>
        <w:rPr/>
        <w:t>ֽ</w:t>
      </w:r>
      <w:r>
        <w:rPr/>
        <w:t xml:space="preserve">Ű�ÿ� �Բ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ĺ��</w:t>
      </w:r>
      <w:r>
        <w:rPr>
          <w:rtl w:val="true"/>
        </w:rPr>
        <w:t>ڵ</w:t>
      </w:r>
      <w:r>
        <w:rPr/>
        <w:t>� ��</w:t>
      </w:r>
      <w:r>
        <w:rPr/>
        <w:t>û �������ȸ�� ������Ҵ� ��Ǿ�� �ϸ�, �� ������ҿ��� Ư� ����̳� �ĺ��</w:t>
      </w:r>
      <w:r>
        <w:rPr>
          <w:rtl w:val="true"/>
        </w:rPr>
        <w:t>ڸ</w:t>
      </w:r>
      <w:r>
        <w:rPr/>
        <w:t>� �������</w:t>
      </w:r>
      <w:r>
        <w:rPr/>
        <w:t>õ�ϰų� �</w:t>
      </w:r>
      <w:r>
        <w:rPr>
          <w:rtl w:val="true"/>
        </w:rPr>
        <w:t>ݴ</w:t>
      </w:r>
      <w:r>
        <w:rPr/>
        <w:t>��</w:t>
      </w:r>
      <w:r>
        <w:rPr/>
        <w:t xml:space="preserve">ϴ� ������ �ü������μ⹰ ��Ÿ�� ����� ��ġ��Խ� �Ǵ� ø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ĺ��</w:t>
      </w:r>
      <w:r>
        <w:rPr>
          <w:rtl w:val="true"/>
        </w:rPr>
        <w:t>ڵ</w:t>
      </w:r>
      <w:r>
        <w:rPr/>
        <w:t>� ��</w:t>
      </w:r>
      <w:r>
        <w:rPr/>
        <w:t>û �������ȸ���� ��ȸ�</w:t>
      </w:r>
      <w:r>
        <w:rPr>
          <w:rtl w:val="true"/>
        </w:rPr>
        <w:t>ڴ</w:t>
      </w:r>
      <w:r>
        <w:rPr/>
        <w:t>� ���� �</w:t>
      </w:r>
      <w:r>
        <w:rPr/>
        <w:t>ĺ��</w:t>
      </w:r>
      <w:r>
        <w:rPr>
          <w:rtl w:val="true"/>
        </w:rPr>
        <w:t>ڵ</w:t>
      </w:r>
      <w:r>
        <w:rPr/>
        <w:t xml:space="preserve">��� ������ </w:t>
      </w:r>
      <w:r>
        <w:rPr/>
        <w:t>ǳ�� ��Ÿ ��ȸ�� ���ϴ� �</w:t>
      </w:r>
      <w:r>
        <w:rPr>
          <w:rtl w:val="true"/>
        </w:rPr>
        <w:t>߾</w:t>
      </w:r>
      <w:r>
        <w:rPr/>
        <w:t>�� �</w:t>
      </w:r>
      <w:r>
        <w:rPr/>
        <w:t>ϰų� �� �110�(�ĺ��</w:t>
      </w:r>
      <w:r>
        <w:rPr>
          <w:rtl w:val="true"/>
        </w:rPr>
        <w:t>ڵ</w:t>
      </w:r>
      <w:r>
        <w:rPr/>
        <w:t>��� ������</w:t>
      </w:r>
      <w:r>
        <w:rPr/>
        <w:t>)�� ����� ���Ͽ� ����� �������� ��ǥ�� ���Ȱ�� ���� ���� �ϴ� ������ �̸� ����ϰ� ��</w:t>
      </w:r>
      <w:r>
        <w:rPr/>
        <w:t>߹��� ��� ��� 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5�(��б���� �ĺ��</w:t>
      </w:r>
      <w:r>
        <w:rPr>
          <w:rtl w:val="true"/>
        </w:rPr>
        <w:t>ڵ</w:t>
      </w:r>
      <w:r>
        <w:rPr/>
        <w:t>� ��</w:t>
      </w:r>
      <w:r>
        <w:rPr/>
        <w:t>û ��</w:t>
      </w:r>
      <w:r>
        <w:rPr/>
        <w:t>㡤���</w:t>
      </w:r>
      <w:r>
        <w:rPr/>
        <w:t>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 �� �82�(��б���� �ĺ��</w:t>
      </w:r>
      <w:r>
        <w:rPr>
          <w:rtl w:val="true"/>
        </w:rPr>
        <w:t>ڵ</w:t>
      </w:r>
      <w:r>
        <w:rPr/>
        <w:t>� ��</w:t>
      </w:r>
      <w:r>
        <w:rPr/>
        <w:t>û �������ȸ)�1�� �� �2���� ����� ���Ͽ� �����ϴ� �������ȸ�� �</w:t>
      </w:r>
      <w:r>
        <w:rPr>
          <w:rtl w:val="true"/>
        </w:rPr>
        <w:t>־</w:t>
      </w:r>
      <w:r>
        <w:rPr/>
        <w:t xml:space="preserve"> </w:t>
      </w:r>
      <w:r>
        <w:rPr/>
        <w:t>Ư��ĺ��� �Ǵ� �� ��������� 1�θ�� �������� ��û�Ͽ����� �ƴϵȴ�. [��� 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б��� �� �82��� ����� ���� �������ȸ�� �����ϴ� ������ �� �������ȸ�� ���ϴ� �ĺ��� �Ǵ� ���������(���� �� ����� "�����"�� �Ѵ�)���� �����ǥ�ð�(�����ǥ�� �ϰ� �ϴ� ��</w:t>
      </w:r>
      <w:r>
        <w:rPr/>
        <w:t>쿡 ���</w:t>
      </w:r>
      <w:r>
        <w:rPr/>
        <w:t>Ѵ�) �� ������ �ϴ� �ð�(������ �ϰ� �ϴ� ��</w:t>
      </w:r>
      <w:r>
        <w:rPr/>
        <w:t>쿡 ���</w:t>
      </w:r>
      <w:r>
        <w:rPr/>
        <w:t>Ѵ�), ��� �</w:t>
      </w:r>
      <w:r>
        <w:rPr/>
        <w:t>亯 �</w:t>
      </w:r>
      <w:r>
        <w:rPr/>
        <w:t>Ǵ� ������� ����</w:t>
      </w:r>
      <w:r>
        <w:rPr/>
        <w:t>亯�� �</w:t>
      </w:r>
      <w:r>
        <w:rPr/>
        <w:t>ð�, �� �� �</w:t>
      </w:r>
      <w:r>
        <w:rPr/>
        <w:t>亯�� ��</w:t>
      </w:r>
      <w:r>
        <w:rPr/>
        <w:t>, ��ȸ���� ������ ��Ÿ �� �������ȸ�� ����� ����� ��� ����� ���� ����</w:t>
      </w:r>
      <w:r>
        <w:rPr>
          <w:rtl w:val="true"/>
        </w:rPr>
        <w:t>ڿ</w:t>
      </w:r>
      <w:r>
        <w:rPr/>
        <w:t>��� �</w:t>
      </w:r>
      <w:r>
        <w:rPr/>
        <w:t xml:space="preserve">˷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б��� �� �82��1���� ����� ���Ͽ� �������ȸ�� �����ϰ� �̸� �����ϴ� ������ �Ź�����ȭ�� �� ��������� ����</w:t>
      </w:r>
      <w:r>
        <w:rPr>
          <w:rtl w:val="true"/>
        </w:rPr>
        <w:t>ڰ</w:t>
      </w:r>
      <w:r>
        <w:rPr/>
        <w:t>��� ������ ���</w:t>
      </w:r>
      <w:r>
        <w:rPr/>
        <w:t xml:space="preserve">ǵ��� 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82��1�� �Ĵ��� ����� ���Ͽ� ��</w:t>
      </w:r>
      <w:r>
        <w:rPr>
          <w:rtl w:val="true"/>
        </w:rPr>
        <w:t>۽</w:t>
      </w:r>
      <w:r>
        <w:rPr/>
        <w:t>ü�� �</w:t>
      </w:r>
      <w:r>
        <w:rPr/>
        <w:t>濵 �</w:t>
      </w:r>
      <w:r>
        <w:rPr/>
        <w:t>Ǵ� ���ϴ� �</w:t>
      </w:r>
      <w:r>
        <w:rPr>
          <w:rtl w:val="true"/>
        </w:rPr>
        <w:t>ڰ</w:t>
      </w:r>
      <w:r>
        <w:rPr/>
        <w:t>� �������</w:t>
      </w:r>
      <w:r>
        <w:rPr/>
        <w:t>ȸ�� ����Ͻÿ� �������� �</w:t>
      </w:r>
      <w:r>
        <w:rPr/>
        <w:t>뺸�</w:t>
      </w:r>
      <w:r>
        <w:rPr/>
        <w:t>ϴ� ������ ���� �31ȣ��2���Ŀ� ���Ͽ� �������ȸ�� ���������ϱ��� ���Ҽ��ű����ȸ(����ɼ��ſ� �</w:t>
      </w:r>
      <w:r>
        <w:rPr>
          <w:rtl w:val="true"/>
        </w:rPr>
        <w:t>־</w:t>
      </w:r>
      <w:r>
        <w:rPr/>
        <w:t> ���</w:t>
      </w:r>
      <w:r>
        <w:rPr>
          <w:rtl w:val="true"/>
        </w:rPr>
        <w:t>۽</w:t>
      </w:r>
      <w:r>
        <w:rPr/>
        <w:t>ü��� �������ȸ�� �����ϴ� ������ ���ҽä����ȸ�� �����Ѵ�)�� �</w:t>
      </w:r>
      <w:r>
        <w:rPr/>
        <w:t>뺸�</w:t>
      </w:r>
      <w:r>
        <w:rPr/>
        <w:t>Ͽ��� �Ѵ�. [�ż� 1998.4.30,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5�(��</w:t>
      </w:r>
      <w:r>
        <w:rPr/>
        <w:t>۱���</w:t>
      </w:r>
      <w:r>
        <w:rPr/>
        <w:t>)�2���� ���� ��</w:t>
      </w:r>
      <w:r>
        <w:rPr>
          <w:rtl w:val="true"/>
        </w:rPr>
        <w:t>۽</w:t>
      </w:r>
      <w:r>
        <w:rPr/>
        <w:t>ü��� ��û �������ȸ�� �̸� �</w:t>
      </w:r>
      <w:r>
        <w:rPr>
          <w:rtl w:val="true"/>
        </w:rPr>
        <w:t>ؿ</w:t>
      </w:r>
      <w:r>
        <w:rPr/>
        <w:t>��</w:t>
      </w:r>
      <w:r>
        <w:rPr/>
        <w:t>Ѵ�. [��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5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5���3(�����Ÿ�� �̿��� ���ſ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(����</w:t>
      </w:r>
      <w:r>
        <w:rPr/>
        <w:t>顤�����</w:t>
      </w:r>
      <w:r>
        <w:rPr/>
        <w:t>ȸ�� ����Ѵ�. ���� �� ����� ����)�� �� �82���4(�����Ÿ�� �̿��� ���ſ)�3���� ����� ���Ͽ� �� ��</w:t>
      </w:r>
      <w:r>
        <w:rPr>
          <w:rtl w:val="true"/>
        </w:rPr>
        <w:t>ݵ</w:t>
      </w:r>
      <w:r>
        <w:rPr/>
        <w:t>Ǵ� ����� ��� �Ǵ� �� ����� ����� �źΤ��������� ��û�ϴ� ������ ��� ��ȣ�� ����� ������ ����[   �����Ű����ȸ �</w:t>
      </w:r>
      <w:r>
        <w:rPr/>
        <w:t>繫���</w:t>
      </w:r>
      <w:r>
        <w:rPr/>
        <w:t>Ģ��    �3�(���)�5ȣ�� ����� ���� ���</w:t>
      </w:r>
      <w:r>
        <w:rPr>
          <w:rtl w:val="true"/>
        </w:rPr>
        <w:t>ڹ</w:t>
      </w:r>
      <w:r>
        <w:rPr/>
        <w:t>����� �����</w:t>
      </w:r>
      <w:r>
        <w:rPr/>
        <w:t>Ѵ�]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 ��</w:t>
      </w:r>
      <w:r>
        <w:rPr>
          <w:rtl w:val="true"/>
        </w:rPr>
        <w:t>ݵ</w:t>
      </w:r>
      <w:r>
        <w:rPr/>
        <w:t>Ǵ� ����� �Խõ� ���ͳ�Ȩ������ �� �Խ��Ǥ��ȭ����� �</w:t>
      </w:r>
      <w:r>
        <w:rPr/>
        <w:t>ּ� �</w:t>
      </w:r>
      <w:r>
        <w:rPr/>
        <w:t>Ǵ� ��</w:t>
      </w:r>
      <w:r>
        <w:rPr/>
        <w:t>۵</w:t>
      </w:r>
      <w:r>
        <w:rPr/>
        <w:t>Ǵ� ���</w:t>
      </w:r>
      <w:r>
        <w:rPr>
          <w:rtl w:val="true"/>
        </w:rPr>
        <w:t>ڿ</w:t>
      </w:r>
      <w:r>
        <w:rPr/>
        <w:t xml:space="preserve">����� �ּ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 ��</w:t>
      </w:r>
      <w:r>
        <w:rPr>
          <w:rtl w:val="true"/>
        </w:rPr>
        <w:t>ݵ</w:t>
      </w:r>
      <w:r>
        <w:rPr/>
        <w:t xml:space="preserve">Ǵ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û�</w:t>
      </w:r>
      <w:r>
        <w:rPr/>
        <w:t>ٰ� �� ��</w:t>
      </w:r>
      <w:r>
        <w:rPr/>
        <w:t xml:space="preserve">û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��û������ ����Ⱓ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����� �ġ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���ǽ�û�� �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ĺ���(�ĺ��</w:t>
      </w:r>
      <w:r>
        <w:rPr>
          <w:rtl w:val="true"/>
        </w:rPr>
        <w:t>ڰ</w:t>
      </w:r>
      <w:r>
        <w:rPr/>
        <w:t>� �</w:t>
      </w:r>
      <w:r>
        <w:rPr/>
        <w:t>Ƿ�� ���� �����Ѵ�)�� �� �82���4�3�</w:t>
      </w:r>
      <w:r>
        <w:rPr>
          <w:rtl w:val="true"/>
        </w:rPr>
        <w:t>׿� ��� �� ��ݵ</w:t>
      </w:r>
      <w:r>
        <w:rPr/>
        <w:t>Ǵ� ����� ��� �Ǵ� ����� �źΡ�������� ��û�ϴ� ������ ���� �32ȣ��3������(��)�� ���, ���� ���ű����ȸ�� �</w:t>
      </w:r>
      <w:r>
        <w:rPr/>
        <w:t>뺸�</w:t>
      </w:r>
      <w:r>
        <w:rPr/>
        <w:t>ϴ� ������ ���� �32ȣ��3������(��)�� ���. [���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82���4�5�</w:t>
      </w:r>
      <w:r>
        <w:rPr>
          <w:rtl w:val="true"/>
        </w:rPr>
        <w:t>׿</w:t>
      </w:r>
      <w:r>
        <w:rPr/>
        <w:t>� �� ���</w:t>
      </w:r>
      <w:r>
        <w:rPr/>
        <w:t>ǽ�û� ��� �� ȣ�� ����� �����Ͽ� ����ϰ� ������ ������� �Ͽ��� �Ѵ�. [���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ǽ�û���� �����</w:t>
      </w:r>
      <w:r>
        <w:rPr/>
        <w:t>ּ</w:t>
      </w:r>
      <w:r>
        <w:rPr/>
        <w:t>ҡ���������(�����żҽŰ� �� ��</w:t>
      </w:r>
      <w:r>
        <w:rPr/>
        <w:t>ܱ���� �����</w:t>
      </w:r>
      <w:r>
        <w:rPr/>
        <w:t>żҽŰ��ȣ�� 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ǽ�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 �3���� ���ǽ�û�� �� �82���4�5���� ���ǽ�û�Ⱓ� �� ������ �� ���ǽ�û� �����ϰ�, ���ǽ�û���� �3�</w:t>
      </w:r>
      <w:r>
        <w:rPr>
          <w:rtl w:val="true"/>
        </w:rPr>
        <w:t>׿</w:t>
      </w:r>
      <w:r>
        <w:rPr/>
        <w:t>� �� ��������̳� ��� �</w:t>
      </w:r>
      <w:r>
        <w:rPr/>
        <w:t>Ǵ� ������ ����Ǿ�ų� ��Ȯ���� �ƴ��ϴ</w:t>
      </w:r>
      <w:r>
        <w:rPr/>
        <w:t>ٰ� ����</w:t>
      </w:r>
      <w:r>
        <w:rPr/>
        <w:t>Ǵ� ��</w:t>
      </w:r>
      <w:r>
        <w:rPr/>
        <w:t>쿡�� �</w:t>
      </w:r>
      <w:r>
        <w:rPr>
          <w:rtl w:val="true"/>
        </w:rPr>
        <w:t>ش</w:t>
      </w:r>
      <w:r>
        <w:rPr/>
        <w:t>� ���</w:t>
      </w:r>
      <w:r>
        <w:rPr/>
        <w:t>ǽ�û�ο��� ����Ⱓ� ��Ͽ� ���� �</w:t>
      </w:r>
      <w:r>
        <w:rPr/>
        <w:t>䱸�� �� �����</w:t>
      </w:r>
      <w:r>
        <w:rPr/>
        <w:t>, ���ǽ�û�� ����</w:t>
      </w:r>
      <w:r>
        <w:rPr/>
        <w:t>ִٰ� ����</w:t>
      </w:r>
      <w:r>
        <w:rPr/>
        <w:t>Ǵ� ������ �</w:t>
      </w:r>
      <w:r>
        <w:rPr>
          <w:rtl w:val="true"/>
        </w:rPr>
        <w:t>ش</w:t>
      </w:r>
      <w:r>
        <w:rPr/>
        <w:t>� ���</w:t>
      </w:r>
      <w:r>
        <w:rPr/>
        <w:t>ͳ� Ȩ������ ���� �Ǵ� �����ż�������</w:t>
      </w:r>
      <w:r>
        <w:rPr>
          <w:rtl w:val="true"/>
        </w:rPr>
        <w:t>ڿ� ���� �� ��� � �</w:t>
      </w:r>
      <w:r>
        <w:rPr/>
        <w:t>3</w:t>
      </w:r>
      <w:r>
        <w:rPr/>
        <w:t>���� ��û� öȸ�ϰ� ���ǽ�û�� �� ������ȸ�� �� ó�����, �����</w:t>
      </w:r>
      <w:r>
        <w:rPr/>
        <w:t>ٰ� ����</w:t>
      </w:r>
      <w:r>
        <w:rPr/>
        <w:t xml:space="preserve">Ǵ� ������ �̸� �Ⱒ�ϰ� ���ǽ�û�� �� ������ȸ�� �� ��� ���� �����Ͽ��� �Ѵ�. [��� 2012.3.2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5���4(���ſ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82���5(���ſ����� ������)�2���� ����� ���Ͽ� ���ſ����� ����ϴ� ��</w:t>
      </w:r>
      <w:r>
        <w:rPr/>
        <w:t>쿡�� �� ����� ���</w:t>
      </w:r>
      <w:r>
        <w:rPr/>
        <w:t>۵</w:t>
      </w:r>
      <w:r>
        <w:rPr/>
        <w:t xml:space="preserve">Ǵ� �κп� "���ſ���"��� ǥ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5���5(���ͳ</w:t>
      </w:r>
      <w:r>
        <w:rPr>
          <w:rtl w:val="true"/>
        </w:rPr>
        <w:t>ݱ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82���7�1�</w:t>
      </w:r>
      <w:r>
        <w:rPr>
          <w:rtl w:val="true"/>
        </w:rPr>
        <w:t>׿</w:t>
      </w:r>
      <w:r>
        <w:rPr/>
        <w:t>� �� ���</w:t>
      </w:r>
      <w:r>
        <w:rPr/>
        <w:t>ͳ</w:t>
      </w:r>
      <w:r>
        <w:rPr>
          <w:rtl w:val="true"/>
        </w:rPr>
        <w:t>ݱ</w:t>
      </w:r>
      <w:r>
        <w:rPr/>
        <w:t xml:space="preserve">����� </w:t>
      </w:r>
      <w:r>
        <w:rPr/>
        <w:t>"���ű���"��� ǥ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6�(��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83�(���������� ���)�1���� ����� ���� ��� ��������� �</w:t>
      </w:r>
      <w:r>
        <w:rPr/>
        <w:t>߱</w:t>
      </w:r>
      <w:r>
        <w:rPr>
          <w:rtl w:val="true"/>
        </w:rPr>
        <w:t>޹ް</w:t>
      </w:r>
      <w:r>
        <w:rPr/>
        <w:t>��� �</w:t>
      </w:r>
      <w:r>
        <w:rPr/>
        <w:t>ϴ� ������ĺ��</w:t>
      </w:r>
      <w:r>
        <w:rPr>
          <w:rtl w:val="true"/>
        </w:rPr>
        <w:t>ڴ� �߾</w:t>
      </w:r>
      <w:r>
        <w:rPr/>
        <w:t>����</w:t>
      </w:r>
      <w:r>
        <w:rPr/>
        <w:t>ȸ�� ����� �</w:t>
      </w:r>
      <w:r>
        <w:rPr>
          <w:rtl w:val="true"/>
        </w:rPr>
        <w:t>޾</w:t>
      </w:r>
      <w:r>
        <w:rPr/>
        <w:t>� �</w:t>
      </w:r>
      <w:r>
        <w:rPr/>
        <w:t>ѱ�ö�������</w:t>
      </w:r>
      <w:r>
        <w:rPr/>
        <w:t>忡�� ������� ��</w:t>
      </w:r>
      <w:r>
        <w:rPr/>
        <w:t>û�Ͽ��� �Ѵ�. [��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 ���������� 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 ���� �32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</w:t>
      </w:r>
      <w:r>
        <w:rPr/>
        <w:t>ȸ�� ������ĺ��</w:t>
      </w:r>
      <w:r>
        <w:rPr>
          <w:rtl w:val="true"/>
        </w:rPr>
        <w:t>ڰ</w:t>
      </w:r>
      <w:r>
        <w:rPr/>
        <w:t>� ���</w:t>
      </w:r>
      <w:r>
        <w:rPr/>
        <w:t>𡤻���</w:t>
      </w:r>
      <w:r>
        <w:rPr/>
        <w:t>ϰų� ����� ��ȿ�� �� ������ �ѱ�ö�������</w:t>
      </w:r>
      <w:r>
        <w:rPr/>
        <w:t>忡�� �̸� �����</w:t>
      </w:r>
      <w:r>
        <w:rPr/>
        <w:t>Ͽ��� �Ѵ�. [��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7�(������ ���ſ� ����� ��ġ�� 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86��2���4ȣ �</w:t>
      </w:r>
      <w:r>
        <w:rPr>
          <w:rtl w:val="true"/>
        </w:rPr>
        <w:t>ٸ</w:t>
      </w:r>
      <w:r>
        <w:rPr/>
        <w:t>��� ����� ��� ��</w:t>
      </w:r>
      <w:r>
        <w:rPr/>
        <w:t>ȣ�� ����. [�ż� 1997.11.14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 ����, �������� ����,  ���������� � ���� �����  �2�(����ϵ�)�� ���Ͽ� ����Ǵ� �����</w:t>
      </w:r>
      <w:r>
        <w:rPr/>
        <w:t>縦 ���</w:t>
      </w:r>
      <w:r>
        <w:rPr/>
        <w:t>֡��</w:t>
      </w:r>
      <w:r>
        <w:rPr/>
        <w:t>Ŀ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ɡ���ʿ� ���Ͽ� �</w:t>
      </w:r>
      <w:r>
        <w:rPr/>
        <w:t>ֹ��� ���</w:t>
      </w:r>
      <w:r>
        <w:rPr/>
        <w:t xml:space="preserve">Ǹ� �ʿ�� �ϴ� ����� ����� ��Ͽ� ����ȸ�� �����ϴ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</w:t>
      </w:r>
      <w:r>
        <w:rPr/>
        <w:t>顤���̻��� ������� ����� ������� ����</w:t>
      </w:r>
      <w:r>
        <w:rPr/>
        <w:t>ֹ�</w:t>
      </w:r>
      <w:r>
        <w:rPr/>
        <w:t>ü���ȸ�� ������ �������� ���</w:t>
      </w:r>
      <w:r>
        <w:rPr/>
        <w:t>֡��</w:t>
      </w:r>
      <w:r>
        <w:rPr/>
        <w:t xml:space="preserve">Ŀ��ϴ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ΰ� �</w:t>
      </w:r>
      <w:r>
        <w:rPr/>
        <w:t>ְ��</w:t>
      </w:r>
      <w:r>
        <w:rPr/>
        <w:t>ϴ� �����</w:t>
      </w:r>
      <w:r>
        <w:rPr/>
        <w:t>翡 �</w:t>
      </w:r>
      <w:r>
        <w:rPr/>
        <w:t xml:space="preserve">η¡��ü�������� ����ϴ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 �</w:t>
      </w:r>
      <w:r>
        <w:rPr>
          <w:rtl w:val="true"/>
        </w:rPr>
        <w:t>ۿ</w:t>
      </w:r>
      <w:r>
        <w:rPr/>
        <w:t xml:space="preserve">� � �� </w:t>
      </w:r>
      <w:r>
        <w:rPr/>
        <w:t>ȣ�� ��� �ϳ��� ���ϴ� ����μ� �</w:t>
      </w:r>
      <w:r>
        <w:rPr>
          <w:rtl w:val="true"/>
        </w:rPr>
        <w:t>߾</w:t>
      </w:r>
      <w:r>
        <w:rPr/>
        <w:t>����</w:t>
      </w:r>
      <w:r>
        <w:rPr/>
        <w:t xml:space="preserve">ȸ�� ��ϴ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86��5���4ȣ�� ����� ���Ͽ� �����ġ��ü�� ���� ��������� �� �</w:t>
      </w:r>
      <w:r>
        <w:rPr/>
        <w:t xml:space="preserve">ִ� </w:t>
      </w:r>
      <w:r>
        <w:rPr/>
        <w:t>ȫ����� ��� ��ȣ�� ����. [�ż� 1998.4.30, 2002.3.21, 2004.3.12, 2005.4.23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�Ҽ������ �����̳� ������� ��� ȫ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 ��</w:t>
      </w:r>
      <w:r>
        <w:rPr/>
        <w:t>衤������ �</w:t>
      </w:r>
      <w:r>
        <w:rPr/>
        <w:t>˸��� ��Ͽ� �������� �����ϴ� �</w:t>
      </w:r>
      <w:r>
        <w:rPr/>
        <w:t>鼭������ �</w:t>
      </w:r>
      <w:r>
        <w:rPr/>
        <w:t xml:space="preserve">Ǵ� �Ѷ���� ȫ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ġ��ü�� �����ϴ� ����ȸ�����</w:t>
      </w:r>
      <w:r>
        <w:rPr/>
        <w:t>簭�</w:t>
      </w:r>
      <w:r>
        <w:rPr/>
        <w:t>¡���ûȸ��ü���ȸ������ϡ� �������� �����</w:t>
      </w:r>
      <w:r>
        <w:rPr/>
        <w:t>縦 �</w:t>
      </w:r>
      <w:r>
        <w:rPr/>
        <w:t>ȳ��ϱ� ��� ȫ����(�����ġ��ü�� ���� �������� Ȱ����Ȳ������õ���� ��Ÿ ������ ����� ȫ����� ����Ѵ�. ���� �� �</w:t>
      </w:r>
      <w:r>
        <w:rPr>
          <w:rtl w:val="true"/>
        </w:rPr>
        <w:t>׿</w:t>
      </w:r>
      <w:r>
        <w:rPr/>
        <w:t>��� ����</w:t>
      </w: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ȯ�</w:t>
      </w:r>
      <w:r>
        <w:rPr/>
        <w:t>桤�</w:t>
      </w:r>
      <w:r>
        <w:rPr/>
        <w:t>Ƿ</w:t>
      </w:r>
      <w:r>
        <w:rPr/>
        <w:t>ᡤ���</w:t>
      </w:r>
      <w:r>
        <w:rPr/>
        <w:t>롤��������� ���� �</w:t>
      </w:r>
      <w:r>
        <w:rPr/>
        <w:t>ο�ȳ��� �Ǵ� �</w:t>
      </w:r>
      <w:r>
        <w:rPr>
          <w:rtl w:val="true"/>
        </w:rPr>
        <w:t>ݻ</w:t>
      </w:r>
      <w:r>
        <w:rPr/>
        <w:t>�</w:t>
      </w:r>
      <w:r>
        <w:rPr/>
        <w:t>ȸ���� �</w:t>
      </w:r>
      <w:r>
        <w:rPr/>
        <w:t>ֹ��� �</w:t>
      </w:r>
      <w:r>
        <w:rPr/>
        <w:t xml:space="preserve">ϻ��Ȱ�� �ʿ��� ������� ��� ȫ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</w:t>
      </w:r>
      <w:r>
        <w:rPr/>
        <w:t>硤�����</w:t>
      </w:r>
      <w:r>
        <w:rPr/>
        <w:t>ȭ��Ư�</w:t>
      </w:r>
      <w:r>
        <w:rPr/>
        <w:t>깰�����</w:t>
      </w:r>
      <w:r>
        <w:rPr/>
        <w:t xml:space="preserve">ҵ�� �ȳ��ϱ� ��� ȫ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</w:t>
      </w:r>
      <w:r>
        <w:rPr/>
        <w:t xml:space="preserve">糭��������� ����� ��� </w:t>
      </w:r>
      <w:r>
        <w:rPr/>
        <w:t xml:space="preserve">ȫ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ġ��ü�� û���� �Ա�, �</w:t>
      </w:r>
      <w:r>
        <w:rPr/>
        <w:t>ܺ��� �</w:t>
      </w:r>
      <w:r>
        <w:rPr/>
        <w:t>Ǵ� ���</w:t>
      </w:r>
      <w:r>
        <w:rPr/>
        <w:t>忡 �</w:t>
      </w:r>
      <w:r>
        <w:rPr/>
        <w:t xml:space="preserve">Խ��ϴ� ȫ����(�����ġ��ü�� ���� ����� ����� ȫ����� ����Ѵ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 �</w:t>
      </w:r>
      <w:r>
        <w:rPr>
          <w:rtl w:val="true"/>
        </w:rPr>
        <w:t>ۿ</w:t>
      </w:r>
      <w:r>
        <w:rPr/>
        <w:t xml:space="preserve">� � �� </w:t>
      </w:r>
      <w:r>
        <w:rPr/>
        <w:t>ȣ�� ��� �ϳ��� ���ϴ� ����� �</w:t>
      </w:r>
      <w:r>
        <w:rPr>
          <w:rtl w:val="true"/>
        </w:rPr>
        <w:t>߾</w:t>
      </w:r>
      <w:r>
        <w:rPr/>
        <w:t>����</w:t>
      </w:r>
      <w:r>
        <w:rPr/>
        <w:t xml:space="preserve">ȸ�� ��ϴ� ȫ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86��6�� ������ ��������̶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�Ѵ�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ġ��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�� ���� ����4��� ��� ��ȹ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 ���� ����2� �� ��� �� ����� �2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չ��������չ�</w:t>
      </w:r>
      <w:r>
        <w:rPr/>
        <w:t>긲��</w:t>
      </w:r>
      <w:r>
        <w:rPr/>
        <w:t>չ���ʻ������չ� ��� ������ ��հ� �� �</w:t>
      </w:r>
      <w:r>
        <w:rPr>
          <w:rtl w:val="true"/>
        </w:rPr>
        <w:t>߾</w:t>
      </w:r>
      <w:r>
        <w:rPr/>
        <w:t>�</w:t>
      </w:r>
      <w:r>
        <w:rPr/>
        <w:t>ȸ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 �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Ư���� ���Ͽ� ������ ���ο��ü�μ� ���� �Ǵ� �����ġ��ü�� �⿬ �Ǵ� ����� �</w:t>
      </w:r>
      <w:r>
        <w:rPr>
          <w:rtl w:val="true"/>
        </w:rPr>
        <w:t>޴</w:t>
      </w:r>
      <w:r>
        <w:rPr/>
        <w:t>� ��</w:t>
      </w:r>
      <w:r>
        <w:rPr/>
        <w:t>ü(�</w:t>
      </w:r>
      <w:r>
        <w:rPr>
          <w:rtl w:val="true"/>
        </w:rPr>
        <w:t>ٸ</w:t>
      </w:r>
      <w:r>
        <w:rPr/>
        <w:t>��</w:t>
      </w:r>
      <w:r>
        <w:rPr/>
        <w:t>Ի������ȸ����������ȸ���ѱ�����ѿ���� ���ϸ�, �á������ �� �����á�����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ɡ���ʿ� ���Ͽ� �����ġ��ü�� ���� �</w:t>
      </w:r>
      <w:r>
        <w:rPr/>
        <w:t>翬����� ��</w:t>
      </w:r>
      <w:r>
        <w:rPr/>
        <w:t>ǥ�� �Ǵ� �ӿ���� 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</w:t>
      </w:r>
      <w:r>
        <w:rPr>
          <w:rtl w:val="true"/>
        </w:rPr>
        <w:t>߾</w:t>
      </w:r>
      <w:r>
        <w:rPr/>
        <w:t>��������� �� �</w:t>
      </w:r>
      <w:r>
        <w:rPr/>
        <w:t>Ǵ� �����ġ��ü�� ���� �ӿ�� �����ϰų� ������ ����� 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 �</w:t>
      </w:r>
      <w:r>
        <w:rPr>
          <w:rtl w:val="true"/>
        </w:rPr>
        <w:t>ۿ</w:t>
      </w:r>
      <w:r>
        <w:rPr/>
        <w:t xml:space="preserve">� � �� </w:t>
      </w:r>
      <w:r>
        <w:rPr/>
        <w:t>ȣ�� ��� �ϳ��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7���2(���ſ� ����� ��ġ�� �ü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 �90��2���2ȣ�� ��� ���ſ� ����� ��ġ�� �ϱ� ��� ����� ���� �ƴ��Ѵ�. �</w:t>
      </w:r>
      <w:r>
        <w:rPr>
          <w:rtl w:val="true"/>
        </w:rPr>
        <w:t>ٸ</w:t>
      </w:r>
      <w:r>
        <w:rPr/>
        <w:t>�</w:t>
      </w:r>
      <w:r>
        <w:rPr/>
        <w:t>, ��ȸ�� ����� �ȳ���� ��Ͽ� �ü������ ��ġ���Խ��� ��� �� ��ȸ�� ����� ����� ��ü���� �̸� ö������ �ƴ�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��� 1997.11.14, 2000.2.16, 2002.3.21, 2004.3.12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Ȱ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(â���</w:t>
      </w:r>
      <w:r>
        <w:rPr>
          <w:rtl w:val="true"/>
        </w:rPr>
        <w:t>غ</w:t>
      </w:r>
      <w:r>
        <w:rPr/>
        <w:t>����</w:t>
      </w:r>
      <w:r>
        <w:rPr/>
        <w:t>ȸ�� �����Ѵ�)�� ������å��ȣ ��Ÿ ����� ȫ���� �ʿ��� ���</w:t>
      </w:r>
      <w:r>
        <w:rPr>
          <w:rtl w:val="true"/>
        </w:rPr>
        <w:t>װ</w:t>
      </w:r>
      <w:r>
        <w:rPr/>
        <w:t>� ���� ���� �� �� ��</w:t>
      </w:r>
      <w:r>
        <w:rPr/>
        <w:t>ǥ�� ����� ������ ���ǡ����� �Ǵ� ���(���� �� ����� "���ǵ�"�̶� �Ѵ�)� �</w:t>
      </w:r>
      <w:r>
        <w:rPr>
          <w:rtl w:val="true"/>
        </w:rPr>
        <w:t>߾</w:t>
      </w:r>
      <w:r>
        <w:rPr/>
        <w:t>Ӵ�� �á������� ����� �ǹ��̳� �� ���</w:t>
      </w:r>
      <w:r>
        <w:rPr/>
        <w:t>忡 ��</w:t>
      </w:r>
      <w:r>
        <w:rPr/>
        <w:t>ġ���Խ��ϴ� ���. �</w:t>
      </w:r>
      <w:r>
        <w:rPr>
          <w:rtl w:val="true"/>
        </w:rPr>
        <w:t>ٸ</w:t>
      </w:r>
      <w:r>
        <w:rPr/>
        <w:t>�</w:t>
      </w:r>
      <w:r>
        <w:rPr/>
        <w:t>,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. ���� �� ����� ����)�� ����� �����ϰų� �ĺ��</w:t>
      </w:r>
      <w:r>
        <w:rPr>
          <w:rtl w:val="true"/>
        </w:rPr>
        <w:t>ڸ</w:t>
      </w:r>
      <w:r>
        <w:rPr/>
        <w:t>� ������</w:t>
      </w:r>
      <w:r>
        <w:rPr/>
        <w:t>õ�ϰų� �</w:t>
      </w:r>
      <w:r>
        <w:rPr>
          <w:rtl w:val="true"/>
        </w:rPr>
        <w:t>ݴ</w:t>
      </w:r>
      <w:r>
        <w:rPr/>
        <w:t>��</w:t>
      </w:r>
      <w:r>
        <w:rPr/>
        <w:t>ϴ� ����� �����ϴ� ����� ����Ѵ�. ���� ���񿡼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[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ο���� ���ϴ� ��</w:t>
      </w:r>
      <w:r>
        <w:rPr/>
        <w:t>翡 �</w:t>
      </w:r>
      <w:r>
        <w:rPr/>
        <w:t>ο��</w:t>
      </w:r>
      <w:r>
        <w:rPr/>
        <w:t>㿡 ���� �</w:t>
      </w:r>
      <w:r>
        <w:rPr/>
        <w:t>ȳ����</w:t>
      </w:r>
      <w:r>
        <w:rPr>
          <w:rtl w:val="true"/>
        </w:rPr>
        <w:t>װ</w:t>
      </w:r>
      <w:r>
        <w:rPr/>
        <w:t>� ����� ������ ���</w:t>
      </w:r>
      <w:r>
        <w:rPr/>
        <w:t>ǵ�� 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 �</w:t>
      </w:r>
      <w:r>
        <w:rPr>
          <w:rtl w:val="true"/>
        </w:rPr>
        <w:t>ڵ</w:t>
      </w:r>
      <w:r>
        <w:rPr/>
        <w:t>��� ������</w:t>
      </w:r>
      <w:r>
        <w:rPr/>
        <w:t>ȭ��ȣ���å��ȣ��� ǥ���Ͽ� 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ҼӴ��� ������ �����ȸ�� �����ϴ� ���� ����ȸ������ �˸��� ���� ���� ��θ��Ƿ� ��ġ�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å���</w:t>
      </w:r>
      <w:r>
        <w:rPr/>
        <w:t>ִ� �</w:t>
      </w:r>
      <w:r>
        <w:rPr/>
        <w:t>ġ�� ����� ��� ��Ͽ� ������å�� ����ȸ�����ȸ������ȸ(���űⰣ�</w:t>
      </w:r>
      <w:r>
        <w:rPr>
          <w:rtl w:val="true"/>
        </w:rPr>
        <w:t>߿</w:t>
      </w:r>
      <w:r>
        <w:rPr/>
        <w:t>��� �� ����� ��� ���</w:t>
      </w:r>
      <w:r>
        <w:rPr/>
        <w:t>Ѵ�)�� �����ϸ</w:t>
      </w:r>
      <w:r>
        <w:rPr/>
        <w:t>鼭 ���</w:t>
      </w:r>
      <w:r>
        <w:rPr/>
        <w:t>ǡ����� ���� ��θ��Ƿ� ������ҿ� ��ġ�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</w:t>
      </w:r>
      <w:r>
        <w:rPr>
          <w:rtl w:val="true"/>
        </w:rPr>
        <w:t>ڿ</w:t>
      </w:r>
      <w:r>
        <w:rPr/>
        <w:t>���</w:t>
      </w:r>
      <w:r>
        <w:rPr/>
        <w:t>ȣȰ�� �Ǵ� ��κ��Ȱ����� �ϸ</w:t>
      </w:r>
      <w:r>
        <w:rPr/>
        <w:t>鼭 �� �����</w:t>
      </w:r>
      <w:r>
        <w:rPr/>
        <w:t>ҿ� ����� ����� ������ ���� ��ġ�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� �Ҽ������ ����(�</w:t>
      </w:r>
      <w:r>
        <w:rPr/>
        <w:t>ް� �</w:t>
      </w:r>
      <w:r>
        <w:rPr>
          <w:rtl w:val="true"/>
        </w:rPr>
        <w:t>ٴ� �� �ֵ��� �������</w:t>
      </w:r>
      <w:r>
        <w:rPr>
          <w:rtl w:val="true"/>
        </w:rPr>
        <w:t>·� ��</w:t>
      </w:r>
      <w:r>
        <w:rPr/>
        <w:t>۵</w:t>
      </w:r>
      <w:r>
        <w:rPr/>
        <w:t>� ������ ��</w:t>
      </w:r>
      <w:r>
        <w:rPr/>
        <w:t>¡��ũ�� ������Ʈ�� �����Ѵ�)�� �</w:t>
      </w:r>
      <w:r>
        <w:rPr/>
        <w:t>ް� �</w:t>
      </w:r>
      <w:r>
        <w:rPr>
          <w:rtl w:val="true"/>
        </w:rPr>
        <w:t>ٴ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󡤾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ġ��ü�� ���� �������� 60��(�������� 60���Ŀ� �ǽû���� Ȯ��� ���ȼ��ŵ �</w:t>
      </w:r>
      <w:r>
        <w:rPr>
          <w:rtl w:val="true"/>
        </w:rPr>
        <w:t>־</w:t>
      </w:r>
      <w:r>
        <w:rPr/>
        <w:t>�� �� ������ �</w:t>
      </w:r>
      <w:r>
        <w:rPr/>
        <w:t>ǽû���� Ȯ��� ��)�� �� �86�(������ ���ſ� ����� ��ġ�� �������)�2���4ȣ�� ����� ��</w:t>
      </w:r>
      <w:r>
        <w:rPr/>
        <w:t>縦 �����</w:t>
      </w:r>
      <w:r>
        <w:rPr/>
        <w:t>ϸ</w:t>
      </w:r>
      <w:r>
        <w:rPr/>
        <w:t>鼭 �� �����</w:t>
      </w:r>
      <w:r>
        <w:rPr/>
        <w:t>ҿ� �������� ���� ǥ���� ���ǡ����� ��ġ�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Ư� ����̳� �ĺ��</w:t>
      </w:r>
      <w:r>
        <w:rPr>
          <w:rtl w:val="true"/>
        </w:rPr>
        <w:t>ڸ</w:t>
      </w:r>
      <w:r>
        <w:rPr/>
        <w:t>� ������</w:t>
      </w:r>
      <w:r>
        <w:rPr/>
        <w:t>õ�ϰų� �</w:t>
      </w:r>
      <w:r>
        <w:rPr>
          <w:rtl w:val="true"/>
        </w:rPr>
        <w:t>ݴ</w:t>
      </w:r>
      <w:r>
        <w:rPr/>
        <w:t>����� ���� �����</w:t>
      </w:r>
      <w:r>
        <w:rPr/>
        <w:t>ϴ� �м�ȭ��ü���������� ��Ÿ �̿� ���ϴ� �����ȸ�� �����ϸ</w:t>
      </w:r>
      <w:r>
        <w:rPr/>
        <w:t>鼭 �� ������</w:t>
      </w:r>
      <w:r>
        <w:rPr/>
        <w:t>ҿ� �</w:t>
      </w:r>
      <w:r>
        <w:rPr/>
        <w:t>ְ��</w:t>
      </w:r>
      <w:r>
        <w:rPr/>
        <w:t>ü�� �Ǵ� �� ��ü��ǥ���� ���� ǥ���� ���ǵ�� ��ġ�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</w:t>
      </w:r>
      <w:r>
        <w:rPr/>
        <w:t>繫�</w:t>
      </w:r>
      <w:r>
        <w:rPr/>
        <w:t>ҳ� ��ҿ� �� ��ǥ���� ������ ǥ�õ� ����� 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ȸ�ǿ� �� �����ȸ�ǿ��� �</w:t>
      </w:r>
      <w:r>
        <w:rPr>
          <w:rtl w:val="true"/>
        </w:rPr>
        <w:t>ڽ</w:t>
      </w:r>
      <w:r>
        <w:rPr/>
        <w:t>��� �� �</w:t>
      </w:r>
      <w:r>
        <w:rPr/>
        <w:t>Ǵ� ��� �����ϴ� �󼳻</w:t>
      </w:r>
      <w:r>
        <w:rPr/>
        <w:t>繫�</w:t>
      </w:r>
      <w:r>
        <w:rPr/>
        <w:t>ҿ� �� �������� ��� ���� �ȳ������� ����� ���ǵ�� 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Ƿ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μ������ �� �</w:t>
      </w:r>
      <w:r>
        <w:rPr>
          <w:rtl w:val="true"/>
        </w:rPr>
        <w:t>ۿ</w:t>
      </w:r>
      <w:r>
        <w:rPr/>
        <w:t>� �����</w:t>
      </w:r>
      <w:r>
        <w:rPr/>
        <w:t>, �</w:t>
      </w:r>
      <w:r>
        <w:rPr/>
        <w:t>繫���� ���</w:t>
      </w:r>
      <w:r>
        <w:rPr/>
        <w:t>ҡ����� �� �</w:t>
      </w:r>
      <w:r>
        <w:rPr>
          <w:rtl w:val="true"/>
        </w:rPr>
        <w:t>ۿ</w:t>
      </w:r>
      <w:r>
        <w:rPr/>
        <w:t>� ����ִ� ��</w:t>
      </w:r>
      <w:r>
        <w:rPr/>
        <w:t>糪 ����� ���</w:t>
      </w:r>
      <w:r>
        <w:rPr/>
        <w:t>ϵ�� ��Ͽ� ��</w:t>
      </w:r>
      <w:r>
        <w:rPr/>
        <w:t>硤����</w:t>
      </w:r>
      <w:r>
        <w:rPr/>
        <w:t>ü���ü��� �� ����(����� ��� �� ��ǥ���� ����� �����Ѵ�)�� ǥ���� ���ǵ�� �</w:t>
      </w:r>
      <w:r>
        <w:rPr>
          <w:rtl w:val="true"/>
        </w:rPr>
        <w:t>ش</w:t>
      </w:r>
      <w:r>
        <w:rPr/>
        <w:t>� �</w:t>
      </w:r>
      <w:r>
        <w:rPr/>
        <w:t>繫�</w:t>
      </w:r>
      <w:r>
        <w:rPr/>
        <w:t>ҿ� ��ġ�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Ǵ� ����ü���ü��� ���� �̡����ӽ����̳� �̵��� �ϱ</w:t>
      </w:r>
      <w:r>
        <w:rPr>
          <w:rtl w:val="true"/>
        </w:rPr>
        <w:t>޴</w:t>
      </w:r>
      <w:r>
        <w:rPr/>
        <w:t>��</w:t>
      </w:r>
      <w:r>
        <w:rPr/>
        <w:t>(��</w:t>
      </w:r>
      <w:r>
        <w:rPr/>
        <w:t>缱�</w:t>
      </w:r>
      <w:r>
        <w:rPr/>
        <w:t>Ż</w:t>
      </w:r>
      <w:r>
        <w:rPr/>
        <w:t>繫�</w:t>
      </w:r>
      <w:r>
        <w:rPr/>
        <w:t>Ҹ� �����Ѵ�)�� ����ü���ü��</w:t>
      </w:r>
      <w:r>
        <w:rPr/>
        <w:t>湮�</w:t>
      </w:r>
      <w:r>
        <w:rPr/>
        <w:t>ÿ� �� �</w:t>
      </w:r>
      <w:r>
        <w:rPr/>
        <w:t>湮 �����</w:t>
      </w:r>
      <w:r>
        <w:rPr/>
        <w:t>ҿ� ������ ǥ���� ���� ��ġ�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</w:t>
      </w:r>
      <w:r>
        <w:rPr>
          <w:rtl w:val="true"/>
        </w:rPr>
        <w:t>ۿ</w:t>
      </w:r>
      <w:r>
        <w:rPr/>
        <w:t xml:space="preserve">� � �� </w:t>
      </w:r>
      <w:r>
        <w:rPr/>
        <w:t>ȣ�� ��� �ϳ��� ���ϴ� ����μ� �</w:t>
      </w:r>
      <w:r>
        <w:rPr>
          <w:rtl w:val="true"/>
        </w:rPr>
        <w:t>߾</w:t>
      </w:r>
      <w:r>
        <w:rPr/>
        <w:t>����</w:t>
      </w:r>
      <w:r>
        <w:rPr/>
        <w:t>ȸ�� 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1995.12.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8�(Ȯ����ġ�� �</w:t>
      </w:r>
      <w:r>
        <w:rPr>
          <w:rtl w:val="true"/>
        </w:rPr>
        <w:t>ڵ</w:t>
      </w:r>
      <w:r>
        <w:rPr/>
        <w:t>����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91��4�</w:t>
      </w:r>
      <w:r>
        <w:rPr>
          <w:rtl w:val="true"/>
        </w:rPr>
        <w:t>׿</w:t>
      </w:r>
      <w:r>
        <w:rPr/>
        <w:t>� ��� ���</w:t>
      </w:r>
      <w:r>
        <w:rPr/>
        <w:t>ź��������Ű� �� ���Ű�</w:t>
      </w:r>
      <w:r>
        <w:rPr/>
        <w:t>༭</w:t>
      </w:r>
      <w:r>
        <w:rPr/>
        <w:t>(���� �� ����� "���ź�����"�̶� �Ѵ�)�� �����Ͽ� �����ϴ� �</w:t>
      </w:r>
      <w:r>
        <w:rPr>
          <w:rtl w:val="true"/>
        </w:rPr>
        <w:t>ڵ���� ���ڿ��� ���� �</w:t>
      </w:r>
      <w:r>
        <w:rPr/>
        <w:t>19</w:t>
      </w:r>
      <w:r>
        <w:rPr/>
        <w:t>ȣ��3��Ŀ� ���� ǥ�� �����Ͽ��� �Ѵ�. [��� 1998.4.30, 2005.8.4, 2007.1.3, 2007.11.2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硤�</w:t>
      </w:r>
      <w:r>
        <w:rPr/>
        <w:t>ĺ��</w:t>
      </w:r>
      <w:r>
        <w:rPr>
          <w:rtl w:val="true"/>
        </w:rPr>
        <w:t>ڡ</w:t>
      </w:r>
      <w:r>
        <w:rPr/>
        <w:t>����</w:t>
      </w:r>
      <w:r>
        <w:rPr/>
        <w:t>Ż</w:t>
      </w:r>
      <w:r>
        <w:rPr/>
        <w:t>繫�� �</w:t>
      </w:r>
      <w:r>
        <w:rPr/>
        <w:t>Ǵ� ���ſ������� �� �91��4�</w:t>
      </w:r>
      <w:r>
        <w:rPr>
          <w:rtl w:val="true"/>
        </w:rPr>
        <w:t>׿</w:t>
      </w:r>
      <w:r>
        <w:rPr/>
        <w:t>� ��� ���</w:t>
      </w:r>
      <w:r>
        <w:rPr/>
        <w:t>ź������ �</w:t>
      </w:r>
      <w:r>
        <w:rPr>
          <w:rtl w:val="true"/>
        </w:rPr>
        <w:t>ڵ���� ���ڿ</w:t>
      </w:r>
      <w:r>
        <w:rPr/>
        <w:t>� �����</w:t>
      </w:r>
      <w:r>
        <w:rPr/>
        <w:t>Ͽ� �����ϰ��� �ϴ� ������ ���� ���ȸ�� ���� �18ȣ���Ŀ� ��� �� ǥ���� ���θ� ��û�Ͽ��� �ϸ�, �</w:t>
      </w:r>
      <w:r>
        <w:rPr>
          <w:rtl w:val="true"/>
        </w:rPr>
        <w:t>ڵ���� ���ڿ</w:t>
      </w:r>
      <w:r>
        <w:rPr/>
        <w:t>� ������ �� �ִ� ���</w:t>
      </w:r>
      <w:r>
        <w:rPr/>
        <w:t>ź������� ��� �</w:t>
      </w:r>
      <w:r>
        <w:rPr>
          <w:rtl w:val="true"/>
        </w:rPr>
        <w:t xml:space="preserve">ڵ��� </w:t>
      </w:r>
      <w:r>
        <w:rPr/>
        <w:t>1</w:t>
      </w:r>
      <w:r>
        <w:rPr/>
        <w:t>�</w:t>
      </w:r>
      <w:r>
        <w:rPr/>
        <w:t xml:space="preserve">븶�� �� </w:t>
      </w:r>
      <w:r>
        <w:rPr/>
        <w:t>5�� �̳��� ���� 1ô���� �� 10�� �̳��� �Ѵ�. [��� 1997.11.14,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硤�</w:t>
      </w:r>
      <w:r>
        <w:rPr/>
        <w:t>ĺ��</w:t>
      </w:r>
      <w:r>
        <w:rPr>
          <w:rtl w:val="true"/>
        </w:rPr>
        <w:t>ڡ</w:t>
      </w:r>
      <w:r>
        <w:rPr/>
        <w:t>����</w:t>
      </w:r>
      <w:r>
        <w:rPr/>
        <w:t>Ż</w:t>
      </w:r>
      <w:r>
        <w:rPr/>
        <w:t>繫�� �</w:t>
      </w:r>
      <w:r>
        <w:rPr/>
        <w:t>Ǵ� ���ſ������� ���ι�� ǥ�� �Ҿ��ų� ��� �� ������ ���� ���ȸ�� ���� �18ȣ��2���Ŀ� ��� ǥ�� �</w:t>
      </w:r>
      <w:r>
        <w:rPr>
          <w:rtl w:val="true"/>
        </w:rPr>
        <w:t>ٽ</w:t>
      </w:r>
      <w:r>
        <w:rPr/>
        <w:t>� ��</w:t>
      </w:r>
      <w:r>
        <w:rPr/>
        <w:t>û�� �� �</w:t>
      </w:r>
      <w:r>
        <w:rPr/>
        <w:t>ִ�</w:t>
      </w:r>
      <w:r>
        <w:rPr/>
        <w:t>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8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8��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8���4(��������� �Ű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08��3�</w:t>
      </w:r>
      <w:r>
        <w:rPr>
          <w:rtl w:val="true"/>
        </w:rPr>
        <w:t>׿</w:t>
      </w:r>
      <w:r>
        <w:rPr/>
        <w:t>� �� �������</w:t>
      </w:r>
      <w:r>
        <w:rPr/>
        <w:t>Ű�� ���� �33ȣ���Ŀ� ���. �� ��� �Ű� �� �Ű���� �����Ϸ�� ������ �������� �������ǽ� ����� �</w:t>
      </w:r>
      <w:r>
        <w:rPr>
          <w:rtl w:val="true"/>
        </w:rPr>
        <w:t>ٽ</w:t>
      </w:r>
      <w:r>
        <w:rPr/>
        <w:t>� �</w:t>
      </w:r>
      <w:r>
        <w:rPr/>
        <w:t>Ű��Ͽ��� �Ѵ�. [���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/>
        <w:t>108��7���1ȣ�� �� ��������� ����ŷ</w:t>
      </w:r>
      <w:r>
        <w:rPr>
          <w:rtl w:val="true"/>
        </w:rPr>
        <w:t>ڼ��� ���� �������� ���� �</w:t>
      </w:r>
      <w:r>
        <w:rPr/>
        <w:t>33</w:t>
      </w:r>
      <w:r>
        <w:rPr/>
        <w:t>ȣ��2���Ŀ� ���, �� ����� �Ҹ��ϴ� ����</w:t>
      </w:r>
      <w:r>
        <w:rPr>
          <w:rtl w:val="true"/>
        </w:rPr>
        <w:t>ڷ</w:t>
      </w:r>
      <w:r>
        <w:rPr/>
        <w:t>Ḧ ÷���Ͽ��� �Ѵ�. [���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ű����ȸ�� �� �108��7�</w:t>
      </w:r>
      <w:r>
        <w:rPr>
          <w:rtl w:val="true"/>
        </w:rPr>
        <w:t>׿</w:t>
      </w:r>
      <w:r>
        <w:rPr/>
        <w:t>� ��� �������� ��</w:t>
      </w:r>
      <w:r>
        <w:rPr/>
        <w:t>õ� �</w:t>
      </w:r>
      <w:r>
        <w:rPr>
          <w:rtl w:val="true"/>
        </w:rPr>
        <w:t>ڷ</w:t>
      </w:r>
      <w:r>
        <w:rPr/>
        <w:t>��� ���� �</w:t>
      </w:r>
      <w:r>
        <w:rPr/>
        <w:t>䱸�</w:t>
      </w:r>
      <w:r>
        <w:rPr/>
        <w:t>ϴ� ������ �</w:t>
      </w:r>
      <w:r>
        <w:rPr/>
        <w:t>䱸�</w:t>
      </w:r>
      <w:r>
        <w:rPr/>
        <w:t>ٰ�</w:t>
      </w:r>
      <w:r>
        <w:rPr/>
        <w:t>, ����� �</w:t>
      </w:r>
      <w:r>
        <w:rPr>
          <w:rtl w:val="true"/>
        </w:rPr>
        <w:t>ڷ</w:t>
      </w:r>
      <w:r>
        <w:rPr/>
        <w:t>� �� ������ ��� ������ ������� �</w:t>
      </w:r>
      <w:r>
        <w:rPr/>
        <w:t>Ѵ�. [�ż�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9�(���Ȱ������ȸ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</w:t>
      </w:r>
      <w:r>
        <w:rPr/>
        <w:t>ȸ�ǿ� �Ǵ� �����ȸ�ǿ��� �� �111��1�</w:t>
      </w:r>
      <w:r>
        <w:rPr>
          <w:rtl w:val="true"/>
        </w:rPr>
        <w:t>׿</w:t>
      </w:r>
      <w:r>
        <w:rPr/>
        <w:t>� ��� ���</w:t>
      </w:r>
      <w:r>
        <w:rPr/>
        <w:t>Ȱ������ȸ�� �����ϴ� ������ ��� �� ȣ���� ��ϴ� ��� ��� �����</w:t>
      </w:r>
      <w:r>
        <w:rPr>
          <w:rtl w:val="true"/>
        </w:rPr>
        <w:t>ڸ</w:t>
      </w:r>
      <w:r>
        <w:rPr/>
        <w:t>�� �����</w:t>
      </w:r>
      <w:r>
        <w:rPr/>
        <w:t>Ͻ� �� ��Ҹ� �˸��� ������ ���̰ų� ���ǥ�� ���� �� �</w:t>
      </w:r>
      <w:r>
        <w:rPr/>
        <w:t>ִ�</w:t>
      </w:r>
      <w:r>
        <w:rPr/>
        <w:t>. [��� 2005.8.4,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Ȱ������ȸ�� ���</w:t>
      </w:r>
      <w:r>
        <w:rPr/>
        <w:t>ִ���� �����</w:t>
      </w:r>
      <w:r>
        <w:rPr/>
        <w:t>á����� ������ 1ȸ 100���̳�, ����</w:t>
      </w:r>
      <w:r>
        <w:rPr/>
        <w:t xml:space="preserve">顤���� ������ </w:t>
      </w:r>
      <w:r>
        <w:rPr/>
        <w:t>1ȸ 20���̳�, �</w:t>
      </w:r>
      <w:r>
        <w:rPr/>
        <w:t>롤������ �</w:t>
      </w:r>
      <w:r>
        <w:rPr/>
        <w:t>Ǵ� �</w:t>
      </w:r>
      <w:r>
        <w:rPr>
          <w:rtl w:val="true"/>
        </w:rPr>
        <w:t xml:space="preserve">ڿ���� ����� ������ </w:t>
      </w:r>
      <w:r>
        <w:rPr/>
        <w:t>1</w:t>
      </w:r>
      <w:r>
        <w:rPr/>
        <w:t>ȸ 3�� �̳��� �ϵ�, �� �԰�� ���� 53��Ƽ���� �ʺ� 38��Ƽ���� �̳��� �ϰ�, ���Ȱ������ȸ �������� 3�Ϻ��� �����ϱ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�ǥ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Ȱ������ȸ ����� �Ա�(�������ȸ��� ��� ����� ����Ѵ�)�� 1ȸ 1���̳����� �Խ��Ͽ��� �ϰ�, ���Ȱ������ȸ �����Ͽ� ���Ͽ� �� ���Ȱ������ȸ�� ������ ������ �Խ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1��3�</w:t>
      </w:r>
      <w:r>
        <w:rPr>
          <w:rtl w:val="true"/>
        </w:rPr>
        <w:t>׿� �� �����ָ���� �ۼ</w:t>
      </w:r>
      <w:r>
        <w:rPr/>
        <w:t>� �� ���</w:t>
      </w:r>
      <w:r>
        <w:rPr/>
        <w:t>ο� ���Ͽ��� �� ���� ������ �ƴ��ϴ� ��� �ȿ��� �26���2�13�</w:t>
      </w:r>
      <w:r>
        <w:rPr>
          <w:rtl w:val="true"/>
        </w:rPr>
        <w:t>׺��� �</w:t>
      </w:r>
      <w:r>
        <w:rPr/>
        <w:t>16</w:t>
      </w:r>
      <w:r>
        <w:rPr>
          <w:rtl w:val="true"/>
        </w:rPr>
        <w:t>�</w:t>
      </w:r>
      <w:r>
        <w:rPr>
          <w:rtl w:val="true"/>
        </w:rPr>
        <w:t>ױ����� ���� �ؿ</w:t>
      </w:r>
      <w:r>
        <w:rPr/>
        <w:t>��</w:t>
      </w:r>
      <w:r>
        <w:rPr/>
        <w:t>Ѵ�. [�ż� 2005.8.4, 2006.3.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鱸���</w:t>
      </w:r>
      <w:r>
        <w:rPr/>
        <w:t>á����� ��� �ų� 1����� �2���� ����� �� �����</w:t>
      </w:r>
      <w:r>
        <w:rPr/>
        <w:t>ָ���� �</w:t>
      </w:r>
      <w:r>
        <w:rPr>
          <w:rtl w:val="true"/>
        </w:rPr>
        <w:t>ۼ����� ���� �</w:t>
      </w:r>
      <w:r>
        <w:rPr/>
        <w:t>32</w:t>
      </w:r>
      <w:r>
        <w:rPr/>
        <w:t>ȣ��2���Ŀ� ���Ͽ� ����Ͽ��� �Ѵ�. [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0�(�������� ���� �ƴ��ϴ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1998.4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12�(�������� ��� ��)�2���2ȣ ����� ����� ��� �ĺ��</w:t>
      </w:r>
      <w:r>
        <w:rPr>
          <w:rtl w:val="true"/>
        </w:rPr>
        <w:t>ڡ</w:t>
      </w:r>
      <w:r>
        <w:rPr/>
        <w:t>������</w:t>
      </w:r>
      <w:r>
        <w:rPr/>
        <w:t>ĺ��� �� ��ȸ�ǿ�� �Բ� �</w:t>
      </w:r>
      <w:r>
        <w:rPr>
          <w:rtl w:val="true"/>
        </w:rPr>
        <w:t>ٴ</w:t>
      </w:r>
      <w:r>
        <w:rPr/>
        <w:t>ϴ� ���� ����� ���Ż</w:t>
      </w:r>
      <w:r>
        <w:rPr/>
        <w:t>繫����</w:t>
      </w:r>
      <w:r>
        <w:rPr>
          <w:rtl w:val="true"/>
        </w:rPr>
        <w:t>ڡ</w:t>
      </w:r>
      <w:r>
        <w:rPr/>
        <w:t>������ ���� �� ���</w:t>
      </w:r>
      <w:r>
        <w:rPr/>
        <w:t>°� �� ������ ��� ���Ͽ� ��� �� ȣ�� �</w:t>
      </w:r>
      <w:r>
        <w:rPr>
          <w:rtl w:val="true"/>
        </w:rPr>
        <w:t>ش</w:t>
      </w:r>
      <w:r>
        <w:rPr/>
        <w:t>��</w:t>
      </w:r>
      <w:r>
        <w:rPr/>
        <w:t>ϴ� �� ���Ϸ� �Ѵ�. �� ��� ���[����� ����� �� �10�(��ȸ��ü���� ���������Ȱ��)�1���3ȣ�� ���� �</w:t>
      </w:r>
      <w:r>
        <w:rPr>
          <w:rtl w:val="true"/>
        </w:rPr>
        <w:t>ؿ</w:t>
      </w:r>
      <w:r>
        <w:rPr/>
        <w:t>��</w:t>
      </w:r>
      <w:r>
        <w:rPr/>
        <w:t>Ѵ�. ���� �� ����� ����]� �Բ� �</w:t>
      </w:r>
      <w:r>
        <w:rPr>
          <w:rtl w:val="true"/>
        </w:rPr>
        <w:t>ٴ</w:t>
      </w:r>
      <w:r>
        <w:rPr/>
        <w:t>ϴ� ���� �� �������� �ƴ��Ѵ�. [��� 2004.3.12, 2004.8.28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ĺ��</w:t>
      </w:r>
      <w:r>
        <w:rPr>
          <w:rtl w:val="true"/>
        </w:rPr>
        <w:t>ڡ</w:t>
      </w:r>
      <w:r>
        <w:rPr/>
        <w:t>������</w:t>
      </w:r>
      <w:r>
        <w:rPr/>
        <w:t xml:space="preserve">ĺ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ɼ��ſ� �</w:t>
      </w:r>
      <w:r>
        <w:rPr>
          <w:rtl w:val="true"/>
        </w:rPr>
        <w:t>־</w:t>
      </w:r>
      <w:r>
        <w:rPr/>
        <w:t xml:space="preserve">�� </w:t>
      </w:r>
      <w:r>
        <w:rPr/>
        <w:t xml:space="preserve">30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á�����</w:t>
      </w:r>
      <w:r>
        <w:rPr/>
        <w:t>缱�</w:t>
      </w:r>
      <w:r>
        <w:rPr/>
        <w:t>ſ� �</w:t>
      </w:r>
      <w:r>
        <w:rPr>
          <w:rtl w:val="true"/>
        </w:rPr>
        <w:t>־</w:t>
      </w:r>
      <w:r>
        <w:rPr/>
        <w:t xml:space="preserve">�� </w:t>
      </w:r>
      <w:r>
        <w:rPr/>
        <w:t xml:space="preserve">15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ȸ�ǿ�� �� ��ġ�����á����� �</w:t>
      </w:r>
      <w:r>
        <w:rPr/>
        <w:t>弱�</w:t>
      </w:r>
      <w:r>
        <w:rPr/>
        <w:t>ſ� �</w:t>
      </w:r>
      <w:r>
        <w:rPr>
          <w:rtl w:val="true"/>
        </w:rPr>
        <w:t>־</w:t>
      </w:r>
      <w:r>
        <w:rPr/>
        <w:t xml:space="preserve">�� </w:t>
      </w:r>
      <w:r>
        <w:rPr/>
        <w:t xml:space="preserve">10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ȸ�ǿ�ſ� �</w:t>
      </w:r>
      <w:r>
        <w:rPr>
          <w:rtl w:val="true"/>
        </w:rPr>
        <w:t>־</w:t>
      </w:r>
      <w:r>
        <w:rPr/>
        <w:t xml:space="preserve">�� </w:t>
      </w:r>
      <w:r>
        <w:rPr/>
        <w:t xml:space="preserve">5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ȸ�ǿ� : 10��. �</w:t>
      </w:r>
      <w:r>
        <w:rPr>
          <w:rtl w:val="true"/>
        </w:rPr>
        <w:t>ٸ</w:t>
      </w:r>
      <w:r>
        <w:rPr/>
        <w:t>�</w:t>
      </w:r>
      <w:r>
        <w:rPr/>
        <w:t>, �����ĺ��� �Ǵ� �ĺ��</w:t>
      </w:r>
      <w:r>
        <w:rPr>
          <w:rtl w:val="true"/>
        </w:rPr>
        <w:t>ڰ</w:t>
      </w:r>
      <w:r>
        <w:rPr/>
        <w:t>� �� ��</w:t>
      </w:r>
      <w:r>
        <w:rPr/>
        <w:t>쿡�� �</w:t>
      </w:r>
      <w:r>
        <w:rPr/>
        <w:t xml:space="preserve">1ȣ���� ��� 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2��2���4ȣ��񿡼� "�� �</w:t>
      </w:r>
      <w:r>
        <w:rPr>
          <w:rtl w:val="true"/>
        </w:rPr>
        <w:t>ۿ� �߾</w:t>
      </w:r>
      <w:r>
        <w:rPr/>
        <w:t>Ӽ��Ű����ȸ��Ģ��� ��ϴ� ���"�� ���Ͽ��� �47��5��� �</w:t>
      </w:r>
      <w:r>
        <w:rPr>
          <w:rtl w:val="true"/>
        </w:rPr>
        <w:t>ؿ</w:t>
      </w:r>
      <w:r>
        <w:rPr/>
        <w:t>��</w:t>
      </w:r>
      <w:r>
        <w:rPr/>
        <w:t>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2��2���4ȣ������ "����� ���"�̶� �����������ġ��ü�� ���� �Ǵ� �</w:t>
      </w:r>
      <w:r>
        <w:rPr/>
        <w:t>ֹ��� �����</w:t>
      </w:r>
      <w:r>
        <w:rPr/>
        <w:t>ü�� ����ȣ, �</w:t>
      </w:r>
      <w:r>
        <w:rPr/>
        <w:t>糭 �� ������ ���� ��� ������</w:t>
      </w:r>
      <w:r>
        <w:rPr/>
        <w:t>, �</w:t>
      </w:r>
      <w:r>
        <w:rPr>
          <w:rtl w:val="true"/>
        </w:rPr>
        <w:t>ߴ</w:t>
      </w:r>
      <w:r>
        <w:rPr/>
        <w:t>��� ������������ ���� ��</w:t>
      </w:r>
      <w:r>
        <w:rPr/>
        <w:t>õ� ���� �</w:t>
      </w:r>
      <w:r>
        <w:rPr>
          <w:rtl w:val="true"/>
        </w:rPr>
        <w:t>ذ</w:t>
      </w:r>
      <w:r>
        <w:rPr/>
        <w:t>��</w:t>
      </w:r>
      <w:r>
        <w:rPr/>
        <w:t>ϱ� ��Ͽ� ��ǰ �� �</w:t>
      </w:r>
      <w:r>
        <w:rPr>
          <w:rtl w:val="true"/>
        </w:rPr>
        <w:t>ۿ</w:t>
      </w:r>
      <w:r>
        <w:rPr/>
        <w:t>� ������ ����� ����� �</w:t>
      </w:r>
      <w:r>
        <w:rPr/>
        <w:t>ʿ</w:t>
      </w:r>
      <w:r>
        <w:rPr/>
        <w:t>䰡 �</w:t>
      </w:r>
      <w:r>
        <w:rPr/>
        <w:t>ְ� ����̳� ��</w:t>
      </w:r>
      <w:r>
        <w:rPr/>
        <w:t>ʸ� �� �Ǵ� ����� �ð��� ����� ��� ��</w:t>
      </w:r>
      <w:r>
        <w:rPr/>
        <w:t>츦 ���</w:t>
      </w:r>
      <w:r>
        <w:rPr/>
        <w:t>Ѵ�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2��3�</w:t>
      </w:r>
      <w:r>
        <w:rPr>
          <w:rtl w:val="true"/>
        </w:rPr>
        <w:t xml:space="preserve">׿� ��� ������� ������� </w:t>
      </w:r>
      <w:r>
        <w:rPr/>
        <w:t>1</w:t>
      </w:r>
      <w:r>
        <w:rPr/>
        <w:t>���� ����� �� �</w:t>
      </w:r>
      <w:r>
        <w:rPr/>
        <w:t>ִ� ��</w:t>
      </w:r>
      <w:r>
        <w:rPr/>
        <w:t>Ĺ� �Ǵ� ����� �</w:t>
      </w:r>
      <w:r>
        <w:rPr>
          <w:rtl w:val="true"/>
        </w:rPr>
        <w:t>ݾ׹</w:t>
      </w:r>
      <w:r>
        <w:rPr/>
        <w:t>���� �</w:t>
      </w:r>
      <w:r>
        <w:rPr/>
        <w:t>Ļ��� 1���� ���Ϸ�, �</w:t>
      </w:r>
      <w:r>
        <w:rPr/>
        <w:t xml:space="preserve">ٰ��� </w:t>
      </w:r>
      <w:r>
        <w:rPr/>
        <w:t>3õ�� ���Ϸ�, ���� 1õ�� ���Ϸ� 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(����</w:t>
      </w:r>
      <w:r>
        <w:rPr/>
        <w:t>顤�����</w:t>
      </w:r>
      <w:r>
        <w:rPr/>
        <w:t>ȸ�� ����Ѵ�)�� �� �112��5���� ����� ��� �ӱ⸸�ῡ ���� ���ſ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߾</w:t>
      </w:r>
      <w:r>
        <w:rPr/>
        <w:t>����</w:t>
      </w:r>
      <w:r>
        <w:rPr/>
        <w:t>ȸ��, ���ȼ��ŵ �</w:t>
      </w:r>
      <w:r>
        <w:rPr>
          <w:rtl w:val="true"/>
        </w:rPr>
        <w:t>־</w:t>
      </w:r>
      <w:r>
        <w:rPr/>
        <w:t>�� ���</w:t>
      </w:r>
      <w:r>
        <w:rPr/>
        <w:t>Ҽ��ű����ȸ�� ��ϴ� �</w:t>
      </w:r>
      <w:r>
        <w:rPr>
          <w:rtl w:val="true"/>
        </w:rPr>
        <w:t>ٿ</w:t>
      </w:r>
      <w:r>
        <w:rPr/>
        <w:t>� ��� ����������� ��</w:t>
      </w:r>
      <w:r>
        <w:rPr/>
        <w:t>ü������ �� ���Ǵ� ���</w:t>
      </w:r>
      <w:r>
        <w:rPr>
          <w:rtl w:val="true"/>
        </w:rPr>
        <w:t>װ</w:t>
      </w:r>
      <w:r>
        <w:rPr/>
        <w:t>� ����</w:t>
      </w:r>
      <w:r>
        <w:rPr/>
        <w:t>Ǵ� ���</w:t>
      </w:r>
      <w:r>
        <w:rPr>
          <w:rtl w:val="true"/>
        </w:rPr>
        <w:t>׿</w:t>
      </w:r>
      <w:r>
        <w:rPr/>
        <w:t>� ���� �ֿ��</w:t>
      </w:r>
      <w:r>
        <w:rPr/>
        <w:t>ʵ�� ��</w:t>
      </w:r>
      <w:r>
        <w:rPr/>
        <w:t>ۡ��</w:t>
      </w:r>
      <w:r>
        <w:rPr/>
        <w:t>Ź�����š������ ��и�ü�� �̿��� ���� �� ���� ������ ȫ���Ͽ��� �Ѵ�. [��� 1997.11.14,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0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��  ���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0���3(���ź����Ѿ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</w:t>
      </w:r>
      <w:r>
        <w:rPr/>
        <w:t>ȸ�� ���ź����Ѿ� ������� ���ϴ� ���� ��� 15�ϱ��� �� �121�(���ź����Ѿ��� ���)�2���� ����� �� ��Ѿ</w:t>
      </w:r>
      <w:r>
        <w:rPr>
          <w:rtl w:val="true"/>
        </w:rPr>
        <w:t>׻</w:t>
      </w:r>
      <w:r>
        <w:rPr/>
        <w:t>������� ����� �</w:t>
      </w:r>
      <w:r>
        <w:rPr/>
        <w:t>ʿ��� ��Һ��</w:t>
      </w:r>
      <w:r>
        <w:rPr>
          <w:rtl w:val="true"/>
        </w:rPr>
        <w:t>ڹ</w:t>
      </w:r>
      <w:r>
        <w:rPr/>
        <w:t>���������� ����</w:t>
      </w:r>
      <w:r>
        <w:rPr/>
        <w:t>Ͽ� ���ű����ȸ�� �</w:t>
      </w:r>
      <w:r>
        <w:rPr/>
        <w:t>뺸�</w:t>
      </w:r>
      <w:r>
        <w:rPr/>
        <w:t xml:space="preserve">Ͽ��� 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21��2�� ����� ����� �ұ��ϰ� �ӱ⸸�ῡ ���� ������ ������ �� 1�� �̳��� �ǽõǴ� ���ȼ��ŵ �</w:t>
      </w:r>
      <w:r>
        <w:rPr>
          <w:rtl w:val="true"/>
        </w:rPr>
        <w:t>־</w:t>
      </w:r>
      <w:r>
        <w:rPr/>
        <w:t> ���</w:t>
      </w:r>
      <w:r>
        <w:rPr/>
        <w:t>ź����Ѿ�� ����ϴ� ��</w:t>
      </w:r>
      <w:r>
        <w:rPr/>
        <w:t>쿡�� �� ��</w:t>
      </w:r>
      <w:r>
        <w:rPr/>
        <w:t>Ѿ</w:t>
      </w:r>
      <w:r>
        <w:rPr>
          <w:rtl w:val="true"/>
        </w:rPr>
        <w:t>׻</w:t>
      </w:r>
      <w:r>
        <w:rPr/>
        <w:t>������ ������� �</w:t>
      </w:r>
      <w:r>
        <w:rPr/>
        <w:t>ƴ��Ѵ�. �</w:t>
      </w:r>
      <w:r>
        <w:rPr>
          <w:rtl w:val="true"/>
        </w:rPr>
        <w:t>ٸ</w:t>
      </w:r>
      <w:r>
        <w:rPr/>
        <w:t>�</w:t>
      </w:r>
      <w:r>
        <w:rPr/>
        <w:t>, ��Ѿ</w:t>
      </w:r>
      <w:r>
        <w:rPr>
          <w:rtl w:val="true"/>
        </w:rPr>
        <w:t xml:space="preserve">׻������� </w:t>
      </w:r>
      <w:r>
        <w:rPr/>
        <w:t>10%</w:t>
      </w:r>
      <w:r>
        <w:rPr/>
        <w:t>�� �ʰ��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 xml:space="preserve">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1�(���ź����Ѿ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����ĺ��</w:t>
      </w:r>
      <w:r>
        <w:rPr>
          <w:rtl w:val="true"/>
        </w:rPr>
        <w:t>ڵ</w:t>
      </w:r>
      <w:r>
        <w:rPr/>
        <w:t>�</w:t>
      </w:r>
      <w:r>
        <w:rPr/>
        <w:t>Ͻ�û������ �� 10��(�����ĺ��</w:t>
      </w:r>
      <w:r>
        <w:rPr>
          <w:rtl w:val="true"/>
        </w:rPr>
        <w:t>ڵ</w:t>
      </w:r>
      <w:r>
        <w:rPr/>
        <w:t>�</w:t>
      </w:r>
      <w:r>
        <w:rPr/>
        <w:t>Ͻ�û������ �� 10�� �Ŀ� �ǽû���� Ȯ��� ���ȼ��ŵ �</w:t>
      </w:r>
      <w:r>
        <w:rPr>
          <w:rtl w:val="true"/>
        </w:rPr>
        <w:t>־</w:t>
      </w:r>
      <w:r>
        <w:rPr/>
        <w:t>�� �� ������ �</w:t>
      </w:r>
      <w:r>
        <w:rPr/>
        <w:t>ǽû���� Ȯ��� ������ 10��)���� ���ź����Ѿ�� ����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1���� ����� ��� ���ź����Ѿ�� ����� ������ �̸� ��</w:t>
      </w:r>
      <w:r>
        <w:rPr/>
        <w:t>硤��缱�</w:t>
      </w:r>
      <w:r>
        <w:rPr/>
        <w:t>Ż</w:t>
      </w:r>
      <w:r>
        <w:rPr/>
        <w:t>繫�</w:t>
      </w:r>
      <w:r>
        <w:rPr/>
        <w:t>ҡ������ĺ��� �� �ĺ��</w:t>
      </w:r>
      <w:r>
        <w:rPr>
          <w:rtl w:val="true"/>
        </w:rPr>
        <w:t>ڿ</w:t>
      </w:r>
      <w:r>
        <w:rPr/>
        <w:t>��� �����</w:t>
      </w:r>
      <w:r>
        <w:rPr/>
        <w:t>Ͽ��� �Ѵ�. �� ��� ����� ����� �</w:t>
      </w:r>
      <w:r>
        <w:rPr/>
        <w:t>纻���</w:t>
      </w:r>
      <w:r>
        <w:rPr/>
        <w:t>η� ����� �� �</w:t>
      </w:r>
      <w:r>
        <w:rPr/>
        <w:t>ִ�</w:t>
      </w:r>
      <w:r>
        <w:rPr/>
        <w:t>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Ҽ��ű����ȸ�� �1�</w:t>
      </w:r>
      <w:r>
        <w:rPr>
          <w:rtl w:val="true"/>
        </w:rPr>
        <w:t>׿</w:t>
      </w:r>
      <w:r>
        <w:rPr/>
        <w:t>� ��� ���</w:t>
      </w:r>
      <w:r>
        <w:rPr/>
        <w:t>ź����Ѿ�� ����� 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>
          <w:rtl w:val="true"/>
        </w:rPr>
        <w:t>߻</w:t>
      </w:r>
      <w:r>
        <w:rPr/>
        <w:t>��� ������ ���ź����Ѿ�� ������ �� �����, ���Ҽ��ű����ȸ�� ���ź����Ѿ�� ������ ������ ��ü ���� �� ����� ����� ����ϰ� �̸� �2�</w:t>
      </w:r>
      <w:r>
        <w:rPr>
          <w:rtl w:val="true"/>
        </w:rPr>
        <w:t>׿</w:t>
      </w:r>
      <w:r>
        <w:rPr/>
        <w:t>� ���</w:t>
      </w:r>
      <w:r>
        <w:rPr/>
        <w:t>Ͽ� �˷�� �Ѵ�. [��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ű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121��1�</w:t>
      </w:r>
      <w:r>
        <w:rPr>
          <w:rtl w:val="true"/>
        </w:rPr>
        <w:t>׿</w:t>
      </w:r>
      <w:r>
        <w:rPr/>
        <w:t>� �� ���</w:t>
      </w:r>
      <w:r>
        <w:rPr/>
        <w:t>ź����Ѿ�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121��2�</w:t>
      </w:r>
      <w:r>
        <w:rPr>
          <w:rtl w:val="true"/>
        </w:rPr>
        <w:t>׿</w:t>
      </w:r>
      <w:r>
        <w:rPr/>
        <w:t>� �� ��</w:t>
      </w:r>
      <w:r>
        <w:rPr/>
        <w:t>Ѿ</w:t>
      </w:r>
      <w:r>
        <w:rPr>
          <w:rtl w:val="true"/>
        </w:rPr>
        <w:t>׻</w:t>
      </w:r>
      <w:r>
        <w:rPr/>
        <w:t>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2��3�</w:t>
      </w:r>
      <w:r>
        <w:rPr>
          <w:rtl w:val="true"/>
        </w:rPr>
        <w:t>׿</w:t>
      </w:r>
      <w:r>
        <w:rPr/>
        <w:t>� �� �</w:t>
      </w:r>
      <w:r>
        <w:rPr/>
        <w:t>α��� �����ϰ� ����Ǵ� �� �ε����� ����� �</w:t>
      </w:r>
      <w:r>
        <w:rPr/>
        <w:t>ִ� ��</w:t>
      </w:r>
      <w:r>
        <w:rPr/>
        <w:t>. �� ��� ������ �� 30���� ���ϴ� ���� ��� ���� �Ŀ��� ���ź����Ѿ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1���2(���ź�� ���� �� �δ��� 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22���2�2���6ȣ���� "����� ������"�̶� ���ΰ���ġ���� �16��� ��� ���</w:t>
      </w:r>
      <w:r>
        <w:rPr>
          <w:rtl w:val="true"/>
        </w:rPr>
        <w:t>ݰ</w:t>
      </w:r>
      <w:r>
        <w:rPr/>
        <w:t>�</w:t>
      </w:r>
      <w:r>
        <w:rPr/>
        <w:t>꼭�� �����</w:t>
      </w:r>
      <w:r>
        <w:rPr/>
        <w:t>Ͽ��� �ϴ� �����, ���ҵ</w:t>
      </w:r>
      <w:r>
        <w:rPr/>
        <w:t>漼�� �</w:t>
      </w:r>
      <w:r>
        <w:rPr/>
        <w:t>163��� ��� ��</w:t>
      </w:r>
      <w:r>
        <w:rPr/>
        <w:t>꼭 �</w:t>
      </w:r>
      <w:r>
        <w:rPr/>
        <w:t>Ǵ� ������� �����Ͽ��� �ϴ� ����� �Ǵ� �����μ��� �121��� ��� ��</w:t>
      </w:r>
      <w:r>
        <w:rPr/>
        <w:t>꼭�� �����</w:t>
      </w:r>
      <w:r>
        <w:rPr/>
        <w:t>Ͽ��� �ϴ� ����</w:t>
      </w:r>
      <w:r>
        <w:rPr>
          <w:rtl w:val="true"/>
        </w:rPr>
        <w:t>ڷ</w:t>
      </w:r>
      <w:r>
        <w:rPr/>
        <w:t>κ��� ��ȭ �Ǵ� �</w:t>
      </w:r>
      <w:r>
        <w:rPr/>
        <w:t>뿪� ��</w:t>
      </w:r>
      <w:r>
        <w:rPr>
          <w:rtl w:val="true"/>
        </w:rPr>
        <w:t>޹ް</w:t>
      </w:r>
      <w:r>
        <w:rPr/>
        <w:t>� �� �</w:t>
      </w:r>
      <w:r>
        <w:rPr/>
        <w:t>밡�� �����</w:t>
      </w:r>
      <w:r>
        <w:rPr/>
        <w:t>ϴ� ��� �</w:t>
      </w:r>
      <w:r>
        <w:rPr>
          <w:rtl w:val="true"/>
        </w:rPr>
        <w:t>ش� ����ڰ</w:t>
      </w:r>
      <w:r>
        <w:rPr/>
        <w:t>� �߱��</w:t>
      </w:r>
      <w:r>
        <w:rPr/>
        <w:t>Ͽ��� �ϴ� ���</w:t>
      </w:r>
      <w:r>
        <w:rPr>
          <w:rtl w:val="true"/>
        </w:rPr>
        <w:t>ݰ</w:t>
      </w:r>
      <w:r>
        <w:rPr/>
        <w:t>�</w:t>
      </w:r>
      <w:r>
        <w:rPr/>
        <w:t>꼭����꼭 �</w:t>
      </w:r>
      <w:r>
        <w:rPr/>
        <w:t>Ǵ� ������� ��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22���2�2���8ȣ�� �� ������� �ŷ����� �Ǵ� ������� ���� ��� �� ȣ�� ���</w:t>
      </w:r>
      <w:r>
        <w:rPr>
          <w:rtl w:val="true"/>
        </w:rPr>
        <w:t>ؿ� ���</w:t>
      </w:r>
      <w:r>
        <w:rPr>
          <w:rtl w:val="true"/>
        </w:rPr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/>
        <w:t>ȣ�� �2ȣ�� ��� ����� ������ ���� �</w:t>
      </w:r>
      <w:r>
        <w:rPr>
          <w:rtl w:val="true"/>
        </w:rPr>
        <w:t>ٸ</w:t>
      </w:r>
      <w:r>
        <w:rPr/>
        <w:t>� ��</w:t>
      </w:r>
      <w:r>
        <w:rPr/>
        <w:t>쿡�� �� ����� ����� ������� �</w:t>
      </w:r>
      <w:r>
        <w:rPr/>
        <w:t>Ѵ�. [��� 2008.2.29, 2010.1.25,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ΰ�ð��� �Ǵ� ����� ���</w:t>
      </w:r>
      <w:r>
        <w:rPr>
          <w:rtl w:val="true"/>
        </w:rPr>
        <w:t>ؿ</w:t>
      </w:r>
      <w:r>
        <w:rPr/>
        <w:t>��</w:t>
      </w:r>
      <w:r>
        <w:rPr/>
        <w:t>(����������� �</w:t>
      </w:r>
      <w:r>
        <w:rPr/>
        <w:t>29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�����</w:t>
      </w:r>
      <w:r>
        <w:rPr/>
        <w:t>ħ�� ���</w:t>
      </w:r>
      <w:r>
        <w:rPr>
          <w:rtl w:val="true"/>
        </w:rPr>
        <w:t>شܰ</w:t>
      </w:r>
      <w:r>
        <w:rPr/>
        <w:t>��� ���� �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�</w:t>
      </w:r>
      <w:r>
        <w:rPr>
          <w:rtl w:val="true"/>
        </w:rPr>
        <w:t>ڷ</w:t>
      </w:r>
      <w:r>
        <w:rPr/>
        <w:t>� �</w:t>
      </w:r>
      <w:r>
        <w:rPr/>
        <w:t>ϴ� ��</w:t>
      </w:r>
      <w:r>
        <w:rPr/>
        <w:t>࿡ ���� ��� �����</w:t>
      </w:r>
      <w:r>
        <w:rPr/>
        <w:t>Ģ�� �5��� �� ���������� ����Ͽ� ��ǥ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 ȣ�� ��� �ϳ��� ���</w:t>
      </w:r>
      <w:r>
        <w:rPr>
          <w:rtl w:val="true"/>
        </w:rPr>
        <w:t>ؿ</w:t>
      </w:r>
      <w:r>
        <w:rPr/>
        <w:t>� ��� ����� �� ��� ������ ��</w:t>
      </w:r>
      <w:r>
        <w:rPr/>
        <w:t>쿡�� ���</w:t>
      </w:r>
      <w:r>
        <w:rPr/>
        <w:t>ΰ���ġ���� �5��� ��� ��ϵ� �</w:t>
      </w:r>
      <w:r>
        <w:rPr>
          <w:rtl w:val="true"/>
        </w:rPr>
        <w:t xml:space="preserve">ش� ��� </w:t>
      </w:r>
      <w:r>
        <w:rPr/>
        <w:t>3</w:t>
      </w:r>
      <w:r>
        <w:rPr>
          <w:rtl w:val="true"/>
        </w:rPr>
        <w:t>�̻��� ����</w:t>
      </w:r>
      <w:r>
        <w:rPr>
          <w:rtl w:val="true"/>
        </w:rPr>
        <w:t>ڰ</w:t>
      </w:r>
      <w:r>
        <w:rPr/>
        <w:t>� ����� ������ ����� ���� �</w:t>
      </w:r>
      <w:r>
        <w:rPr/>
        <w:t>Ǵ� �</w:t>
      </w:r>
      <w:r>
        <w:rPr/>
        <w:t>ֱ� �</w:t>
      </w:r>
      <w:r>
        <w:rPr/>
        <w:t>ǽ��� �ӱ⸸�ῡ �� ���ſ��� ����� ���</w:t>
      </w:r>
      <w:r>
        <w:rPr>
          <w:rtl w:val="true"/>
        </w:rPr>
        <w:t>ݿ� �������</w:t>
      </w:r>
      <w:r>
        <w:rPr/>
        <w:t>3</w:t>
      </w:r>
      <w:r>
        <w:rPr/>
        <w:t>��� ��� ���û���� ����� ��Һ��</w:t>
      </w:r>
      <w:r>
        <w:rPr>
          <w:rtl w:val="true"/>
        </w:rPr>
        <w:t>ڹ</w:t>
      </w:r>
      <w:r>
        <w:rPr/>
        <w:t>���������� �����</w:t>
      </w:r>
      <w:r>
        <w:rPr/>
        <w:t>Ͽ� �</w:t>
      </w:r>
      <w:r>
        <w:rPr>
          <w:rtl w:val="true"/>
        </w:rPr>
        <w:t>߾</w:t>
      </w:r>
      <w:r>
        <w:rPr/>
        <w:t>����</w:t>
      </w:r>
      <w:r>
        <w:rPr/>
        <w:t>ȸ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22���2�2���11ȣ���� "�� �</w:t>
      </w:r>
      <w:r>
        <w:rPr>
          <w:rtl w:val="true"/>
        </w:rPr>
        <w:t>ۿ</w:t>
      </w:r>
      <w:r>
        <w:rPr/>
        <w:t xml:space="preserve">� � �� </w:t>
      </w:r>
      <w:r>
        <w:rPr/>
        <w:t>ȣ�� ��� �ϳ��� ���ϴ� ���"�̶� 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�Ѵ�. [�ż� 2006.3.2, 2010.1.25,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 �59��3ȣ�� �� ���ͳ� Ȩ������ �Ǵ� �� �Խ��ǡ���ȭ�� � ���̳� ������ ��� �Խ��ϴ� ����� ���ſ�� �ҿ�� ���� ���ſ�Ⱓ�� �ƴ� ���� �� �59��2ȣ���3ȣ�� �� ���</w:t>
      </w:r>
      <w:r>
        <w:rPr>
          <w:rtl w:val="true"/>
        </w:rPr>
        <w:t>ڸ޽������ڿ��� ��ۿ</w:t>
      </w:r>
      <w:r>
        <w:rPr/>
        <w:t>� ���� ���</w:t>
      </w:r>
      <w:r>
        <w:rPr/>
        <w:t>ſ�� �ҿ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112��2���1ȣ���� �� ���Ż</w:t>
      </w:r>
      <w:r>
        <w:rPr/>
        <w:t>繫�� �</w:t>
      </w:r>
      <w:r>
        <w:rPr/>
        <w:t>Ǵ� ���ſ���Ҹ� �</w:t>
      </w:r>
      <w:r>
        <w:rPr/>
        <w:t>湮�</w:t>
      </w:r>
      <w:r>
        <w:rPr/>
        <w:t>ϴ� �</w:t>
      </w:r>
      <w:r>
        <w:rPr>
          <w:rtl w:val="true"/>
        </w:rPr>
        <w:t>ڿ</w:t>
      </w:r>
      <w:r>
        <w:rPr/>
        <w:t>��� ������� ������� �ٰ���� ��</w:t>
      </w:r>
      <w:r>
        <w:rPr/>
        <w:t>Ĺ�� ����ϴµ� �ҿ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ġ�</w:t>
      </w:r>
      <w:r>
        <w:rPr>
          <w:rtl w:val="true"/>
        </w:rPr>
        <w:t>ڱݹ� �</w:t>
      </w:r>
      <w:r>
        <w:rPr/>
        <w:t>36</w:t>
      </w:r>
      <w:r>
        <w:rPr>
          <w:rtl w:val="true"/>
        </w:rPr>
        <w:t>��</w:t>
      </w:r>
      <w:r>
        <w:rPr/>
        <w:t>2</w:t>
      </w:r>
      <w:r>
        <w:rPr/>
        <w:t>��� ����Ͽ� ���</w:t>
      </w:r>
      <w:r>
        <w:rPr>
          <w:rtl w:val="true"/>
        </w:rPr>
        <w:t>ݰ</w:t>
      </w:r>
      <w:r>
        <w:rPr/>
        <w:t>��</w:t>
      </w:r>
      <w:r>
        <w:rPr/>
        <w:t>¸� ������ �ƴ��ϰ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</w:t>
      </w:r>
      <w:r>
        <w:rPr>
          <w:rtl w:val="true"/>
        </w:rPr>
        <w:t>ۿ</w:t>
      </w:r>
      <w:r>
        <w:rPr/>
        <w:t xml:space="preserve">� � �� </w:t>
      </w:r>
      <w:r>
        <w:rPr/>
        <w:t>ȣ�� ��� �ϳ��� ���ϴ� �����μ� �</w:t>
      </w:r>
      <w:r>
        <w:rPr>
          <w:rtl w:val="true"/>
        </w:rPr>
        <w:t>߾</w:t>
      </w:r>
      <w:r>
        <w:rPr/>
        <w:t>����</w:t>
      </w:r>
      <w:r>
        <w:rPr/>
        <w:t>ȸ�� 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22���2�3�</w:t>
      </w:r>
      <w:r>
        <w:rPr>
          <w:rtl w:val="true"/>
        </w:rPr>
        <w:t>׿</w:t>
      </w:r>
      <w:r>
        <w:rPr/>
        <w:t>� ��� ���� �</w:t>
      </w:r>
      <w:r>
        <w:rPr/>
        <w:t>Ǵ� �����ġ��ü�� �ĺ��</w:t>
      </w:r>
      <w:r>
        <w:rPr>
          <w:rtl w:val="true"/>
        </w:rPr>
        <w:t>ڸ</w:t>
      </w:r>
      <w:r>
        <w:rPr/>
        <w:t>� ��</w:t>
      </w:r>
      <w:r>
        <w:rPr/>
        <w:t>Ͽ� �δ��ϴ� ����� ���� ��� ��ȣ���� ��� ���</w:t>
      </w:r>
      <w:r>
        <w:rPr>
          <w:rtl w:val="true"/>
        </w:rPr>
        <w:t>ؿ� ���</w:t>
      </w:r>
      <w:r>
        <w:rPr>
          <w:rtl w:val="true"/>
        </w:rPr>
        <w:t xml:space="preserve">. [��� </w:t>
      </w:r>
      <w:r>
        <w:rPr/>
        <w:t>2002.12.7</w:t>
      </w:r>
      <w:r>
        <w:rPr>
          <w:rtl w:val="true"/>
        </w:rPr>
        <w:t xml:space="preserve">, </w:t>
      </w:r>
      <w:r>
        <w:rPr/>
        <w:t>2004.3.12</w:t>
      </w:r>
      <w:r>
        <w:rPr>
          <w:rtl w:val="true"/>
        </w:rPr>
        <w:t xml:space="preserve">, </w:t>
      </w:r>
      <w:r>
        <w:rPr/>
        <w:t>2005.8.4</w:t>
      </w:r>
      <w:r>
        <w:rPr>
          <w:rtl w:val="true"/>
        </w:rPr>
        <w:t xml:space="preserve">, </w:t>
      </w:r>
      <w:r>
        <w:rPr/>
        <w:t>2005.8.4</w:t>
      </w:r>
      <w:r>
        <w:rPr>
          <w:rtl w:val="true"/>
        </w:rPr>
        <w:t xml:space="preserve">, </w:t>
      </w:r>
      <w:r>
        <w:rPr/>
        <w:t>2006.3.2</w:t>
      </w:r>
      <w:r>
        <w:rPr>
          <w:rtl w:val="true"/>
        </w:rPr>
        <w:t xml:space="preserve">, </w:t>
      </w:r>
      <w:r>
        <w:rPr/>
        <w:t>2007.1.3</w:t>
      </w:r>
      <w:r>
        <w:rPr>
          <w:rtl w:val="true"/>
        </w:rPr>
        <w:t xml:space="preserve">, </w:t>
      </w:r>
      <w:r>
        <w:rPr/>
        <w:t>2008.2.29</w:t>
      </w:r>
      <w:r>
        <w:rPr>
          <w:rtl w:val="true"/>
        </w:rPr>
        <w:t xml:space="preserve">, </w:t>
      </w:r>
      <w:r>
        <w:rPr/>
        <w:t>2010.1.25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Ű� ���� �</w:t>
      </w:r>
      <w:r>
        <w:rPr>
          <w:rtl w:val="true"/>
        </w:rPr>
        <w:t>ۼ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Ű�, ����� �ĺ���������</w:t>
      </w:r>
      <w:r>
        <w:rPr>
          <w:rtl w:val="true"/>
        </w:rPr>
        <w:t>ڷ</w:t>
      </w:r>
      <w:r>
        <w:rPr/>
        <w:t>� �� ����� ���</w:t>
      </w:r>
      <w:r>
        <w:rPr/>
        <w:t>Ű�</w:t>
      </w:r>
      <w:r>
        <w:rPr/>
        <w:t>༭�� ���</w:t>
      </w:r>
      <w:r>
        <w:rPr/>
        <w:t>(150g/�� �̳��� ����� ������� �Ѵ�)���μ� �� ����� �ҿ�Ǵ� ���. �� ��� ���Ű�� ����� ���Ű� ��� ��̿� �����Ͽ� �</w:t>
      </w:r>
      <w:r>
        <w:rPr>
          <w:rtl w:val="true"/>
        </w:rPr>
        <w:t>ۼ</w:t>
      </w:r>
      <w:r>
        <w:rPr/>
        <w:t>��� ��</w:t>
      </w:r>
      <w:r>
        <w:rPr/>
        <w:t>쿡�� ��� �</w:t>
      </w:r>
      <w:r>
        <w:rPr/>
        <w:t>μ��</w:t>
      </w:r>
      <w:r>
        <w:rPr/>
        <w:t>뿡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2. ���Ű� ���� �</w:t>
      </w:r>
      <w:r>
        <w:rPr>
          <w:rtl w:val="true"/>
        </w:rPr>
        <w:t>߼</w:t>
      </w:r>
      <w:r>
        <w:rPr>
          <w:rtl w:val="true"/>
        </w:rPr>
        <w:t>ۺ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�(����� ���Ű� �����Ѵ�) �� �ĺ���������</w:t>
      </w:r>
      <w:r>
        <w:rPr>
          <w:rtl w:val="true"/>
        </w:rPr>
        <w:t>ڷ</w:t>
      </w:r>
      <w:r>
        <w:rPr/>
        <w:t>�</w:t>
      </w:r>
      <w:r>
        <w:rPr/>
        <w:t>(����� �ĺ���������</w:t>
      </w:r>
      <w:r>
        <w:rPr>
          <w:rtl w:val="true"/>
        </w:rPr>
        <w:t>ڷ</w:t>
      </w:r>
      <w:r>
        <w:rPr/>
        <w:t>Ḧ �����Ѵ�)�� ���,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 ������ ��ۡ�����</w:t>
      </w:r>
      <w:r>
        <w:rPr/>
        <w:t>, ���� ���ԡ����� �� ��ü���� �Ѱ��</w:t>
      </w:r>
      <w:r>
        <w:rPr/>
        <w:t>ִ� 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3. Ȱ��������� ���� 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9��1���5ȣ�� �� �</w:t>
      </w:r>
      <w:r>
        <w:rPr>
          <w:rtl w:val="true"/>
        </w:rPr>
        <w:t>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ǥ����� �� ��������ǥ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0�(��ǥ������� ��� ��)�� ����� ���� �</w:t>
      </w:r>
      <w:r>
        <w:rPr>
          <w:rtl w:val="true"/>
        </w:rPr>
        <w:t>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ǥ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03�(��ǥ������� ����)�� ����� ���� �</w:t>
      </w:r>
      <w:r>
        <w:rPr>
          <w:rtl w:val="true"/>
        </w:rPr>
        <w:t>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ǥ����Ρ���������ǥ����� �� ��ǥ������� �ĺ� ��ο����� �</w:t>
      </w:r>
      <w:r>
        <w:rPr>
          <w:rtl w:val="true"/>
        </w:rPr>
        <w:t>޽</w:t>
      </w:r>
      <w:r>
        <w:rPr/>
        <w:t>ĺ� �</w:t>
      </w:r>
      <w:r>
        <w:rPr/>
        <w:t>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Ź��������ȸ �</w:t>
      </w:r>
      <w:r>
        <w:rPr/>
        <w:t>ְ� ��</w:t>
      </w:r>
      <w:r>
        <w:rPr/>
        <w:t>㡤���</w:t>
      </w:r>
      <w:r>
        <w:rPr/>
        <w:t>ȸ(�յ���</w:t>
      </w:r>
      <w:r>
        <w:rPr>
          <w:rtl w:val="true"/>
        </w:rPr>
        <w:t>ۿ</w:t>
      </w:r>
      <w:r>
        <w:rPr/>
        <w:t>���</w:t>
      </w:r>
      <w:r>
        <w:rPr/>
        <w:t>ȸ�� �����Ѵ�. ���� ��ȣ���� ����) �Ǵ� �å���ȸ ���</w:t>
      </w:r>
      <w:r>
        <w:rPr/>
        <w:t>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㡤���</w:t>
      </w:r>
      <w:r>
        <w:rPr/>
        <w:t>ȸ �Ǵ� �å���ȸ�� �</w:t>
      </w:r>
      <w:r>
        <w:rPr>
          <w:rtl w:val="true"/>
        </w:rPr>
        <w:t>غ</w:t>
      </w:r>
      <w:r>
        <w:rPr/>
        <w:t>���� �� ���࿡ �</w:t>
      </w:r>
      <w:r>
        <w:rPr/>
        <w:t>ҿ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ż� 2000.2.16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1���3(���ź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Ǵ� �ĺ��</w:t>
      </w:r>
      <w:r>
        <w:rPr>
          <w:rtl w:val="true"/>
        </w:rPr>
        <w:t>ڴ� �� �</w:t>
      </w:r>
      <w:r>
        <w:rPr/>
        <w:t>122</w:t>
      </w:r>
      <w:r>
        <w:rPr>
          <w:rtl w:val="true"/>
        </w:rPr>
        <w:t>���</w:t>
      </w:r>
      <w:r>
        <w:rPr/>
        <w:t>2</w:t>
      </w:r>
      <w:r>
        <w:rPr/>
        <w:t>(���ź���� �����)�1�� ��ȣ�� ����� ��� ���ź��� ����</w:t>
      </w:r>
      <w:r>
        <w:rPr/>
        <w:t>ް��� �</w:t>
      </w:r>
      <w:r>
        <w:rPr/>
        <w:t>ϴ� ������ ���ź��� ������ �������</w:t>
      </w:r>
      <w:r>
        <w:rPr/>
        <w:t>༭�����</w:t>
      </w:r>
      <w:r>
        <w:rPr/>
        <w:t>û���� ��Ÿ ���� ÷���Ͽ� �������� 10��(����ɼ��ſ� �</w:t>
      </w:r>
      <w:r>
        <w:rPr>
          <w:rtl w:val="true"/>
        </w:rPr>
        <w:t>־</w:t>
      </w:r>
      <w:r>
        <w:rPr/>
        <w:t xml:space="preserve">�� </w:t>
      </w:r>
      <w:r>
        <w:rPr/>
        <w:t>20��)���� ������� ���Ҽ��ű����ȸ�� û���Ͽ��� �Ѵ�. �� ��� û�������� ����� ���</w:t>
      </w:r>
      <w:r>
        <w:rPr>
          <w:rtl w:val="true"/>
        </w:rPr>
        <w:t>׿</w:t>
      </w:r>
      <w:r>
        <w:rPr/>
        <w:t>� ���</w:t>
      </w:r>
      <w:r>
        <w:rPr/>
        <w:t>Ͽ���   ���ġ�</w:t>
      </w:r>
      <w:r>
        <w:rPr>
          <w:rtl w:val="true"/>
        </w:rPr>
        <w:t>ڱݹ�   �</w:t>
      </w:r>
      <w:r>
        <w:rPr/>
        <w:t>40</w:t>
      </w:r>
      <w:r>
        <w:rPr/>
        <w:t>�(ȸ�</w:t>
      </w:r>
      <w:r>
        <w:rPr/>
        <w:t>躸��</w:t>
      </w:r>
      <w:r>
        <w:rPr/>
        <w:t>)�1���� ����� ��� ȸ�</w:t>
      </w:r>
      <w:r>
        <w:rPr/>
        <w:t>躸���� ����</w:t>
      </w:r>
      <w:r>
        <w:rPr/>
        <w:t>ϴ� ���� �</w:t>
      </w:r>
      <w:r>
        <w:rPr/>
        <w:t xml:space="preserve">߰��� </w:t>
      </w:r>
      <w:r>
        <w:rPr/>
        <w:t>û���� �� �</w:t>
      </w:r>
      <w:r>
        <w:rPr/>
        <w:t>ִ�</w:t>
      </w:r>
      <w:r>
        <w:rPr/>
        <w:t>. [���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Ҽ��ű����ȸ�� �1���� û���� ��� ������ �� û������� �˻� �� ����Ͽ� �������� 60��(����ɼ��ſ� �</w:t>
      </w:r>
      <w:r>
        <w:rPr>
          <w:rtl w:val="true"/>
        </w:rPr>
        <w:t>־</w:t>
      </w:r>
      <w:r>
        <w:rPr/>
        <w:t xml:space="preserve">�� </w:t>
      </w:r>
      <w:r>
        <w:rPr/>
        <w:t>70��)�̳��� ���� ��� �Ǵ� �ĺ��</w:t>
      </w:r>
      <w:r>
        <w:rPr>
          <w:rtl w:val="true"/>
        </w:rPr>
        <w:t>ڿ</w:t>
      </w:r>
      <w:r>
        <w:rPr/>
        <w:t>��� �����</w:t>
      </w:r>
      <w:r>
        <w:rPr/>
        <w:t>ϰ� ������� �</w:t>
      </w:r>
      <w:r>
        <w:rPr>
          <w:rtl w:val="true"/>
        </w:rPr>
        <w:t>޾</w:t>
      </w:r>
      <w:r>
        <w:rPr/>
        <w:t>ƾ� �Ѵ�. �� ��� ���</w:t>
      </w:r>
      <w:r>
        <w:rPr>
          <w:rtl w:val="true"/>
        </w:rPr>
        <w:t>ݰ</w:t>
      </w:r>
      <w:r>
        <w:rPr/>
        <w:t>��</w:t>
      </w:r>
      <w:r>
        <w:rPr/>
        <w:t>¸� ���Ͽ� ����� ������ �� �Ա�ǥ�� ��������� ����� �� �</w:t>
      </w:r>
      <w:r>
        <w:rPr/>
        <w:t>ִ�</w:t>
      </w:r>
      <w:r>
        <w:rPr/>
        <w:t>. [��� 2002.3.21,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</w:t>
      </w:r>
      <w:r>
        <w:rPr/>
        <w:t>122���2�3���2ȣ���3ȣ �� �3ȣ��2�� �� ����� ���Ű�� ����� ���Ű�</w:t>
      </w:r>
      <w:r>
        <w:rPr/>
        <w:t>༭�� �</w:t>
      </w:r>
      <w:r>
        <w:rPr>
          <w:rtl w:val="true"/>
        </w:rPr>
        <w:t>ۼ</w:t>
      </w:r>
      <w:r>
        <w:rPr/>
        <w:t xml:space="preserve">���� �� </w:t>
      </w:r>
      <w:r>
        <w:rPr/>
        <w:t>Ȱ��������� ���� �Ǻ� ���� û�� �� ���� �1�� �� �2���� ���� ��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�� �Ǵ� �ĺ��</w:t>
      </w:r>
      <w:r>
        <w:rPr>
          <w:rtl w:val="true"/>
        </w:rPr>
        <w:t>ڿ</w:t>
      </w:r>
      <w:r>
        <w:rPr/>
        <w:t>��� ���</w:t>
      </w:r>
      <w:r>
        <w:rPr/>
        <w:t>ź��� ������ �Ŀ� �� �122���2�2���� ����� ��� �������� �ƴ��� ����� �</w:t>
      </w:r>
      <w:r>
        <w:rPr/>
        <w:t>߰</w:t>
      </w:r>
      <w:r>
        <w:rPr>
          <w:rtl w:val="true"/>
        </w:rPr>
        <w:t>ߵ� ������ �ش</w:t>
      </w:r>
      <w:r>
        <w:rPr/>
        <w:t>� ��� �</w:t>
      </w:r>
      <w:r>
        <w:rPr/>
        <w:t>Ǵ� �ĺ��</w:t>
      </w:r>
      <w:r>
        <w:rPr>
          <w:rtl w:val="true"/>
        </w:rPr>
        <w:t>ڿ</w:t>
      </w:r>
      <w:r>
        <w:rPr/>
        <w:t>��� �� ���� �����</w:t>
      </w:r>
      <w:r>
        <w:rPr/>
        <w:t>ϰ�, ������� 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ݾ</w:t>
      </w:r>
      <w:r>
        <w:rPr/>
        <w:t>��� ��</w:t>
      </w:r>
      <w:r>
        <w:rPr/>
        <w:t>ȯ� ���Ͽ��� �Ѵ�. �� ��� ��� �Ǵ� �ĺ��</w:t>
      </w:r>
      <w:r>
        <w:rPr>
          <w:rtl w:val="true"/>
        </w:rPr>
        <w:t>ڴ</w:t>
      </w:r>
      <w:r>
        <w:rPr/>
        <w:t>� �� ��</w:t>
      </w:r>
      <w:r>
        <w:rPr/>
        <w:t xml:space="preserve">ȯ���� ��� ������ 30�� �̳��� ���Ҽ��ű����ȸ�� �̸� ��ȯ�Ͽ��� �Ѵ�. [�ż� 2005.8.4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�� �Ǵ� �ĺ��</w:t>
      </w:r>
      <w:r>
        <w:rPr>
          <w:rtl w:val="true"/>
        </w:rPr>
        <w:t>ڰ� �</w:t>
      </w:r>
      <w:r>
        <w:rPr/>
        <w:t>4</w:t>
      </w:r>
      <w:r>
        <w:rPr/>
        <w:t>�� �Ĵ��� ���ѱ��� �</w:t>
      </w:r>
      <w:r>
        <w:rPr>
          <w:rtl w:val="true"/>
        </w:rPr>
        <w:t>ش� �ݾ</w:t>
      </w:r>
      <w:r>
        <w:rPr/>
        <w:t>�� ��</w:t>
      </w:r>
      <w:r>
        <w:rPr/>
        <w:t>ȯ���� �ƴ��� ������ ����ɼ��ſ� ��ȸ�ǿ�ſ� �</w:t>
      </w:r>
      <w:r>
        <w:rPr>
          <w:rtl w:val="true"/>
        </w:rPr>
        <w:t>־</w:t>
      </w:r>
      <w:r>
        <w:rPr/>
        <w:t>�� ���</w:t>
      </w:r>
      <w:r>
        <w:rPr/>
        <w:t>Ҽ������</w:t>
      </w:r>
      <w:r>
        <w:rPr/>
        <w:t xml:space="preserve">忡�� </w:t>
      </w:r>
      <w:r>
        <w:rPr/>
        <w:t>¡�� �Ź�ϰ� ���Ҽ��������� ����ü��ó���� ���� ��� �̸� ¡���Ͽ� ������ �����Ͽ��� �ϸ�, �����ġ��ü�� ��ȸ�ǿ� �� ���� ���ſ� �</w:t>
      </w:r>
      <w:r>
        <w:rPr>
          <w:rtl w:val="true"/>
        </w:rPr>
        <w:t>־</w:t>
      </w:r>
      <w:r>
        <w:rPr/>
        <w:t>�� ���� �����</w:t>
      </w:r>
      <w:r>
        <w:rPr/>
        <w:t>ġ��ü�� �</w:t>
      </w:r>
      <w:r>
        <w:rPr/>
        <w:t xml:space="preserve">忡�� </w:t>
      </w:r>
      <w:r>
        <w:rPr/>
        <w:t>¡�� �Ź�ϰ� �����ġ��ü�� ���� ��</w:t>
      </w:r>
      <w:r>
        <w:rPr/>
        <w:t>漼</w:t>
      </w:r>
      <w:r>
        <w:rPr/>
        <w:t xml:space="preserve">ü��ó���� ���� ��� �̸� ¡���Ͽ� �����ġ��ü�� �����Ͽ��� �Ѵ�. [�ż� 2005.8.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9�(���Ż</w:t>
      </w:r>
      <w:r>
        <w:rPr/>
        <w:t>繫����</w:t>
      </w:r>
      <w:r>
        <w:rPr>
          <w:rtl w:val="true"/>
        </w:rPr>
        <w:t>ڿ</w:t>
      </w:r>
      <w:r>
        <w:rPr/>
        <w:t>� ���� ���� �</w:t>
      </w:r>
      <w:r>
        <w:rPr/>
        <w:t>Ǻ񺸻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35��2�</w:t>
      </w:r>
      <w:r>
        <w:rPr>
          <w:rtl w:val="true"/>
        </w:rPr>
        <w:t>׿</w:t>
      </w:r>
      <w:r>
        <w:rPr/>
        <w:t>� �� ���</w:t>
      </w:r>
      <w:r>
        <w:rPr/>
        <w:t>Ż</w:t>
      </w:r>
      <w:r>
        <w:rPr/>
        <w:t>繫�塤���</w:t>
      </w:r>
      <w:r>
        <w:rPr/>
        <w:t>ſ������ �� ���Ż</w:t>
      </w:r>
      <w:r>
        <w:rPr/>
        <w:t>繫��</w:t>
      </w:r>
      <w:r>
        <w:rPr/>
        <w:t>Ȱ�������(���� �� ����� "���Ż</w:t>
      </w:r>
      <w:r>
        <w:rPr/>
        <w:t>繫���</w:t>
      </w:r>
      <w:r>
        <w:rPr/>
        <w:t>"�̶� �Ѵ�)�� ���� �Ǻ��� ���� �</w:t>
      </w:r>
      <w:r>
        <w:rPr>
          <w:rtl w:val="true"/>
        </w:rPr>
        <w:t>ݾ</w:t>
      </w:r>
      <w:r>
        <w:rPr/>
        <w:t xml:space="preserve">�� ��� �� </w:t>
      </w:r>
      <w:r>
        <w:rPr/>
        <w:t>ȣ�� ���� �ϵ�, ȸ��å������ ���� �Ǻ�� �</w:t>
      </w:r>
      <w:r>
        <w:rPr>
          <w:rtl w:val="true"/>
        </w:rPr>
        <w:t>ش</w:t>
      </w:r>
      <w:r>
        <w:rPr/>
        <w:t xml:space="preserve">� </w:t>
      </w:r>
      <w:r>
        <w:rPr/>
        <w:t>ȸ��å���</w:t>
      </w:r>
      <w:r>
        <w:rPr>
          <w:rtl w:val="true"/>
        </w:rPr>
        <w:t>ڰ</w:t>
      </w:r>
      <w:r>
        <w:rPr/>
        <w:t>� �</w:t>
      </w:r>
      <w:r>
        <w:rPr/>
        <w:t>Ҽӵ� ���Ż</w:t>
      </w:r>
      <w:r>
        <w:rPr/>
        <w:t>繫�� �</w:t>
      </w:r>
      <w:r>
        <w:rPr/>
        <w:t>Ǵ� ���ſ������ ���Ż</w:t>
      </w:r>
      <w:r>
        <w:rPr/>
        <w:t>繫�� �</w:t>
      </w:r>
      <w:r>
        <w:rPr/>
        <w:t>Ǵ� ���ſ�������� ��</w:t>
      </w:r>
      <w:r>
        <w:rPr/>
        <w:t>硤�</w:t>
      </w:r>
      <w:r>
        <w:rPr/>
        <w:t>Ǻ�� ��� �</w:t>
      </w:r>
      <w:r>
        <w:rPr>
          <w:rtl w:val="true"/>
        </w:rPr>
        <w:t>ݾ</w:t>
      </w:r>
      <w:r>
        <w:rPr/>
        <w:t>���� �</w:t>
      </w:r>
      <w:r>
        <w:rPr/>
        <w:t>ϰ�, ��� ����� ȸ��å���</w:t>
      </w:r>
      <w:r>
        <w:rPr>
          <w:rtl w:val="true"/>
        </w:rPr>
        <w:t>ڡ</w:t>
      </w:r>
      <w:r>
        <w:rPr/>
        <w:t>����</w:t>
      </w:r>
      <w:r>
        <w:rPr/>
        <w:t>Ż</w:t>
      </w:r>
      <w:r>
        <w:rPr/>
        <w:t>繫�塤���</w:t>
      </w:r>
      <w:r>
        <w:rPr/>
        <w:t>ſ������ �Ǵ� ���Ż</w:t>
      </w:r>
      <w:r>
        <w:rPr/>
        <w:t>繫��</w:t>
      </w:r>
      <w:r>
        <w:rPr/>
        <w:t>Ȱ�������� �Բ� ��� ������ ��� �� ȣ�� �</w:t>
      </w:r>
      <w:r>
        <w:rPr>
          <w:rtl w:val="true"/>
        </w:rPr>
        <w:t>ݾ� �� ��� �ݾ</w:t>
      </w:r>
      <w:r>
        <w:rPr/>
        <w:t>���� �</w:t>
      </w:r>
      <w:r>
        <w:rPr/>
        <w:t>Ѵ�. [��� 1995.4.14, 1998.4.30, 2000.2.16, 2002.3.21, 2004.3.12, 2005.8.4, 2008.2.29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ɼ��� �� ��ʴ�ǥ��ȸ�ǿ���� ���Ż</w:t>
      </w:r>
      <w:r>
        <w:rPr/>
        <w:t xml:space="preserve">繫��� </w:t>
      </w:r>
      <w:r>
        <w:rPr/>
        <w:t>7�����̳��� ����������� ��ǥ 2�� �1ȣ�� �</w:t>
      </w:r>
      <w:r>
        <w:rPr>
          <w:rtl w:val="true"/>
        </w:rPr>
        <w:t>ش</w:t>
      </w:r>
      <w:r>
        <w:rPr/>
        <w:t>��</w:t>
      </w:r>
      <w:r>
        <w:rPr/>
        <w:t>ϴ� �Ǻ�(��</w:t>
      </w:r>
      <w:r>
        <w:rPr>
          <w:rtl w:val="true"/>
        </w:rPr>
        <w:t>ڷ</w:t>
      </w:r>
      <w:r>
        <w:rPr/>
        <w:t>Ḧ ����Ѵ�. ���� �� 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ʴ�ǥ�á����ǿ�ſ� �á�����</w:t>
      </w:r>
      <w:r>
        <w:rPr/>
        <w:t>缱���� ���</w:t>
      </w:r>
      <w:r>
        <w:rPr/>
        <w:t>Ż</w:t>
      </w:r>
      <w:r>
        <w:rPr/>
        <w:t>繫��</w:t>
      </w:r>
      <w:r>
        <w:rPr/>
        <w:t>, ����ɼ����� �á������ſ������� 7�����̳��� ����������� ��ǥ 2�� �1ȣ�� �</w:t>
      </w:r>
      <w:r>
        <w:rPr>
          <w:rtl w:val="true"/>
        </w:rPr>
        <w:t>ش</w:t>
      </w:r>
      <w:r>
        <w:rPr/>
        <w:t>��</w:t>
      </w:r>
      <w:r>
        <w:rPr/>
        <w:t>ϴ� 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ȸ�ǿ�� �� ��ġ�����á����� �</w:t>
      </w:r>
      <w:r>
        <w:rPr/>
        <w:t>弱���� ���</w:t>
      </w:r>
      <w:r>
        <w:rPr/>
        <w:t>Ż</w:t>
      </w:r>
      <w:r>
        <w:rPr/>
        <w:t>繫��</w:t>
      </w:r>
      <w:r>
        <w:rPr/>
        <w:t>, ����ɼ��� �� �á�����</w:t>
      </w:r>
      <w:r>
        <w:rPr/>
        <w:t>缱���� �����</w:t>
      </w:r>
      <w:r>
        <w:rPr/>
        <w:t>á������ſ������� 5���� �̳��� ����������� ��ǥ 2�� �2ȣ�� �</w:t>
      </w:r>
      <w:r>
        <w:rPr>
          <w:rtl w:val="true"/>
        </w:rPr>
        <w:t>ش</w:t>
      </w:r>
      <w:r>
        <w:rPr/>
        <w:t>��</w:t>
      </w:r>
      <w:r>
        <w:rPr/>
        <w:t>ϴ� 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á����ǿ�� �� ��ġ�����á����ǿ���� ���Ż</w:t>
      </w:r>
      <w:r>
        <w:rPr/>
        <w:t>繫��</w:t>
      </w:r>
      <w:r>
        <w:rPr/>
        <w:t>, �����ȸ�ǿ�� �� ��ġ�����á����� �</w:t>
      </w:r>
      <w:r>
        <w:rPr/>
        <w:t>弱���� ���</w:t>
      </w:r>
      <w:r>
        <w:rPr/>
        <w:t>ſ������� 5���� �̳��� ����������� ��ǥ 2�� �2ȣ�� �</w:t>
      </w:r>
      <w:r>
        <w:rPr>
          <w:rtl w:val="true"/>
        </w:rPr>
        <w:t>ش</w:t>
      </w:r>
      <w:r>
        <w:rPr/>
        <w:t>��</w:t>
      </w:r>
      <w:r>
        <w:rPr/>
        <w:t>ϴ� 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Ż</w:t>
      </w:r>
      <w:r>
        <w:rPr/>
        <w:t>繫��</w:t>
      </w:r>
      <w:r>
        <w:rPr/>
        <w:t>Ȱ�������� 3���� �̳��� ����������� ��ǥ 2�� �2ȣ�� �</w:t>
      </w:r>
      <w:r>
        <w:rPr>
          <w:rtl w:val="true"/>
        </w:rPr>
        <w:t>ش</w:t>
      </w:r>
      <w:r>
        <w:rPr/>
        <w:t>��</w:t>
      </w:r>
      <w:r>
        <w:rPr/>
        <w:t>ϴ� 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ȸ��å���</w:t>
      </w:r>
      <w:r>
        <w:rPr>
          <w:rtl w:val="true"/>
        </w:rPr>
        <w:t>ڴ</w:t>
      </w:r>
      <w:r>
        <w:rPr/>
        <w:t>� ���</w:t>
      </w:r>
      <w:r>
        <w:rPr/>
        <w:t>Ż</w:t>
      </w:r>
      <w:r>
        <w:rPr/>
        <w:t>繫���� �</w:t>
      </w:r>
      <w:r>
        <w:rPr/>
        <w:t>Ļ� �Ǵ� �������Ǹ� ����� ������ ��</w:t>
      </w:r>
      <w:r>
        <w:rPr>
          <w:rtl w:val="true"/>
        </w:rPr>
        <w:t>޵</w:t>
      </w:r>
      <w:r>
        <w:rPr/>
        <w:t>� �</w:t>
      </w:r>
      <w:r>
        <w:rPr/>
        <w:t>Ǻ��� �</w:t>
      </w:r>
      <w:r>
        <w:rPr>
          <w:rtl w:val="true"/>
        </w:rPr>
        <w:t>ݾ׿��� �� �ݾ</w:t>
      </w:r>
      <w:r>
        <w:rPr/>
        <w:t>�� ����</w:t>
      </w:r>
      <w:r>
        <w:rPr/>
        <w:t xml:space="preserve">ϰ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35��1���� ����� �� ���� �Ǻ��� ��</w:t>
      </w:r>
      <w:r>
        <w:rPr>
          <w:rtl w:val="true"/>
        </w:rPr>
        <w:t>޿� �־</w:t>
      </w:r>
      <w:r>
        <w:rPr/>
        <w:t> ��� ����� ��</w:t>
      </w:r>
      <w:r>
        <w:rPr/>
        <w:t>õ� ��� 2�� �̻��� �ĺ��</w:t>
      </w:r>
      <w:r>
        <w:rPr>
          <w:rtl w:val="true"/>
        </w:rPr>
        <w:t>ڰ</w:t>
      </w:r>
      <w:r>
        <w:rPr/>
        <w:t>� ���</w:t>
      </w:r>
      <w:r>
        <w:rPr/>
        <w:t>Ż</w:t>
      </w:r>
      <w:r>
        <w:rPr/>
        <w:t>繫���� ����� ������ ��쿡�� �</w:t>
      </w:r>
      <w:r>
        <w:rPr>
          <w:rtl w:val="true"/>
        </w:rPr>
        <w:t>ش</w:t>
      </w:r>
      <w:r>
        <w:rPr/>
        <w:t>� �</w:t>
      </w:r>
      <w:r>
        <w:rPr/>
        <w:t>ĺ��</w:t>
      </w:r>
      <w:r>
        <w:rPr>
          <w:rtl w:val="true"/>
        </w:rPr>
        <w:t xml:space="preserve">ڰ��� ����� ��� </w:t>
      </w:r>
      <w:r>
        <w:rPr/>
        <w:t>1</w:t>
      </w:r>
      <w:r>
        <w:rPr/>
        <w:t>�ĺ����� ���Ż</w:t>
      </w:r>
      <w:r>
        <w:rPr/>
        <w:t>繫�� ���� ���� �</w:t>
      </w:r>
      <w:r>
        <w:rPr/>
        <w:t>Ǻ�</w:t>
      </w:r>
      <w:r>
        <w:rPr>
          <w:rtl w:val="true"/>
        </w:rPr>
        <w:t>ݾ׸</w:t>
      </w:r>
      <w:r>
        <w:rPr/>
        <w:t>�� ����</w:t>
      </w:r>
      <w:r>
        <w:rPr/>
        <w:t>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9���2(���ź�</w:t>
      </w:r>
      <w:r>
        <w:rPr/>
        <w:t>뺸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35���2(���ź�</w:t>
      </w:r>
      <w:r>
        <w:rPr/>
        <w:t>뺸���� ���</w:t>
      </w:r>
      <w:r>
        <w:rPr/>
        <w:t xml:space="preserve">)�2���� ����� ���Ͽ� �������� �ƴ��� ����� ���� ��� ��ȣ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� �������� �ΰ��� ������ �� �ΰ��� �Ϻ��� �������� �ҿ�� ����� 2�</w:t>
      </w:r>
      <w:r>
        <w:rPr/>
        <w:t>迡 ����</w:t>
      </w:r>
      <w:r>
        <w:rPr/>
        <w:t>ϴ� �</w:t>
      </w:r>
      <w:r>
        <w:rPr>
          <w:rtl w:val="true"/>
        </w:rPr>
        <w:t>ݾ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 �� ����� �Ϻ��̴�� ��������� ��ο� ����� ��ġ�Ƿ� ���Ͽ� �� ����� ��ΰ� �������� �̸����</w:t>
      </w:r>
      <w:r>
        <w:rPr/>
        <w:t>ٰ� ����</w:t>
      </w:r>
      <w:r>
        <w:rPr/>
        <w:t>Ǵ� ������ �� ��� ����� 2�</w:t>
      </w:r>
      <w:r>
        <w:rPr/>
        <w:t>迡 ����</w:t>
      </w:r>
      <w:r>
        <w:rPr/>
        <w:t>ϴ� �</w:t>
      </w:r>
      <w:r>
        <w:rPr>
          <w:rtl w:val="true"/>
        </w:rPr>
        <w:t>ݾ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���� �ҿ�� ���� ��ú���� ��</w:t>
      </w:r>
      <w:r>
        <w:rPr>
          <w:rtl w:val="true"/>
        </w:rPr>
        <w:t>޿</w:t>
      </w:r>
      <w:r>
        <w:rPr/>
        <w:t>��������</w:t>
      </w:r>
      <w:r>
        <w:rPr/>
        <w:t>Ȯ�μ����� ����</w:t>
      </w:r>
      <w:r>
        <w:rPr>
          <w:rtl w:val="true"/>
        </w:rPr>
        <w:t>ڷ</w:t>
      </w:r>
      <w:r>
        <w:rPr/>
        <w:t>ῡ ���Ͽ� ����ϵ�, �������</w:t>
      </w:r>
      <w:r>
        <w:rPr>
          <w:rtl w:val="true"/>
        </w:rPr>
        <w:t>ڵ� ����ڰ� ����ڷ</w:t>
      </w:r>
      <w:r>
        <w:rPr/>
        <w:t xml:space="preserve">Ḧ ������� �ƴ��ϴ� ������ ������ ������� �ҿ���� ����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</w:t>
      </w:r>
      <w:r>
        <w:rPr/>
        <w:t>135���2�4�</w:t>
      </w:r>
      <w:r>
        <w:rPr>
          <w:rtl w:val="true"/>
        </w:rPr>
        <w:t>׿</w:t>
      </w:r>
      <w:r>
        <w:rPr/>
        <w:t>� ��� ����� �̷� ���</w:t>
      </w:r>
      <w:r>
        <w:rPr/>
        <w:t>ź��� ����� �ǰ� �Ǵ� ����� ���� �</w:t>
      </w:r>
      <w:r>
        <w:rPr/>
        <w:t xml:space="preserve">ִ� ������ </w:t>
      </w:r>
      <w:r>
        <w:rPr/>
        <w:t>20�� �̳��� ����ɼ��� �� ��ȸ�ǿ�ſ��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¡����, �����ġ��ü�� ��ȸ�ǿ� �� ���� ���ſ����� �</w:t>
      </w:r>
      <w:r>
        <w:rPr>
          <w:rtl w:val="true"/>
        </w:rPr>
        <w:t>ش</w:t>
      </w:r>
      <w:r>
        <w:rPr/>
        <w:t>� �����</w:t>
      </w:r>
      <w:r>
        <w:rPr/>
        <w:t>ġ��ü�� ¡���� ����, ������ �ǰ� �Ǵ� ����� ���� �</w:t>
      </w:r>
      <w:r>
        <w:rPr/>
        <w:t xml:space="preserve">ִ� ������ </w:t>
      </w:r>
      <w:r>
        <w:rPr/>
        <w:t>20�� �̳��� �</w:t>
      </w:r>
      <w:r>
        <w:rPr>
          <w:rtl w:val="true"/>
        </w:rPr>
        <w:t>ش</w:t>
      </w:r>
      <w:r>
        <w:rPr/>
        <w:t>� ��� �</w:t>
      </w:r>
      <w:r>
        <w:rPr/>
        <w:t>Ǵ� �ĺ��</w:t>
      </w:r>
      <w:r>
        <w:rPr>
          <w:rtl w:val="true"/>
        </w:rPr>
        <w:t>ڿ</w:t>
      </w:r>
      <w:r>
        <w:rPr/>
        <w:t>��� ����</w:t>
      </w:r>
      <w:r>
        <w:rPr/>
        <w:t>Ͽ��� �Ѵ�. [��� 2002.3.21,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���� ����� ���Ͽ� ���� �Ǵ� �����ġ��ü�� �����ϰų� ���� ��� �Ǵ� �ĺ��</w:t>
      </w:r>
      <w:r>
        <w:rPr>
          <w:rtl w:val="true"/>
        </w:rPr>
        <w:t>ڿ</w:t>
      </w:r>
      <w:r>
        <w:rPr/>
        <w:t>��� ����</w:t>
      </w:r>
      <w:r>
        <w:rPr/>
        <w:t>ϴ� ������ ����� �ǰῡ ��� ����Ͽ��� �Ѵ�. [���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��  ���ſ� ����</w:t>
      </w:r>
      <w:r>
        <w:rPr/>
        <w:t>ִ� ���</w:t>
      </w:r>
      <w:r>
        <w:rPr/>
        <w:t>Ȱ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0�(������å�� �Ź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37��1�</w:t>
      </w:r>
      <w:r>
        <w:rPr>
          <w:rtl w:val="true"/>
        </w:rPr>
        <w:t>׿</w:t>
      </w:r>
      <w:r>
        <w:rPr/>
        <w:t>� �� ����</w:t>
      </w:r>
      <w:r>
        <w:rPr/>
        <w:t>Ⱓ�� ����� ���</w:t>
      </w:r>
      <w:r>
        <w:rPr>
          <w:rtl w:val="true"/>
        </w:rPr>
        <w:t>ر</w:t>
      </w:r>
      <w:r>
        <w:rPr/>
        <w:t>��� ����� �</w:t>
      </w:r>
      <w:r>
        <w:rPr/>
        <w:t>ϰ��Ź����� ����Ǵ� ��� ������� 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4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 �� �</w:t>
      </w:r>
      <w:r>
        <w:rPr/>
        <w:t>4</w:t>
      </w:r>
      <w:r>
        <w:rPr/>
        <w:t>��� ������å�� �Ź����� �̸� �</w:t>
      </w:r>
      <w:r>
        <w:rPr>
          <w:rtl w:val="true"/>
        </w:rPr>
        <w:t>ؿ</w:t>
      </w:r>
      <w:r>
        <w:rPr/>
        <w:t>��</w:t>
      </w:r>
      <w:r>
        <w:rPr/>
        <w:t>Ѵ�. �� ��� "�ϰ��Ź�"� "�ϰ��Ź���"���, "��� �Ǵ� �ĺ���"�� "����� �</w:t>
      </w:r>
      <w:r>
        <w:rPr>
          <w:rtl w:val="true"/>
        </w:rPr>
        <w:t>߾</w:t>
      </w:r>
      <w:r>
        <w:rPr/>
        <w:t>Ӵ�"���, "���Ҽ��ű����ȸ"�� "�</w:t>
      </w:r>
      <w:r>
        <w:rPr>
          <w:rtl w:val="true"/>
        </w:rPr>
        <w:t>߾</w:t>
      </w:r>
      <w:r>
        <w:rPr/>
        <w:t>����</w:t>
      </w:r>
      <w:r>
        <w:rPr/>
        <w:t>ȸ"�� ����. [��� 1998.4.30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0���2(������å�� ��</w:t>
      </w:r>
      <w:r>
        <w:rPr>
          <w:rtl w:val="true"/>
        </w:rPr>
        <w:t>ۿ</w:t>
      </w:r>
      <w:r>
        <w:rPr/>
        <w:t>����� �</w:t>
      </w:r>
      <w:r>
        <w:rPr/>
        <w:t>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37���2(������å�� ��</w:t>
      </w:r>
      <w:r>
        <w:rPr>
          <w:rtl w:val="true"/>
        </w:rPr>
        <w:t>ۿ</w:t>
      </w:r>
      <w:r>
        <w:rPr/>
        <w:t>����� ���</w:t>
      </w:r>
      <w:r>
        <w:rPr/>
        <w:t>)�</w:t>
      </w:r>
      <w:r>
        <w:rPr/>
        <w:t>6</w:t>
      </w:r>
      <w:r>
        <w:rPr/>
        <w:t>��[�� �</w:t>
      </w:r>
      <w:r>
        <w:rPr/>
        <w:t>71</w:t>
      </w:r>
      <w:r>
        <w:rPr/>
        <w:t>�(�ĺ��</w:t>
      </w:r>
      <w:r>
        <w:rPr>
          <w:rtl w:val="true"/>
        </w:rPr>
        <w:t>ڵ��� ��ۿ</w:t>
      </w:r>
      <w:r>
        <w:rPr/>
        <w:t>���</w:t>
      </w:r>
      <w:r>
        <w:rPr/>
        <w:t>)�</w:t>
      </w:r>
      <w:r>
        <w:rPr/>
        <w:t>10</w:t>
      </w:r>
      <w:r>
        <w:rPr>
          <w:rtl w:val="true"/>
        </w:rPr>
        <w:t>��� �</w:t>
      </w:r>
      <w:r>
        <w:rPr>
          <w:rtl w:val="true"/>
        </w:rPr>
        <w:t>ؿ</w:t>
      </w:r>
      <w:r>
        <w:rPr/>
        <w:t>��</w:t>
      </w:r>
      <w:r>
        <w:rPr/>
        <w:t>ϴ� ��</w:t>
      </w:r>
      <w:r>
        <w:rPr/>
        <w:t>츦 ���</w:t>
      </w:r>
      <w:r>
        <w:rPr/>
        <w:t>Ѵ�]�� ����� ���� ��</w:t>
      </w:r>
      <w:r>
        <w:rPr>
          <w:rtl w:val="true"/>
        </w:rPr>
        <w:t>ۿ</w:t>
      </w:r>
      <w:r>
        <w:rPr/>
        <w:t>����� �</w:t>
      </w:r>
      <w:r>
        <w:rPr/>
        <w:t>Ű�� ���� �22ȣ������ (��)�� ��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1�(������åȫ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38�(������åȫ������ �����ѵ�)�1���� ����� ���� ������åȫ�������� �</w:t>
      </w:r>
      <w:r>
        <w:rPr>
          <w:rtl w:val="true"/>
        </w:rPr>
        <w:t>ۼ</w:t>
      </w:r>
      <w:r>
        <w:rPr/>
        <w:t>��ٰ�</w:t>
      </w:r>
      <w:r>
        <w:rPr/>
        <w:t>, �������� �μ���� ��Ī���</w:t>
      </w:r>
      <w:r>
        <w:rPr/>
        <w:t>ּ</w:t>
      </w:r>
      <w:r>
        <w:rPr/>
        <w:t>ҡ���ȭ��ȣ�� ǥ���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38���2�1���� ����� �� �å������� �ո</w:t>
      </w:r>
      <w:r>
        <w:rPr/>
        <w:t xml:space="preserve">鿡�� </w:t>
      </w:r>
      <w:r>
        <w:rPr/>
        <w:t>"�å�����"�̶� ǥ���ϰ�, ����� �ѱ</w:t>
      </w:r>
      <w:r>
        <w:rPr/>
        <w:t>۷� �����</w:t>
      </w:r>
      <w:r>
        <w:rPr/>
        <w:t>Ͽ��� �ϸ�, �å������� �</w:t>
      </w:r>
      <w:r>
        <w:rPr>
          <w:rtl w:val="true"/>
        </w:rPr>
        <w:t>޸</w:t>
      </w:r>
      <w:r>
        <w:rPr/>
        <w:t xml:space="preserve">鿡�� </w:t>
      </w:r>
      <w:r>
        <w:rPr/>
        <w:t>"�� �å������   ������Ź�  �138���2�� ����� �� ���Դϴ�."��� ǥ���ϰ�, �ǸŰ��� �� �μ���� ��Ī���</w:t>
      </w:r>
      <w:r>
        <w:rPr/>
        <w:t>ּ</w:t>
      </w:r>
      <w:r>
        <w:rPr/>
        <w:t>ҡ� ��ȭ��ȣ�� �����Ͽ��� �Ѵ�. [�ż� 2007.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38��4���� ����� ���� ������åȫ����, �� �138���2�3���� ����� ���� �å����� �� �� �139�(��������� ���</w:t>
      </w:r>
      <w:r>
        <w:rPr>
          <w:rtl w:val="true"/>
        </w:rPr>
        <w:t>ࡤ</w:t>
      </w:r>
      <w:r>
        <w:rPr/>
        <w:t>������</w:t>
      </w:r>
      <w:r>
        <w:rPr/>
        <w:t>)�</w:t>
      </w:r>
      <w:r>
        <w:rPr/>
        <w:t>3</w:t>
      </w:r>
      <w:r>
        <w:rPr/>
        <w:t>���� ����� ���� ��������� ������ȸ���� ���� ���� �38ȣ���Ŀ� ���Ѵ�. [��� 2000��2��16, 2007.1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2�(â���ȸ����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40�(â���ȸ���� ���</w:t>
      </w:r>
      <w:r>
        <w:rPr/>
        <w:t>ֿ� ������ ���</w:t>
      </w:r>
      <w:r>
        <w:rPr/>
        <w:t>)�1���� ����� ���Ͽ� ����� â���ȸ���մ��ȸ�����ȸ �� �ĺ��</w:t>
      </w:r>
      <w:r>
        <w:rPr>
          <w:rtl w:val="true"/>
        </w:rPr>
        <w:t>ڼ</w:t>
      </w:r>
      <w:r>
        <w:rPr/>
        <w:t>����</w:t>
      </w:r>
      <w:r>
        <w:rPr/>
        <w:t>ȸ(���� �� ����� "â���ȸ��"�̶� �Ѵ�)�� ��ȸ���� ����Ǵ� ����ȿ��� ����� �ƴ� �</w:t>
      </w:r>
      <w:r>
        <w:rPr>
          <w:rtl w:val="true"/>
        </w:rPr>
        <w:t>ڸ</w:t>
      </w:r>
      <w:r>
        <w:rPr/>
        <w:t>� ��</w:t>
      </w:r>
      <w:r>
        <w:rPr/>
        <w:t>û�ϱ� ��Ͽ� ��û��� �</w:t>
      </w:r>
      <w:r>
        <w:rPr>
          <w:rtl w:val="true"/>
        </w:rPr>
        <w:t>߼</w:t>
      </w:r>
      <w:r>
        <w:rPr/>
        <w:t>��ϴ� ��</w:t>
      </w:r>
      <w:r>
        <w:rPr/>
        <w:t xml:space="preserve">쿡�� </w:t>
      </w:r>
      <w:r>
        <w:rPr/>
        <w:t>â���ȸ���� ���</w:t>
      </w:r>
      <w:r>
        <w:rPr/>
        <w:t>ִ�� ���</w:t>
      </w:r>
      <w:r>
        <w:rPr/>
        <w:t>Ƿ� �Ͽ��� �Ѵ�. [��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40��2���� ����� ���� â���ȸ���� ǥ��� ��ȸ�������Ͻá�������ҡ� ���</w:t>
      </w:r>
      <w:r>
        <w:rPr/>
        <w:t>ִ�</w:t>
      </w:r>
      <w:r>
        <w:rPr/>
        <w:t>θ� �� �</w:t>
      </w:r>
      <w:r>
        <w:rPr>
          <w:rtl w:val="true"/>
        </w:rPr>
        <w:t>ۿ</w:t>
      </w:r>
      <w:r>
        <w:rPr/>
        <w:t xml:space="preserve">� ����� </w:t>
      </w:r>
      <w:r>
        <w:rPr/>
        <w:t>ȫ���� �ʿ��� ����� ������ �� �</w:t>
      </w:r>
      <w:r>
        <w:rPr/>
        <w:t>ִ�</w:t>
      </w:r>
      <w:r>
        <w:rPr/>
        <w:t>. [���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3�(�����ȸ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ȸ�� ����ϰ�� �� �141��2�</w:t>
      </w:r>
      <w:r>
        <w:rPr>
          <w:rtl w:val="true"/>
        </w:rPr>
        <w:t>׿</w:t>
      </w:r>
      <w:r>
        <w:rPr/>
        <w:t>� ��� �����</w:t>
      </w:r>
      <w:r>
        <w:rPr/>
        <w:t>ȸ�� �����ϴ� ������ �</w:t>
      </w:r>
      <w:r>
        <w:rPr>
          <w:rtl w:val="true"/>
        </w:rPr>
        <w:t>ش</w:t>
      </w:r>
      <w:r>
        <w:rPr/>
        <w:t>� �����</w:t>
      </w:r>
      <w:r>
        <w:rPr/>
        <w:t>ȸ�� ���������ϱ��� �� ������� �����ϴ� �����á������ȸ�� ���� �40ȣ���Ŀ� ���Ͽ� �����ȸ�� �Ű� �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</w:t>
      </w:r>
      <w:r>
        <w:rPr/>
        <w:t>繫�� �� ����</w:t>
      </w:r>
      <w:r>
        <w:rPr/>
        <w:t>ü����� �����ϴ� �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112��2���1ȣ�</w:t>
      </w:r>
      <w:r>
        <w:rPr>
          <w:rtl w:val="true"/>
        </w:rPr>
        <w:t>ٸ</w:t>
      </w:r>
      <w:r>
        <w:rPr/>
        <w:t>� �� ������</w:t>
      </w:r>
      <w:r>
        <w:rPr/>
        <w:t>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[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41��6�</w:t>
      </w:r>
      <w:r>
        <w:rPr>
          <w:rtl w:val="true"/>
        </w:rPr>
        <w:t>׿</w:t>
      </w:r>
      <w:r>
        <w:rPr/>
        <w:t>� �� �����</w:t>
      </w:r>
      <w:r>
        <w:rPr/>
        <w:t>ȸ�� ǥ���� �ż�� 1�ŷ� �ϰ�, �� ǥ��� ��ȸ���Ͻá���ҡ����</w:t>
      </w:r>
      <w:r>
        <w:rPr/>
        <w:t>ִ�</w:t>
      </w:r>
      <w:r>
        <w:rPr/>
        <w:t>θ�������� ����� ������ �� ��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ȸ�� �����ϴ� ������ ǥ�� ø�� �Ǵ� �Խ����� �ƴ��� �� �</w:t>
      </w:r>
      <w:r>
        <w:rPr/>
        <w:t>ִ�</w:t>
      </w:r>
      <w:r>
        <w:rPr/>
        <w:t>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97��11��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6�(���Խ� ����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45��1�� �� �2�</w:t>
      </w:r>
      <w:r>
        <w:rPr>
          <w:rtl w:val="true"/>
        </w:rPr>
        <w:t>׿</w:t>
      </w:r>
      <w:r>
        <w:rPr/>
        <w:t>� �� ���</w:t>
      </w:r>
      <w:r>
        <w:rPr/>
        <w:t>ǡ����ǡ����(���� �� ����� "���ǵ�"�̶� �Ѵ�)� �</w:t>
      </w:r>
      <w:r>
        <w:rPr>
          <w:rtl w:val="true"/>
        </w:rPr>
        <w:t>ش</w:t>
      </w:r>
      <w:r>
        <w:rPr/>
        <w:t>� ��</w:t>
      </w:r>
      <w:r>
        <w:rPr/>
        <w:t>硤���</w:t>
      </w:r>
      <w:r>
        <w:rPr/>
        <w:t>Ŵ�å�ⱸ �Ǵ� �Ŀ�ȸ�� �</w:t>
      </w:r>
      <w:r>
        <w:rPr/>
        <w:t>繫�</w:t>
      </w:r>
      <w:r>
        <w:rPr/>
        <w:t>Ұ� �</w:t>
      </w:r>
      <w:r>
        <w:rPr/>
        <w:t>ִ� �</w:t>
      </w:r>
      <w:r>
        <w:rPr/>
        <w:t>ǹ��̳� �� ����� ��� ��ҿ� ��ġ���Խ��� �� �����, �</w:t>
      </w:r>
      <w:r>
        <w:rPr/>
        <w:t>ֵ���� �̿��</w:t>
      </w:r>
      <w:r>
        <w:rPr/>
        <w:t>ϴ� ������ ��ġ���Խ��� �� ��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ǵ�� �� �� �� ��Ģ�� ����� ������ �ƴ��ϰ�� �ĺ���(�ĺ��</w:t>
      </w:r>
      <w:r>
        <w:rPr>
          <w:rtl w:val="true"/>
        </w:rPr>
        <w:t>ڰ</w:t>
      </w:r>
      <w:r>
        <w:rPr/>
        <w:t>� �</w:t>
      </w:r>
      <w:r>
        <w:rPr/>
        <w:t>Ƿ�� ���� �����Ѵ�)�� ������õ�ϰų� �</w:t>
      </w:r>
      <w:r>
        <w:rPr>
          <w:rtl w:val="true"/>
        </w:rPr>
        <w:t>ݴ</w:t>
      </w:r>
      <w:r>
        <w:rPr/>
        <w:t>��</w:t>
      </w:r>
      <w:r>
        <w:rPr/>
        <w:t>ϴ� ����� �����Ͽ����� �ƴ� �ȴ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��  ��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7�(��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��Ű� ��� ������ ������ �� 60��(������ �� 60�� �Ŀ� ������ �ǽû���� Ȯ��� ���ȼ��ŵ �</w:t>
      </w:r>
      <w:r>
        <w:rPr>
          <w:rtl w:val="true"/>
        </w:rPr>
        <w:t>־</w:t>
      </w:r>
      <w:r>
        <w:rPr/>
        <w:t>�� �� ������ �</w:t>
      </w:r>
      <w:r>
        <w:rPr/>
        <w:t>ǽû���� Ȯ��� �� 5��)���� ������ �� 10�ϱ��� ��ǥ���� ��ˡ��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ǥ���� ��Ը� �</w:t>
      </w:r>
      <w:r>
        <w:rPr>
          <w:rtl w:val="true"/>
        </w:rPr>
        <w:t>ؼ</w:t>
      </w:r>
      <w:r>
        <w:rPr/>
        <w:t>��</w:t>
      </w:r>
      <w:r>
        <w:rPr/>
        <w:t>ϰ� �����ϰ� ��� �����Ͽ��� �ϸ�, ���ұ����á������ȸ �Ǵ� ����</w:t>
      </w:r>
      <w:r>
        <w:rPr/>
        <w:t>顤�����</w:t>
      </w:r>
      <w:r>
        <w:rPr/>
        <w:t>ȸ�� ��ÿ� ���� �Ѵ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ǥ���� �</w:t>
      </w:r>
      <w:r>
        <w:rPr>
          <w:rtl w:val="true"/>
        </w:rPr>
        <w:t>ش</w:t>
      </w:r>
      <w:r>
        <w:rPr/>
        <w:t>� ��</w:t>
      </w:r>
      <w:r>
        <w:rPr/>
        <w:t>ǥ���� ��ǥ�</w:t>
      </w:r>
      <w:r>
        <w:rPr/>
        <w:t>繫�� ���</w:t>
      </w:r>
      <w:r>
        <w:rPr/>
        <w:t>Ͽ� ��ǥ��</w:t>
      </w:r>
      <w:r>
        <w:rPr/>
        <w:t xml:space="preserve">繫�� </w:t>
      </w:r>
      <w:r>
        <w:rPr/>
        <w:t>ó���� �</w:t>
      </w:r>
      <w:r>
        <w:rPr>
          <w:rtl w:val="true"/>
        </w:rPr>
        <w:t>־</w:t>
      </w:r>
      <w:r>
        <w:rPr/>
        <w:t>� �</w:t>
      </w:r>
      <w:r>
        <w:rPr/>
        <w:t>ʿ��� ��á������ �� �� �</w:t>
      </w:r>
      <w:r>
        <w:rPr/>
        <w:t>ִ�</w:t>
      </w:r>
      <w:r>
        <w:rPr/>
        <w:t>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걸���</w:t>
      </w:r>
      <w:r>
        <w:rPr/>
        <w:t>á������ȸ�� ��ǥ������ ��ǥ�</w:t>
      </w:r>
      <w:r>
        <w:rPr/>
        <w:t>繫�� �</w:t>
      </w:r>
      <w:r>
        <w:rPr>
          <w:rtl w:val="true"/>
        </w:rPr>
        <w:t xml:space="preserve">߿��� </w:t>
      </w:r>
      <w:r>
        <w:rPr/>
        <w:t>1</w:t>
      </w:r>
      <w:r>
        <w:rPr/>
        <w:t>��� �̸� ����Ͽ� ��ǥ����� ��� �� ���� ����� ��� ������ �� ��� �� ������ �� ��� ���ϰ� �� �� �����, �̸� ����� ��ǥ�</w:t>
      </w:r>
      <w:r>
        <w:rPr/>
        <w:t>繫���� ��� �� ���� ����� ��� ������ �� ��� �� ������ ��</w:t>
      </w:r>
      <w:r>
        <w:rPr/>
        <w:t>ǥ�</w:t>
      </w:r>
      <w:r>
        <w:rPr/>
        <w:t>繫���� ��� �� ���� ����� ��� ������ �� ��� �� ������ ��</w:t>
      </w:r>
      <w:r>
        <w:rPr/>
        <w:t>ǥ�</w:t>
      </w:r>
      <w:r>
        <w:rPr/>
        <w:t>繫�� �� �����</w:t>
      </w:r>
      <w:r>
        <w:rPr>
          <w:rtl w:val="true"/>
        </w:rPr>
        <w:t>ڼ</w:t>
      </w:r>
      <w:r>
        <w:rPr/>
        <w:t>� ���</w:t>
      </w:r>
      <w:r>
        <w:rPr/>
        <w:t>Ͽ� ��ǥ����� ��� ���ϰ� �� �� �</w:t>
      </w:r>
      <w:r>
        <w:rPr/>
        <w:t>ִ�</w:t>
      </w:r>
      <w:r>
        <w:rPr/>
        <w:t>. [��� 2006.3.2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뱸���</w:t>
      </w:r>
      <w:r>
        <w:rPr/>
        <w:t>á������ȸ�κ��� ��ǥ����� ��õ� ��û��� ������������ġ��ü �� ���� �б��� ��� ��ü ���� �Ҽ� ��� �Ǵ� ����� �</w:t>
      </w:r>
      <w:r>
        <w:rPr>
          <w:rtl w:val="true"/>
        </w:rPr>
        <w:t>߿��� �����ڸ</w:t>
      </w:r>
      <w:r>
        <w:rPr/>
        <w:t>� ����</w:t>
      </w:r>
      <w:r>
        <w:rPr/>
        <w:t>Ͽ� ��õ�Ͽ��� �Ѵ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ǥ����� �ǰ��� �ϴ� �</w:t>
      </w:r>
      <w:r>
        <w:rPr>
          <w:rtl w:val="true"/>
        </w:rPr>
        <w:t>ڴ� ���� �</w:t>
      </w:r>
      <w:r>
        <w:rPr/>
        <w:t>40</w:t>
      </w:r>
      <w:r>
        <w:rPr/>
        <w:t xml:space="preserve">ȣ��2���Ŀ� �� ���ν³����� ����Ͽ��� 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á������ȸ�� ��ǥ��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���� �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Կ� ��</w:t>
      </w:r>
      <w:r>
        <w:rPr>
          <w:rtl w:val="true"/>
        </w:rPr>
        <w:t>ݵ</w:t>
      </w:r>
      <w:r>
        <w:rPr/>
        <w:t xml:space="preserve">ǰų� �Ұ���� ����� �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�� ���� ���ұ����á������ȸ �Ǵ� ����</w:t>
      </w:r>
      <w:r>
        <w:rPr/>
        <w:t>顤�����</w:t>
      </w:r>
      <w:r>
        <w:rPr/>
        <w:t xml:space="preserve">ȸ�� ��á���ɿ� �����ϰų� �� �ӹ��� ����� �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ǰ� �Ǵ� �� ���� ����� �ӹ��� �����ϱ� ��ƴ</w:t>
      </w:r>
      <w:r>
        <w:rPr/>
        <w:t>ٰ� ����</w:t>
      </w:r>
      <w:r>
        <w:rPr/>
        <w:t xml:space="preserve">Ǵ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���</w:t>
      </w:r>
      <w:r>
        <w:rPr/>
        <w:t>á������ȸ�� ��ǥ���� ��� �Ǵ� ������ ������ ��ü���� �̸� ����ϰ� �</w:t>
      </w:r>
      <w:r>
        <w:rPr>
          <w:rtl w:val="true"/>
        </w:rPr>
        <w:t>װ</w:t>
      </w:r>
      <w:r>
        <w:rPr/>
        <w:t>� �</w:t>
      </w:r>
      <w:r>
        <w:rPr/>
        <w:t>Ҽӵ� ������������ġ��ü���б��� �� �� ��������</w:t>
      </w:r>
      <w:r>
        <w:rPr/>
        <w:t>顤�����</w:t>
      </w:r>
      <w:r>
        <w:rPr/>
        <w:t>ȸ�� �</w:t>
      </w:r>
      <w:r>
        <w:rPr/>
        <w:t>뺸�</w:t>
      </w:r>
      <w:r>
        <w:rPr/>
        <w:t xml:space="preserve">Ͽ��� 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ﱸ</w:t>
      </w:r>
      <w:r>
        <w:rPr/>
        <w:t>���</w:t>
      </w:r>
      <w:r>
        <w:rPr/>
        <w:t>á������ȸ�� ��ǥ����� �7���1ȣ �� �2ȣ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 ������ �� �Ҽ� ������������ġ��ü���б��� �</w:t>
      </w:r>
      <w:r>
        <w:rPr/>
        <w:t>忡�� �� ���� �뺸�</w:t>
      </w:r>
      <w:r>
        <w:rPr/>
        <w:t xml:space="preserve">Ͽ��� 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ǥ����� �����  �����Ű����ȸ�� �����Ģ�� ��ǥ 3�� ����</w:t>
      </w:r>
      <w:r>
        <w:rPr/>
        <w:t>顤�����</w:t>
      </w:r>
      <w:r>
        <w:rPr/>
        <w:t>ȸ���� ��� �</w:t>
      </w:r>
      <w:r>
        <w:rPr>
          <w:rtl w:val="true"/>
        </w:rPr>
        <w:t>ݾ</w:t>
      </w:r>
      <w:r>
        <w:rPr/>
        <w:t>���� �</w:t>
      </w:r>
      <w:r>
        <w:rPr/>
        <w:t xml:space="preserve">ϰ�, ���� ��� ��Ģ ��ǥ 4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7���2(��ǥ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顤�����</w:t>
      </w:r>
      <w:r>
        <w:rPr/>
        <w:t>ȸ�� ��ǥ���� �� �147�(��ǥ���� ��ġ)�5���� ����� ���Ͽ� ���������ϱ��� ��ǥ��[ �� �148�(��������ǥ���� ��ġ) �� �� �149�(���ü����� ��������ǥ��)�� ����� ���� ��������ǥ�Ҹ� ����Ѵ�. ���� ����]�� ����� ���� �Ͽ��� �Ѵ�. [���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��ǥ������� �¼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�����θ���� ����� ��ǥ������ ���ο� �ʿ��� �ü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��ǥ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��ǥ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Ÿ ��ǥ�</w:t>
      </w:r>
      <w:r>
        <w:rPr/>
        <w:t>繫�� �</w:t>
      </w:r>
      <w:r>
        <w:rPr/>
        <w:t>ʿ��� 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 2005.8.4 �67�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8�(��������ǥ��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48�(��������ǥ���� ��ġ)�1�� �� �2���� ����� ���� ��������ǥ���� ��Ī� ��� ��ȣ�� ��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á������ȸ�� ���</w:t>
      </w:r>
      <w:r>
        <w:rPr>
          <w:rtl w:val="true"/>
        </w:rPr>
        <w:t>ػ</w:t>
      </w:r>
      <w:r>
        <w:rPr/>
        <w:t>繫�� ������� ��������</w:t>
      </w:r>
      <w:r>
        <w:rPr/>
        <w:t>ǥ�Ҹ� �δ� ��</w:t>
      </w:r>
      <w:r>
        <w:rPr/>
        <w:t>쿡�� ���� �����</w:t>
      </w:r>
      <w:r>
        <w:rPr/>
        <w:t>á������ȸ�� �</w:t>
      </w:r>
      <w:r>
        <w:rPr>
          <w:rtl w:val="true"/>
        </w:rPr>
        <w:t>ؿ</w:t>
      </w:r>
      <w:r>
        <w:rPr/>
        <w:t xml:space="preserve">� </w:t>
      </w:r>
      <w:r>
        <w:rPr/>
        <w:t>"��������ǥ��"�� �</w:t>
      </w:r>
      <w:r>
        <w:rPr>
          <w:rtl w:val="true"/>
        </w:rPr>
        <w:t>ٿ</w:t>
      </w:r>
      <w:r>
        <w:rPr/>
        <w:t xml:space="preserve">� </w:t>
      </w:r>
      <w:r>
        <w:rPr/>
        <w:t>ǥ���Ѵ�. �</w:t>
      </w:r>
      <w:r>
        <w:rPr>
          <w:rtl w:val="true"/>
        </w:rPr>
        <w:t>ٸ�</w:t>
      </w:r>
      <w:r>
        <w:rPr>
          <w:rtl w:val="true"/>
        </w:rPr>
        <w:t>, �� �</w:t>
      </w:r>
      <w:r>
        <w:rPr/>
        <w:t>148</w:t>
      </w:r>
      <w:r>
        <w:rPr>
          <w:rtl w:val="true"/>
        </w:rPr>
        <w:t>��</w:t>
      </w:r>
      <w:r>
        <w:rPr/>
        <w:t>1</w:t>
      </w:r>
      <w:r>
        <w:rPr/>
        <w:t>�� �Ĵ��� ����� ���Ͽ� ��������ǥ�Ҹ� ����� ��ġ�ϴ� ��</w:t>
      </w:r>
      <w:r>
        <w:rPr/>
        <w:t>쿡�� �� ��</w:t>
      </w:r>
      <w:r>
        <w:rPr/>
        <w:t>Ī� 2�̻��� �����á������ȸ�� ���� �</w:t>
      </w:r>
      <w:r>
        <w:rPr>
          <w:rtl w:val="true"/>
        </w:rPr>
        <w:t>ؿ</w:t>
      </w:r>
      <w:r>
        <w:rPr/>
        <w:t xml:space="preserve">� </w:t>
      </w:r>
      <w:r>
        <w:rPr/>
        <w:t>"��������ǥ��"�� �</w:t>
      </w:r>
      <w:r>
        <w:rPr>
          <w:rtl w:val="true"/>
        </w:rPr>
        <w:t>ٿ</w:t>
      </w:r>
      <w:r>
        <w:rPr/>
        <w:t xml:space="preserve">� </w:t>
      </w:r>
      <w:r>
        <w:rPr/>
        <w:t xml:space="preserve">ǥ��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ǥ�����Ե� ��������ǥ�Ҹ� ��ġ����ϰ� �ϴ� ���� ��Ī� ���� �����á������ȸ�� �</w:t>
      </w:r>
      <w:r>
        <w:rPr>
          <w:rtl w:val="true"/>
        </w:rPr>
        <w:t>ؿ� �</w:t>
      </w:r>
      <w:r>
        <w:rPr/>
        <w:t>1</w:t>
      </w:r>
      <w:r>
        <w:rPr>
          <w:rtl w:val="true"/>
        </w:rPr>
        <w:t>, �</w:t>
      </w:r>
      <w:r>
        <w:rPr/>
        <w:t>2</w:t>
      </w:r>
      <w:r>
        <w:rPr>
          <w:rtl w:val="true"/>
        </w:rPr>
        <w:t>, �</w:t>
      </w:r>
      <w:r>
        <w:rPr/>
        <w:t>3</w:t>
      </w:r>
      <w:r>
        <w:rPr>
          <w:rtl w:val="true"/>
        </w:rPr>
        <w:t>��� �</w:t>
      </w:r>
      <w:r>
        <w:rPr>
          <w:rtl w:val="true"/>
        </w:rPr>
        <w:t>ٿ</w:t>
      </w:r>
      <w:r>
        <w:rPr/>
        <w:t xml:space="preserve">� </w:t>
      </w:r>
      <w:r>
        <w:rPr/>
        <w:t xml:space="preserve">ǥ��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豸���</w:t>
      </w:r>
      <w:r>
        <w:rPr/>
        <w:t>á������ȸ�� �� �148��2���� ����� ���Ͽ� �� ���ұ������� ����</w:t>
      </w:r>
      <w:r>
        <w:rPr/>
        <w:t>顤���� �����</w:t>
      </w:r>
      <w:r>
        <w:rPr/>
        <w:t>ȿ� �żҸ� �� ��������ǥ�����</w:t>
      </w:r>
      <w:r>
        <w:rPr>
          <w:rtl w:val="true"/>
        </w:rPr>
        <w:t xml:space="preserve">ڰ� </w:t>
      </w:r>
      <w:r>
        <w:rPr/>
        <w:t>2</w:t>
      </w:r>
      <w:r>
        <w:rPr/>
        <w:t>õ��� �Ѵ´</w:t>
      </w:r>
      <w:r>
        <w:rPr/>
        <w:t>ٰ� ����</w:t>
      </w:r>
      <w:r>
        <w:rPr/>
        <w:t>Ǵ� ��</w:t>
      </w:r>
      <w:r>
        <w:rPr/>
        <w:t>쿡 ���</w:t>
      </w:r>
      <w:r>
        <w:rPr/>
        <w:t>Ͽ� ��ǥ���� ����Ͽ� ��������ǥ�Ҹ� ��ġ����ϰ� �� �� �</w:t>
      </w:r>
      <w:r>
        <w:rPr/>
        <w:t>ִ�</w:t>
      </w:r>
      <w:r>
        <w:rPr/>
        <w:t>. �� ��� �</w:t>
      </w:r>
      <w:r>
        <w:rPr>
          <w:rtl w:val="true"/>
        </w:rPr>
        <w:t>ش</w:t>
      </w:r>
      <w:r>
        <w:rPr/>
        <w:t>� ����</w:t>
      </w:r>
      <w:r>
        <w:rPr/>
        <w:t>顤���</w:t>
      </w:r>
      <w:r>
        <w:rPr/>
        <w:t>ȿ� �ϳ��� ��������ǥ�Ҹ���δ� ��������ǥ��(��������ǥ�ҿ��� ��ǥ�� �</w:t>
      </w:r>
      <w:r>
        <w:rPr>
          <w:rtl w:val="true"/>
        </w:rPr>
        <w:t>ڸ</w:t>
      </w:r>
      <w:r>
        <w:rPr/>
        <w:t>� ���</w:t>
      </w:r>
      <w:r>
        <w:rPr/>
        <w:t>Ѵ�. ���� ����)�� ��ǥ�� ��ĥ �� ��</w:t>
      </w:r>
      <w:r>
        <w:rPr/>
        <w:t>ٰ� ����</w:t>
      </w:r>
      <w:r>
        <w:rPr/>
        <w:t>Ǵ� ������ 2���̻��� ��ǥ���� ����Ͽ� ���� ��������ǥ�Ҹ� ��ġ����ϰ� 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 ����</w:t>
      </w:r>
      <w:r>
        <w:rPr/>
        <w:t>顤������ ��������</w:t>
      </w:r>
      <w:r>
        <w:rPr/>
        <w:t>ǥ�����</w:t>
      </w:r>
      <w:r>
        <w:rPr>
          <w:rtl w:val="true"/>
        </w:rPr>
        <w:t xml:space="preserve">ڰ� </w:t>
      </w:r>
      <w:r>
        <w:rPr/>
        <w:t>2</w:t>
      </w:r>
      <w:r>
        <w:rPr/>
        <w:t>õ�ι̸��� ������ ������� �� ���� �ε����� ����� ��������ǥ�Ҹ� ��ġ�� �ʿ</w:t>
      </w:r>
      <w:r>
        <w:rPr/>
        <w:t>䰡 �</w:t>
      </w:r>
      <w:r>
        <w:rPr/>
        <w:t>ִٰ� ����</w:t>
      </w:r>
      <w:r>
        <w:rPr/>
        <w:t>Ǵ� �����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ȸ�� �ǰ�� ��ǥ���� ����Ͽ� ��������ǥ�Ҹ� ��ġ����ϰ� �� �� �</w:t>
      </w:r>
      <w:r>
        <w:rPr/>
        <w:t>ִ�</w:t>
      </w:r>
      <w:r>
        <w:rPr/>
        <w:t>. [��� 1995.4.14, 2005.8.4, 2006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48��1�� �Ĵ</w:t>
      </w:r>
      <w:r>
        <w:rPr/>
        <w:t>ܿ� ��� ��������</w:t>
      </w:r>
      <w:r>
        <w:rPr/>
        <w:t>ǥ�Ҹ� ����� ��ġ�ϴ� ����� ��������ǥ�Ҵ¡����Ű����ȸ�� �����Ģ�� ��ǥ 1�� ���� �ռ���� �����á������ȸ�� �</w:t>
      </w:r>
      <w:r>
        <w:rPr/>
        <w:t>ְ��</w:t>
      </w:r>
      <w:r>
        <w:rPr/>
        <w:t>Ͽ� ��ġ����ϵ�, �̸� �</w:t>
      </w:r>
      <w:r>
        <w:rPr/>
        <w:t>ְ����� �</w:t>
      </w:r>
      <w:r>
        <w:rPr/>
        <w:t>ƴ��ϴ� �����á������ȸ�� �����õ����� �ƴ� ���� ��������ǥ������, ���� ��������ǥ�</w:t>
      </w:r>
      <w:r>
        <w:rPr/>
        <w:t>繫����� ����� �� �</w:t>
      </w:r>
      <w:r>
        <w:rPr/>
        <w:t>ִ�</w:t>
      </w:r>
      <w:r>
        <w:rPr/>
        <w:t>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걸���</w:t>
      </w:r>
      <w:r>
        <w:rPr/>
        <w:t>á������ȸ�� �������� 7�ϱ���, ��������ǥ�Ҹ� ��ġ�ϴ� ��ǥ���� �����á������ȸ�� ��� ��������ǥ���������ϱ��� ��������ǥ�ҿ� ���� ����� ���� �Ͽ��� �Ѵ�. [��� 2002.3.21,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ǥ������� �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ο���Ȯ�ο� �ʿ��� 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Ÿ ��������ǥ�</w:t>
      </w:r>
      <w:r>
        <w:rPr/>
        <w:t>繫�� �</w:t>
      </w:r>
      <w:r>
        <w:rPr/>
        <w:t>ʿ��� 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ұ����á������ȸ�� �� �148��3���� ����� ���� ��������ǥ�� ��ġ�� ���� ���� �ϴ� ������ ���ұ����ȿ� ��ġ�� ��������ǥ��(���ü����� ��������ǥ�Ҹ� ����Ѵ�)�� �ϰ��Ͽ� ���Ѵ�. �� ��� ��ǥ������ ø���ϴ� ��������ǥ�Ҽ�ġ�� ������� �������ȸ�� û���� ��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48��5���� ����� ��� ���ұ����á������ȸ�κ��� ��������ǥ�</w:t>
      </w:r>
      <w:r>
        <w:rPr/>
        <w:t>繫���� ��</w:t>
      </w:r>
      <w:r>
        <w:rPr/>
        <w:t>õ� ��û��� �� �147��9���1ȣ���� �4ȣ���� ����� ����� �Ҽӵ� ����ü�� ��� ��ü���� �̸� ��õ�Ͽ��� �ϸ�, ��������ǥ�</w:t>
      </w:r>
      <w:r>
        <w:rPr/>
        <w:t>繫����� ��</w:t>
      </w:r>
      <w:r>
        <w:rPr/>
        <w:t>˵� �</w:t>
      </w:r>
      <w:r>
        <w:rPr>
          <w:rtl w:val="true"/>
        </w:rPr>
        <w:t>ڴ</w:t>
      </w:r>
      <w:r>
        <w:rPr/>
        <w:t>� ��������</w:t>
      </w:r>
      <w:r>
        <w:rPr/>
        <w:t>ǥ�</w:t>
      </w:r>
      <w:r>
        <w:rPr/>
        <w:t xml:space="preserve">繫�� </w:t>
      </w:r>
      <w:r>
        <w:rPr/>
        <w:t>ó���� �</w:t>
      </w:r>
      <w:r>
        <w:rPr>
          <w:rtl w:val="true"/>
        </w:rPr>
        <w:t>־� �</w:t>
      </w:r>
      <w:r>
        <w:rPr/>
        <w:t>69</w:t>
      </w:r>
      <w:r>
        <w:rPr/>
        <w:t>��� �� ��������ǥ����� ��ÿ� ���� �Ѵ�. [��� 2002.3.21, 2004.3.12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9�(��������ǥ�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� �148��4�� �� �� �149��3�</w:t>
      </w:r>
      <w:r>
        <w:rPr>
          <w:rtl w:val="true"/>
        </w:rPr>
        <w:t>׿</w:t>
      </w:r>
      <w:r>
        <w:rPr/>
        <w:t>� ��� ��������</w:t>
      </w:r>
      <w:r>
        <w:rPr/>
        <w:t>ǥ���� ����ϴ� ��� ��������ǥ��Ⱓ �� ���</w:t>
      </w:r>
      <w:r>
        <w:rPr>
          <w:rtl w:val="true"/>
        </w:rPr>
        <w:t>ں</w:t>
      </w:r>
      <w:r>
        <w:rPr/>
        <w:t>��� ���� ��</w:t>
      </w:r>
      <w:r>
        <w:rPr/>
        <w:t>Ͽ� ����� �� �</w:t>
      </w:r>
      <w:r>
        <w:rPr/>
        <w:t>ִ�</w:t>
      </w:r>
      <w:r>
        <w:rPr/>
        <w:t>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�</w:t>
      </w:r>
      <w:r>
        <w:rPr/>
        <w:t>á������ȸ�� ��������ǥ�</w:t>
      </w:r>
      <w:r>
        <w:rPr/>
        <w:t>繫�� �</w:t>
      </w:r>
      <w:r>
        <w:rPr>
          <w:rtl w:val="true"/>
        </w:rPr>
        <w:t xml:space="preserve">߿��� </w:t>
      </w:r>
      <w:r>
        <w:rPr/>
        <w:t>1</w:t>
      </w:r>
      <w:r>
        <w:rPr/>
        <w:t>��� �̸� ����Ͽ� �� �148��4�� �Ǵ� �� �149��3�</w:t>
      </w:r>
      <w:r>
        <w:rPr>
          <w:rtl w:val="true"/>
        </w:rPr>
        <w:t>׿</w:t>
      </w:r>
      <w:r>
        <w:rPr/>
        <w:t>� �� ��������</w:t>
      </w:r>
      <w:r>
        <w:rPr/>
        <w:t>ǥ��� �� �� �148��2�� �Ǵ� �� �149��3�</w:t>
      </w:r>
      <w:r>
        <w:rPr>
          <w:rtl w:val="true"/>
        </w:rPr>
        <w:t>׿</w:t>
      </w:r>
      <w:r>
        <w:rPr/>
        <w:t>� �� ��</w:t>
      </w:r>
      <w:r>
        <w:rPr/>
        <w:t>ǥ���(���� "��������ǥ����"�̶� �Ѵ�)�� ��� �� ���� ����� ��� ������ �� ��� �� ��</w:t>
      </w:r>
      <w:r>
        <w:rPr/>
        <w:t>쿡�� �� ��� ���</w:t>
      </w:r>
      <w:r>
        <w:rPr/>
        <w:t>ϰ� �� �� �����, �̸� ����� ��������ǥ�</w:t>
      </w:r>
      <w:r>
        <w:rPr/>
        <w:t>繫���� ��� �� ���� ����� ��� ������ �� ��� �� ������ ��������</w:t>
      </w:r>
      <w:r>
        <w:rPr/>
        <w:t>ǥ�</w:t>
      </w:r>
      <w:r>
        <w:rPr/>
        <w:t>繫�� �� �����</w:t>
      </w:r>
      <w:r>
        <w:rPr>
          <w:rtl w:val="true"/>
        </w:rPr>
        <w:t>ڼ</w:t>
      </w:r>
      <w:r>
        <w:rPr/>
        <w:t>� ���</w:t>
      </w:r>
      <w:r>
        <w:rPr/>
        <w:t>Ͽ� ��������ǥ������ ��� ���ϰ� �� �� �</w:t>
      </w:r>
      <w:r>
        <w:rPr/>
        <w:t>ִ�</w:t>
      </w:r>
      <w:r>
        <w:rPr/>
        <w:t>. [��� 2005.8.4, 2006.3.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� �148��4�</w:t>
      </w:r>
      <w:r>
        <w:rPr>
          <w:rtl w:val="true"/>
        </w:rPr>
        <w:t>׿</w:t>
      </w:r>
      <w:r>
        <w:rPr/>
        <w:t>� �� ��������</w:t>
      </w:r>
      <w:r>
        <w:rPr/>
        <w:t>ǥ����� �� ����� ��</w:t>
      </w:r>
      <w:r>
        <w:rPr/>
        <w:t>쿡�� ����顤�����</w:t>
      </w:r>
      <w:r>
        <w:rPr/>
        <w:t>ȸ�� ��� �</w:t>
      </w:r>
      <w:r>
        <w:rPr>
          <w:rtl w:val="true"/>
        </w:rPr>
        <w:t>߿</w:t>
      </w:r>
      <w:r>
        <w:rPr/>
        <w:t>��� �����</w:t>
      </w:r>
      <w:r>
        <w:rPr/>
        <w:t>õ����� �ƴ� ���� �����á������ȸ�� ��������ǥ����� ��� �����ϰ� �� �� �</w:t>
      </w:r>
      <w:r>
        <w:rPr/>
        <w:t>ִ�</w:t>
      </w:r>
      <w:r>
        <w:rPr/>
        <w:t>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48� �� �� �149��� �� ��������ǥ�ҿ��� ��������ǥ���� �� ��������ǥ�� ���Ͽ� ���ǰ� �</w:t>
      </w:r>
      <w:r>
        <w:rPr/>
        <w:t>ִ� ������ ��������</w:t>
      </w:r>
      <w:r>
        <w:rPr/>
        <w:t>ǥ������ ����Ͽ��� 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0�(���ü����� ��������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49�(����ü����� ��������ǥ��)�1���� ����� ���Ͽ� ��� �Ǵ� �ü��� ���� ��ġ�ϴ� ��������ǥ�Ҵ� ���� ��� �Ǵ� �ü����� 1���ҷ� �ϰ�, �� ��Ī� ��� �Ǵ� �ü��� �</w:t>
      </w:r>
      <w:r>
        <w:rPr>
          <w:rtl w:val="true"/>
        </w:rPr>
        <w:t>ؿ</w:t>
      </w:r>
      <w:r>
        <w:rPr/>
        <w:t xml:space="preserve">� </w:t>
      </w:r>
      <w:r>
        <w:rPr/>
        <w:t>"��������ǥ��"�� �</w:t>
      </w:r>
      <w:r>
        <w:rPr>
          <w:rtl w:val="true"/>
        </w:rPr>
        <w:t>ٿ</w:t>
      </w:r>
      <w:r>
        <w:rPr/>
        <w:t xml:space="preserve">� </w:t>
      </w:r>
      <w:r>
        <w:rPr/>
        <w:t xml:space="preserve">ǥ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豸��</w:t>
      </w:r>
      <w:r>
        <w:rPr/>
        <w:t>ä����ȸ�� �� �149��2���� ����� ���� ��������ǥ�Ҽ�ġ�� �</w:t>
      </w:r>
      <w:r>
        <w:rPr/>
        <w:t>㰡��</w:t>
      </w:r>
      <w:r>
        <w:rPr/>
        <w:t>û�� �</w:t>
      </w:r>
      <w:r>
        <w:rPr/>
        <w:t>ִ� ������ �</w:t>
      </w:r>
      <w:r>
        <w:rPr/>
        <w:t>ʾ �������� 9�ϱ��� �ɻ�����ϵ�, ��������ǥ���� ��ġ�� �</w:t>
      </w:r>
      <w:r>
        <w:rPr/>
        <w:t>㰡�� ������ ��� ��</w:t>
      </w:r>
      <w:r>
        <w:rPr/>
        <w:t>û�ΰ� ���Ż</w:t>
      </w:r>
      <w:r>
        <w:rPr/>
        <w:t>繫�� �</w:t>
      </w:r>
      <w:r>
        <w:rPr/>
        <w:t>Ǵ� ���ſ�����</w:t>
      </w:r>
      <w:r>
        <w:rPr/>
        <w:t>忡�� �����</w:t>
      </w:r>
      <w:r>
        <w:rPr/>
        <w:t>ϰ�, �</w:t>
      </w:r>
      <w:r>
        <w:rPr/>
        <w:t>㰡���� �</w:t>
      </w:r>
      <w:r>
        <w:rPr/>
        <w:t>ƴ��ϱ�� ����� ������ �� ��� ��û�ο��� �����Ͽ��� �Ѵ�. [��� 1998.4.30,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� ����� ���Ͽ� �</w:t>
      </w:r>
      <w:r>
        <w:rPr/>
        <w:t>㰡�� ��� ��� �</w:t>
      </w:r>
      <w:r>
        <w:rPr/>
        <w:t>Ǵ� �ü��� ��� ������ ��ǥ�Ͻÿ� ��� ��Ÿ �ʿ��� ����� ��� �Ǵ� �ü����� �� ���̴� �� ��� ����ϰ� �����</w:t>
      </w:r>
      <w:r>
        <w:rPr>
          <w:rtl w:val="true"/>
        </w:rPr>
        <w:t>ڽ</w:t>
      </w:r>
      <w:r>
        <w:rPr/>
        <w:t xml:space="preserve">Ű��ο��� �ȳ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</w:t>
      </w:r>
      <w:r>
        <w:rPr>
          <w:rtl w:val="true"/>
        </w:rPr>
        <w:t>׿</w:t>
      </w:r>
      <w:r>
        <w:rPr/>
        <w:t>� ��� �</w:t>
      </w:r>
      <w:r>
        <w:rPr/>
        <w:t>㰡�� ��� ��� �</w:t>
      </w:r>
      <w:r>
        <w:rPr/>
        <w:t>Ǵ� �ü��� ��� �</w:t>
      </w:r>
      <w:r>
        <w:rPr>
          <w:rtl w:val="true"/>
        </w:rPr>
        <w:t>ش</w:t>
      </w:r>
      <w:r>
        <w:rPr/>
        <w:t>� ��� �</w:t>
      </w:r>
      <w:r>
        <w:rPr/>
        <w:t>Ǵ� �ü��� ��������ǥ���������ϱ��� ��������ǥ�ҿ� �68��4�</w:t>
      </w:r>
      <w:r>
        <w:rPr>
          <w:rtl w:val="true"/>
        </w:rPr>
        <w:t>׿</w:t>
      </w:r>
      <w:r>
        <w:rPr/>
        <w:t>� �� ����</w:t>
      </w:r>
      <w:r>
        <w:rPr/>
        <w:t>(��ǥ�԰� ��ǥ��� ���ȸ�� ����� ��� ���Ѵ�)�� �Ͽ��� �Ѵ�. �� ��� �����á������ȸ���, ��������ǥ������ ��������ǥ���� ���� �� �� �� ��Ģ�� ����� ��</w:t>
      </w:r>
      <w:r>
        <w:rPr>
          <w:rtl w:val="true"/>
        </w:rPr>
        <w:t>ݵ</w:t>
      </w:r>
      <w:r>
        <w:rPr/>
        <w:t>Ǵ� ���� �</w:t>
      </w:r>
      <w:r>
        <w:rPr/>
        <w:t>߰��</w:t>
      </w:r>
      <w:r>
        <w:rPr/>
        <w:t>Ͽ� �� ���� �</w:t>
      </w:r>
      <w:r>
        <w:rPr/>
        <w:t>䱸�� ���</w:t>
      </w:r>
      <w:r>
        <w:rPr/>
        <w:t>(��������ǥ������� ���� �</w:t>
      </w:r>
      <w:r>
        <w:rPr/>
        <w:t>䱸�</w:t>
      </w:r>
      <w:r>
        <w:rPr/>
        <w:t>ϴ� ��</w:t>
      </w:r>
      <w:r>
        <w:rPr/>
        <w:t>쿡�� �</w:t>
      </w:r>
      <w:r>
        <w:rPr>
          <w:rtl w:val="true"/>
        </w:rPr>
        <w:t>ش</w:t>
      </w:r>
      <w:r>
        <w:rPr/>
        <w:t>� ��������</w:t>
      </w:r>
      <w:r>
        <w:rPr/>
        <w:t>ǥ����� ���Ͽ����� �� �� �</w:t>
      </w:r>
      <w:r>
        <w:rPr/>
        <w:t>ִ�</w:t>
      </w:r>
      <w:r>
        <w:rPr/>
        <w:t>)���� �</w:t>
      </w:r>
      <w:r>
        <w:rPr>
          <w:rtl w:val="true"/>
        </w:rPr>
        <w:t>ش</w:t>
      </w:r>
      <w:r>
        <w:rPr/>
        <w:t>� ��� �</w:t>
      </w:r>
      <w:r>
        <w:rPr/>
        <w:t>Ǵ� �ü��� ��� �̸� ����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 �� �3���� ��û �� ���� ���� �41ȣ������ (��)��(��)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0���2(����� ���</w:t>
      </w:r>
      <w:r>
        <w:rPr/>
        <w:t>ֽ</w:t>
      </w:r>
      <w:r>
        <w:rPr/>
        <w:t>ü� ���� ��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49���2�1�</w:t>
      </w:r>
      <w:r>
        <w:rPr>
          <w:rtl w:val="true"/>
        </w:rPr>
        <w:t>ס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 xml:space="preserve">׿� �� </w:t>
      </w:r>
      <w:r>
        <w:rPr/>
        <w:t>30</w:t>
      </w:r>
      <w:r>
        <w:rPr/>
        <w:t>�� �̻��� �ż���ǥ�����</w:t>
      </w:r>
      <w:r>
        <w:rPr>
          <w:rtl w:val="true"/>
        </w:rPr>
        <w:t>ڽ</w:t>
      </w:r>
      <w:r>
        <w:rPr/>
        <w:t>Ű���� ����ϰ� �</w:t>
      </w:r>
      <w:r>
        <w:rPr/>
        <w:t>ִ� ����� ���ֽ</w:t>
      </w:r>
      <w:r>
        <w:rPr/>
        <w:t>ü� �� ��ǥ�� ��ġ�� �Ű�� ���� �41ȣ������ (��)�� ���ϰ�, 30�� �̸��� �ż���ǥ�����</w:t>
      </w:r>
      <w:r>
        <w:rPr>
          <w:rtl w:val="true"/>
        </w:rPr>
        <w:t>ڽ</w:t>
      </w:r>
      <w:r>
        <w:rPr/>
        <w:t>Ű���� ����ϰ� �</w:t>
      </w:r>
      <w:r>
        <w:rPr/>
        <w:t>ִ� ����� ���ֽ</w:t>
      </w:r>
      <w:r>
        <w:rPr/>
        <w:t>ü� �� ��ǥ�Ҽ�ġ�� �Ű�� ���� �41ȣ������(��)�� ���� �41ȣ������(��)�� ���Ѵ�. [��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49���2�1�</w:t>
      </w:r>
      <w:r>
        <w:rPr>
          <w:rtl w:val="true"/>
        </w:rPr>
        <w:t>׿</w:t>
      </w:r>
      <w:r>
        <w:rPr/>
        <w:t>� ��� ����� ���ֽ</w:t>
      </w:r>
      <w:r>
        <w:rPr/>
        <w:t>ü��� ��Ī�� ������ �� �ż���ǥ�����</w:t>
      </w:r>
      <w:r>
        <w:rPr>
          <w:rtl w:val="true"/>
        </w:rPr>
        <w:t>ڽ</w:t>
      </w:r>
      <w:r>
        <w:rPr/>
        <w:t>Ű��μ� ��� �Ű� ��� ���ұ����á������ȸ�� �� �Ű������� ��� ������ �̸� ����Ͽ��� �Ѵ�. [��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49���2�4�</w:t>
      </w:r>
      <w:r>
        <w:rPr>
          <w:rtl w:val="true"/>
        </w:rPr>
        <w:t>׿</w:t>
      </w:r>
      <w:r>
        <w:rPr/>
        <w:t>� �� ��</w:t>
      </w:r>
      <w:r>
        <w:rPr/>
        <w:t>硤�</w:t>
      </w:r>
      <w:r>
        <w:rPr/>
        <w:t>ĺ��</w:t>
      </w:r>
      <w:r>
        <w:rPr>
          <w:rtl w:val="true"/>
        </w:rPr>
        <w:t>ڡ</w:t>
      </w:r>
      <w:r>
        <w:rPr/>
        <w:t>����</w:t>
      </w:r>
      <w:r>
        <w:rPr/>
        <w:t>Ż</w:t>
      </w:r>
      <w:r>
        <w:rPr/>
        <w:t>繫�� �</w:t>
      </w:r>
      <w:r>
        <w:rPr/>
        <w:t>Ǵ� ���ſ������(���� �� ����� "����"�̶� �Ѵ�)�� ����� ���</w:t>
      </w:r>
      <w:r>
        <w:rPr/>
        <w:t>ֽ</w:t>
      </w:r>
      <w:r>
        <w:rPr/>
        <w:t>ü� ���� ��ǥ�� ��ġ ��û� ���� �41ȣ������(��)�� ���ϸ�, ������ 30�� �̸��� �ż���ǥ�����</w:t>
      </w:r>
      <w:r>
        <w:rPr>
          <w:rtl w:val="true"/>
        </w:rPr>
        <w:t>ڽ</w:t>
      </w:r>
      <w:r>
        <w:rPr/>
        <w:t>Ű���� ����ϰ� �</w:t>
      </w:r>
      <w:r>
        <w:rPr/>
        <w:t>ִ� ����� ���ֽ</w:t>
      </w:r>
      <w:r>
        <w:rPr/>
        <w:t>ü��� �</w:t>
      </w:r>
      <w:r>
        <w:rPr/>
        <w:t>忡�� ��</w:t>
      </w:r>
      <w:r>
        <w:rPr/>
        <w:t>ǥ�� ��ġ�� ��û�� ������ ��ü ���� �� ��û�� �</w:t>
      </w:r>
      <w:r>
        <w:rPr/>
        <w:t>纻� ���</w:t>
      </w:r>
      <w:r>
        <w:rPr/>
        <w:t>ұ����á������ȸ�� ����Ͽ��� �Ѵ�. [��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49���2�5�</w:t>
      </w:r>
      <w:r>
        <w:rPr>
          <w:rtl w:val="true"/>
        </w:rPr>
        <w:t>׿</w:t>
      </w:r>
      <w:r>
        <w:rPr/>
        <w:t>� ��� ��</w:t>
      </w:r>
      <w:r>
        <w:rPr/>
        <w:t>ǥ�� ��ġ��� �Ͻ� �� ����� �Ű� ��� ���ұ����á������ȸ�� ����� ���</w:t>
      </w:r>
      <w:r>
        <w:rPr/>
        <w:t>ֽ</w:t>
      </w:r>
      <w:r>
        <w:rPr/>
        <w:t>ü� ���� ��ǥ�� ��ġ�� ���ϱ��� �̸� ����Ͽ��� �Ѵ�. [��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ֽ</w:t>
      </w:r>
      <w:r>
        <w:rPr/>
        <w:t>ü��� ���� �� �149���2�5�</w:t>
      </w:r>
      <w:r>
        <w:rPr>
          <w:rtl w:val="true"/>
        </w:rPr>
        <w:t>׿</w:t>
      </w:r>
      <w:r>
        <w:rPr/>
        <w:t>� ��� ��</w:t>
      </w:r>
      <w:r>
        <w:rPr/>
        <w:t>ǥ�� ��ġ�Ű� �� ������ ��ǥ���� ��ġ��� �Ͻ� �� ��Ҹ� �</w:t>
      </w:r>
      <w:r>
        <w:rPr>
          <w:rtl w:val="true"/>
        </w:rPr>
        <w:t>ش</w:t>
      </w:r>
      <w:r>
        <w:rPr/>
        <w:t>� �</w:t>
      </w:r>
      <w:r>
        <w:rPr/>
        <w:t>ż���ǥ�����</w:t>
      </w:r>
      <w:r>
        <w:rPr>
          <w:rtl w:val="true"/>
        </w:rPr>
        <w:t>ڽ</w:t>
      </w:r>
      <w:r>
        <w:rPr/>
        <w:t>Ű��ο��� �ȳ��Ͽ��� �Ѵ�. [��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ֽ</w:t>
      </w:r>
      <w:r>
        <w:rPr/>
        <w:t>ü��� ��� �� �149���2�7�</w:t>
      </w:r>
      <w:r>
        <w:rPr>
          <w:rtl w:val="true"/>
        </w:rPr>
        <w:t>׿</w:t>
      </w:r>
      <w:r>
        <w:rPr/>
        <w:t>� ��� ��</w:t>
      </w:r>
      <w:r>
        <w:rPr/>
        <w:t>ǥ���� ����� ��ǥ�Ҹ� ��ġ�ϴ� ��ҿ� ����� ���� �Ͽ��� �Ѵ�. [��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ǥ��� �ʿ��� �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�� ��ǥ�� �ʿ��� 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1�(��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缱�</w:t>
      </w:r>
      <w:r>
        <w:rPr/>
        <w:t>ű����ȸ�� �� �150�(��ǥ������ ��</w:t>
      </w:r>
      <w:r>
        <w:rPr/>
        <w:t>硤�</w:t>
      </w:r>
      <w:r>
        <w:rPr/>
        <w:t>ĺ����� ��������)�� ����� ���Ͽ� ��� �Ǵ� �ĺ����� ��ǥ���� �������� ��� ������ �2���� ����� ���� ��ǥ������ �μ��� �</w:t>
      </w:r>
      <w:r>
        <w:rPr>
          <w:rtl w:val="true"/>
        </w:rPr>
        <w:t>ۼ</w:t>
      </w:r>
      <w:r>
        <w:rPr/>
        <w:t>��</w:t>
      </w:r>
      <w:r>
        <w:rPr/>
        <w:t>Ͽ� ��ü���� �����á������ȸ�� �</w:t>
      </w:r>
      <w:r>
        <w:rPr>
          <w:rtl w:val="true"/>
        </w:rPr>
        <w:t>ۺ</w:t>
      </w:r>
      <w:r>
        <w:rPr/>
        <w:t>��</w:t>
      </w:r>
      <w:r>
        <w:rPr/>
        <w:t>Ͽ��� �Ѵ�. [��� 1997.11.14,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ǥ����� ���� �42ȣ������(��)�� ���Ͽ� �</w:t>
      </w:r>
      <w:r>
        <w:rPr>
          <w:rtl w:val="true"/>
        </w:rPr>
        <w:t>ۼ</w:t>
      </w:r>
      <w:r>
        <w:rPr/>
        <w:t>��</w:t>
      </w:r>
      <w:r>
        <w:rPr/>
        <w:t>Ѵ�. �� ��� �ĺ��</w:t>
      </w:r>
      <w:r>
        <w:rPr>
          <w:rtl w:val="true"/>
        </w:rPr>
        <w:t xml:space="preserve">ڰ� </w:t>
      </w:r>
      <w:r>
        <w:rPr/>
        <w:t>1</w:t>
      </w:r>
      <w:r>
        <w:rPr/>
        <w:t>���� ��</w:t>
      </w:r>
      <w:r>
        <w:rPr/>
        <w:t>쿡�� �</w:t>
      </w:r>
      <w:r>
        <w:rPr>
          <w:rtl w:val="true"/>
        </w:rPr>
        <w:t>ش</w:t>
      </w:r>
      <w:r>
        <w:rPr/>
        <w:t>� �</w:t>
      </w:r>
      <w:r>
        <w:rPr/>
        <w:t>ĺ��</w:t>
      </w:r>
      <w:r>
        <w:rPr>
          <w:rtl w:val="true"/>
        </w:rPr>
        <w:t>ڶ�� �ۼ</w:t>
      </w:r>
      <w:r>
        <w:rPr/>
        <w:t>��</w:t>
      </w:r>
      <w:r>
        <w:rPr/>
        <w:t>ϸ�, �� �150��4�</w:t>
      </w:r>
      <w:r>
        <w:rPr>
          <w:rtl w:val="true"/>
        </w:rPr>
        <w:t>׿</w:t>
      </w:r>
      <w:r>
        <w:rPr/>
        <w:t>� ��� ������� ���</w:t>
      </w:r>
      <w:r>
        <w:rPr/>
        <w:t>ϵ� ��ȣ�� �ο��</w:t>
      </w:r>
      <w:r>
        <w:rPr>
          <w:rtl w:val="true"/>
        </w:rPr>
        <w:t>޴</w:t>
      </w:r>
      <w:r>
        <w:rPr/>
        <w:t>� ����� �</w:t>
      </w:r>
      <w:r>
        <w:rPr/>
        <w:t>ĺ��</w:t>
      </w:r>
      <w:r>
        <w:rPr>
          <w:rtl w:val="true"/>
        </w:rPr>
        <w:t>ڸ</w:t>
      </w:r>
      <w:r>
        <w:rPr/>
        <w:t>� ��</w:t>
      </w:r>
      <w:r>
        <w:rPr/>
        <w:t>õ���� �ƴ��� ��</w:t>
      </w:r>
      <w:r>
        <w:rPr/>
        <w:t>쿡�� ��</w:t>
      </w:r>
      <w:r>
        <w:rPr/>
        <w:t>ǥ���� �� ��ȣ, ����, �ĺ����� ���� �� ��ǥ��� �������� �ƴ��Ѵ�. [��� 1998.4.30, 2000.2.16, 2002.3.21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ġ�����á����ǿ�ſ��� �� �150��7�</w:t>
      </w:r>
      <w:r>
        <w:rPr>
          <w:rtl w:val="true"/>
        </w:rPr>
        <w:t>׿</w:t>
      </w:r>
      <w:r>
        <w:rPr/>
        <w:t>� ��� ��� �����</w:t>
      </w:r>
      <w:r>
        <w:rPr/>
        <w:t>õ�ĺ��� ������ ��ǥ���� �������� �</w:t>
      </w:r>
      <w:r>
        <w:rPr>
          <w:rtl w:val="true"/>
        </w:rPr>
        <w:t>ش� ����� ��� ������ ���� �</w:t>
      </w:r>
      <w:r>
        <w:rPr/>
        <w:t>12</w:t>
      </w:r>
      <w:r>
        <w:rPr/>
        <w:t>ȣ������(��)�� ���� �ĺ�����õ���� �� ����� �����Ͽ��� 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ǥ���� û���� �ο�� �μ����� �ƴ��ϰ� ��� �����ϴ� �����á������ȸ�� 2���̻��� û��� ����� �� �</w:t>
      </w:r>
      <w:r>
        <w:rPr/>
        <w:t>ִ�</w:t>
      </w:r>
      <w:r>
        <w:rPr/>
        <w:t>. [��� 1995.4.14,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4���� ����� ���� û���� �ο�� ���� �43ȣ������(��)�� �ο����</w:t>
      </w:r>
      <w:r>
        <w:rPr/>
        <w:t>忡 ����</w:t>
      </w:r>
      <w:r>
        <w:rPr/>
        <w:t>ϰ�, ����� û���� ��ο��� �ο����</w:t>
      </w:r>
      <w:r>
        <w:rPr/>
        <w:t>忡 ��</w:t>
      </w:r>
      <w:r>
        <w:rPr/>
        <w:t>ϵ� �Ϸù�ȣ�� ǥ���Ͽ��� �ϸ�, ��ǥ���� �����ϴ� û��� ������ ���� ��� ���� ��� ����� �����Ͽ� �����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ĺ��</w:t>
      </w:r>
      <w:r>
        <w:rPr>
          <w:rtl w:val="true"/>
        </w:rPr>
        <w:t>ڰ</w:t>
      </w:r>
      <w:r>
        <w:rPr/>
        <w:t>� ���</w:t>
      </w:r>
      <w:r>
        <w:rPr/>
        <w:t>𡤻���</w:t>
      </w:r>
      <w:r>
        <w:rPr/>
        <w:t>ϰų� ����� ��ȿ�� �� ��</w:t>
      </w:r>
      <w:r>
        <w:rPr/>
        <w:t>쿡 �</w:t>
      </w:r>
      <w:r>
        <w:rPr>
          <w:rtl w:val="true"/>
        </w:rPr>
        <w:t>־</w:t>
      </w:r>
      <w:r>
        <w:rPr/>
        <w:t> �� �</w:t>
      </w:r>
      <w:r>
        <w:rPr/>
        <w:t>ñⰡ �ĺ��</w:t>
      </w:r>
      <w:r>
        <w:rPr>
          <w:rtl w:val="true"/>
        </w:rPr>
        <w:t>ڵ</w:t>
      </w:r>
      <w:r>
        <w:rPr/>
        <w:t>�</w:t>
      </w:r>
      <w:r>
        <w:rPr/>
        <w:t>Ͻ�û�Ⱓ(����ɼ��ſ� �</w:t>
      </w:r>
      <w:r>
        <w:rPr>
          <w:rtl w:val="true"/>
        </w:rPr>
        <w:t>־</w:t>
      </w:r>
      <w:r>
        <w:rPr/>
        <w:t>�� �</w:t>
      </w:r>
      <w:r>
        <w:rPr/>
        <w:t>ĺ����</w:t>
      </w:r>
      <w:r>
        <w:rPr/>
        <w:t>߰���</w:t>
      </w:r>
      <w:r>
        <w:rPr/>
        <w:t>Ͻ�û�Ⱓ)�� �� �� ��ǥ�����μ����� ������ ��ǥ������ ���� ��� �Ǵ� �ĺ����� ��ǥ�� "����"��"���" �Ǵ� "��Ϲ�ȿ"��� �μ��ϰ�, ��ǥ���� �μ��� ���� ������ ���� �42ȣ������(��)�� ���Ͽ� ��������ǥ�Ⱓ�</w:t>
      </w:r>
      <w:r>
        <w:rPr>
          <w:rtl w:val="true"/>
        </w:rPr>
        <w:t>߿</w:t>
      </w:r>
      <w:r>
        <w:rPr/>
        <w:t>��� ��������</w:t>
      </w:r>
      <w:r>
        <w:rPr/>
        <w:t>ǥ��(����ɼ��ſ� ���Ѵ�)��, �����Ͽ��� ��ǥ�ҿ� �� ���̰� ���� �Խ��Ͽ� �����ο��� �̸� �˷�� �Ѵ�. �� ��� �� � 154�(�����</w:t>
      </w:r>
      <w:r>
        <w:rPr>
          <w:rtl w:val="true"/>
        </w:rPr>
        <w:t>ڽ</w:t>
      </w:r>
      <w:r>
        <w:rPr/>
        <w:t>Ű��ο� ���� ��ǥ������ �</w:t>
      </w:r>
      <w:r>
        <w:rPr>
          <w:rtl w:val="true"/>
        </w:rPr>
        <w:t>߼</w:t>
      </w:r>
      <w:r>
        <w:rPr/>
        <w:t>�)�</w:t>
      </w:r>
      <w:r>
        <w:rPr/>
        <w:t>5</w:t>
      </w:r>
      <w:r>
        <w:rPr/>
        <w:t>���� ����� ���Ͽ� ��������ǥ���� �</w:t>
      </w:r>
      <w:r>
        <w:rPr>
          <w:rtl w:val="true"/>
        </w:rPr>
        <w:t>߼</w:t>
      </w:r>
      <w:r>
        <w:rPr>
          <w:rtl w:val="true"/>
        </w:rPr>
        <w:t>۽</w:t>
      </w:r>
      <w:r>
        <w:rPr/>
        <w:t>ÿ� �����ϴ� ���ſ� ���� �ȳ���� �μ��ϱ� ���� ������ ���� �42ȣ������(��)�� ���Ͽ� �̸� �����Ͽ��� �Ѵ�. [���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ȸ�ǿ�ſ� �</w:t>
      </w:r>
      <w:r>
        <w:rPr>
          <w:rtl w:val="true"/>
        </w:rPr>
        <w:t>־</w:t>
      </w:r>
      <w:r>
        <w:rPr/>
        <w:t> ��</w:t>
      </w:r>
      <w:r>
        <w:rPr/>
        <w:t>ǥ����� �� �Ǵ� ���� ��� �</w:t>
      </w:r>
      <w:r>
        <w:rPr>
          <w:rtl w:val="true"/>
        </w:rPr>
        <w:t>޸</w:t>
      </w:r>
      <w:r>
        <w:rPr/>
        <w:t>��</w:t>
      </w:r>
      <w:r>
        <w:rPr/>
        <w:t>ϴ� �� �����ȸ�ǿ�ſ� ��ʴ�ǥ��ȸ�ǿ�Ű� ������ �ǵ��� �</w:t>
      </w:r>
      <w:r>
        <w:rPr>
          <w:rtl w:val="true"/>
        </w:rPr>
        <w:t>ۼ</w:t>
      </w:r>
      <w:r>
        <w:rPr/>
        <w:t>��</w:t>
      </w:r>
      <w:r>
        <w:rPr/>
        <w:t>Ͽ��� �ϵ�, �� �</w:t>
      </w:r>
      <w:r>
        <w:rPr>
          <w:rtl w:val="true"/>
        </w:rPr>
        <w:t>ۼ����� �߾</w:t>
      </w:r>
      <w:r>
        <w:rPr/>
        <w:t>����</w:t>
      </w:r>
      <w:r>
        <w:rPr/>
        <w:t>ȸ�� ��Ѵ�. [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</w:t>
      </w:r>
      <w:r>
        <w:rPr/>
        <w:t>ȸ�� �7���� ����� ���Ͽ� ��ǥ������ �</w:t>
      </w:r>
      <w:r>
        <w:rPr>
          <w:rtl w:val="true"/>
        </w:rPr>
        <w:t>ۼ</w:t>
      </w:r>
      <w:r>
        <w:rPr/>
        <w:t>����� ��� ����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Ͻ�û���������ϱ��� ���ұ����á������ȸ�� �����Ͽ��� �ϸ�, ���ұ����á������ȸ�� �̸� ���� �ĺ��</w:t>
      </w:r>
      <w:r>
        <w:rPr>
          <w:rtl w:val="true"/>
        </w:rPr>
        <w:t>ڿ</w:t>
      </w:r>
      <w:r>
        <w:rPr/>
        <w:t>��� �����</w:t>
      </w:r>
      <w:r>
        <w:rPr/>
        <w:t>Ͽ��� �Ѵ�. [�ż�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50��5���3ȣ �Ǵ� ��� � �7�</w:t>
      </w:r>
      <w:r>
        <w:rPr>
          <w:rtl w:val="true"/>
        </w:rPr>
        <w:t>׿</w:t>
      </w:r>
      <w:r>
        <w:rPr/>
        <w:t>� ��� ���</w:t>
      </w:r>
      <w:r>
        <w:rPr/>
        <w:t>Ҽ��ĺ��� �Ǵ� ��õ����� ����� �ƴ��� �����ġ�����á����ǿ��ĺ��� ������ ��ǥ���� �������� ����ϱ� ��Ͽ� ��÷�ϴ� ��� �� ��÷���� �� �150��6��� �</w:t>
      </w:r>
      <w:r>
        <w:rPr>
          <w:rtl w:val="true"/>
        </w:rPr>
        <w:t>ؿ</w:t>
      </w:r>
      <w:r>
        <w:rPr/>
        <w:t>��</w:t>
      </w:r>
      <w:r>
        <w:rPr/>
        <w:t>Ѵ�. �� ��� "�Ҽ������ ��ǥ�</w:t>
      </w:r>
      <w:r>
        <w:rPr>
          <w:rtl w:val="true"/>
        </w:rPr>
        <w:t>ڳ</w:t>
      </w:r>
      <w:r>
        <w:rPr/>
        <w:t>� �</w:t>
      </w:r>
      <w:r>
        <w:rPr/>
        <w:t>ĺ���"�� "�ĺ���"�� ����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2�(��ǥ���� �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51�(��ǥ����� ��ǥ���� �</w:t>
      </w:r>
      <w:r>
        <w:rPr>
          <w:rtl w:val="true"/>
        </w:rPr>
        <w:t>ۼ</w:t>
      </w:r>
      <w:r>
        <w:rPr/>
        <w:t>�</w:t>
      </w:r>
      <w:r>
        <w:rPr/>
        <w:t xml:space="preserve">)�� ����� �� ��ǥ���� �԰�� ��ǥ 2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3�(�����õ����� 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51�(��ǥ����� ��ǥ���� �</w:t>
      </w:r>
      <w:r>
        <w:rPr>
          <w:rtl w:val="true"/>
        </w:rPr>
        <w:t>ۼ</w:t>
      </w:r>
      <w:r>
        <w:rPr/>
        <w:t>�</w:t>
      </w:r>
      <w:r>
        <w:rPr/>
        <w:t>)�</w:t>
      </w:r>
      <w:r>
        <w:rPr/>
        <w:t>5</w:t>
      </w:r>
      <w:r>
        <w:rPr/>
        <w:t>���� ����� ��� �����á������ȸ�� ��ǥ���� ��������</w:t>
      </w:r>
      <w:r>
        <w:rPr/>
        <w:t>顤�����</w:t>
      </w:r>
      <w:r>
        <w:rPr/>
        <w:t>ȸ�� �</w:t>
      </w:r>
      <w:r>
        <w:rPr>
          <w:rtl w:val="true"/>
        </w:rPr>
        <w:t>ۺ</w:t>
      </w:r>
      <w:r>
        <w:rPr/>
        <w:t>��</w:t>
      </w:r>
      <w:r>
        <w:rPr/>
        <w:t>ϴ� ��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ȸ�� �����õ���� �</w:t>
      </w:r>
      <w:r>
        <w:rPr>
          <w:rtl w:val="true"/>
        </w:rPr>
        <w:t>ڽ</w:t>
      </w:r>
      <w:r>
        <w:rPr/>
        <w:t>��� ��</w:t>
      </w:r>
      <w:r>
        <w:rPr/>
        <w:t>ȸ���� �ƴ��ϴ� �</w:t>
      </w:r>
      <w:r>
        <w:rPr>
          <w:rtl w:val="true"/>
        </w:rPr>
        <w:t>ٸ</w:t>
      </w:r>
      <w:r>
        <w:rPr/>
        <w:t>� �</w:t>
      </w:r>
      <w:r>
        <w:rPr/>
        <w:t>뼱�� �</w:t>
      </w:r>
      <w:r>
        <w:rPr>
          <w:rtl w:val="true"/>
        </w:rPr>
        <w:t>ۺ</w:t>
      </w:r>
      <w:r>
        <w:rPr/>
        <w:t>ΰ���� �</w:t>
      </w:r>
      <w:r>
        <w:rPr>
          <w:rtl w:val="true"/>
        </w:rPr>
        <w:t>ش</w:t>
      </w:r>
      <w:r>
        <w:rPr/>
        <w:t>� ����</w:t>
      </w:r>
      <w:r>
        <w:rPr/>
        <w:t>顤�����</w:t>
      </w:r>
      <w:r>
        <w:rPr/>
        <w:t>ȸ�� ��� ����� ��õ��� �� 1��� ��ȸ�ϰ� �� �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õ����� ��ǥ������ �μ⡤��ǰ �� �</w:t>
      </w:r>
      <w:r>
        <w:rPr>
          <w:rtl w:val="true"/>
        </w:rPr>
        <w:t>ۺ</w:t>
      </w:r>
      <w:r>
        <w:rPr/>
        <w:t>ΰ���� ���Ͽ� ��ȸ�ϴ� ���ȿ��� �ź������ �</w:t>
      </w:r>
      <w:r>
        <w:rPr>
          <w:rtl w:val="true"/>
        </w:rPr>
        <w:t>޾</w:t>
      </w:r>
      <w:r>
        <w:rPr/>
        <w:t xml:space="preserve">ƾ� 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鱸���</w:t>
      </w:r>
      <w:r>
        <w:rPr/>
        <w:t>á������ȸ�� ���� �43ȣ������ (��)�� ���� ��ǥ�����</w:t>
      </w:r>
      <w:r>
        <w:rPr>
          <w:rtl w:val="true"/>
        </w:rPr>
        <w:t>ۼ</w:t>
      </w:r>
      <w:r>
        <w:rPr/>
        <w:t>������� ��</w:t>
      </w:r>
      <w:r>
        <w:rPr/>
        <w:t>ġ�ϰ� ��ǥ������ �μ��Ȳ �� �����õ����� ����ȸ��Ȳ �� ���� ��ǥ������ �</w:t>
      </w:r>
      <w:r>
        <w:rPr>
          <w:rtl w:val="true"/>
        </w:rPr>
        <w:t>ۼ</w:t>
      </w:r>
      <w:r>
        <w:rPr/>
        <w:t>��� ���� ����� �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4�(�ð���</w:t>
      </w:r>
      <w:r>
        <w:rPr/>
        <w:t>ּ����</w:t>
      </w:r>
      <w:r>
        <w:rPr/>
        <w:t>ο� Ư����ǥ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籸��</w:t>
      </w:r>
      <w:r>
        <w:rPr/>
        <w:t>ä����ȸ�� �� �151�(��ǥ����� ��ǥ���� �</w:t>
      </w:r>
      <w:r>
        <w:rPr>
          <w:rtl w:val="true"/>
        </w:rPr>
        <w:t>ۼ</w:t>
      </w:r>
      <w:r>
        <w:rPr/>
        <w:t>�</w:t>
      </w:r>
      <w:r>
        <w:rPr/>
        <w:t>)�</w:t>
      </w:r>
      <w:r>
        <w:rPr/>
        <w:t>7</w:t>
      </w:r>
      <w:r>
        <w:rPr/>
        <w:t>���� ����� ���Ͽ� �ð���</w:t>
      </w:r>
      <w:r>
        <w:rPr/>
        <w:t>ַ� ���</w:t>
      </w:r>
      <w:r>
        <w:rPr/>
        <w:t>Ͽ� �</w:t>
      </w:r>
      <w:r>
        <w:rPr>
          <w:rtl w:val="true"/>
        </w:rPr>
        <w:t>ڽ</w:t>
      </w:r>
      <w:r>
        <w:rPr/>
        <w:t>��� ��</w:t>
      </w:r>
      <w:r>
        <w:rPr/>
        <w:t>ǥ�� �� �� ��� ������(���� �� ����� "�ð���</w:t>
      </w:r>
      <w:r>
        <w:rPr/>
        <w:t>ּ�����</w:t>
      </w:r>
      <w:r>
        <w:rPr/>
        <w:t>"�̶� �Ѵ�)� ��� Ư����ǥ���� �</w:t>
      </w:r>
      <w:r>
        <w:rPr>
          <w:rtl w:val="true"/>
        </w:rPr>
        <w:t>ۼ</w:t>
      </w:r>
      <w:r>
        <w:rPr/>
        <w:t>��</w:t>
      </w:r>
      <w:r>
        <w:rPr/>
        <w:t>ϴ� ������ �71�(��ǥ����)�2���� ����� ���� ��ǥ���� ���Ŀ� ���ϵ�, ��</w:t>
      </w:r>
      <w:r>
        <w:rPr>
          <w:rtl w:val="true"/>
        </w:rPr>
        <w:t>ڷ� �ۼ</w:t>
      </w:r>
      <w:r>
        <w:rPr/>
        <w:t>��</w:t>
      </w:r>
      <w:r>
        <w:rPr/>
        <w:t>Ѵ�. �� ��� �ĺ����� ����� �� �150�(��ǥ������ �����ĺ����� ��������)�2�� �</w:t>
      </w:r>
      <w:r>
        <w:rPr/>
        <w:t>ܼ��� ����� �</w:t>
      </w:r>
      <w:r>
        <w:rPr/>
        <w:t>ұ��ϰ� �ѱ���</w:t>
      </w:r>
      <w:r>
        <w:rPr>
          <w:rtl w:val="true"/>
        </w:rPr>
        <w:t>ڷ</w:t>
      </w:r>
      <w:r>
        <w:rPr/>
        <w:t xml:space="preserve">� </w:t>
      </w:r>
      <w:r>
        <w:rPr/>
        <w:t>ǥ���Ѵ�.[��� 1995.4.14, 1997.11.14,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豸��</w:t>
      </w:r>
      <w:r>
        <w:rPr/>
        <w:t>ä����ȸ�� �1���� ����� ���� Ư����ǥ���� �</w:t>
      </w:r>
      <w:r>
        <w:rPr>
          <w:rtl w:val="true"/>
        </w:rPr>
        <w:t>ۼ</w:t>
      </w:r>
      <w:r>
        <w:rPr/>
        <w:t>����� �</w:t>
      </w:r>
      <w:r>
        <w:rPr/>
        <w:t>ƴ��ϴ� ������ �</w:t>
      </w:r>
      <w:r>
        <w:rPr>
          <w:rtl w:val="true"/>
        </w:rPr>
        <w:t>߾</w:t>
      </w:r>
      <w:r>
        <w:rPr/>
        <w:t>����</w:t>
      </w:r>
      <w:r>
        <w:rPr/>
        <w:t>ȸ�� ��ϴ� �</w:t>
      </w:r>
      <w:r>
        <w:rPr>
          <w:rtl w:val="true"/>
        </w:rPr>
        <w:t>ٿ</w:t>
      </w:r>
      <w:r>
        <w:rPr/>
        <w:t>� ��� ��</w:t>
      </w:r>
      <w:r>
        <w:rPr/>
        <w:t>ǥ����</w:t>
      </w:r>
      <w:r>
        <w:rPr/>
        <w:t>뱸�� �</w:t>
      </w:r>
      <w:r>
        <w:rPr>
          <w:rtl w:val="true"/>
        </w:rPr>
        <w:t>ۼ</w:t>
      </w:r>
      <w:r>
        <w:rPr/>
        <w:t>��</w:t>
      </w:r>
      <w:r>
        <w:rPr/>
        <w:t>Ͽ� ��ǥ����� �����Ͽ� ��ǥ�ҿ��� �ð���</w:t>
      </w:r>
      <w:r>
        <w:rPr/>
        <w:t>ּ����</w:t>
      </w:r>
      <w:r>
        <w:rPr/>
        <w:t>ο��� ����ϰ� �� �� �</w:t>
      </w:r>
      <w:r>
        <w:rPr/>
        <w:t>ִ�</w:t>
      </w:r>
      <w:r>
        <w:rPr/>
        <w:t>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� ����� ���� ��ǥ����</w:t>
      </w:r>
      <w:r>
        <w:rPr/>
        <w:t>뱸�� �</w:t>
      </w:r>
      <w:r>
        <w:rPr/>
        <w:t>ð���</w:t>
      </w:r>
      <w:r>
        <w:rPr/>
        <w:t>ּ������� ��</w:t>
      </w:r>
      <w:r>
        <w:rPr/>
        <w:t>ǥ������ ��ǥ�� ǥ�� �ϱ� ������ �</w:t>
      </w:r>
      <w:r>
        <w:rPr>
          <w:rtl w:val="true"/>
        </w:rPr>
        <w:t>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5�(��ǥ�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52�(��ǥ���������� ���)�1���� ����� ���� ��ǥ����������� �� �</w:t>
      </w:r>
      <w:r>
        <w:rPr>
          <w:rtl w:val="true"/>
        </w:rPr>
        <w:t>ڸ����� �߾</w:t>
      </w:r>
      <w:r>
        <w:rPr/>
        <w:t>����</w:t>
      </w:r>
      <w:r>
        <w:rPr/>
        <w:t>ȸ�� ��ϴ� �</w:t>
      </w:r>
      <w:r>
        <w:rPr>
          <w:rtl w:val="true"/>
        </w:rPr>
        <w:t>ٿ</w:t>
      </w:r>
      <w:r>
        <w:rPr/>
        <w:t>� ��� ��</w:t>
      </w:r>
      <w:r>
        <w:rPr/>
        <w:t>ǥ���� ���� �ȳ��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6�(��ǥ�ȳ����� �</w:t>
      </w:r>
      <w:r>
        <w:rPr>
          <w:rtl w:val="true"/>
        </w:rPr>
        <w:t>ۼ����߼</w:t>
      </w:r>
      <w:r>
        <w:rPr/>
        <w:t>۵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53�(��ǥ�ȳ����� �</w:t>
      </w:r>
      <w:r>
        <w:rPr>
          <w:rtl w:val="true"/>
        </w:rPr>
        <w:t>߼</w:t>
      </w:r>
      <w:r>
        <w:rPr/>
        <w:t>�)�</w:t>
      </w:r>
      <w:r>
        <w:rPr/>
        <w:t>1</w:t>
      </w:r>
      <w:r>
        <w:rPr/>
        <w:t>���� ����� ���� ��ǥ�ȳ����� ���ġ��԰� �� �� �������� ���� �44ȣ���Ŀ� ���ϰ�, ��ǥ�ȳ�����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����� �</w:t>
      </w:r>
      <w:r>
        <w:rPr/>
        <w:t>԰� �� �������� ���� �45ȣ��Ŀ� ���ϵ�, ��ǥ�ȳ����� ������� ��ǥ���� ��Ÿ ��ǥ�� �ʿ��� �ȳ����</w:t>
      </w:r>
      <w:r>
        <w:rPr>
          <w:rtl w:val="true"/>
        </w:rPr>
        <w:t>׿</w:t>
      </w:r>
      <w:r>
        <w:rPr/>
        <w:t>� ���</w:t>
      </w:r>
      <w:r>
        <w:rPr/>
        <w:t>Ͽ��� ���Ű� ��� ������ �ӱ⸸�ῡ ���� ���ſ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߾</w:t>
      </w:r>
      <w:r>
        <w:rPr/>
        <w:t>����</w:t>
      </w:r>
      <w:r>
        <w:rPr/>
        <w:t>ȸ��, ���ȼ��ŵ �</w:t>
      </w:r>
      <w:r>
        <w:rPr>
          <w:rtl w:val="true"/>
        </w:rPr>
        <w:t>־</w:t>
      </w:r>
      <w:r>
        <w:rPr/>
        <w:t>�� ���</w:t>
      </w:r>
      <w:r>
        <w:rPr/>
        <w:t>Ҽ��ű����ȸ�� �̸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豸���</w:t>
      </w:r>
      <w:r>
        <w:rPr/>
        <w:t>á������ȸ�� ��ǥ�ȳ����� �</w:t>
      </w:r>
      <w:r>
        <w:rPr>
          <w:rtl w:val="true"/>
        </w:rPr>
        <w:t>ۼ� �� �߼</w:t>
      </w:r>
      <w:r>
        <w:rPr/>
        <w:t>�� ��</w:t>
      </w:r>
      <w:r>
        <w:rPr/>
        <w:t>Ͽ� �ʿ��ϴ</w:t>
      </w:r>
      <w:r>
        <w:rPr/>
        <w:t>ٰ� ����</w:t>
      </w:r>
      <w:r>
        <w:rPr/>
        <w:t>ϴ� ������ ���� ����</w:t>
      </w:r>
      <w:r>
        <w:rPr/>
        <w:t>顤���� �忡�� �</w:t>
      </w:r>
      <w:r>
        <w:rPr>
          <w:rtl w:val="true"/>
        </w:rPr>
        <w:t>ڷ</w:t>
      </w:r>
      <w:r>
        <w:rPr/>
        <w:t>��� ��</w:t>
      </w:r>
      <w:r>
        <w:rPr/>
        <w:t>⡤��ǥ�ȳ��� �� ������ ���� ��Ÿ �ʿ��� ������ ����� �</w:t>
      </w:r>
      <w:r>
        <w:rPr/>
        <w:t>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鱸���</w:t>
      </w:r>
      <w:r>
        <w:rPr/>
        <w:t>á������ȸ�� �������� �</w:t>
      </w:r>
      <w:r>
        <w:rPr/>
        <w:t>ּ</w:t>
      </w:r>
      <w:r>
        <w:rPr/>
        <w:t>ҡ������� ���� ���� ���Ͽ� ��ǥ�ȳ����� �</w:t>
      </w:r>
      <w:r>
        <w:rPr>
          <w:rtl w:val="true"/>
        </w:rPr>
        <w:t>ݼ</w:t>
      </w:r>
      <w:r>
        <w:rPr/>
        <w:t>۵</w:t>
      </w:r>
      <w:r>
        <w:rPr/>
        <w:t>Ǿ� �� ������ �̸� �</w:t>
      </w:r>
      <w:r>
        <w:rPr>
          <w:rtl w:val="true"/>
        </w:rPr>
        <w:t>ٽ� �߼</w:t>
      </w:r>
      <w:r>
        <w:rPr/>
        <w:t>��</w:t>
      </w:r>
      <w:r>
        <w:rPr/>
        <w:t>ϵ�, �</w:t>
      </w:r>
      <w:r>
        <w:rPr>
          <w:rtl w:val="true"/>
        </w:rPr>
        <w:t>ٽ� �߼</w:t>
      </w:r>
      <w:r>
        <w:rPr/>
        <w:t>��� �� ��� ��</w:t>
      </w:r>
      <w:r>
        <w:rPr/>
        <w:t>쿡�� �̸� 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ֹ</w:t>
      </w:r>
      <w:r>
        <w:rPr/>
        <w:t>ε�Ϲ��20��6�� �</w:t>
      </w:r>
      <w:r>
        <w:rPr/>
        <w:t>ܼ��� �� ���ֺ</w:t>
      </w:r>
      <w:r>
        <w:rPr/>
        <w:t>Ҹ����</w:t>
      </w:r>
      <w:r>
        <w:rPr>
          <w:rtl w:val="true"/>
        </w:rPr>
        <w:t>ڿ</w:t>
      </w:r>
      <w:r>
        <w:rPr/>
        <w:t>� ���� ��</w:t>
      </w:r>
      <w:r>
        <w:rPr/>
        <w:t>ǥ�ȳ���(���Ű� �����Ѵ�)�� �</w:t>
      </w:r>
      <w:r>
        <w:rPr>
          <w:rtl w:val="true"/>
        </w:rPr>
        <w:t>߼�� �</w:t>
      </w:r>
      <w:r>
        <w:rPr>
          <w:rtl w:val="true"/>
        </w:rPr>
        <w:t>ش</w:t>
      </w:r>
      <w:r>
        <w:rPr/>
        <w:t>� ���ֺ</w:t>
      </w:r>
      <w:r>
        <w:rPr/>
        <w:t>Ҹ������� ����� ���</w:t>
      </w:r>
      <w:r>
        <w:rPr/>
        <w:t>ּ����� �����</w:t>
      </w:r>
      <w:r>
        <w:rPr/>
        <w:t>繫�� �</w:t>
      </w:r>
      <w:r>
        <w:rPr/>
        <w:t>Ǵ� �� �</w:t>
      </w:r>
      <w:r>
        <w:rPr/>
        <w:t>ֹ</w:t>
      </w:r>
      <w:r>
        <w:rPr/>
        <w:t>μ��Ϳ� �����Ͽ��</w:t>
      </w:r>
      <w:r>
        <w:rPr/>
        <w:t>ٰ� ������ ��</w:t>
      </w:r>
      <w:r>
        <w:rPr/>
        <w:t>û�� �</w:t>
      </w:r>
      <w:r>
        <w:rPr/>
        <w:t>ִ� ��� �����</w:t>
      </w:r>
      <w:r>
        <w:rPr/>
        <w:t>ϴ� ��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7�(��������ǥ������ �</w:t>
      </w:r>
      <w:r>
        <w:rPr>
          <w:rtl w:val="true"/>
        </w:rPr>
        <w:t>߼</w:t>
      </w:r>
      <w:r>
        <w:rPr/>
        <w:t>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ǥ����� �����</w:t>
      </w:r>
      <w:r>
        <w:rPr>
          <w:rtl w:val="true"/>
        </w:rPr>
        <w:t>ڽ</w:t>
      </w:r>
      <w:r>
        <w:rPr/>
        <w:t>Ű��θ�ο� ���Ͽ� ���ұ���ä����ȸ�</w:t>
      </w:r>
      <w:r>
        <w:rPr/>
        <w:t>繫�� ������ �����</w:t>
      </w:r>
      <w:r>
        <w:rPr/>
        <w:t>ϴ� ��ü��� ���Ͽ� �</w:t>
      </w:r>
      <w:r>
        <w:rPr>
          <w:rtl w:val="true"/>
        </w:rPr>
        <w:t>߼</w:t>
      </w:r>
      <w:r>
        <w:rPr/>
        <w:t>��Ͽ��� �Ѵ�. �� ��� ��ü����� ��������ǥ���� ��� �</w:t>
      </w:r>
      <w:r>
        <w:rPr/>
        <w:t>ִ� ������ �</w:t>
      </w:r>
      <w:r>
        <w:rPr>
          <w:rtl w:val="true"/>
        </w:rPr>
        <w:t>߼</w:t>
      </w:r>
      <w:r>
        <w:rPr/>
        <w:t>۰</w:t>
      </w:r>
      <w:r>
        <w:rPr/>
        <w:t xml:space="preserve">� </w:t>
      </w:r>
      <w:r>
        <w:rPr/>
        <w:t>ȸ��� �</w:t>
      </w:r>
      <w:r>
        <w:rPr>
          <w:rtl w:val="true"/>
        </w:rPr>
        <w:t>ٸ</w:t>
      </w:r>
      <w:r>
        <w:rPr/>
        <w:t>� �������� �</w:t>
      </w:r>
      <w:r>
        <w:rPr/>
        <w:t>켱�</w:t>
      </w:r>
      <w:r>
        <w:rPr/>
        <w:t xml:space="preserve">Ͽ� ����Ͽ��� �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鱸���</w:t>
      </w:r>
      <w:r>
        <w:rPr/>
        <w:t>á������ȸ�� �����</w:t>
      </w:r>
      <w:r>
        <w:rPr>
          <w:rtl w:val="true"/>
        </w:rPr>
        <w:t>ڽ</w:t>
      </w:r>
      <w:r>
        <w:rPr/>
        <w:t>Ű��θ�ο� �ö� �</w:t>
      </w:r>
      <w:r>
        <w:rPr/>
        <w:t>ִ� �����</w:t>
      </w:r>
      <w:r>
        <w:rPr/>
        <w:t>ο��� �� �65�(���Ű�)�5���� ����� ��� ��������ǥ����� ���Ű� �����Ͽ� �</w:t>
      </w:r>
      <w:r>
        <w:rPr>
          <w:rtl w:val="true"/>
        </w:rPr>
        <w:t>߼</w:t>
      </w:r>
      <w:r>
        <w:rPr/>
        <w:t>��ϴ� ��� ��</w:t>
      </w:r>
      <w:r>
        <w:rPr/>
        <w:t>硤�</w:t>
      </w:r>
      <w:r>
        <w:rPr/>
        <w:t>ĺ��</w:t>
      </w:r>
      <w:r>
        <w:rPr>
          <w:rtl w:val="true"/>
        </w:rPr>
        <w:t>ڰ</w:t>
      </w:r>
      <w:r>
        <w:rPr/>
        <w:t>� ����� ���</w:t>
      </w:r>
      <w:r>
        <w:rPr/>
        <w:t>Ű��� �ż� �����</w:t>
      </w:r>
      <w:r>
        <w:rPr>
          <w:rtl w:val="true"/>
        </w:rPr>
        <w:t>ڽ</w:t>
      </w:r>
      <w:r>
        <w:rPr/>
        <w:t>Ű��θ�ο� �ö� �</w:t>
      </w:r>
      <w:r>
        <w:rPr/>
        <w:t>ִ� �����</w:t>
      </w:r>
      <w:r>
        <w:rPr/>
        <w:t>μ� �̴��ϴ� ������ ��ǥ������� �� ��� �Ǵ� �ĺ��</w:t>
      </w:r>
      <w:r>
        <w:rPr>
          <w:rtl w:val="true"/>
        </w:rPr>
        <w:t>ڰ� ����� �����ڽ</w:t>
      </w:r>
      <w:r>
        <w:rPr/>
        <w:t>Ű��ο��� �</w:t>
      </w:r>
      <w:r>
        <w:rPr>
          <w:rtl w:val="true"/>
        </w:rPr>
        <w:t>߼</w:t>
      </w:r>
      <w:r>
        <w:rPr/>
        <w:t>��ϰ�, �̸� ������� �ƴ��ϴ� ������ �</w:t>
      </w:r>
      <w:r>
        <w:rPr>
          <w:rtl w:val="true"/>
        </w:rPr>
        <w:t>߼��</w:t>
      </w:r>
      <w:r>
        <w:rPr>
          <w:rtl w:val="true"/>
        </w:rPr>
        <w:t>۾</w:t>
      </w:r>
      <w:r>
        <w:rPr/>
        <w:t>�� ��� ���</w:t>
      </w:r>
      <w:r>
        <w:rPr/>
        <w:t>ż� ���ϴ� ����</w:t>
      </w:r>
      <w:r>
        <w:rPr>
          <w:rtl w:val="true"/>
        </w:rPr>
        <w:t>ڱ��� �߼</w:t>
      </w:r>
      <w:r>
        <w:rPr/>
        <w:t>��</w:t>
      </w:r>
      <w:r>
        <w:rPr/>
        <w:t>Ѵ�. [��� 2002.3.21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8�(��������ǥ������ �̹</w:t>
      </w:r>
      <w:r>
        <w:rPr>
          <w:rtl w:val="true"/>
        </w:rPr>
        <w:t>߼</w:t>
      </w:r>
      <w:r>
        <w:rPr/>
        <w:t>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籸���</w:t>
      </w:r>
      <w:r>
        <w:rPr/>
        <w:t>á������ȸ�� ������ ��ǥ������ �</w:t>
      </w:r>
      <w:r>
        <w:rPr>
          <w:rtl w:val="true"/>
        </w:rPr>
        <w:t>߼��� �����</w:t>
      </w:r>
      <w:r>
        <w:rPr>
          <w:rtl w:val="true"/>
        </w:rPr>
        <w:t>ڽ</w:t>
      </w:r>
      <w:r>
        <w:rPr/>
        <w:t>Ű��θ�ο� �ö� �</w:t>
      </w:r>
      <w:r>
        <w:rPr/>
        <w:t>ִ� �������� ���</w:t>
      </w:r>
      <w:r>
        <w:rPr/>
        <w:t>ű��� ��� �</w:t>
      </w:r>
      <w:r>
        <w:rPr>
          <w:rtl w:val="true"/>
        </w:rPr>
        <w:t>ڳ</w:t>
      </w:r>
      <w:r>
        <w:rPr/>
        <w:t>� ������� ���� �����</w:t>
      </w:r>
      <w:r>
        <w:rPr/>
        <w:t>á����� ����κ��� �</w:t>
      </w:r>
      <w:r>
        <w:rPr/>
        <w:t>뺸��� ������ �� ��������</w:t>
      </w:r>
      <w:r>
        <w:rPr/>
        <w:t>ǥ����� �</w:t>
      </w:r>
      <w:r>
        <w:rPr>
          <w:rtl w:val="true"/>
        </w:rPr>
        <w:t>߼</w:t>
      </w:r>
      <w:r>
        <w:rPr/>
        <w:t>����� �ƴ��Ѵ�. [���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�</w:t>
      </w:r>
      <w:r>
        <w:rPr/>
        <w:t>á������ȸ�� �� �154��2�</w:t>
      </w:r>
      <w:r>
        <w:rPr>
          <w:rtl w:val="true"/>
        </w:rPr>
        <w:t>׿� ��� �����ڽ</w:t>
      </w:r>
      <w:r>
        <w:rPr/>
        <w:t>Ű��θ�ο� �ö� �</w:t>
      </w:r>
      <w:r>
        <w:rPr/>
        <w:t>ִ� �����</w:t>
      </w:r>
      <w:r>
        <w:rPr/>
        <w:t>ο��� ��������ǥ���� �</w:t>
      </w:r>
      <w:r>
        <w:rPr>
          <w:rtl w:val="true"/>
        </w:rPr>
        <w:t>߼</w:t>
      </w:r>
      <w:r>
        <w:rPr/>
        <w:t>����� �ƴ��� ������ ��������ǥ�</w:t>
      </w:r>
      <w:r>
        <w:rPr>
          <w:rtl w:val="true"/>
        </w:rPr>
        <w:t>߼</w:t>
      </w:r>
      <w:r>
        <w:rPr>
          <w:rtl w:val="true"/>
        </w:rPr>
        <w:t>ۡ</w:t>
      </w:r>
      <w:r>
        <w:rPr/>
        <w:t>����</w:t>
      </w:r>
      <w:r>
        <w:rPr/>
        <w:t>Ͽ� �� ���� �����ϰ� ��ü���� ���</w:t>
      </w:r>
      <w:r>
        <w:rPr>
          <w:rtl w:val="true"/>
        </w:rPr>
        <w:t>ؼ</w:t>
      </w:r>
      <w:r>
        <w:rPr/>
        <w:t>����</w:t>
      </w:r>
      <w:r>
        <w:rPr/>
        <w:t>ο��� �� ����� �����Ͽ� �</w:t>
      </w:r>
      <w:r>
        <w:rPr/>
        <w:t>ֹ</w:t>
      </w:r>
      <w:r>
        <w:rPr/>
        <w:t>ε����(�����żҽŰ� �� ��</w:t>
      </w:r>
      <w:r>
        <w:rPr/>
        <w:t>ܱ����� ��</w:t>
      </w:r>
      <w:r>
        <w:rPr/>
        <w:t>쿡�� �����</w:t>
      </w:r>
      <w:r>
        <w:rPr/>
        <w:t>żҽŰ��� ���Ѵ�)�� ��ǥ�ҿ��� ��ǥ�Ͽ��� �Ѵ</w:t>
      </w:r>
      <w:r>
        <w:rPr>
          <w:rtl w:val="true"/>
        </w:rPr>
        <w:t>ٴ</w:t>
      </w:r>
      <w:r>
        <w:rPr/>
        <w:t>� ��� �����</w:t>
      </w:r>
      <w:r>
        <w:rPr/>
        <w:t>Ͽ��� �Ѵ�. [���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54��3���� ����� ���� �����</w:t>
      </w:r>
      <w:r>
        <w:rPr>
          <w:rtl w:val="true"/>
        </w:rPr>
        <w:t>ڽ</w:t>
      </w:r>
      <w:r>
        <w:rPr/>
        <w:t>Ű����� ���� ��ǥ 4�� 20.��������ǥ���� �̹</w:t>
      </w:r>
      <w:r>
        <w:rPr>
          <w:rtl w:val="true"/>
        </w:rPr>
        <w:t>߼</w:t>
      </w:r>
      <w:r>
        <w:rPr>
          <w:rtl w:val="true"/>
        </w:rPr>
        <w:t>ۡ��ݼ</w:t>
      </w:r>
      <w:r>
        <w:rPr/>
        <w:t>��� ��� ������ ���</w:t>
      </w:r>
      <w:r>
        <w:rPr/>
        <w:t>Ŀ� ���Ͽ� �</w:t>
      </w:r>
      <w:r>
        <w:rPr>
          <w:rtl w:val="true"/>
        </w:rPr>
        <w:t>ۼ</w:t>
      </w:r>
      <w:r>
        <w:rPr/>
        <w:t>��</w:t>
      </w:r>
      <w:r>
        <w:rPr/>
        <w:t>ϵ�, �� ���� "�̹</w:t>
      </w:r>
      <w:r>
        <w:rPr>
          <w:rtl w:val="true"/>
        </w:rPr>
        <w:t>߼</w:t>
      </w:r>
      <w:r>
        <w:rPr/>
        <w:t>�" �Ǵ� "�</w:t>
      </w:r>
      <w:r>
        <w:rPr>
          <w:rtl w:val="true"/>
        </w:rPr>
        <w:t>ݼ</w:t>
      </w:r>
      <w:r>
        <w:rPr/>
        <w:t>�</w:t>
      </w:r>
      <w:r>
        <w:rPr/>
        <w:t>"�̶�� ǥ���Ͽ��� �Ѵ�. [��� 1995.4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54��5���� ����� ���� ��ǥ��� ��Ÿ ���ſ� ���� �ȳ����� �԰</w:t>
      </w:r>
      <w:r>
        <w:rPr>
          <w:rtl w:val="true"/>
        </w:rPr>
        <w:t>ݡ�������׵</w:t>
      </w:r>
      <w:r>
        <w:rPr/>
        <w:t>�� ���</w:t>
      </w:r>
      <w:r>
        <w:rPr/>
        <w:t>Ű� ��� ������ �ӱ⸸�ῡ ���� ���ſ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߾</w:t>
      </w:r>
      <w:r>
        <w:rPr/>
        <w:t>����</w:t>
      </w:r>
      <w:r>
        <w:rPr/>
        <w:t>ȸ��, ���ȼ��ŵ �</w:t>
      </w:r>
      <w:r>
        <w:rPr>
          <w:rtl w:val="true"/>
        </w:rPr>
        <w:t>־</w:t>
      </w:r>
      <w:r>
        <w:rPr/>
        <w:t>�� ���</w:t>
      </w:r>
      <w:r>
        <w:rPr/>
        <w:t>Ҽ��ű����ȸ�� �̸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9�(��������ǥ�� ������ �԰</w:t>
      </w:r>
      <w:r>
        <w:rPr>
          <w:rtl w:val="true"/>
        </w:rPr>
        <w:t>ݵ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54�(�����</w:t>
      </w:r>
      <w:r>
        <w:rPr>
          <w:rtl w:val="true"/>
        </w:rPr>
        <w:t>ڽ</w:t>
      </w:r>
      <w:r>
        <w:rPr/>
        <w:t>Ű��ο� ���� ��ǥ������ �</w:t>
      </w:r>
      <w:r>
        <w:rPr>
          <w:rtl w:val="true"/>
        </w:rPr>
        <w:t>߼</w:t>
      </w:r>
      <w:r>
        <w:rPr/>
        <w:t>�)�</w:t>
      </w:r>
      <w:r>
        <w:rPr/>
        <w:t>1</w:t>
      </w:r>
      <w:r>
        <w:rPr/>
        <w:t>���� ����� ���� ��������ǥ������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 xml:space="preserve">�� </w:t>
      </w:r>
      <w:r>
        <w:rPr/>
        <w:t>ȸ�</w:t>
      </w:r>
      <w:r>
        <w:rPr>
          <w:rtl w:val="true"/>
        </w:rPr>
        <w:t>ۿ</w:t>
      </w:r>
      <w:r>
        <w:rPr/>
        <w:t>� ������ �</w:t>
      </w:r>
      <w:r>
        <w:rPr/>
        <w:t>԰</w:t>
      </w:r>
      <w:r>
        <w:rPr>
          <w:rtl w:val="true"/>
        </w:rPr>
        <w:t>ݰ� �� �������� ���� �</w:t>
      </w:r>
      <w:r>
        <w:rPr/>
        <w:t>46</w:t>
      </w:r>
      <w:r>
        <w:rPr/>
        <w:t>ȣ����� (��) �� (��)�� ���Ѵ�. [���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0�(������ǥ��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ұ����á������ȸ�� ��������ǥ���� �</w:t>
      </w:r>
      <w:r>
        <w:rPr>
          <w:rtl w:val="true"/>
        </w:rPr>
        <w:t>߼��� ��� �����</w:t>
      </w:r>
      <w:r>
        <w:rPr>
          <w:rtl w:val="true"/>
        </w:rPr>
        <w:t>ڽ</w:t>
      </w:r>
      <w:r>
        <w:rPr/>
        <w:t>Ű��θ�ο� �ö� �</w:t>
      </w:r>
      <w:r>
        <w:rPr/>
        <w:t>ִ� �����</w:t>
      </w:r>
      <w:r>
        <w:rPr/>
        <w:t>μ� �����Ͽ� �</w:t>
      </w:r>
      <w:r>
        <w:rPr>
          <w:rtl w:val="true"/>
        </w:rPr>
        <w:t>ش</w:t>
      </w:r>
      <w:r>
        <w:rPr/>
        <w:t>� ���</w:t>
      </w:r>
      <w:r>
        <w:rPr/>
        <w:t>ȸ �</w:t>
      </w:r>
      <w:r>
        <w:rPr/>
        <w:t>繫�� �</w:t>
      </w:r>
      <w:r>
        <w:rPr/>
        <w:t>ȿ� ������ǥ��� ��ġ�ϵ�, ��ǥ�� ������ �̻������ ���Ͽ� �����õ����� ���Ͽ� �˻��� �� ��ǥ���� �</w:t>
      </w:r>
      <w:r>
        <w:rPr>
          <w:rtl w:val="true"/>
        </w:rPr>
        <w:t>ڹ</w:t>
      </w:r>
      <w:r>
        <w:rPr/>
        <w:t>��</w:t>
      </w:r>
      <w:r>
        <w:rPr/>
        <w:t>踦 ��</w:t>
      </w:r>
      <w:r>
        <w:rPr>
          <w:rtl w:val="true"/>
        </w:rPr>
        <w:t>װ</w:t>
      </w:r>
      <w:r>
        <w:rPr/>
        <w:t>� �����</w:t>
      </w:r>
      <w:r>
        <w:rPr/>
        <w:t>õ����� �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õ����� ����� �ð����� ������ �ƴ��� ������ �� ����� ����� ���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</w:t>
      </w:r>
      <w:r>
        <w:rPr/>
        <w:t>á������ȸ�� ���ұ����ȿ� 2�̻��� ���ű��� �</w:t>
      </w:r>
      <w:r>
        <w:rPr/>
        <w:t>ִ� ������ ���</w:t>
      </w:r>
      <w:r>
        <w:rPr/>
        <w:t>ű����� ������ǥ��� ��ġ�ϰų� ������ǥ��� ��������ǥ�ҿ��� �� ��ǥ�� ����� �żҿ��� �� ��ǥ�� ������� ��� ��ġ�� �� �</w:t>
      </w:r>
      <w:r>
        <w:rPr/>
        <w:t>ִ�</w:t>
      </w:r>
      <w:r>
        <w:rPr/>
        <w:t>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1�(��������ǥ�</w:t>
      </w:r>
      <w:r>
        <w:rPr>
          <w:rtl w:val="true"/>
        </w:rPr>
        <w:t>߼</w:t>
      </w:r>
      <w:r>
        <w:rPr>
          <w:rtl w:val="true"/>
        </w:rPr>
        <w:t>ۡ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á������ȸ�� ��������ǥ���� �</w:t>
      </w:r>
      <w:r>
        <w:rPr>
          <w:rtl w:val="true"/>
        </w:rPr>
        <w:t>߼</w:t>
      </w:r>
      <w:r>
        <w:rPr/>
        <w:t>��ϰų� ��������ǥ�� ����� ������ ���� �47ȣ���Ŀ� ���� ��������ǥ�</w:t>
      </w:r>
      <w:r>
        <w:rPr>
          <w:rtl w:val="true"/>
        </w:rPr>
        <w:t>߼</w:t>
      </w:r>
      <w:r>
        <w:rPr>
          <w:rtl w:val="true"/>
        </w:rPr>
        <w:t>ۡ</w:t>
      </w:r>
      <w:r>
        <w:rPr/>
        <w:t>������ ��</w:t>
      </w:r>
      <w:r>
        <w:rPr/>
        <w:t>ġ�ϰ�, ��������ǥ������ �</w:t>
      </w:r>
      <w:r>
        <w:rPr>
          <w:rtl w:val="true"/>
        </w:rPr>
        <w:t>߼</w:t>
      </w:r>
      <w:r>
        <w:rPr/>
        <w:t>� �� ��������ǥ����Ȳ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2�(��ǥ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ǥ���� �� �157�(��ǥ������ �� ��ǥ����)�1���� ����� ���� ���ο����� Ȯ��� �Կ� �</w:t>
      </w:r>
      <w:r>
        <w:rPr>
          <w:rtl w:val="true"/>
        </w:rPr>
        <w:t>־</w:t>
      </w:r>
      <w:r>
        <w:rPr/>
        <w:t> �</w:t>
      </w:r>
      <w:r>
        <w:rPr/>
        <w:t>ð�� ���ϴ� ��</w:t>
      </w:r>
      <w:r>
        <w:rPr/>
        <w:t xml:space="preserve">쿡�� �̸� </w:t>
      </w:r>
      <w:r>
        <w:rPr/>
        <w:t>Ȯ���ϴ� ���ȿ��� �</w:t>
      </w:r>
      <w:r>
        <w:rPr>
          <w:rtl w:val="true"/>
        </w:rPr>
        <w:t>ٸ</w:t>
      </w:r>
      <w:r>
        <w:rPr/>
        <w:t>� �����</w:t>
      </w:r>
      <w:r>
        <w:rPr/>
        <w:t>ο� ���Ͽ��� ����Ͽ� ��ǥ�� ������Ѿ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57��1�</w:t>
      </w:r>
      <w:r>
        <w:rPr>
          <w:rtl w:val="true"/>
        </w:rPr>
        <w:t xml:space="preserve">׿��� </w:t>
      </w:r>
      <w:r>
        <w:rPr>
          <w:rtl w:val="true"/>
        </w:rPr>
        <w:t>"�</w:t>
      </w:r>
      <w:r>
        <w:rPr>
          <w:rtl w:val="true"/>
        </w:rPr>
        <w:t>߾</w:t>
      </w:r>
      <w:r>
        <w:rPr/>
        <w:t>Ӽ��Ű����ȸ��Ģ�� ��ϴ� �ź����"�� ��� ��� �Ǵ� ������� ������ ����μ� ������ ø�εǾ� ������� Ȯ���� �� �</w:t>
      </w:r>
      <w:r>
        <w:rPr/>
        <w:t>ִ� ���������������</w:t>
      </w:r>
      <w:r>
        <w:rPr/>
        <w:t>ε��������żҽŰ���</w:t>
      </w:r>
      <w:r>
        <w:rPr/>
        <w:t>ܱ��</w:t>
      </w:r>
      <w:r>
        <w:rPr/>
        <w:t>ε�����</w:t>
      </w:r>
      <w:r>
        <w:rPr>
          <w:rtl w:val="true"/>
        </w:rPr>
        <w:t>ڰ��� �� �ۿ</w:t>
      </w:r>
      <w:r>
        <w:rPr/>
        <w:t>� �</w:t>
      </w:r>
      <w:r>
        <w:rPr/>
        <w:t>ź�� Ȯ���� �� �</w:t>
      </w:r>
      <w:r>
        <w:rPr/>
        <w:t>ִ� ��� �</w:t>
      </w:r>
      <w:r>
        <w:rPr/>
        <w:t>Ǵ� �̵� ����� ��ϡ����ϴ� ����μ� ������ ø�εǾ� ������� Ȯ���� �� �</w:t>
      </w:r>
      <w:r>
        <w:rPr/>
        <w:t>ִ� ���� ���</w:t>
      </w:r>
      <w:r>
        <w:rPr/>
        <w:t>Ѵ�. [�ż� 1998.4.30, 2002.10.28, 2004.3.12, 2005.8.4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 ��������ǥ�ҿ����� ��ǥ���</w:t>
      </w:r>
      <w:r>
        <w:rPr/>
        <w:t>࿡ �̸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3�(��ǥ������ ���Ρ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顤�����</w:t>
      </w:r>
      <w:r>
        <w:rPr/>
        <w:t>ȸ�� �����á������ȸ�κ��� ��ǥ���� �</w:t>
      </w:r>
      <w:r>
        <w:rPr>
          <w:rtl w:val="true"/>
        </w:rPr>
        <w:t>ۺ</w:t>
      </w:r>
      <w:r>
        <w:rPr/>
        <w:t>ι�� ������ ��ǥ������ �Ͽ��� ��ǥ������ �ż�û�γ��Ρ��Ϸù�ȣ �� ���� �μ������ �̻���� ��� Ȯ���� �� �̸� �����Ͽ� ��ǥ�� �� �</w:t>
      </w:r>
      <w:r>
        <w:rPr/>
        <w:t>߰��� ��⿡ �ְ� �� �</w:t>
      </w:r>
      <w:r>
        <w:rPr>
          <w:rtl w:val="true"/>
        </w:rPr>
        <w:t>ڹ</w:t>
      </w:r>
      <w:r>
        <w:rPr/>
        <w:t>��</w:t>
      </w:r>
      <w:r>
        <w:rPr/>
        <w:t>踦 ��</w:t>
      </w:r>
      <w:r>
        <w:rPr/>
        <w:t>⡤�����ϰ� �� ��� �� �151�(��ǥ����� ��ǥ���� �</w:t>
      </w:r>
      <w:r>
        <w:rPr>
          <w:rtl w:val="true"/>
        </w:rPr>
        <w:t>ۼ</w:t>
      </w:r>
      <w:r>
        <w:rPr/>
        <w:t>�</w:t>
      </w:r>
      <w:r>
        <w:rPr/>
        <w:t>)�</w:t>
      </w:r>
      <w:r>
        <w:rPr/>
        <w:t>1</w:t>
      </w:r>
      <w:r>
        <w:rPr/>
        <w:t xml:space="preserve">���� ����� ��� �ΰ��ϴ� ������ �̸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4�(��ǥ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ǥ������ ��ǥ��� ���γ��ζ�� �����á������ȸ������� ����� �����Ͽ��� �Ѵ�. �� ��� ������ ����� �μ⳯����� ����� �� �����, �� ����� ���� �43ȣ������ (��)�� �ο����</w:t>
      </w:r>
      <w:r>
        <w:rPr/>
        <w:t>忡 ��</w:t>
      </w:r>
      <w:r>
        <w:rPr/>
        <w:t>ϵ� ������� �ϵ�, �����á������ȸ������ 2�� �̻��� ����� ����Ͽ� �ο����</w:t>
      </w:r>
      <w:r>
        <w:rPr/>
        <w:t>忡 ����</w:t>
      </w:r>
      <w:r>
        <w:rPr/>
        <w:t>ϰ� ������ �� �</w:t>
      </w:r>
      <w:r>
        <w:rPr/>
        <w:t>ִ�</w:t>
      </w:r>
      <w:r>
        <w:rPr/>
        <w:t>. [��� 2002.3.21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ǥ���� �� �157��2���� ����� ��� ��ǥ���� �����ϴ� ������ �ο�� ���� �53ȣ������ �ο����</w:t>
      </w:r>
      <w:r>
        <w:rPr/>
        <w:t>忡 ����</w:t>
      </w:r>
      <w:r>
        <w:rPr/>
        <w:t>ϰ�, �� ���</w:t>
      </w:r>
      <w:r>
        <w:rPr/>
        <w:t>忡�� ���� �</w:t>
      </w:r>
      <w:r>
        <w:rPr/>
        <w:t>48ȣ��Ŀ� ��� ��ϵ� ������� ǥ���ϴ� ����� ǥ�� �Ͽ��� �Ѵ�. [��� 1995.12.30,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� ����� �ο������ ������ ���� ������ ������ǥ�� ����� 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5�(������ǥ������ �</w:t>
      </w:r>
      <w:r>
        <w:rPr>
          <w:rtl w:val="true"/>
        </w:rPr>
        <w:t>ۼ</w:t>
      </w:r>
      <w:r>
        <w:rPr/>
        <w:t>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54���2�1�</w:t>
      </w:r>
      <w:r>
        <w:rPr>
          <w:rtl w:val="true"/>
        </w:rPr>
        <w:t>׿</w:t>
      </w:r>
      <w:r>
        <w:rPr/>
        <w:t>� �� ������</w:t>
      </w:r>
      <w:r>
        <w:rPr/>
        <w:t>ǥ����� ���� �42ȣ������(��)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ǥ����� �Ϸù�ȣ�� ǥ���ϰ�, ���� �����á������ȸ�� û�ΰ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ȸ����� ������ ����� ��´�. �� ��� �Ϸù�ȣ�� ���</w:t>
      </w:r>
      <w:r>
        <w:rPr>
          <w:rtl w:val="true"/>
        </w:rPr>
        <w:t>ڵ</w:t>
      </w:r>
      <w:r>
        <w:rPr/>
        <w:t>��� ���</w:t>
      </w:r>
      <w:r>
        <w:rPr/>
        <w:t>·� ǥ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ǥ������ �</w:t>
      </w:r>
      <w:r>
        <w:rPr>
          <w:rtl w:val="true"/>
        </w:rPr>
        <w:t>ۼ</w:t>
      </w:r>
      <w:r>
        <w:rPr/>
        <w:t>�</w:t>
      </w:r>
      <w:r>
        <w:rPr/>
        <w:t>, �Ϸù�ȣ�� ǥ�� �� ������ǥ������ ����� ������� �̿��� �μ��� ������ �</w:t>
      </w:r>
      <w:r>
        <w:rPr>
          <w:rtl w:val="true"/>
        </w:rPr>
        <w:t>ۼ</w:t>
      </w:r>
      <w:r>
        <w:rPr/>
        <w:t>���</w:t>
      </w:r>
      <w:r>
        <w:rPr/>
        <w:t>ǥ�á�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ǥ����� ��������</w:t>
      </w:r>
      <w:r>
        <w:rPr>
          <w:rtl w:val="true"/>
        </w:rPr>
        <w:t>ڽ</w:t>
      </w:r>
      <w:r>
        <w:rPr/>
        <w:t>Ű��� ����� �</w:t>
      </w:r>
      <w:r>
        <w:rPr>
          <w:rtl w:val="true"/>
        </w:rPr>
        <w:t>ش</w:t>
      </w:r>
      <w:r>
        <w:rPr/>
        <w:t>� ������ �</w:t>
      </w:r>
      <w:r>
        <w:rPr/>
        <w:t>ѽùи��� ����ϴ� ������ �</w:t>
      </w:r>
      <w:r>
        <w:rPr>
          <w:rtl w:val="true"/>
        </w:rPr>
        <w:t>ۺ</w:t>
      </w:r>
      <w:r>
        <w:rPr/>
        <w:t>��</w:t>
      </w:r>
      <w:r>
        <w:rPr/>
        <w:t>Ѵ�. �� ��� ��ŵǴ� ������ǥ����� �Ϸù�ȣ�� ǥ�õ��� �ƴ��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�����ǥ������ �</w:t>
      </w:r>
      <w:r>
        <w:rPr>
          <w:rtl w:val="true"/>
        </w:rPr>
        <w:t>ۼ����ۺ� ����� �ش</w:t>
      </w:r>
      <w:r>
        <w:rPr/>
        <w:t>� �����</w:t>
      </w:r>
      <w:r>
        <w:rPr/>
        <w:t>á������ȸ�� �����õ����� ��ȸ�� �� �</w:t>
      </w:r>
      <w:r>
        <w:rPr/>
        <w:t>ְ� �</w:t>
      </w:r>
      <w:r>
        <w:rPr/>
        <w:t>Ͽ��� �Ѵ�. �� ��� �����õ����� ��ȸ���� �ƴ��� ������ �̸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� �154���2�1�� �Ĵ</w:t>
      </w:r>
      <w:r>
        <w:rPr/>
        <w:t>ܿ� ��� ������</w:t>
      </w:r>
      <w:r>
        <w:rPr/>
        <w:t>ǥ���� ������� �ƴ��� ������ �� ���� ��������</w:t>
      </w:r>
      <w:r>
        <w:rPr>
          <w:rtl w:val="true"/>
        </w:rPr>
        <w:t>ڽ</w:t>
      </w:r>
      <w:r>
        <w:rPr/>
        <w:t>Ű��� ����� �</w:t>
      </w:r>
      <w:r>
        <w:rPr>
          <w:rtl w:val="true"/>
        </w:rPr>
        <w:t>ش</w:t>
      </w:r>
      <w:r>
        <w:rPr/>
        <w:t>� ������ �</w:t>
      </w:r>
      <w:r>
        <w:rPr/>
        <w:t>ѽùи��� ���� �</w:t>
      </w:r>
      <w:r>
        <w:rPr>
          <w:rtl w:val="true"/>
        </w:rPr>
        <w:t>ش� ��������ڽ</w:t>
      </w:r>
      <w:r>
        <w:rPr/>
        <w:t>Ű��ο��� �˸���, �� �154��3�</w:t>
      </w:r>
      <w:r>
        <w:rPr>
          <w:rtl w:val="true"/>
        </w:rPr>
        <w:t>׿</w:t>
      </w:r>
      <w:r>
        <w:rPr/>
        <w:t>� 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��� �43ȣ������(��) ��  ���� �47ȣ���Ŀ� ���Ͽ� ������ǥ������ �</w:t>
      </w:r>
      <w:r>
        <w:rPr>
          <w:rtl w:val="true"/>
        </w:rPr>
        <w:t>ۼ</w:t>
      </w:r>
      <w:r>
        <w:rPr/>
        <w:t>����� �� ������</w:t>
      </w:r>
      <w:r>
        <w:rPr/>
        <w:t>ǥ �</w:t>
      </w:r>
      <w:r>
        <w:rPr>
          <w:rtl w:val="true"/>
        </w:rPr>
        <w:t>߼</w:t>
      </w:r>
      <w:r>
        <w:rPr>
          <w:rtl w:val="true"/>
        </w:rPr>
        <w:t>ۡ</w:t>
      </w:r>
      <w:r>
        <w:rPr/>
        <w:t>�����</w:t>
      </w:r>
      <w:r>
        <w:rPr/>
        <w:t>Ȳ� ����Ͽ��� �Ѵ�. �� ��� ������ǥ������ �ѽùи� ��</w:t>
      </w:r>
      <w:r>
        <w:rPr/>
        <w:t xml:space="preserve">۳��� ���� </w:t>
      </w:r>
      <w:r>
        <w:rPr/>
        <w:t>÷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77��1�� �Ĵ� �� �78��1���� ���� ������ǥ������ �</w:t>
      </w:r>
      <w:r>
        <w:rPr>
          <w:rtl w:val="true"/>
        </w:rPr>
        <w:t>߼</w:t>
      </w:r>
      <w:r>
        <w:rPr>
          <w:rtl w:val="true"/>
        </w:rPr>
        <w:t>ۡ</w:t>
      </w:r>
      <w:r>
        <w:rPr/>
        <w:t>�</w:t>
      </w:r>
      <w:r>
        <w:rPr/>
        <w:t>ȸ�</w:t>
      </w:r>
      <w:r>
        <w:rPr>
          <w:rtl w:val="true"/>
        </w:rPr>
        <w:t>ۿ� �ؿ</w:t>
      </w:r>
      <w:r>
        <w:rPr/>
        <w:t>��</w:t>
      </w:r>
      <w:r>
        <w:rPr/>
        <w:t>Ѵ�. �� ��� ����������ǥ����� ��������ǥ���� �Ǵ� ��������ǥ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6�(��������ǥ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ǥ�ҿ����� ���ο��� Ȯ��� ��� �ź������ ���Ͽ��� �� �157�(��ǥ������ �� ��ǥ����)�1�� �� �� ��Ģ �82�(��ǥ�� ��������)�2���� ���� �</w:t>
      </w:r>
      <w:r>
        <w:rPr>
          <w:rtl w:val="true"/>
        </w:rPr>
        <w:t>ؿ</w:t>
      </w:r>
      <w:r>
        <w:rPr/>
        <w:t>��</w:t>
      </w:r>
      <w:r>
        <w:rPr/>
        <w:t>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ǥ����� �� �158��1�</w:t>
      </w:r>
      <w:r>
        <w:rPr>
          <w:rtl w:val="true"/>
        </w:rPr>
        <w:t>׿</w:t>
      </w:r>
      <w:r>
        <w:rPr/>
        <w:t>� ��� ��������</w:t>
      </w:r>
      <w:r>
        <w:rPr/>
        <w:t>ǥ�</w:t>
      </w:r>
      <w:r>
        <w:rPr>
          <w:rtl w:val="true"/>
        </w:rPr>
        <w:t>ڰ</w:t>
      </w:r>
      <w:r>
        <w:rPr/>
        <w:t xml:space="preserve">� ������� </w:t>
      </w:r>
      <w:r>
        <w:rPr/>
        <w:t>Ȯ���� �� �</w:t>
      </w:r>
      <w:r>
        <w:rPr>
          <w:rtl w:val="true"/>
        </w:rPr>
        <w:t>ش</w:t>
      </w:r>
      <w:r>
        <w:rPr/>
        <w:t>� ��������</w:t>
      </w:r>
      <w:r>
        <w:rPr/>
        <w:t>ǥ���� ȸ�</w:t>
      </w:r>
      <w:r>
        <w:rPr>
          <w:rtl w:val="true"/>
        </w:rPr>
        <w:t>ۿ</w:t>
      </w:r>
      <w:r>
        <w:rPr/>
        <w:t>� ���� �</w:t>
      </w:r>
      <w:r>
        <w:rPr/>
        <w:t>ո� ����� "��������ǥ"�� ���� �49ȣ��Ŀ� ���� Ȯ����� �����Ͽ��� �Ѵ�. [�ż� 2006.3.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ǥ����� ��������ǥ�ҿ����� ��ǥ�������� ��ǥ���� ���� �</w:t>
      </w:r>
      <w:r>
        <w:rPr/>
        <w:t>⼮�� ��������</w:t>
      </w:r>
      <w:r>
        <w:rPr/>
        <w:t>ǥ������� �� �Ͽ� �2�</w:t>
      </w:r>
      <w:r>
        <w:rPr>
          <w:rtl w:val="true"/>
        </w:rPr>
        <w:t>׿</w:t>
      </w:r>
      <w:r>
        <w:rPr/>
        <w:t xml:space="preserve">� �� </w:t>
      </w:r>
      <w:r>
        <w:rPr/>
        <w:t>Ȯ������ �ο�� ���� �50ȣ����(��)�� ���� ��������ǥ��Ͽ� ����ϰ�, �� Ȯ���ο��� ��ϵ� ������� ǥ���ϴ� ���� �48ȣ��Ŀ� ���� ����� ǥ�� �Ͽ��� �Ѵ�. �� ��� ��������ǥ������� ��ǥ���ýð����� ������ �ƴ��� ������ �� ����� ����� ����. [�ż� 2006.3.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ǥ����� ��������ǥ�</w:t>
      </w:r>
      <w:r>
        <w:rPr>
          <w:rtl w:val="true"/>
        </w:rPr>
        <w:t>ڰ</w:t>
      </w:r>
      <w:r>
        <w:rPr/>
        <w:t>� ��������</w:t>
      </w:r>
      <w:r>
        <w:rPr/>
        <w:t>ǥ�ҿ��� ��ǥ�ϱ� �� ��ǥ���� �̸� ��ǥ�Ͽ� ����� �� ��� �</w:t>
      </w:r>
      <w:r>
        <w:rPr/>
        <w:t>߰��� ������ ��������</w:t>
      </w:r>
      <w:r>
        <w:rPr/>
        <w:t>ǥ������� ����Ͽ� �� ��ǥ�� ȸ���Ͽ� ������ ���� �</w:t>
      </w:r>
      <w:r>
        <w:rPr>
          <w:rtl w:val="true"/>
        </w:rPr>
        <w:t>־</w:t>
      </w:r>
      <w:r>
        <w:rPr/>
        <w:t>� �����</w:t>
      </w:r>
      <w:r>
        <w:rPr/>
        <w:t>ϰ�, �� ���� �ո</w:t>
      </w:r>
      <w:r>
        <w:rPr/>
        <w:t>鿡 ���� �</w:t>
      </w:r>
      <w:r>
        <w:rPr/>
        <w:t>50ȣ������(��)�� ���� ǥ�ø� �� �� ����� �����Ͽ� ȸ�</w:t>
      </w:r>
      <w:r>
        <w:rPr>
          <w:rtl w:val="true"/>
        </w:rPr>
        <w:t>ۿ� ���� �־</w:t>
      </w:r>
      <w:r>
        <w:rPr/>
        <w:t>� �����</w:t>
      </w:r>
      <w:r>
        <w:rPr/>
        <w:t>ϰ� ��������ǥ�Կ� �����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ǥ����� �� �158��2�</w:t>
      </w:r>
      <w:r>
        <w:rPr>
          <w:rtl w:val="true"/>
        </w:rPr>
        <w:t>׿</w:t>
      </w:r>
      <w:r>
        <w:rPr/>
        <w:t>� ��� ��������</w:t>
      </w:r>
      <w:r>
        <w:rPr/>
        <w:t>ǥ�� �</w:t>
      </w:r>
      <w:r>
        <w:rPr>
          <w:rtl w:val="true"/>
        </w:rPr>
        <w:t>߼</w:t>
      </w:r>
      <w:r>
        <w:rPr/>
        <w:t>��ϴ� ������ �</w:t>
      </w:r>
      <w:r>
        <w:rPr>
          <w:rtl w:val="true"/>
        </w:rPr>
        <w:t>ش</w:t>
      </w:r>
      <w:r>
        <w:rPr/>
        <w:t>� ��������</w:t>
      </w:r>
      <w:r>
        <w:rPr/>
        <w:t>ǥ�ҿ��� ���ҿ�ü���</w:t>
      </w:r>
      <w:r>
        <w:rPr/>
        <w:t>忡�� �̸� �</w:t>
      </w:r>
      <w:r>
        <w:rPr/>
        <w:t>ΰ��Ͽ��� �Ѵ�. �� ��� ���ҿ�ü����� �</w:t>
      </w:r>
      <w:r>
        <w:rPr>
          <w:rtl w:val="true"/>
        </w:rPr>
        <w:t>ش</w:t>
      </w:r>
      <w:r>
        <w:rPr/>
        <w:t>� ��������</w:t>
      </w:r>
      <w:r>
        <w:rPr/>
        <w:t>ǥ�Ҹ� ��ġ�ϰų� �� ������ �����ϴ� �����á������ȸ�� �</w:t>
      </w:r>
      <w:r>
        <w:rPr>
          <w:rtl w:val="true"/>
        </w:rPr>
        <w:t>߼</w:t>
      </w:r>
      <w:r>
        <w:rPr/>
        <w:t>۵</w:t>
      </w:r>
      <w:r>
        <w:rPr/>
        <w:t>Ǵ� ��������ǥ�� �� ��������ǥ�ҿ��� �</w:t>
      </w:r>
      <w:r>
        <w:rPr>
          <w:rtl w:val="true"/>
        </w:rPr>
        <w:t>߼</w:t>
      </w:r>
      <w:r>
        <w:rPr/>
        <w:t>�ó���Ͽ� ��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ȸ�� �</w:t>
      </w:r>
      <w:r>
        <w:rPr>
          <w:rtl w:val="true"/>
        </w:rPr>
        <w:t>߼��� �� �</w:t>
      </w:r>
      <w:r>
        <w:rPr>
          <w:rtl w:val="true"/>
        </w:rPr>
        <w:t>ִ�</w:t>
      </w:r>
      <w:r>
        <w:rPr>
          <w:rtl w:val="true"/>
        </w:rPr>
        <w:t xml:space="preserve">. [��� </w:t>
      </w:r>
      <w:r>
        <w:rPr/>
        <w:t>2005.8.4</w:t>
      </w:r>
      <w:r>
        <w:rPr>
          <w:rtl w:val="true"/>
        </w:rPr>
        <w:t xml:space="preserve">, </w:t>
      </w:r>
      <w:r>
        <w:rPr/>
        <w:t>2010.1.25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ǥ����� ���� �50ȣ������(��)�� ���� ��������ǥ����ǥ���� ��ġ�ϰ� ������ ��������ǥ�</w:t>
      </w:r>
      <w:r>
        <w:rPr>
          <w:rtl w:val="true"/>
        </w:rPr>
        <w:t>ڼ</w:t>
      </w:r>
      <w:r>
        <w:rPr/>
        <w:t>�� ��������</w:t>
      </w:r>
      <w:r>
        <w:rPr/>
        <w:t>ǥ�� ���� ����� �����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ǥ����� �</w:t>
      </w:r>
      <w:r>
        <w:rPr>
          <w:rtl w:val="true"/>
        </w:rPr>
        <w:t>ش</w:t>
      </w:r>
      <w:r>
        <w:rPr/>
        <w:t>� ��������</w:t>
      </w:r>
      <w:r>
        <w:rPr/>
        <w:t>ǥ���� ��ǥ�� ��� ���� �� ��������ǥ�� ���� ��� ���� ���ұ����á������ȸ����</w:t>
      </w:r>
      <w:r>
        <w:rPr/>
        <w:t>忡�� �</w:t>
      </w:r>
      <w:r>
        <w:rPr/>
        <w:t>ΰ��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6���2(������ǥ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58���2�1�</w:t>
      </w:r>
      <w:r>
        <w:rPr>
          <w:rtl w:val="true"/>
        </w:rPr>
        <w:t>׿</w:t>
      </w:r>
      <w:r>
        <w:rPr/>
        <w:t>� �� ������</w:t>
      </w:r>
      <w:r>
        <w:rPr/>
        <w:t>ǥ�� �� �� �</w:t>
      </w:r>
      <w:r>
        <w:rPr/>
        <w:t>ִ� �</w:t>
      </w:r>
      <w:r>
        <w:rPr/>
        <w:t>Ⱓ� ���ѹα� ǥ�</w:t>
      </w:r>
      <w:r>
        <w:rPr>
          <w:rtl w:val="true"/>
        </w:rPr>
        <w:t>ؽ</w:t>
      </w:r>
      <w:r>
        <w:rPr/>
        <w:t>ø� ������� ������ ��¥�� �����ϴ� ��¥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ȭ, ������, �� �</w:t>
      </w:r>
      <w:r>
        <w:rPr>
          <w:rtl w:val="true"/>
        </w:rPr>
        <w:t>ۿ</w:t>
      </w:r>
      <w:r>
        <w:rPr/>
        <w:t>� �</w:t>
      </w:r>
      <w:r>
        <w:rPr/>
        <w:t>ε����� ����� ���� ��� �Ͻÿ� ������ǥ�� �� �� ��ų� ��� ��ġ�� ���� ������ ����� ��ǥ�Ͻø� ��Ͽ� ������ǥ�� �� �� �</w:t>
      </w:r>
      <w:r>
        <w:rPr/>
        <w:t>ִ�</w:t>
      </w:r>
      <w:r>
        <w:rPr/>
        <w:t>. �� ��� �</w:t>
      </w:r>
      <w:r>
        <w:rPr>
          <w:rtl w:val="true"/>
        </w:rPr>
        <w:t>ش</w:t>
      </w:r>
      <w:r>
        <w:rPr/>
        <w:t>� ������ ������</w:t>
      </w:r>
      <w:r>
        <w:rPr/>
        <w:t>ǥ�</w:t>
      </w:r>
      <w:r>
        <w:rPr>
          <w:rtl w:val="true"/>
        </w:rPr>
        <w:t>ڿ</w:t>
      </w:r>
      <w:r>
        <w:rPr/>
        <w:t>��� ��� �� ���� �</w:t>
      </w:r>
      <w:r>
        <w:rPr/>
        <w:t>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ǥ�ҿ� ����� 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 ��ȸ���� �����ϴµ� �ʿ��� �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ǥ��(��ǥ�� �ʿ��� �</w:t>
      </w:r>
      <w:r>
        <w:rPr/>
        <w:t>뱸�� �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ǥ�� ��</w:t>
      </w:r>
      <w:r>
        <w:rPr>
          <w:rtl w:val="true"/>
        </w:rPr>
        <w:t>ۼ</w:t>
      </w:r>
      <w:r>
        <w:rPr/>
        <w:t>�</w:t>
      </w:r>
      <w:r>
        <w:rPr/>
        <w:t>(�ѽùи�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ǥ�� ���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</w:t>
      </w:r>
      <w:r>
        <w:rPr>
          <w:rtl w:val="true"/>
        </w:rPr>
        <w:t>ۿ</w:t>
      </w:r>
      <w:r>
        <w:rPr/>
        <w:t>� ������</w:t>
      </w:r>
      <w:r>
        <w:rPr/>
        <w:t>ǥ�� �ʿ��� 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��3ȣ�� ��� �����ϴ� �ѽùи��� ��ȣ�� ������ǥ�</w:t>
      </w:r>
      <w:r>
        <w:rPr>
          <w:rtl w:val="true"/>
        </w:rPr>
        <w:t>ڰ� ��������ڽ</w:t>
      </w:r>
      <w:r>
        <w:rPr/>
        <w:t>Ű��� ������ �ѽùи� ��ȣ�� ��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</w:t>
      </w:r>
      <w:r>
        <w:rPr/>
        <w:t>ǥ�� ���ϱ��� ��ȸ��� ����ϰ�, �̸� ������ǥ�</w:t>
      </w:r>
      <w:r>
        <w:rPr>
          <w:rtl w:val="true"/>
        </w:rPr>
        <w:t>ڿ</w:t>
      </w:r>
      <w:r>
        <w:rPr/>
        <w:t>��� �</w:t>
      </w:r>
      <w:r>
        <w:rPr/>
        <w:t>˷�� �Ѵ�. �� ��� 2�� �̻��� ��ȸ��� ����ϴ� ������ ������ǥ���� ������ ��ȸ�� 1��� �̸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58���2�3�� �</w:t>
      </w:r>
      <w:r>
        <w:rPr/>
        <w:t>ܼ��� ��� ��</w:t>
      </w:r>
      <w:r>
        <w:rPr/>
        <w:t>ȸ��� ���� �ƴ��� ������ ������ ������ǥ���� ����� ���</w:t>
      </w:r>
      <w:r>
        <w:rPr/>
        <w:t xml:space="preserve">뿡 ��� �� </w:t>
      </w:r>
      <w:r>
        <w:rPr/>
        <w:t>ǥ�ø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ǥ�</w:t>
      </w:r>
      <w:r>
        <w:rPr>
          <w:rtl w:val="true"/>
        </w:rPr>
        <w:t>ڴ� �� �</w:t>
      </w:r>
      <w:r>
        <w:rPr/>
        <w:t>158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���</w:t>
      </w:r>
      <w:r>
        <w:rPr/>
        <w:t>ǥ�� ��� ������ �Ѹ</w:t>
      </w:r>
      <w:r>
        <w:rPr/>
        <w:t>鿡 �</w:t>
      </w:r>
      <w:r>
        <w:rPr>
          <w:rtl w:val="true"/>
        </w:rPr>
        <w:t>ڽ</w:t>
      </w:r>
      <w:r>
        <w:rPr/>
        <w:t>��� ����� ������� �����</w:t>
      </w:r>
      <w:r>
        <w:rPr/>
        <w:t>Ͽ� ���</w:t>
      </w:r>
      <w:r>
        <w:rPr/>
        <w:t>忡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ǥ�</w:t>
      </w:r>
      <w:r>
        <w:rPr>
          <w:rtl w:val="true"/>
        </w:rPr>
        <w:t>ڰ</w:t>
      </w:r>
      <w:r>
        <w:rPr/>
        <w:t>� ������</w:t>
      </w:r>
      <w:r>
        <w:rPr/>
        <w:t>ǥ�ҿ��� ��ǥ�ϱ� �� ������ǥ���� �̸� ��ǥ�Ͽ� ��ų� ������ǥ�</w:t>
      </w:r>
      <w:r>
        <w:rPr>
          <w:rtl w:val="true"/>
        </w:rPr>
        <w:t>ڰ� �ڽ</w:t>
      </w:r>
      <w:r>
        <w:rPr/>
        <w:t>��� ��</w:t>
      </w:r>
      <w:r>
        <w:rPr/>
        <w:t>ǥ�� ������ǥ�� ���� ��� �</w:t>
      </w:r>
      <w:r>
        <w:rPr/>
        <w:t>߰��� ������ �</w:t>
      </w:r>
      <w:r>
        <w:rPr>
          <w:rtl w:val="true"/>
        </w:rPr>
        <w:t>ش</w:t>
      </w:r>
      <w:r>
        <w:rPr/>
        <w:t>� ������</w:t>
      </w:r>
      <w:r>
        <w:rPr/>
        <w:t>ǥ���� �Ǵ� ������ǥ�� ȸ���Ͽ� ������ ���� �</w:t>
      </w:r>
      <w:r>
        <w:rPr>
          <w:rtl w:val="true"/>
        </w:rPr>
        <w:t>־</w:t>
      </w:r>
      <w:r>
        <w:rPr/>
        <w:t>� �����</w:t>
      </w:r>
      <w:r>
        <w:rPr/>
        <w:t>ϰ�, �� ���� �ո</w:t>
      </w:r>
      <w:r>
        <w:rPr/>
        <w:t>鿡 ���� �</w:t>
      </w:r>
      <w:r>
        <w:rPr/>
        <w:t>50ȣ������(��)�� ���Ͽ� ǥ�ø� �ϰ� ����� �� ��� �����Ѵ�. �� ��� ������ǥ�� ����� �Ŀ� ���� ������ �</w:t>
      </w:r>
      <w:r>
        <w:rPr>
          <w:rtl w:val="true"/>
        </w:rPr>
        <w:t>ش</w:t>
      </w:r>
      <w:r>
        <w:rPr/>
        <w:t>� �</w:t>
      </w:r>
      <w:r>
        <w:rPr/>
        <w:t>á������ȸ�� �� ���� ��ü ���� �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58���2�8�</w:t>
      </w:r>
      <w:r>
        <w:rPr>
          <w:rtl w:val="true"/>
        </w:rPr>
        <w:t>׿</w:t>
      </w:r>
      <w:r>
        <w:rPr/>
        <w:t>� �� ������</w:t>
      </w:r>
      <w:r>
        <w:rPr/>
        <w:t>ǥ���Ϻδ� ���� �50ȣ������(��)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6���3(������ǥ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 �158���2�9�</w:t>
      </w:r>
      <w:r>
        <w:rPr>
          <w:rtl w:val="true"/>
        </w:rPr>
        <w:t>׿</w:t>
      </w:r>
      <w:r>
        <w:rPr/>
        <w:t>� �� �</w:t>
      </w:r>
      <w:r>
        <w:rPr/>
        <w:t>ѽùи��� ��� �� ȣ�� ����� ��ġ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ǥ���� ǥ��κп� ������ǥ�� ����� �ѽùи��� ��ȣ�� ����Ͻð� ����ǵ��� �ϴ� ��ġ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µ� ������ǥ���� ��ǥ�κ�� �� �� ��� �ϴ� ��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ȸ�� ������ǥ�� ����ϴ� �Ⱓ ���� ��ŵ� ������ǥ�� ���� 1ȸ �̻� ��������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ȸ�� 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ȸ�� �86���2�8�� �Ĵ</w:t>
      </w:r>
      <w:r>
        <w:rPr/>
        <w:t>ܿ� �� ���� ��� ������ �</w:t>
      </w:r>
      <w:r>
        <w:rPr>
          <w:rtl w:val="true"/>
        </w:rPr>
        <w:t>ش</w:t>
      </w:r>
      <w:r>
        <w:rPr/>
        <w:t>� ������</w:t>
      </w:r>
      <w:r>
        <w:rPr/>
        <w:t>ǥ�� ��� ���� �� ���� ��� ǥ�� �</w:t>
      </w:r>
      <w:r>
        <w:rPr>
          <w:rtl w:val="true"/>
        </w:rPr>
        <w:t>ٿ</w:t>
      </w:r>
      <w:r>
        <w:rPr/>
        <w:t>� �����</w:t>
      </w:r>
      <w:r>
        <w:rPr/>
        <w:t>á������ȸ�� 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ȸ�� ������ǥ���� ��š��</w:t>
      </w:r>
      <w:r>
        <w:rPr>
          <w:rtl w:val="true"/>
        </w:rPr>
        <w:t>߼� ����� �</w:t>
      </w:r>
      <w:r>
        <w:rPr>
          <w:rtl w:val="true"/>
        </w:rPr>
        <w:t>ش</w:t>
      </w:r>
      <w:r>
        <w:rPr/>
        <w:t>� �</w:t>
      </w:r>
      <w:r>
        <w:rPr/>
        <w:t>á������ȸ�� �����õ����� ��ȸ�� �� �</w:t>
      </w:r>
      <w:r>
        <w:rPr/>
        <w:t>ְ� �</w:t>
      </w:r>
      <w:r>
        <w:rPr/>
        <w:t>Ͽ��� �Ѵ�. �� ��� �����õ����� ��ȸ���� �ƴ��� ������ �̸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96��� ���Ͽ� ������ǥ�� ����ϵ�, ǥ��κп� ǥ�õ� �ѽùи� ��ȣ�� �</w:t>
      </w:r>
      <w:r>
        <w:rPr>
          <w:rtl w:val="true"/>
        </w:rPr>
        <w:t>ش</w:t>
      </w:r>
      <w:r>
        <w:rPr/>
        <w:t>� ������</w:t>
      </w:r>
      <w:r>
        <w:rPr/>
        <w:t>ǥ���� �����</w:t>
      </w:r>
      <w:r>
        <w:rPr>
          <w:rtl w:val="true"/>
        </w:rPr>
        <w:t>ڽ</w:t>
      </w:r>
      <w:r>
        <w:rPr/>
        <w:t>Ű��� ����� �ѽùи� ��ȣ�� ���� �</w:t>
      </w:r>
      <w:r>
        <w:rPr>
          <w:rtl w:val="true"/>
        </w:rPr>
        <w:t>ٸ</w:t>
      </w:r>
      <w:r>
        <w:rPr/>
        <w:t>� ������</w:t>
      </w:r>
      <w:r>
        <w:rPr/>
        <w:t>ǥ�� �</w:t>
      </w:r>
      <w:r>
        <w:rPr/>
        <w:t>߰</w:t>
      </w:r>
      <w:r>
        <w:rPr>
          <w:rtl w:val="true"/>
        </w:rPr>
        <w:t>ߵ� ������ �� ���� ������ �������� �ٿ</w:t>
      </w:r>
      <w:r>
        <w:rPr/>
        <w:t>� ������</w:t>
      </w:r>
      <w:r>
        <w:rPr/>
        <w:t>ǥ�Կ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�� ����� ������ǥ�� 2ȸ �̻� ���� ��</w:t>
      </w:r>
      <w:r>
        <w:rPr/>
        <w:t>쿡�� ���� ���� ���� ������</w:t>
      </w:r>
      <w:r>
        <w:rPr/>
        <w:t>ǥ�� ���� ������ǥ��� ������ǥ�Կ� �������� �ƴ��ϰ� ��� �����ϵ�, �� ���� �85��7�</w:t>
      </w:r>
      <w:r>
        <w:rPr>
          <w:rtl w:val="true"/>
        </w:rPr>
        <w:t>׿</w:t>
      </w:r>
      <w:r>
        <w:rPr/>
        <w:t>� �� ������</w:t>
      </w:r>
      <w:r>
        <w:rPr/>
        <w:t>ǥ �</w:t>
      </w:r>
      <w:r>
        <w:rPr>
          <w:rtl w:val="true"/>
        </w:rPr>
        <w:t>߼</w:t>
      </w:r>
      <w:r>
        <w:rPr>
          <w:rtl w:val="true"/>
        </w:rPr>
        <w:t>ۡ</w:t>
      </w:r>
      <w:r>
        <w:rPr/>
        <w:t>�����</w:t>
      </w:r>
      <w:r>
        <w:rPr/>
        <w:t>Ȳ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58���2�10�� �Ĵ</w:t>
      </w:r>
      <w:r>
        <w:rPr/>
        <w:t xml:space="preserve">ܿ� �� </w:t>
      </w:r>
      <w:r>
        <w:rPr/>
        <w:t>ǥ��� �3�</w:t>
      </w:r>
      <w:r>
        <w:rPr>
          <w:rtl w:val="true"/>
        </w:rPr>
        <w:t>׿</w:t>
      </w:r>
      <w:r>
        <w:rPr/>
        <w:t xml:space="preserve">� �� </w:t>
      </w:r>
      <w:r>
        <w:rPr/>
        <w:t>ǥ��� ���� �50ȣ������(��)�� ���Ͽ� �</w:t>
      </w:r>
      <w:r>
        <w:rPr>
          <w:rtl w:val="true"/>
        </w:rPr>
        <w:t>ۼ</w:t>
      </w:r>
      <w:r>
        <w:rPr/>
        <w:t>��</w:t>
      </w:r>
      <w:r>
        <w:rPr/>
        <w:t>ϵ�, �</w:t>
      </w:r>
      <w:r>
        <w:rPr>
          <w:rtl w:val="true"/>
        </w:rPr>
        <w:t>ش</w:t>
      </w:r>
      <w:r>
        <w:rPr/>
        <w:t>� ������</w:t>
      </w:r>
      <w:r>
        <w:rPr/>
        <w:t>ǥ�� ���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58���2�10�</w:t>
      </w:r>
      <w:r>
        <w:rPr>
          <w:rtl w:val="true"/>
        </w:rPr>
        <w:t>׿</w:t>
      </w:r>
      <w:r>
        <w:rPr/>
        <w:t>� ��� ������</w:t>
      </w:r>
      <w:r>
        <w:rPr/>
        <w:t>ǥ�� �����á������ȸ�� �����µ� ����ϴ� ����� ���� �46ȣ�����(��)�� ���ϸ�, ��� � �11�</w:t>
      </w:r>
      <w:r>
        <w:rPr>
          <w:rtl w:val="true"/>
        </w:rPr>
        <w:t>׿</w:t>
      </w:r>
      <w:r>
        <w:rPr/>
        <w:t>� �� ������</w:t>
      </w:r>
      <w:r>
        <w:rPr/>
        <w:t>ǥ�� ���� ���� �50ȣ������(��)�� ���. �� ��� ������ǥ�� ��Ͽ��� ������ǥ�� �ѽùи� ��ų��� ���� ÷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6���4(������ǥ��� 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>
          <w:rtl w:val="true"/>
        </w:rPr>
        <w:t>ڽ</w:t>
      </w:r>
      <w:r>
        <w:rPr/>
        <w:t>Ű� �� ������ �¼��� ������ ����ȸ��� ������ �� 40�ϱ��� �</w:t>
      </w:r>
      <w:r>
        <w:rPr>
          <w:rtl w:val="true"/>
        </w:rPr>
        <w:t>ڽ</w:t>
      </w:r>
      <w:r>
        <w:rPr/>
        <w:t>��� �</w:t>
      </w:r>
      <w:r>
        <w:rPr/>
        <w:t>繫�� ������ �����</w:t>
      </w:r>
      <w:r>
        <w:rPr/>
        <w:t>ϴ� �á������ȸ�� ��������</w:t>
      </w:r>
      <w:r>
        <w:rPr>
          <w:rtl w:val="true"/>
        </w:rPr>
        <w:t>ڽ</w:t>
      </w:r>
      <w:r>
        <w:rPr/>
        <w:t>Ű� �Ǵ� ������ǥ�� ����� �ѽùи��� ��</w:t>
      </w:r>
      <w:r>
        <w:rPr/>
        <w:t>ۡ���</w:t>
      </w:r>
      <w:r>
        <w:rPr/>
        <w:t>ű�ϰ� ��ſ�� ����� ÷���Ͽ� �� ����� û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 xml:space="preserve">� �� </w:t>
      </w:r>
      <w:r>
        <w:rPr/>
        <w:t>û���� ��� �á������ȸ�� û������� �ɻ��Ͽ� ��������</w:t>
      </w:r>
      <w:r>
        <w:rPr>
          <w:rtl w:val="true"/>
        </w:rPr>
        <w:t>ڽ</w:t>
      </w:r>
      <w:r>
        <w:rPr/>
        <w:t>Ű� �Ǵ� ������ǥ�� ����� ����� ����Ǵ� ������� ��ſ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8�(��ǥ����ε��� �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61��2�</w:t>
      </w:r>
      <w:r>
        <w:rPr>
          <w:rtl w:val="true"/>
        </w:rPr>
        <w:t>װ� �</w:t>
      </w:r>
      <w:r>
        <w:rPr/>
        <w:t>162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</w:t>
      </w:r>
      <w:r>
        <w:rPr/>
        <w:t>ǥ����� �Ǵ� ��������ǥ�����(������ �</w:t>
      </w:r>
      <w:r>
        <w:rPr/>
        <w:t xml:space="preserve">忡�� </w:t>
      </w:r>
      <w:r>
        <w:rPr/>
        <w:t>"��ǥ����ε�"�̶� �Ѵ�)�� �Ű�� ���� �51ȣ������(��)�� ���ϰ�, �� �161��3�� �</w:t>
      </w:r>
      <w:r>
        <w:rPr/>
        <w:t>ܼ��� �</w:t>
      </w:r>
      <w:r>
        <w:rPr/>
        <w:t>162��3�</w:t>
      </w:r>
      <w:r>
        <w:rPr>
          <w:rtl w:val="true"/>
        </w:rPr>
        <w:t>׿</w:t>
      </w:r>
      <w:r>
        <w:rPr/>
        <w:t>� �� ���</w:t>
      </w:r>
      <w:r>
        <w:rPr/>
        <w:t>ν³�� ���� �51ȣ������(��)�� ���Ѵ�. [��� 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硤�</w:t>
      </w:r>
      <w:r>
        <w:rPr/>
        <w:t>ĺ��</w:t>
      </w:r>
      <w:r>
        <w:rPr>
          <w:rtl w:val="true"/>
        </w:rPr>
        <w:t>ڡ</w:t>
      </w:r>
      <w:r>
        <w:rPr/>
        <w:t>����</w:t>
      </w:r>
      <w:r>
        <w:rPr/>
        <w:t>Ż</w:t>
      </w:r>
      <w:r>
        <w:rPr/>
        <w:t>繫�� �</w:t>
      </w:r>
      <w:r>
        <w:rPr/>
        <w:t>Ǵ� ���ſ�������� �� �161��2�</w:t>
      </w:r>
      <w:r>
        <w:rPr>
          <w:rtl w:val="true"/>
        </w:rPr>
        <w:t>׿</w:t>
      </w:r>
      <w:r>
        <w:rPr/>
        <w:t>� �� ��</w:t>
      </w:r>
      <w:r>
        <w:rPr/>
        <w:t>ǥ������� �Ű� �ϴ� ������ �� �Ű��� �� ��� � �4�</w:t>
      </w:r>
      <w:r>
        <w:rPr>
          <w:rtl w:val="true"/>
        </w:rPr>
        <w:t>׿</w:t>
      </w:r>
      <w:r>
        <w:rPr/>
        <w:t>� ��� ��</w:t>
      </w:r>
      <w:r>
        <w:rPr/>
        <w:t>ǥ������ ����ϴ� ����� ����� �����Ͽ��� �Ѵ�. [��� 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9�(��ǥ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ǥ����ε�� ��ǥ��� ���</w:t>
      </w:r>
      <w:r>
        <w:rPr>
          <w:rtl w:val="true"/>
        </w:rPr>
        <w:t>߿</w:t>
      </w:r>
      <w:r>
        <w:rPr/>
        <w:t>� �����</w:t>
      </w:r>
      <w:r>
        <w:rPr/>
        <w:t>ο� ���Ͽ� ��� ���ϰų� ��ǥ �Ǵ� ��ǥ�</w:t>
      </w:r>
      <w:r>
        <w:rPr/>
        <w:t>繫�� ���</w:t>
      </w:r>
      <w:r>
        <w:rPr>
          <w:rtl w:val="true"/>
        </w:rPr>
        <w:t>ء</w:t>
      </w:r>
      <w:r>
        <w:rPr/>
        <w:t>����������</w:t>
      </w:r>
      <w:r>
        <w:rPr/>
        <w:t>Ű�ų� Ư��� ����̳� �ĺ����� ���� �Ǵ� �</w:t>
      </w:r>
      <w:r>
        <w:rPr>
          <w:rtl w:val="true"/>
        </w:rPr>
        <w:t>ݴ</w:t>
      </w:r>
      <w:r>
        <w:rPr/>
        <w:t>븦 ����</w:t>
      </w:r>
      <w:r>
        <w:rPr/>
        <w:t>ϰų� ��Ÿ ��� �����ε��� ���ſ� ����� �</w:t>
      </w:r>
      <w:r>
        <w:rPr/>
        <w:t>ִ� ����� �</w:t>
      </w:r>
      <w:r>
        <w:rPr/>
        <w:t>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ǥ����ε�� ��ǥ��� ���</w:t>
      </w:r>
      <w:r>
        <w:rPr>
          <w:rtl w:val="true"/>
        </w:rPr>
        <w:t>߿</w:t>
      </w:r>
      <w:r>
        <w:rPr/>
        <w:t>� ���</w:t>
      </w:r>
      <w:r>
        <w:rPr/>
        <w:t>ǰ� ��� ��</w:t>
      </w:r>
      <w:r>
        <w:rPr/>
        <w:t>쿡�� �</w:t>
      </w:r>
      <w:r>
        <w:rPr>
          <w:rtl w:val="true"/>
        </w:rPr>
        <w:t>ش</w:t>
      </w:r>
      <w:r>
        <w:rPr/>
        <w:t>� ��</w:t>
      </w:r>
      <w:r>
        <w:rPr/>
        <w:t>ǥ���(�� �148� �Ǵ� �� �149��� �� ��������ǥ�ҿ����� ��������ǥ����� ���Ѵ�)���� �� ���� �</w:t>
      </w:r>
      <w:r>
        <w:rPr/>
        <w:t>䱸�� �� �</w:t>
      </w:r>
      <w:r>
        <w:rPr/>
        <w:t>ִ�</w:t>
      </w:r>
      <w:r>
        <w:rPr/>
        <w:t>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0�(��ǥ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22���2�3���6ȣ�� �� ��ǥ����ΰ� ��������ǥ������� ���� 4������� �ϰ�, �ĺ�� ��ο����� �</w:t>
      </w:r>
      <w:r>
        <w:rPr>
          <w:rtl w:val="true"/>
        </w:rPr>
        <w:t>޽</w:t>
      </w:r>
      <w:r>
        <w:rPr/>
        <w:t>ĺ�</w:t>
      </w:r>
      <w:r>
        <w:rPr/>
        <w:t>ܰ� ����̳��� �</w:t>
      </w:r>
      <w:r>
        <w:rPr/>
        <w:t>ϵ�, ����</w:t>
      </w:r>
      <w:r>
        <w:rPr>
          <w:rtl w:val="true"/>
        </w:rPr>
        <w:t>߿</w:t>
      </w:r>
      <w:r>
        <w:rPr/>
        <w:t>� ��</w:t>
      </w:r>
      <w:r>
        <w:rPr/>
        <w:t>ǥ������ ��ü�ϴ� ����� ���� 6�ð��̻� �</w:t>
      </w:r>
      <w:r>
        <w:rPr/>
        <w:t>⼮�� �</w:t>
      </w:r>
      <w:r>
        <w:rPr>
          <w:rtl w:val="true"/>
        </w:rPr>
        <w:t>ڿ</w:t>
      </w:r>
      <w:r>
        <w:rPr/>
        <w:t>� ���</w:t>
      </w:r>
      <w:r>
        <w:rPr/>
        <w:t>Ͽ� ���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1�(��ǥ�ҿ� �����ϴ� ���� 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63��2�</w:t>
      </w:r>
      <w:r>
        <w:rPr>
          <w:rtl w:val="true"/>
        </w:rPr>
        <w:t>װ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</w:t>
      </w:r>
      <w:r>
        <w:rPr/>
        <w:t>ǥ�� �Ǵ� ��������ǥ��(�� �149���2�3�� �� �4�</w:t>
      </w:r>
      <w:r>
        <w:rPr>
          <w:rtl w:val="true"/>
        </w:rPr>
        <w:t>׿</w:t>
      </w:r>
      <w:r>
        <w:rPr/>
        <w:t>� �� ��</w:t>
      </w:r>
      <w:r>
        <w:rPr/>
        <w:t>ǥ�Ұ� ��ġ�� ��Ҹ� �����Ѵ�)�� �����ϴ� ���ȸ��������ǥ����������ǥ�����ǥ�</w:t>
      </w:r>
      <w:r>
        <w:rPr/>
        <w:t>繫���������</w:t>
      </w:r>
      <w:r>
        <w:rPr/>
        <w:t>ǥ�</w:t>
      </w:r>
      <w:r>
        <w:rPr/>
        <w:t>繫����</w:t>
      </w:r>
      <w:r>
        <w:rPr/>
        <w:t>ǥ����Ρ���������ǥ������� ǥ��� �� �� ���̵��� �</w:t>
      </w:r>
      <w:r>
        <w:rPr>
          <w:rtl w:val="true"/>
        </w:rPr>
        <w:t>޾</w:t>
      </w:r>
      <w:r>
        <w:rPr/>
        <w:t>ƾ� �ϸ�, �� �԰</w:t>
      </w:r>
      <w:r>
        <w:rPr>
          <w:rtl w:val="true"/>
        </w:rPr>
        <w:t>ݰ� �������� ���� �</w:t>
      </w:r>
      <w:r>
        <w:rPr/>
        <w:t>52</w:t>
      </w:r>
      <w:r>
        <w:rPr/>
        <w:t>ȣ��Ŀ� ���Ѵ�. �� ��� ���ȸ ���� ����� ǥ��� �ź���� �Ǵ� �������� ����� �� �</w:t>
      </w:r>
      <w:r>
        <w:rPr/>
        <w:t>ִ�</w:t>
      </w:r>
      <w:r>
        <w:rPr/>
        <w:t>. [��� 2000.2.16, 2004.3.12, 2005.8.4, 2007.11.2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2�(��� ��ǥ���� ó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�� �Ǵ� ��������ǥ����� �������� �</w:t>
      </w:r>
      <w:r>
        <w:rPr>
          <w:rtl w:val="true"/>
        </w:rPr>
        <w:t>ڽ</w:t>
      </w:r>
      <w:r>
        <w:rPr/>
        <w:t>��� ��</w:t>
      </w:r>
      <w:r>
        <w:rPr/>
        <w:t>ǥ�� ��ǥ�� ���� ��� �</w:t>
      </w:r>
      <w:r>
        <w:rPr/>
        <w:t>߰��� ������ ��</w:t>
      </w:r>
      <w:r>
        <w:rPr/>
        <w:t>ǥ�ҿ��� ���� ��ǥ��� ��ǥ������� ����Ͽ� �</w:t>
      </w:r>
      <w:r>
        <w:rPr>
          <w:rtl w:val="true"/>
        </w:rPr>
        <w:t>ش</w:t>
      </w:r>
      <w:r>
        <w:rPr/>
        <w:t>� ��������</w:t>
      </w:r>
      <w:r>
        <w:rPr/>
        <w:t>κ��� �� ��ǥ�� ȸ���Ͽ� ���� �</w:t>
      </w:r>
      <w:r>
        <w:rPr>
          <w:rtl w:val="true"/>
        </w:rPr>
        <w:t>־</w:t>
      </w:r>
      <w:r>
        <w:rPr/>
        <w:t>� �����</w:t>
      </w:r>
      <w:r>
        <w:rPr/>
        <w:t>ϰ� �� ���� �ո</w:t>
      </w:r>
      <w:r>
        <w:rPr/>
        <w:t>鿡 ���� �</w:t>
      </w:r>
      <w:r>
        <w:rPr/>
        <w:t>50ȣ������(��)�� ���� ǥ�ø� �� �� ����� �����Ͽ� ��ǥ�Կ� �����ϰ�, ��������ǥ�ҿ��� ���� ��ǥ��� �86��4�</w:t>
      </w:r>
      <w:r>
        <w:rPr>
          <w:rtl w:val="true"/>
        </w:rPr>
        <w:t>׿</w:t>
      </w:r>
      <w:r>
        <w:rPr/>
        <w:t>� ���</w:t>
      </w:r>
      <w:r>
        <w:rPr/>
        <w:t>Ͽ� ó��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2���2(��ǥ�Ե� ��⡤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68��1�� ������ �� ��ǥ���� ���Ա��� �� �</w:t>
      </w:r>
      <w:r>
        <w:rPr>
          <w:rtl w:val="true"/>
        </w:rPr>
        <w:t>ڹ</w:t>
      </w:r>
      <w:r>
        <w:rPr/>
        <w:t>����� ��</w:t>
      </w:r>
      <w:r>
        <w:rPr/>
        <w:t>⡤����� ��� �� ȣ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ǥ���� �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��� ���Ա�(���Ա��� ����ϴ� ������ ��ġ�� �</w:t>
      </w:r>
      <w:r>
        <w:rPr/>
        <w:t>ִ� ��</w:t>
      </w:r>
      <w:r>
        <w:rPr/>
        <w:t>쿡�� �� ���</w:t>
      </w:r>
      <w:r>
        <w:rPr/>
        <w:t>Ա��� ���� ��ġ�� ���Ѵ�)�� ������ ������ ��� ��ǥ����� ������ ���� �Ǵ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ڹ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Կ� ����� �</w:t>
      </w:r>
      <w:r>
        <w:rPr>
          <w:rtl w:val="true"/>
        </w:rPr>
        <w:t>ڹ</w:t>
      </w:r>
      <w:r>
        <w:rPr/>
        <w:t>���</w:t>
      </w:r>
      <w:r>
        <w:rPr/>
        <w:t>(����� ��ü����� ��</w:t>
      </w:r>
      <w:r>
        <w:rPr/>
        <w:t>۵� ��</w:t>
      </w:r>
      <w:r>
        <w:rPr/>
        <w:t>츦 �����</w:t>
      </w:r>
      <w:r>
        <w:rPr/>
        <w:t>Ѵ�)���� ������ ������ ��� ��ǥ����� ������ ���� �Ǵ� �����Ͽ��� �Ѵ�. �� ��� ���</w:t>
      </w:r>
      <w:r>
        <w:rPr/>
        <w:t>谡 �</w:t>
      </w:r>
      <w:r>
        <w:rPr/>
        <w:t>ִ� ������ ������ ���� �</w:t>
      </w:r>
      <w:r>
        <w:rPr>
          <w:rtl w:val="true"/>
        </w:rPr>
        <w:t>־</w:t>
      </w:r>
      <w:r>
        <w:rPr/>
        <w:t>� ������ �� ��</w:t>
      </w:r>
      <w:r>
        <w:rPr/>
        <w:t>ǥ�԰� �Բ� �����á������ȸ�� �ΰ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ǥ�Կ��� �</w:t>
      </w:r>
      <w:r>
        <w:rPr>
          <w:rtl w:val="true"/>
        </w:rPr>
        <w:t>߾</w:t>
      </w:r>
      <w:r>
        <w:rPr/>
        <w:t>����</w:t>
      </w:r>
      <w:r>
        <w:rPr/>
        <w:t>ȸ�� ��ϴ� �</w:t>
      </w:r>
      <w:r>
        <w:rPr>
          <w:rtl w:val="true"/>
        </w:rPr>
        <w:t>ٿ</w:t>
      </w:r>
      <w:r>
        <w:rPr/>
        <w:t>� ��� ������ ������</w:t>
      </w:r>
      <w:r>
        <w:rPr/>
        <w:t>ġ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3�(��ǥ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69�(��ǥ���� �</w:t>
      </w:r>
      <w:r>
        <w:rPr>
          <w:rtl w:val="true"/>
        </w:rPr>
        <w:t>ۼ</w:t>
      </w:r>
      <w:r>
        <w:rPr/>
        <w:t>�</w:t>
      </w:r>
      <w:r>
        <w:rPr/>
        <w:t>)�� ����� ���� ��ǥ���� ǥ�</w:t>
      </w:r>
      <w:r>
        <w:rPr>
          <w:rtl w:val="true"/>
        </w:rPr>
        <w:t>ؼ���� ���� �</w:t>
      </w:r>
      <w:r>
        <w:rPr/>
        <w:t>53</w:t>
      </w:r>
      <w:r>
        <w:rPr/>
        <w:t>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4�(��ǥ��</w:t>
      </w:r>
      <w:r>
        <w:rPr/>
        <w:t>輭�� ���� �</w:t>
      </w:r>
      <w:r>
        <w:rPr/>
        <w:t>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ǥ���� �� �170��1�</w:t>
      </w:r>
      <w:r>
        <w:rPr>
          <w:rtl w:val="true"/>
        </w:rPr>
        <w:t>׿</w:t>
      </w:r>
      <w:r>
        <w:rPr/>
        <w:t>� ��� ��</w:t>
      </w:r>
      <w:r>
        <w:rPr/>
        <w:t>ǥ�� ���� �� ��ǥ�� �� �� ����, ��ǥ�� �� �</w:t>
      </w:r>
      <w:r>
        <w:rPr/>
        <w:t>ܿ���</w:t>
      </w:r>
      <w:r>
        <w:rPr/>
        <w:t>ǥ���� ���� �����á������ȸ�� �</w:t>
      </w:r>
      <w:r>
        <w:rPr>
          <w:rtl w:val="true"/>
        </w:rPr>
        <w:t>ۺ</w:t>
      </w:r>
      <w:r>
        <w:rPr/>
        <w:t>��� ������ �����</w:t>
      </w:r>
      <w:r>
        <w:rPr/>
        <w:t>θ�� �� ��ǥ������ ����� �Ϸù�ȣ�� �Բ� �</w:t>
      </w:r>
      <w:r>
        <w:rPr>
          <w:rtl w:val="true"/>
        </w:rPr>
        <w:t>ۺ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ǥ���� �������� ��ǥ�����ð����� �� �170��2�</w:t>
      </w:r>
      <w:r>
        <w:rPr>
          <w:rtl w:val="true"/>
        </w:rPr>
        <w:t>׿</w:t>
      </w:r>
      <w:r>
        <w:rPr/>
        <w:t>� �� ��</w:t>
      </w:r>
      <w:r>
        <w:rPr/>
        <w:t>ǥ�� �</w:t>
      </w:r>
      <w:r>
        <w:rPr>
          <w:rtl w:val="true"/>
        </w:rPr>
        <w:t>ۺ</w:t>
      </w:r>
      <w:r>
        <w:rPr/>
        <w:t>ΰ���� ������ ��ǥ������ �ĺ��</w:t>
      </w:r>
      <w:r>
        <w:rPr>
          <w:rtl w:val="true"/>
        </w:rPr>
        <w:t xml:space="preserve">ں��� </w:t>
      </w:r>
      <w:r>
        <w:rPr/>
        <w:t>1</w:t>
      </w:r>
      <w:r>
        <w:rPr/>
        <w:t>�ξ� ����� �� �</w:t>
      </w:r>
      <w:r>
        <w:rPr/>
        <w:t>ִ�</w:t>
      </w:r>
      <w:r>
        <w:rPr/>
        <w:t>. �� ��� ��ǥ����� ����� ��ǥ������� ����� ��� ���� ����� �ź��� ������ �� ����� ����� ����� ����, ��ǥ�Ͽ� 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��  ��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5�(��ǥ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籸���</w:t>
      </w:r>
      <w:r>
        <w:rPr/>
        <w:t>á������ȸ�� ���������ϱ��� ��ǥ�ҿ� ��ǥ���� ��� �ʿ��� �ü�, ��ǥ���� ���԰� ��ǥ���� ���, �ɻ</w:t>
      </w:r>
      <w:r>
        <w:rPr/>
        <w:t>硤��� �� ���� �</w:t>
      </w:r>
      <w:r>
        <w:rPr/>
        <w:t>ʿ��� �ü�, �����á������ȸ���� ��ǥ������� �¼� �� �Ϲ����� ��ǥ���ü� ��Ÿ ��ǥ�</w:t>
      </w:r>
      <w:r>
        <w:rPr/>
        <w:t>繫�� �</w:t>
      </w:r>
      <w:r>
        <w:rPr/>
        <w:t>ʿ��� �ü��� 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豸���</w:t>
      </w:r>
      <w:r>
        <w:rPr/>
        <w:t>á������ȸ�� �� �173�(��ǥ��)�2���� ����� ���Ͽ� ��ǥ�Ҹ� 2�����̻� ��ġ�ϰ��� �ϴ� ������ ��� �� ��� � �1���� ����� ���Ͽ� ��ǥ�Ҹ� ����ϴ� ���� ��ǥ�Һ��� ��ǥ�� ���Ÿ�� ����ϰ� ���Ż</w:t>
      </w:r>
      <w:r>
        <w:rPr/>
        <w:t>繫�� �</w:t>
      </w:r>
      <w:r>
        <w:rPr/>
        <w:t>Ǵ� ���ſ�����</w:t>
      </w:r>
      <w:r>
        <w:rPr/>
        <w:t>忡�� �����</w:t>
      </w:r>
      <w:r>
        <w:rPr/>
        <w:t>Ͽ��� �Ѵ�. [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鱸���</w:t>
      </w:r>
      <w:r>
        <w:rPr/>
        <w:t>á������ȸ�� �� �173��2�� �� �� � �2���� ����� ���Ͽ� 2���� �̻���� ������ ��ġ�� ��ǥ���� ��Ī� ���� ���� �����á������ȸ�� ��Ī�</w:t>
      </w:r>
      <w:r>
        <w:rPr>
          <w:rtl w:val="true"/>
        </w:rPr>
        <w:t xml:space="preserve">ؿ� </w:t>
      </w:r>
      <w:r>
        <w:rPr>
          <w:rtl w:val="true"/>
        </w:rPr>
        <w:t>"�</w:t>
      </w:r>
      <w:r>
        <w:rPr/>
        <w:t>1</w:t>
      </w:r>
      <w:r>
        <w:rPr/>
        <w:t>��ǥ��", "�2��ǥ��" ��� �</w:t>
      </w:r>
      <w:r>
        <w:rPr>
          <w:rtl w:val="true"/>
        </w:rPr>
        <w:t>ٿ</w:t>
      </w:r>
      <w:r>
        <w:rPr/>
        <w:t xml:space="preserve">� </w:t>
      </w:r>
      <w:r>
        <w:rPr/>
        <w:t>ǥ���ϸ�, �1��ǥ�Ҵ� ���� �����á������ȸ�������, �2��ǥ���̻��� ��ǥ�ҿ��� ���� �����á������ȸ������� �Ǵ� ������� ����� ����� ��ǥ�</w:t>
      </w:r>
      <w:r>
        <w:rPr/>
        <w:t>繫�� �����</w:t>
      </w:r>
      <w:r>
        <w:rPr/>
        <w:t>Ѵ�. [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5���2(��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� ��ǥ�ҿ� ��ǥ���� ����Ǹ� �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6�(��������ǥ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籸���</w:t>
      </w:r>
      <w:r>
        <w:rPr/>
        <w:t>á������ȸ�� ��������ǥ�� ����� ������ �����</w:t>
      </w:r>
      <w:r>
        <w:rPr>
          <w:rtl w:val="true"/>
        </w:rPr>
        <w:t>ڽ</w:t>
      </w:r>
      <w:r>
        <w:rPr/>
        <w:t>Ű��θ���� ��������ǥ����Ͻö� �� ����Ͻø� ������ �� �����õ����� ���Ͽ� �̸� ������ǥ�Կ� �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 ������� �� �ź��ϴ� �����õ����� �</w:t>
      </w:r>
      <w:r>
        <w:rPr/>
        <w:t>ִ� ������ �� ����� ����� ����� ����</w:t>
      </w:r>
      <w:r>
        <w:rPr/>
        <w:t>. �� ��� ��������ǥ����Ͻö��� ����� �� �38��6�</w:t>
      </w:r>
      <w:r>
        <w:rPr>
          <w:rtl w:val="true"/>
        </w:rPr>
        <w:t>׿� ��� �ۺ</w:t>
      </w:r>
      <w:r>
        <w:rPr/>
        <w:t>ε� �����</w:t>
      </w:r>
      <w:r>
        <w:rPr>
          <w:rtl w:val="true"/>
        </w:rPr>
        <w:t>ڽ</w:t>
      </w:r>
      <w:r>
        <w:rPr/>
        <w:t>Ű��θ���� ����</w:t>
      </w:r>
      <w:r>
        <w:rPr>
          <w:rtl w:val="true"/>
        </w:rPr>
        <w:t>ڷ</w:t>
      </w:r>
      <w:r>
        <w:rPr/>
        <w:t>� ���</w:t>
      </w:r>
      <w:r>
        <w:rPr/>
        <w:t>纻�� ���</w:t>
      </w:r>
      <w:r>
        <w:rPr/>
        <w:t>Ͽ� ��������� �� �� �</w:t>
      </w:r>
      <w:r>
        <w:rPr/>
        <w:t>ִ�</w:t>
      </w:r>
      <w:r>
        <w:rPr/>
        <w:t>. [��� 2005.8.4,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�</w:t>
      </w:r>
      <w:r>
        <w:rPr/>
        <w:t>á������ȸ�� �����</w:t>
      </w:r>
      <w:r>
        <w:rPr>
          <w:rtl w:val="true"/>
        </w:rPr>
        <w:t>ڽ</w:t>
      </w:r>
      <w:r>
        <w:rPr/>
        <w:t>Ű��θ�ο� �ö� �</w:t>
      </w:r>
      <w:r>
        <w:rPr/>
        <w:t>ִ� �������� ���</w:t>
      </w:r>
      <w:r>
        <w:rPr/>
        <w:t>ű��� ��� �</w:t>
      </w:r>
      <w:r>
        <w:rPr>
          <w:rtl w:val="true"/>
        </w:rPr>
        <w:t>ڳ</w:t>
      </w:r>
      <w:r>
        <w:rPr/>
        <w:t>� ������� ���� ��������</w:t>
      </w:r>
      <w:r>
        <w:rPr/>
        <w:t>ǥ���� �</w:t>
      </w:r>
      <w:r>
        <w:rPr>
          <w:rtl w:val="true"/>
        </w:rPr>
        <w:t>߼</w:t>
      </w:r>
      <w:r>
        <w:rPr/>
        <w:t>��� �� ��������ǥ�� ����� �������� ���̿� �����á����� ����κ��� �</w:t>
      </w:r>
      <w:r>
        <w:rPr/>
        <w:t>뺸��� ������ �������� ���</w:t>
      </w:r>
      <w:r>
        <w:rPr/>
        <w:t>ű��� ��� �� �Ǵ� ����</w:t>
      </w:r>
      <w:r>
        <w:rPr>
          <w:rtl w:val="true"/>
        </w:rPr>
        <w:t>ڶ</w:t>
      </w:r>
      <w:r>
        <w:rPr/>
        <w:t xml:space="preserve">�� ������ �� �̸� </w:t>
      </w:r>
      <w:r>
        <w:rPr/>
        <w:t>ȸ�</w:t>
      </w:r>
      <w:r>
        <w:rPr>
          <w:rtl w:val="true"/>
        </w:rPr>
        <w:t>ۿ� ���� �ٿ</w:t>
      </w:r>
      <w:r>
        <w:rPr/>
        <w:t>� ������</w:t>
      </w:r>
      <w:r>
        <w:rPr/>
        <w:t>ǥ�Կ� �����ϰ� ��ǥ�ÿ� �̸� ��ȿ�� �ϸ�, ��������ǥ�� ����� �Ŀ� �</w:t>
      </w:r>
      <w:r>
        <w:rPr/>
        <w:t>뺸�� ��� ������ ��</w:t>
      </w:r>
      <w:r>
        <w:rPr/>
        <w:t>ǥ�ÿ� ���� ��������ǥ�� ������� ��ȿ�� ó���Ѵ�. �� ��� �����</w:t>
      </w:r>
      <w:r>
        <w:rPr>
          <w:rtl w:val="true"/>
        </w:rPr>
        <w:t>ڽ</w:t>
      </w:r>
      <w:r>
        <w:rPr/>
        <w:t>Ű����� ��ǥ�� ����� ���� Ȯ�ε� ������ �̸� �ȿ�� ó���Ѵ�. [��� 2000.2.16, 2005.8.4, 2009.2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55��5�</w:t>
      </w:r>
      <w:r>
        <w:rPr>
          <w:rtl w:val="true"/>
        </w:rPr>
        <w:t>׿</w:t>
      </w:r>
      <w:r>
        <w:rPr/>
        <w:t>� �� ��������</w:t>
      </w:r>
      <w:r>
        <w:rPr/>
        <w:t>ǥ�����ð� �� ��ǥ�� �</w:t>
      </w:r>
      <w:r>
        <w:rPr>
          <w:rtl w:val="true"/>
        </w:rPr>
        <w:t>ۼ</w:t>
      </w:r>
      <w:r>
        <w:rPr/>
        <w:t>��</w:t>
      </w:r>
      <w:r>
        <w:rPr/>
        <w:t>Ϸ�ñ��� ����� ��������ǥ�� ������ǥ�Կ� �������� �ƴ��ϰ� �̸� ��� �����ϵ�, �� ���� ��ǥ�Ͽ� �����ϰ� ������ ó��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7�(������ǥ���� ��ǥ�� �̼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á������ȸ�� �� �176�(��������ǥ�� ��ǥ)�2���� ����� ���Ͽ� ������ǥ��� ��ǥ����� �ű� ���� ����ϴ� ��ǥ������ ��� �Ǵ� �ĺ��</w:t>
      </w:r>
      <w:r>
        <w:rPr>
          <w:rtl w:val="true"/>
        </w:rPr>
        <w:t xml:space="preserve">ڸ��� </w:t>
      </w:r>
      <w:r>
        <w:rPr/>
        <w:t>1</w:t>
      </w:r>
      <w:r>
        <w:rPr/>
        <w:t>�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�ǥ��� �ű�� �ð����� ������ �ƴ��ϰų� ����� ������� ���� �ź��ϴ� ��ǥ������ 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8�(��������ǥ�� ��ǥ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籸���</w:t>
      </w:r>
      <w:r>
        <w:rPr/>
        <w:t>á������ȸ������ �� �176��2�</w:t>
      </w:r>
      <w:r>
        <w:rPr>
          <w:rtl w:val="true"/>
        </w:rPr>
        <w:t>׿</w:t>
      </w:r>
      <w:r>
        <w:rPr/>
        <w:t>� ��� ������</w:t>
      </w:r>
      <w:r>
        <w:rPr/>
        <w:t>ǥ��� ������ ������ ȸ�</w:t>
      </w:r>
      <w:r>
        <w:rPr>
          <w:rtl w:val="true"/>
        </w:rPr>
        <w:t>ۿ</w:t>
      </w:r>
      <w:r>
        <w:rPr/>
        <w:t>���� �����</w:t>
      </w:r>
      <w:r>
        <w:rPr/>
        <w:t>Ͽ� ��ǥ�� ���� ��� �Ϲ���ǥ�԰�� ������ ��ǥ�Ѵ�. �� ��� ȸ�</w:t>
      </w:r>
      <w:r>
        <w:rPr>
          <w:rtl w:val="true"/>
        </w:rPr>
        <w:t>ۿ</w:t>
      </w:r>
      <w:r>
        <w:rPr/>
        <w:t>���� ��</w:t>
      </w:r>
      <w:r>
        <w:rPr/>
        <w:t>ǥ�� ��� ���� �ƴ��� ��������ǥ�� ������ ó���ϸ�, ����� �� ȸ�</w:t>
      </w:r>
      <w:r>
        <w:rPr>
          <w:rtl w:val="true"/>
        </w:rPr>
        <w:t>ۿ</w:t>
      </w:r>
      <w:r>
        <w:rPr/>
        <w:t>����� �����</w:t>
      </w:r>
      <w:r>
        <w:rPr/>
        <w:t>Ͽ� ������� �����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9�(��ǥ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鱸��</w:t>
      </w:r>
      <w:r>
        <w:rPr/>
        <w:t>ä����ȸ�� ��ǥ�� �</w:t>
      </w:r>
      <w:r>
        <w:rPr>
          <w:rtl w:val="true"/>
        </w:rPr>
        <w:t>־</w:t>
      </w:r>
      <w:r>
        <w:rPr/>
        <w:t> ��</w:t>
      </w:r>
      <w:r>
        <w:rPr/>
        <w:t>ǥ�� ���ȿ�� �Ǵ� �ĺ��</w:t>
      </w:r>
      <w:r>
        <w:rPr>
          <w:rtl w:val="true"/>
        </w:rPr>
        <w:t>ں</w:t>
      </w:r>
      <w:r>
        <w:rPr/>
        <w:t>��� �����</w:t>
      </w:r>
      <w:r>
        <w:rPr/>
        <w:t>ϰų� ��</w:t>
      </w:r>
      <w:r>
        <w:rPr/>
        <w:t>꿡 �</w:t>
      </w:r>
      <w:r>
        <w:rPr/>
        <w:t>ʿ��� �����ġ �Ǵ� ������� �̿��� �� �</w:t>
      </w:r>
      <w:r>
        <w:rPr/>
        <w:t>ִ�</w:t>
      </w:r>
      <w:r>
        <w:rPr/>
        <w:t>. [���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꼱�</w:t>
      </w:r>
      <w:r>
        <w:rPr/>
        <w:t>ź� �Ǵ� ���ű����� ��ǥ��� ��ġ�� ��� �</w:t>
      </w:r>
      <w:r>
        <w:rPr/>
        <w:t>߸� ���</w:t>
      </w:r>
      <w:r>
        <w:rPr/>
        <w:t>Ե� ��ǥ�� �</w:t>
      </w:r>
      <w:r>
        <w:rPr/>
        <w:t>߰</w:t>
      </w:r>
      <w:r>
        <w:rPr>
          <w:rtl w:val="true"/>
        </w:rPr>
        <w:t>ߵ</w:t>
      </w:r>
      <w:r>
        <w:rPr/>
        <w:t>� ������ �� ���� ��</w:t>
      </w:r>
      <w:r>
        <w:rPr/>
        <w:t>ǥ��Ȳǥ�� �����ϰ� �</w:t>
      </w:r>
      <w:r>
        <w:rPr>
          <w:rtl w:val="true"/>
        </w:rPr>
        <w:t>ش</w:t>
      </w:r>
      <w:r>
        <w:rPr/>
        <w:t>� ������ ��</w:t>
      </w:r>
      <w:r>
        <w:rPr/>
        <w:t>ǥ��� ����Ͽ��� �Ѵ�. �� ��� �� ��ǥ��� ������ ���Ͽ��� �Ѵ�. [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78�(��ǥ�� ����)�4���� ����� ���� ��ǥ��Ȳǥ�� ǥ�</w:t>
      </w:r>
      <w:r>
        <w:rPr>
          <w:rtl w:val="true"/>
        </w:rPr>
        <w:t>ؼ���� ���� �</w:t>
      </w:r>
      <w:r>
        <w:rPr/>
        <w:t>54</w:t>
      </w:r>
      <w:r>
        <w:rPr/>
        <w:t>ȣ���Ŀ� ��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0�(����� ��ǥ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79�(��ȿ��ǥ)�1���1ȣ�� ����� ��ǥ����� ��� ���� �����á������ȸ�� �</w:t>
      </w:r>
      <w:r>
        <w:rPr>
          <w:rtl w:val="true"/>
        </w:rPr>
        <w:t>ۼ</w:t>
      </w:r>
      <w:r>
        <w:rPr/>
        <w:t>��</w:t>
      </w:r>
      <w:r>
        <w:rPr/>
        <w:t>ϰ� �� �151�(��ǥ����� ��ǥ���� �</w:t>
      </w:r>
      <w:r>
        <w:rPr>
          <w:rtl w:val="true"/>
        </w:rPr>
        <w:t>ۼ</w:t>
      </w:r>
      <w:r>
        <w:rPr/>
        <w:t>�</w:t>
      </w:r>
      <w:r>
        <w:rPr/>
        <w:t>)�</w:t>
      </w:r>
      <w:r>
        <w:rPr/>
        <w:t>4</w:t>
      </w:r>
      <w:r>
        <w:rPr/>
        <w:t>���� ����� ���� û���� ������ ���� ����</w:t>
      </w:r>
      <w:r>
        <w:rPr/>
        <w:t>顤�����</w:t>
      </w:r>
      <w:r>
        <w:rPr/>
        <w:t>ȸ�� �</w:t>
      </w:r>
      <w:r>
        <w:rPr>
          <w:rtl w:val="true"/>
        </w:rPr>
        <w:t>ۺ</w:t>
      </w:r>
      <w:r>
        <w:rPr/>
        <w:t>��</w:t>
      </w:r>
      <w:r>
        <w:rPr/>
        <w:t>Ͽ� �</w:t>
      </w:r>
      <w:r>
        <w:rPr>
          <w:rtl w:val="true"/>
        </w:rPr>
        <w:t>ش</w:t>
      </w:r>
      <w:r>
        <w:rPr/>
        <w:t>� ��</w:t>
      </w:r>
      <w:r>
        <w:rPr/>
        <w:t>ǥ����� ��ǥ���� Ȯ���� �� ����� �����Ͽ� ����� �����ο��� ������ ��� ���Ѵ�. [��� 98��4��30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ұ��ϰ� ��ǥ����� ���γ����� ����Ǿ� ����� �����á������ȸ�� û���� ���εǾ� �</w:t>
      </w:r>
      <w:r>
        <w:rPr/>
        <w:t>ְ� ��</w:t>
      </w:r>
      <w:r>
        <w:rPr/>
        <w:t>ǥ�Ͽ� ���γ����� ����� ����� ����Ǿ� �</w:t>
      </w:r>
      <w:r>
        <w:rPr/>
        <w:t>ִ� ��</w:t>
      </w:r>
      <w:r>
        <w:rPr/>
        <w:t>ǥ����� ����� ��ǥ����� ����. �� ��� ��ǥ����� ���γ��� �������� ��ǥ�Ͽ� ����Ǿ� ���� �ƴ��ϳ� ��ǥ���� ���θż�� ��ǥ����� ���, ��ǥ�����</w:t>
      </w:r>
      <w:r>
        <w:rPr>
          <w:rtl w:val="true"/>
        </w:rPr>
        <w:t>ۼ</w:t>
      </w:r>
      <w:r>
        <w:rPr/>
        <w:t>������ �� ��</w:t>
      </w:r>
      <w:r>
        <w:rPr/>
        <w:t>ǥ�ϵ ���Ͽ� ��ǥ����� �����ο��� ����ϰ� ������ ��ǥ����� �Ǵ</w:t>
      </w:r>
      <w:r>
        <w:rPr/>
        <w:t>ܵ</w:t>
      </w:r>
      <w:r>
        <w:rPr/>
        <w:t>Ǵ� ��� ����� ��ǥ����� ����.  [��� 98��4��30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95��12��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1�(��ǥ�� ȿ�¿� ���� ���ǿ� ���� �����ǥ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á������ȸ������ �� �180�(��ǥ�� ȿ�¿� ���� ���ǿ� ���� ���)�1���� ����� ���Ͽ� ��ǥ�� ȿ�¿� ���� ���ǿ� ���� ���� �� ������ �</w:t>
      </w:r>
      <w:r>
        <w:rPr>
          <w:rtl w:val="true"/>
        </w:rPr>
        <w:t>׶</w:t>
      </w:r>
      <w:r>
        <w:rPr/>
        <w:t>����� �� ����� ��</w:t>
      </w:r>
      <w:r>
        <w:rPr/>
        <w:t>ǥ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2�(��ǥ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73��2�</w:t>
      </w:r>
      <w:r>
        <w:rPr>
          <w:rtl w:val="true"/>
        </w:rPr>
        <w:t>׿</w:t>
      </w:r>
      <w:r>
        <w:rPr/>
        <w:t>� ��� ��</w:t>
      </w:r>
      <w:r>
        <w:rPr/>
        <w:t>ǥ�Ҹ� 2���� �̻� ��ġ�ϴ� ������ ���� ��ǥ�Ҹ��� 6���� ��ǥ������ ������Ű��� �� �����, ��ȸ�ǿ�ſ� �</w:t>
      </w:r>
      <w:r>
        <w:rPr>
          <w:rtl w:val="true"/>
        </w:rPr>
        <w:t>־</w:t>
      </w:r>
      <w:r>
        <w:rPr/>
        <w:t xml:space="preserve"> </w:t>
      </w:r>
      <w:r>
        <w:rPr/>
        <w:t>2�� �̻��� ��ȸ�ǿ������ �����ϴ� �����á������ȸ�� �ϳ��� ��ǥ�Ҹ� ��ġ�ϴ� ������ ���� ��ȸ�ǿ�������� 6���� ��ǥ������ ������Ű��� �� �</w:t>
      </w:r>
      <w:r>
        <w:rPr/>
        <w:t>ִ�</w:t>
      </w:r>
      <w:r>
        <w:rPr/>
        <w:t>. [��� 2004.3.12, 2005.8.4, 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谳</w:t>
      </w:r>
      <w:r>
        <w:rPr/>
        <w:t>ǥ������ ��ǥ����</w:t>
      </w:r>
      <w:r>
        <w:rPr>
          <w:rtl w:val="true"/>
        </w:rPr>
        <w:t>߿</w:t>
      </w:r>
      <w:r>
        <w:rPr/>
        <w:t>� ��</w:t>
      </w:r>
      <w:r>
        <w:rPr/>
        <w:t>ǥ�</w:t>
      </w:r>
      <w:r>
        <w:rPr/>
        <w:t>繫�� ���</w:t>
      </w:r>
      <w:r>
        <w:rPr>
          <w:rtl w:val="true"/>
        </w:rPr>
        <w:t>ؤ</w:t>
      </w:r>
      <w:r>
        <w:rPr/>
        <w:t>����</w:t>
      </w:r>
      <w:r>
        <w:rPr/>
        <w:t>Ű�ų� ��Ÿ ��� �����ε��� �� �� �� ��Ģ�� ������ �ƴ��� ������ ��ǥ�� ���</w:t>
      </w:r>
      <w:r>
        <w:rPr/>
        <w:t>࿡ ����� �ִ� ����� �</w:t>
      </w:r>
      <w:r>
        <w:rPr/>
        <w:t>Ͽ����� �ƴϵǸ�, �� �181��7�</w:t>
      </w:r>
      <w:r>
        <w:rPr>
          <w:rtl w:val="true"/>
        </w:rPr>
        <w:t>׿</w:t>
      </w:r>
      <w:r>
        <w:rPr/>
        <w:t>� ��� ��</w:t>
      </w:r>
      <w:r>
        <w:rPr/>
        <w:t>ǥ�� ���� ������ ���� �</w:t>
      </w:r>
      <w:r>
        <w:rPr/>
        <w:t>䱸�</w:t>
      </w:r>
      <w:r>
        <w:rPr/>
        <w:t>ϴ� ��</w:t>
      </w:r>
      <w:r>
        <w:rPr/>
        <w:t>쿡�� ���� ����</w:t>
      </w:r>
      <w:r>
        <w:rPr/>
        <w:t>ä����ȸ�� ���Ͽ��� �</w:t>
      </w:r>
      <w:r>
        <w:rPr/>
        <w:t>䱸�</w:t>
      </w:r>
      <w:r>
        <w:rPr/>
        <w:t xml:space="preserve">Ͽ��� �Ѵ�. [��� 2007.11.2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81��2�</w:t>
      </w:r>
      <w:r>
        <w:rPr>
          <w:rtl w:val="true"/>
        </w:rPr>
        <w:t>׿</w:t>
      </w:r>
      <w:r>
        <w:rPr/>
        <w:t>� �� ��</w:t>
      </w:r>
      <w:r>
        <w:rPr/>
        <w:t>ǥ������� �Ű�� ���� �55ȣ������(��)�� ���ϰ�, �� ��� � �3�</w:t>
      </w:r>
      <w:r>
        <w:rPr>
          <w:rtl w:val="true"/>
        </w:rPr>
        <w:t>׿</w:t>
      </w:r>
      <w:r>
        <w:rPr/>
        <w:t>� �� ���</w:t>
      </w:r>
      <w:r>
        <w:rPr/>
        <w:t>ν³�� ���� �55ȣ������(��)�� ���Ѵ�. [��� 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7.11.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3�(��ǥ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22���2�3���7ȣ�� �� ��ǥ������� ���� 4������� �ϰ�, �ĺ�� ��ο����� �</w:t>
      </w:r>
      <w:r>
        <w:rPr>
          <w:rtl w:val="true"/>
        </w:rPr>
        <w:t>޽</w:t>
      </w:r>
      <w:r>
        <w:rPr/>
        <w:t>ĺ� �</w:t>
      </w:r>
      <w:r>
        <w:rPr/>
        <w:t>ܰ�����̳��� �</w:t>
      </w:r>
      <w:r>
        <w:rPr/>
        <w:t>ϵ�, ����</w:t>
      </w:r>
      <w:r>
        <w:rPr>
          <w:rtl w:val="true"/>
        </w:rPr>
        <w:t>߿</w:t>
      </w:r>
      <w:r>
        <w:rPr/>
        <w:t>� ��</w:t>
      </w:r>
      <w:r>
        <w:rPr/>
        <w:t>ǥ������ ��ü�ϴ� ����� ���� 6�ð��̻� �</w:t>
      </w:r>
      <w:r>
        <w:rPr/>
        <w:t>⼮�� �</w:t>
      </w:r>
      <w:r>
        <w:rPr>
          <w:rtl w:val="true"/>
        </w:rPr>
        <w:t>ڿ</w:t>
      </w:r>
      <w:r>
        <w:rPr/>
        <w:t>� ���</w:t>
      </w:r>
      <w:r>
        <w:rPr/>
        <w:t>Ͽ� ����Ѵ�. [��� 1997.1.13, 1998.4.30, 2000.2.16, 2002.12.7, 2004.3.12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4�(��ǥ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82�(��ǥ���)�1���� ����� ���� ��ǥ������ ���� �56ȣ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5�(��ǥ�ҿ� �����ϴ� ���� 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82�(��ǥ���)�1���� ����� ���� ��ǥ������ �� �183�(��ǥ���� ������Ѱ� �����)�2���� ����� ���� ��ǥ�ҿ� �����ϴ� ���ȸ�� ������, ��ǥ�</w:t>
      </w:r>
      <w:r>
        <w:rPr/>
        <w:t>繫��</w:t>
      </w:r>
      <w:r>
        <w:rPr/>
        <w:t>, ��ǥ�</w:t>
      </w:r>
      <w:r>
        <w:rPr/>
        <w:t>繫������ �� ��</w:t>
      </w:r>
      <w:r>
        <w:rPr/>
        <w:t>ǥ������� ǥ��� �� �� ���̵��� �</w:t>
      </w:r>
      <w:r>
        <w:rPr>
          <w:rtl w:val="true"/>
        </w:rPr>
        <w:t>޾</w:t>
      </w:r>
      <w:r>
        <w:rPr/>
        <w:t>ƾ� �ϸ�, ǥ���� �԰� �� �������� ���� �52ȣ��Ŀ� ���Ѵ�. �� ��� ���ȸ(����</w:t>
      </w:r>
      <w:r>
        <w:rPr/>
        <w:t>顤�����</w:t>
      </w:r>
      <w:r>
        <w:rPr/>
        <w:t>ȸ�� ����Ѵ�)�������� ǥ��� �ź���� �Ǵ� �������� ����� �� �</w:t>
      </w:r>
      <w:r>
        <w:rPr/>
        <w:t>ִ�</w:t>
      </w:r>
      <w:r>
        <w:rPr/>
        <w:t>.[��� 2000.2.16, 2002.3.21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83��1�� �</w:t>
      </w:r>
      <w:r>
        <w:rPr/>
        <w:t>ܼ��� ����� ���</w:t>
      </w:r>
      <w:r>
        <w:rPr/>
        <w:t>Ͽ� �Ϲ</w:t>
      </w:r>
      <w:r>
        <w:rPr>
          <w:rtl w:val="true"/>
        </w:rPr>
        <w:t>ݰ</w:t>
      </w:r>
      <w:r>
        <w:rPr/>
        <w:t>���</w:t>
      </w:r>
      <w:r>
        <w:rPr/>
        <w:t>μ��� ���� ���</w:t>
      </w:r>
      <w:r>
        <w:rPr/>
        <w:t>硤�������� ���� �����</w:t>
      </w:r>
      <w:r>
        <w:rPr/>
        <w:t>á������ȸ�� �����ϴ� ������� �� �� ���̵��� �</w:t>
      </w:r>
      <w:r>
        <w:rPr>
          <w:rtl w:val="true"/>
        </w:rPr>
        <w:t>޾</w:t>
      </w:r>
      <w:r>
        <w:rPr/>
        <w:t>ƾ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6�(��ǥ�ϡ����� �� ���ŷ��� �</w:t>
      </w:r>
      <w:r>
        <w:rPr>
          <w:rtl w:val="true"/>
        </w:rPr>
        <w:t>ۼ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73�(��ǥ��)�2���� ����� ���Ͽ� ��ǥ�Ҹ� 2�����̻� ��ġ�Ͽ� ��ǥ�ϴ� ���� ��ǥ��� ��ǥ�Ҹ��� ���� �</w:t>
      </w:r>
      <w:r>
        <w:rPr>
          <w:rtl w:val="true"/>
        </w:rPr>
        <w:t>ۼ</w:t>
      </w:r>
      <w:r>
        <w:rPr/>
        <w:t>��</w:t>
      </w:r>
      <w:r>
        <w:rPr/>
        <w:t>ϵ�, �� �� �����ȸ�������� �2��ǥ�ҿ��� ��ǥ�� ��ǥ�����ǥ�Ԥ���ǥ�� ��Ÿ ���ſ� ���� ��� ���� ���� ����ä����ȸ����</w:t>
      </w:r>
      <w:r>
        <w:rPr/>
        <w:t>忡�� �</w:t>
      </w:r>
      <w:r>
        <w:rPr/>
        <w:t>ΰ��Ͽ��� �Ѵ�. [�ż� 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85�(��ǥ�Ϥ����� �� ���ŷ��� �</w:t>
      </w:r>
      <w:r>
        <w:rPr>
          <w:rtl w:val="true"/>
        </w:rPr>
        <w:t>ۼ</w:t>
      </w:r>
      <w:r>
        <w:rPr/>
        <w:t>���</w:t>
      </w:r>
      <w:r>
        <w:rPr/>
        <w:t>)�� ����� ���� ��ǥ�Ϥ����� �� ���ŷ��� �</w:t>
      </w:r>
      <w:r>
        <w:rPr>
          <w:rtl w:val="true"/>
        </w:rPr>
        <w:t>ۼ</w:t>
      </w:r>
      <w:r>
        <w:rPr/>
        <w:t>��� ������</w:t>
      </w:r>
      <w:r>
        <w:rPr/>
        <w:t>ȸ���� ���� �Ǵ� �</w:t>
      </w:r>
      <w:r>
        <w:rPr>
          <w:rtl w:val="true"/>
        </w:rPr>
        <w:t>ۺ</w:t>
      </w:r>
      <w:r>
        <w:rPr/>
        <w:t>δ� ������ ���� �� �����, �� ǥ�</w:t>
      </w:r>
      <w:r>
        <w:rPr>
          <w:rtl w:val="true"/>
        </w:rPr>
        <w:t>ؼ���� ���� �</w:t>
      </w:r>
      <w:r>
        <w:rPr/>
        <w:t>57</w:t>
      </w:r>
      <w:r>
        <w:rPr/>
        <w:t>ȣ������ (��) ���� (��)�� ���Ѵ�. [���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7�(��ǥ����� ����Ⱓ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86� �</w:t>
      </w:r>
      <w:r>
        <w:rPr/>
        <w:t xml:space="preserve">ܼ��� ��� ��� �� </w:t>
      </w:r>
      <w:r>
        <w:rPr/>
        <w:t>ȣ�� ���� ��</w:t>
      </w:r>
      <w:r>
        <w:rPr/>
        <w:t>輭��� �� �</w:t>
      </w:r>
      <w:r>
        <w:rPr/>
        <w:t>219��� �� ���ż�û�̳� �� �222� �Ǵ� �� �223��� �� ���ſ� ���� �Ҽ��� ������ �ƴ��� ������ �� ������ �����Ϻ��� 1�� ���Ŀ�, ���ſ� ���� ����� ���� ������ �� Ȯ��ǰ� �Ǵ� ����� ���� ��� ������ 1�� ���Ŀ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ȸ�� ����� ���Ͽ� ����� �� �</w:t>
      </w:r>
      <w:r>
        <w:rPr/>
        <w:t>ִ�</w:t>
      </w:r>
      <w:r>
        <w:rPr/>
        <w:t>. [��� 1995.4.14, 2000.2.16, 2004.3.12, 2005.8.4, 2010.1.25, 2011.7.28,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ܿ��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Ϸù�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37��4�</w:t>
      </w:r>
      <w:r>
        <w:rPr>
          <w:rtl w:val="true"/>
        </w:rPr>
        <w:t>׿� ��� �ۺ</w:t>
      </w:r>
      <w:r>
        <w:rPr/>
        <w:t>ε� �����θ�� �� ����</w:t>
      </w:r>
      <w:r>
        <w:rPr>
          <w:rtl w:val="true"/>
        </w:rPr>
        <w:t>ڷ</w:t>
      </w:r>
      <w:r>
        <w:rPr/>
        <w:t>ẹ�</w:t>
      </w:r>
      <w:r>
        <w:rPr/>
        <w:t>纻�� �� �</w:t>
      </w:r>
      <w:r>
        <w:rPr/>
        <w:t>38��6�</w:t>
      </w:r>
      <w:r>
        <w:rPr>
          <w:rtl w:val="true"/>
        </w:rPr>
        <w:t>׿� ��� �ۺ</w:t>
      </w:r>
      <w:r>
        <w:rPr/>
        <w:t>ε� �����</w:t>
      </w:r>
      <w:r>
        <w:rPr>
          <w:rtl w:val="true"/>
        </w:rPr>
        <w:t>ڽ</w:t>
      </w:r>
      <w:r>
        <w:rPr/>
        <w:t>Ű��θ�� �� ����</w:t>
      </w:r>
      <w:r>
        <w:rPr>
          <w:rtl w:val="true"/>
        </w:rPr>
        <w:t>ڷ</w:t>
      </w:r>
      <w:r>
        <w:rPr/>
        <w:t>ẹ�</w:t>
      </w:r>
      <w:r>
        <w:rPr/>
        <w:t>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16��1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����� ����� ��� �ۺ</w:t>
      </w:r>
      <w:r>
        <w:rPr/>
        <w:t>ε� �����θ�� �� ����</w:t>
      </w:r>
      <w:r>
        <w:rPr>
          <w:rtl w:val="true"/>
        </w:rPr>
        <w:t>ڷ</w:t>
      </w:r>
      <w:r>
        <w:rPr/>
        <w:t>� ���</w:t>
      </w:r>
      <w:r>
        <w:rPr/>
        <w:t>纻</w:t>
      </w:r>
      <w:r>
        <w:rPr/>
        <w:t>, �����</w:t>
      </w:r>
      <w:r>
        <w:rPr>
          <w:rtl w:val="true"/>
        </w:rPr>
        <w:t>ڽ</w:t>
      </w:r>
      <w:r>
        <w:rPr/>
        <w:t>Ű��θ�� �� ����</w:t>
      </w:r>
      <w:r>
        <w:rPr>
          <w:rtl w:val="true"/>
        </w:rPr>
        <w:t>ڷ</w:t>
      </w:r>
      <w:r>
        <w:rPr/>
        <w:t>ẹ�</w:t>
      </w:r>
      <w:r>
        <w:rPr/>
        <w:t>纻�� �����</w:t>
      </w:r>
      <w:r>
        <w:rPr>
          <w:rtl w:val="true"/>
        </w:rPr>
        <w:t>ڽ</w:t>
      </w:r>
      <w:r>
        <w:rPr/>
        <w:t>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</w:t>
      </w:r>
      <w:r>
        <w:rPr>
          <w:rtl w:val="true"/>
        </w:rPr>
        <w:t>ݼ</w:t>
      </w:r>
      <w:r>
        <w:rPr/>
        <w:t>۵</w:t>
      </w:r>
      <w:r>
        <w:rPr/>
        <w:t>� ���</w:t>
      </w:r>
      <w:r>
        <w:rPr/>
        <w:t>Ű� �� ��ǥ�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</w:t>
      </w:r>
      <w:r>
        <w:rPr>
          <w:rtl w:val="true"/>
        </w:rPr>
        <w:t>ݼ</w:t>
      </w:r>
      <w:r>
        <w:rPr/>
        <w:t>۵</w:t>
      </w:r>
      <w:r>
        <w:rPr/>
        <w:t>ǰų� �� �156��3���3ȣ�� ��� �</w:t>
      </w:r>
      <w:r>
        <w:rPr>
          <w:rtl w:val="true"/>
        </w:rPr>
        <w:t>ݳ</w:t>
      </w:r>
      <w:r>
        <w:rPr/>
        <w:t>��� ��������</w:t>
      </w:r>
      <w:r>
        <w:rPr/>
        <w:t>ǥ����(�� ��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ǥ�����ð� �� ����� ������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ǥ ȸ�</w:t>
      </w:r>
      <w:r>
        <w:rPr>
          <w:rtl w:val="true"/>
        </w:rPr>
        <w:t>ۿ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��  �</w:t>
      </w:r>
      <w:r>
        <w:rPr/>
        <w:t>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8�(�</w:t>
      </w:r>
      <w:r>
        <w:rPr/>
        <w:t>缱��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缱����� ����� �</w:t>
      </w:r>
      <w:r>
        <w:rPr>
          <w:rtl w:val="true"/>
        </w:rPr>
        <w:t>ڿ</w:t>
      </w:r>
      <w:r>
        <w:rPr/>
        <w:t>��� �����</w:t>
      </w:r>
      <w:r>
        <w:rPr/>
        <w:t>ϴ� �</w:t>
      </w:r>
      <w:r>
        <w:rPr/>
        <w:t>缱��� ���� �</w:t>
      </w:r>
      <w:r>
        <w:rPr/>
        <w:t>58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9�(��ǥ�� �ǽ����� �ƴ��� 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� �188��2�</w:t>
      </w:r>
      <w:r>
        <w:rPr>
          <w:rtl w:val="true"/>
        </w:rPr>
        <w:t>ס��� �</w:t>
      </w:r>
      <w:r>
        <w:rPr/>
        <w:t>190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 �� �� �</w:t>
      </w:r>
      <w:r>
        <w:rPr/>
        <w:t>191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ϸ����ð��� �����ȸ�ǿ�� �Ǵ� ��������ȸ�ǿ�� �� �����ġ��ü�� �</w:t>
      </w:r>
      <w:r>
        <w:rPr/>
        <w:t>弱�</w:t>
      </w:r>
      <w:r>
        <w:rPr/>
        <w:t>ſ��� �ĺ��</w:t>
      </w:r>
      <w:r>
        <w:rPr>
          <w:rtl w:val="true"/>
        </w:rPr>
        <w:t>ڰ� �ش</w:t>
      </w:r>
      <w:r>
        <w:rPr/>
        <w:t>� ���</w:t>
      </w:r>
      <w:r>
        <w:rPr/>
        <w:t>ű����� ������ ��� ���� �ƴ��ϰ� �� ������ �� ���� ���� �59ȣ������(��)�� ��� ������ �� 9�ϱ��� �����</w:t>
      </w:r>
      <w:r>
        <w:rPr>
          <w:rtl w:val="true"/>
        </w:rPr>
        <w:t>ڽ</w:t>
      </w:r>
      <w:r>
        <w:rPr/>
        <w:t>Ű��θ�ο� �ö� �</w:t>
      </w:r>
      <w:r>
        <w:rPr/>
        <w:t>ִ� �����</w:t>
      </w:r>
      <w:r>
        <w:rPr/>
        <w:t>ο��� �����Ͽ��� �Ѵ�.   [��� 1995.4.14, 2002.3.21, 2005.8.4,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顤�����</w:t>
      </w:r>
      <w:r>
        <w:rPr/>
        <w:t>ȸ�� �� �188��3�� �Ǵ� �� �190��3�� �� �� �191��3��(�� �188��3��� �</w:t>
      </w:r>
      <w:r>
        <w:rPr>
          <w:rtl w:val="true"/>
        </w:rPr>
        <w:t>ؿ</w:t>
      </w:r>
      <w:r>
        <w:rPr/>
        <w:t>��</w:t>
      </w:r>
      <w:r>
        <w:rPr/>
        <w:t>ϴ� ��</w:t>
      </w:r>
      <w:r>
        <w:rPr/>
        <w:t>츦 ���</w:t>
      </w:r>
      <w:r>
        <w:rPr/>
        <w:t>Ѵ�)�� ��� �������� ��ǥ���ýð����� ��ǥ�����ð����� ��ǥ�� �ǽ����� �ƴ��� ����� �</w:t>
      </w:r>
      <w:r>
        <w:rPr>
          <w:rtl w:val="true"/>
        </w:rPr>
        <w:t>߻�� ������ ���� �</w:t>
      </w:r>
      <w:r>
        <w:rPr/>
        <w:t>59</w:t>
      </w:r>
      <w:r>
        <w:rPr/>
        <w:t>ȣ������(��)�� ���Ͽ� ���Ŵ��Ͽ� �� ���� ��ǥ���� �Ա��� �Խ��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88��4��,�� �190��3�� �� �� �191��3��(�� �188��4��� �</w:t>
      </w:r>
      <w:r>
        <w:rPr>
          <w:rtl w:val="true"/>
        </w:rPr>
        <w:t>ؿ</w:t>
      </w:r>
      <w:r>
        <w:rPr/>
        <w:t>��</w:t>
      </w:r>
      <w:r>
        <w:rPr/>
        <w:t>ϴ� ��</w:t>
      </w:r>
      <w:r>
        <w:rPr/>
        <w:t>츦 ���</w:t>
      </w:r>
      <w:r>
        <w:rPr/>
        <w:t>Ѵ�)�� ��� �</w:t>
      </w:r>
      <w:r>
        <w:rPr>
          <w:rtl w:val="true"/>
        </w:rPr>
        <w:t>ش</w:t>
      </w:r>
      <w:r>
        <w:rPr/>
        <w:t>� ���</w:t>
      </w:r>
      <w:r>
        <w:rPr/>
        <w:t>ű��� �</w:t>
      </w:r>
      <w:r>
        <w:rPr/>
        <w:t>缱���� ��</w:t>
      </w:r>
      <w:r>
        <w:rPr/>
        <w:t>ų� �� �ǿ���� �̴��ϰ� �� ������ ���Ҽ��ű����ȸ�� �� ���� ����ϰ�, ������ȸ�� �����Ͽ��� �ϸ�, �</w:t>
      </w:r>
      <w:r>
        <w:rPr>
          <w:rtl w:val="true"/>
        </w:rPr>
        <w:t>ش</w:t>
      </w:r>
      <w:r>
        <w:rPr/>
        <w:t>� ���</w:t>
      </w:r>
      <w:r>
        <w:rPr/>
        <w:t>ű��� ��� �ĺ��</w:t>
      </w:r>
      <w:r>
        <w:rPr>
          <w:rtl w:val="true"/>
        </w:rPr>
        <w:t>ڿ</w:t>
      </w:r>
      <w:r>
        <w:rPr/>
        <w:t>� �</w:t>
      </w:r>
      <w:r>
        <w:rPr/>
        <w:t>ϱ����ȸ�� �����Ͽ��� �Ѵ�. [��� 1995.4.14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9���2(�</w:t>
      </w:r>
      <w:r>
        <w:rPr/>
        <w:t>缱���� ����</w:t>
      </w:r>
      <w:r>
        <w:rPr/>
        <w:t>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91���2�� �� �</w:t>
      </w:r>
      <w:r>
        <w:rPr/>
        <w:t>缱���� ����</w:t>
      </w:r>
      <w:r>
        <w:rPr/>
        <w:t>Ű�� ����� �������� ���� �15ȣ����� ���, ���� ���ű����ȸ�� ��� ��õ �</w:t>
      </w:r>
      <w:r>
        <w:rPr/>
        <w:t>缱���� ����</w:t>
      </w:r>
      <w:r>
        <w:rPr/>
        <w:t>Ű� ����� ������ ��ü ���� �</w:t>
      </w:r>
      <w:r>
        <w:rPr>
          <w:rtl w:val="true"/>
        </w:rPr>
        <w:t>ش</w:t>
      </w:r>
      <w:r>
        <w:rPr/>
        <w:t>� �</w:t>
      </w:r>
      <w:r>
        <w:rPr/>
        <w:t>缱���� ��</w:t>
      </w:r>
      <w:r>
        <w:rPr/>
        <w:t>õ ��</w:t>
      </w:r>
      <w:r>
        <w:rPr/>
        <w:t>翡 �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0�(�Ǽ��űǻ�ǵ���� ���� �</w:t>
      </w:r>
      <w:r>
        <w:rPr/>
        <w:t>缱��</w:t>
      </w:r>
      <w:r>
        <w:rPr/>
        <w:t>ȿ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��ű����ȸ�� �</w:t>
      </w:r>
      <w:r>
        <w:rPr/>
        <w:t>缱���� �� �</w:t>
      </w:r>
      <w:r>
        <w:rPr/>
        <w:t>ӱⰳ���� �� �192�(�Ǽ��űǻ�Ƿ� ���� �</w:t>
      </w:r>
      <w:r>
        <w:rPr/>
        <w:t>缱��</w:t>
      </w:r>
      <w:r>
        <w:rPr/>
        <w:t>ȿ��)�1�� ���� �3�</w:t>
      </w:r>
      <w:r>
        <w:rPr>
          <w:rtl w:val="true"/>
        </w:rPr>
        <w:t>׿� �ش</w:t>
      </w:r>
      <w:r>
        <w:rPr/>
        <w:t>�</w:t>
      </w:r>
      <w:r>
        <w:rPr/>
        <w:t>Ǵ� ���� Ȯ�ε� ������ ��ü���� �� �</w:t>
      </w:r>
      <w:r>
        <w:rPr/>
        <w:t>缱� ��</w:t>
      </w:r>
      <w:r>
        <w:rPr/>
        <w:t>ȿ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1�(�</w:t>
      </w:r>
      <w:r>
        <w:rPr/>
        <w:t>缱�</w:t>
      </w:r>
      <w:r>
        <w:rPr/>
        <w:t>ΰ���� ����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��ű����ȸ�� �� �193�(�</w:t>
      </w:r>
      <w:r>
        <w:rPr/>
        <w:t>缱�</w:t>
      </w:r>
      <w:r>
        <w:rPr/>
        <w:t>ΰ���� �����)�� ����� ���Ͽ� �</w:t>
      </w:r>
      <w:r>
        <w:rPr/>
        <w:t>缱���� ���� ����� ���� �� �</w:t>
      </w:r>
      <w:r>
        <w:rPr/>
        <w:t>194�(�</w:t>
      </w:r>
      <w:r>
        <w:rPr/>
        <w:t>缱���� ������ ��</w:t>
      </w:r>
      <w:r>
        <w:rPr/>
        <w:t>ʴ�ǥ��ȸ�ǿ��Ǽ� �� ��ʴ�ǥ�����ȸ�ǿ��Ǽ��� ����)�� ����� ���Ͽ� �</w:t>
      </w:r>
      <w:r>
        <w:rPr/>
        <w:t>缱��� �</w:t>
      </w:r>
      <w:r>
        <w:rPr>
          <w:rtl w:val="true"/>
        </w:rPr>
        <w:t>ٽ</w:t>
      </w:r>
      <w:r>
        <w:rPr/>
        <w:t>� ����</w:t>
      </w:r>
      <w:r>
        <w:rPr/>
        <w:t>ϰų� ��ʴ�ǥ��ȸ�ǿ�� �� ��ʴ�ǥ�����ȸ�ǿ���� �</w:t>
      </w:r>
      <w:r>
        <w:rPr/>
        <w:t>缱��� ����� ������ ���� �̸� ����</w:t>
      </w:r>
      <w:r>
        <w:rPr/>
        <w:t>ϰ� ���� �</w:t>
      </w:r>
      <w:r>
        <w:rPr/>
        <w:t>缱�</w:t>
      </w:r>
      <w:r>
        <w:rPr/>
        <w:t>ΰ� �� �Ҽ���</w:t>
      </w:r>
      <w:r>
        <w:rPr/>
        <w:t>翡 �����</w:t>
      </w:r>
      <w:r>
        <w:rPr/>
        <w:t>Ͽ��� �Ѵ�. [��� 1995.4.14, 2000.2.16, 2002.3.21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��  �</w:t>
      </w:r>
      <w:r>
        <w:rPr/>
        <w:t>缱�</w:t>
      </w:r>
      <w:r>
        <w:rPr/>
        <w:t>ſ� ���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2�(�</w:t>
      </w:r>
      <w:r>
        <w:rPr/>
        <w:t>缱�</w:t>
      </w:r>
      <w:r>
        <w:rPr/>
        <w:t>Ż���� ����</w:t>
      </w:r>
      <w:r>
        <w:rPr/>
        <w:t>뺸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����ȸ�� �� �195�(�</w:t>
      </w:r>
      <w:r>
        <w:rPr/>
        <w:t>缱��</w:t>
      </w:r>
      <w:r>
        <w:rPr/>
        <w:t>)�� ����� ���� �</w:t>
      </w:r>
      <w:r>
        <w:rPr/>
        <w:t>缱���� ����� ���</w:t>
      </w:r>
      <w:r>
        <w:rPr/>
        <w:t>ų� �</w:t>
      </w:r>
      <w:r>
        <w:rPr/>
        <w:t>缱���� ����� �뺸�� ��� ������ �̸� ����</w:t>
      </w:r>
      <w:r>
        <w:rPr/>
        <w:t>ϰ�, ����� �� �����ȸ�ǿ��� ���ſ� �</w:t>
      </w:r>
      <w:r>
        <w:rPr>
          <w:rtl w:val="true"/>
        </w:rPr>
        <w:t>־</w:t>
      </w:r>
      <w:r>
        <w:rPr/>
        <w:t>�� ����</w:t>
      </w:r>
      <w:r>
        <w:rPr/>
        <w:t>ɿ���, �����ȸ�ǿ� �� �����ġ��ü�� ���� ���ſ� �</w:t>
      </w:r>
      <w:r>
        <w:rPr>
          <w:rtl w:val="true"/>
        </w:rPr>
        <w:t>־</w:t>
      </w:r>
      <w:r>
        <w:rPr/>
        <w:t>�� ���� �����</w:t>
      </w:r>
      <w:r>
        <w:rPr/>
        <w:t>ġ��ü�� �</w:t>
      </w:r>
      <w:r>
        <w:rPr/>
        <w:t>忡�� �뺸�</w:t>
      </w:r>
      <w:r>
        <w:rPr/>
        <w:t>Ͽ��� �Ѵ�. [��� 1995.4.14,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3�(���ȼ��ŵ��� �����ϰ���</w:t>
      </w:r>
      <w:r>
        <w:rPr/>
        <w:t>뺸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5�(���ȼ��ŵ��� ������)�2���2ȣ �Ǵ� �� �201�(���ȼ��ŵ ���� Ư��)�5���� ����� ��� ������� ����� ���Ҽ��ű����ȸ������ ��ü ���� �̸� �</w:t>
      </w:r>
      <w:r>
        <w:rPr>
          <w:rtl w:val="true"/>
        </w:rPr>
        <w:t>ش</w:t>
      </w:r>
      <w:r>
        <w:rPr/>
        <w:t>� �����</w:t>
      </w:r>
      <w:r>
        <w:rPr/>
        <w:t>ġ��ü�� �</w:t>
      </w:r>
      <w:r>
        <w:rPr/>
        <w:t>忡�� �뺸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4�(�Ϻ��</w:t>
      </w:r>
      <w:r>
        <w:rPr/>
        <w:t>缱�</w:t>
      </w:r>
      <w:r>
        <w:rPr/>
        <w:t>š�����ǥ���� ���ſ ����� ���ź����Ѿ</w:t>
      </w:r>
      <w:r>
        <w:rPr>
          <w:rtl w:val="true"/>
        </w:rPr>
        <w:t>׵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� �197�(������ �Ϻι�ȿ�� ���� �</w:t>
      </w:r>
      <w:r>
        <w:rPr/>
        <w:t>缱��</w:t>
      </w:r>
      <w:r>
        <w:rPr/>
        <w:t>)�9�� �� �� �198�(õ�</w:t>
      </w:r>
      <w:r>
        <w:rPr/>
        <w:t>硤������ ���� ����</w:t>
      </w:r>
      <w:r>
        <w:rPr/>
        <w:t>ǥ)�5���� ����� ���Ͽ� �Ϻ��</w:t>
      </w:r>
      <w:r>
        <w:rPr/>
        <w:t>缱�� �</w:t>
      </w:r>
      <w:r>
        <w:rPr/>
        <w:t>Ǵ� ����ǥ�� �</w:t>
      </w:r>
      <w:r>
        <w:rPr>
          <w:rtl w:val="true"/>
        </w:rPr>
        <w:t>־</w:t>
      </w:r>
      <w:r>
        <w:rPr/>
        <w:t>�� ���</w:t>
      </w:r>
      <w:r>
        <w:rPr/>
        <w:t>ſ�� ����� ���ź���� ��Ѿ�� ����ϴ� ������ ��� ��ȣ�� �2���� ���</w:t>
      </w:r>
      <w:r>
        <w:rPr>
          <w:rtl w:val="true"/>
        </w:rPr>
        <w:t>ؿ</w:t>
      </w:r>
      <w:r>
        <w:rPr/>
        <w:t>� ���</w:t>
      </w:r>
      <w:r>
        <w:rPr/>
        <w:t>ϵ�, �9�(�Ϻ��</w:t>
      </w:r>
      <w:r>
        <w:rPr/>
        <w:t>缱�</w:t>
      </w:r>
      <w:r>
        <w:rPr/>
        <w:t>ŵ��� �����ϵ� ���)�� ����� ���� �Ϻ��</w:t>
      </w:r>
      <w:r>
        <w:rPr/>
        <w:t>缱���</w:t>
      </w:r>
      <w:r>
        <w:rPr/>
        <w:t>ϰ���� �Ǵ� ����ǥ�ϰ���Ͽ� �̸� ����Ͽ��� �Ѵ�. [��� 1998.4.30, 2000.2.16, 2004.3.12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</w:t>
      </w:r>
      <w:r>
        <w:rPr>
          <w:rtl w:val="true"/>
        </w:rPr>
        <w:t>۽</w:t>
      </w:r>
      <w:r>
        <w:rPr/>
        <w:t>ü�� �̿��� ���ſ� �ǽ����� �ƴ��ϴ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ſ� �� �� �</w:t>
      </w:r>
      <w:r>
        <w:rPr/>
        <w:t>ִ� ����� ���� ���</w:t>
      </w:r>
      <w:r>
        <w:rPr/>
        <w:t>Ÿ� �ǽ��ϴ� ��������� �Ѵ�. �</w:t>
      </w:r>
      <w:r>
        <w:rPr>
          <w:rtl w:val="true"/>
        </w:rPr>
        <w:t>ٸ�</w:t>
      </w:r>
      <w:r>
        <w:rPr>
          <w:rtl w:val="true"/>
        </w:rPr>
        <w:t>, �� �</w:t>
      </w:r>
      <w:r>
        <w:rPr/>
        <w:t>61</w:t>
      </w:r>
      <w:r>
        <w:rPr/>
        <w:t>�(���ſ�ⱸ�� ��ġ)�2�</w:t>
      </w:r>
      <w:r>
        <w:rPr>
          <w:rtl w:val="true"/>
        </w:rPr>
        <w:t>ס��� �</w:t>
      </w:r>
      <w:r>
        <w:rPr/>
        <w:t>81</w:t>
      </w:r>
      <w:r>
        <w:rPr/>
        <w:t>�(��ü�� �ĺ��</w:t>
      </w:r>
      <w:r>
        <w:rPr>
          <w:rtl w:val="true"/>
        </w:rPr>
        <w:t>ڵ</w:t>
      </w:r>
      <w:r>
        <w:rPr/>
        <w:t>� ��</w:t>
      </w:r>
      <w:r>
        <w:rPr/>
        <w:t>û ��</w:t>
      </w:r>
      <w:r>
        <w:rPr/>
        <w:t>㡤���</w:t>
      </w:r>
      <w:r>
        <w:rPr/>
        <w:t>ȸ) �� �� �82�(��б���� �ĺ��</w:t>
      </w:r>
      <w:r>
        <w:rPr>
          <w:rtl w:val="true"/>
        </w:rPr>
        <w:t>ڵ</w:t>
      </w:r>
      <w:r>
        <w:rPr/>
        <w:t>� ��</w:t>
      </w:r>
      <w:r>
        <w:rPr/>
        <w:t>û ��</w:t>
      </w:r>
      <w:r>
        <w:rPr/>
        <w:t>㡤���</w:t>
      </w:r>
      <w:r>
        <w:rPr/>
        <w:t>ȸ)�� ����� ���� ��</w:t>
      </w:r>
      <w:r>
        <w:rPr/>
        <w:t>㡤���</w:t>
      </w:r>
      <w:r>
        <w:rPr/>
        <w:t>ȸ�� ���� �� ���6ȣ(�Ź����� ���Ѵ�)�� ��</w:t>
      </w:r>
      <w:r>
        <w:rPr/>
        <w:t>쿡�� �������� 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 �� ��Ģ���� �� �ñⰡ "�ĺ��</w:t>
      </w:r>
      <w:r>
        <w:rPr>
          <w:rtl w:val="true"/>
        </w:rPr>
        <w:t>ڵ</w:t>
      </w:r>
      <w:r>
        <w:rPr/>
        <w:t>�</w:t>
      </w:r>
      <w:r>
        <w:rPr/>
        <w:t>Ͻ�û������" �Ǵ� "�ĺ��</w:t>
      </w:r>
      <w:r>
        <w:rPr>
          <w:rtl w:val="true"/>
        </w:rPr>
        <w:t>ڵ</w:t>
      </w:r>
      <w:r>
        <w:rPr/>
        <w:t>�</w:t>
      </w:r>
      <w:r>
        <w:rPr/>
        <w:t>ϸ�����"�� �Ǿ� �</w:t>
      </w:r>
      <w:r>
        <w:rPr/>
        <w:t xml:space="preserve">ִ� ��� </w:t>
      </w:r>
      <w:r>
        <w:rPr/>
        <w:t>"�Ϻ��</w:t>
      </w:r>
      <w:r>
        <w:rPr/>
        <w:t>缱���</w:t>
      </w:r>
      <w:r>
        <w:rPr/>
        <w:t>ϰ����" �Ǵ� "����ǥ�ϰ����"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Ż</w:t>
      </w:r>
      <w:r>
        <w:rPr/>
        <w:t>繫�� �� ���</w:t>
      </w:r>
      <w:r>
        <w:rPr/>
        <w:t>ſ���ҿ� ���Ż</w:t>
      </w:r>
      <w:r>
        <w:rPr/>
        <w:t>繫�塤���</w:t>
      </w:r>
      <w:r>
        <w:rPr/>
        <w:t>ſ�����</w:t>
      </w:r>
      <w:r>
        <w:rPr/>
        <w:t>塤���</w:t>
      </w:r>
      <w:r>
        <w:rPr/>
        <w:t>Ż</w:t>
      </w:r>
      <w:r>
        <w:rPr/>
        <w:t>繫��</w:t>
      </w:r>
      <w:r>
        <w:rPr/>
        <w:t>ȸ��å���� �� ������� ���� ���ſ� �</w:t>
      </w:r>
      <w:r>
        <w:rPr>
          <w:rtl w:val="true"/>
        </w:rPr>
        <w:t>־</w:t>
      </w:r>
      <w:r>
        <w:rPr/>
        <w:t>�� ��</w:t>
      </w:r>
      <w:r>
        <w:rPr/>
        <w:t>ġ �Ǵ� ���ӽŰ� �ұ��ϰ� �̸� �</w:t>
      </w:r>
      <w:r>
        <w:rPr>
          <w:rtl w:val="true"/>
        </w:rPr>
        <w:t>ٽ</w:t>
      </w:r>
      <w:r>
        <w:rPr/>
        <w:t>� ��</w:t>
      </w:r>
      <w:r>
        <w:rPr/>
        <w:t>ġ �Ǵ� ���ӽŰ��ϴ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61��1���� ����� ���� ���ſ������ ��ġ �� �� �62�(���Ż</w:t>
      </w:r>
      <w:r>
        <w:rPr/>
        <w:t>繫������� ����</w:t>
      </w:r>
      <w:r>
        <w:rPr/>
        <w:t>)�2���� ����� ���� ���Ż</w:t>
      </w:r>
      <w:r>
        <w:rPr/>
        <w:t>繫���� ������ ��� �</w:t>
      </w:r>
      <w:r>
        <w:rPr/>
        <w:t>Ϻ��</w:t>
      </w:r>
      <w:r>
        <w:rPr/>
        <w:t>缱�� �</w:t>
      </w:r>
      <w:r>
        <w:rPr/>
        <w:t>Ǵ� ����ǥ�� �ǽ��ϴ� ����(���� �� ����� "�Ϻ��</w:t>
      </w:r>
      <w:r>
        <w:rPr/>
        <w:t>缱�</w:t>
      </w:r>
      <w:r>
        <w:rPr/>
        <w:t>ŵ� �ǽñ���"�̶� �Ѵ�)�� �� ��ġ �Ǵ� ���Ӵ�������� �Ϻ��� ������ �̸� �� ��ġ �Ǵ� ���Ӵ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69�(�Ź�����)�� ����� ���� �Ź������� Ƚ��� �Ϻ��</w:t>
      </w:r>
      <w:r>
        <w:rPr/>
        <w:t>缱�</w:t>
      </w:r>
      <w:r>
        <w:rPr/>
        <w:t>ŵ� �ǽñ����� ���� ���Ž��� �α��� �</w:t>
      </w:r>
      <w:r>
        <w:rPr>
          <w:rtl w:val="true"/>
        </w:rPr>
        <w:t>ش</w:t>
      </w:r>
      <w:r>
        <w:rPr/>
        <w:t>� ���</w:t>
      </w:r>
      <w:r>
        <w:rPr/>
        <w:t>ű��� �α���� ������ ��� �� ���� ���Ž��� ����Ƚ�� ���Ͽ� ��� ��� �Ѵ�. �� ��� �</w:t>
      </w:r>
      <w:r>
        <w:rPr/>
        <w:t xml:space="preserve">ܼ�� </w:t>
      </w:r>
      <w:r>
        <w:rPr/>
        <w:t>1�� �ϰ� �Ź��� ���ϴ� ��</w:t>
      </w:r>
      <w:r>
        <w:rPr/>
        <w:t>쿡�� �</w:t>
      </w:r>
      <w:r>
        <w:rPr>
          <w:rtl w:val="true"/>
        </w:rPr>
        <w:t>ش</w:t>
      </w:r>
      <w:r>
        <w:rPr/>
        <w:t>� �</w:t>
      </w:r>
      <w:r>
        <w:rPr/>
        <w:t>Ϻ��</w:t>
      </w:r>
      <w:r>
        <w:rPr/>
        <w:t>缱�� �� �</w:t>
      </w:r>
      <w:r>
        <w:rPr/>
        <w:t>ǽñ���� �</w:t>
      </w:r>
      <w:r>
        <w:rPr/>
        <w:t>ֵ� ��</w:t>
      </w:r>
      <w:r>
        <w:rPr/>
        <w:t>δ����� �ϴ� �ϰ��Ź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ź����� ø�θż�, ���Ű��� �</w:t>
      </w:r>
      <w:r>
        <w:rPr>
          <w:rtl w:val="true"/>
        </w:rPr>
        <w:t>߼</w:t>
      </w:r>
      <w:r>
        <w:rPr/>
        <w:t>۸</w:t>
      </w:r>
      <w:r>
        <w:rPr/>
        <w:t>ż��� ����� �Ϻ��</w:t>
      </w:r>
      <w:r>
        <w:rPr/>
        <w:t>缱�</w:t>
      </w:r>
      <w:r>
        <w:rPr/>
        <w:t>ŵ� �ǽñ����� ���� ���Ž��� �α������� �� �����</w:t>
      </w:r>
      <w:r>
        <w:rPr>
          <w:rtl w:val="true"/>
        </w:rPr>
        <w:t>ڽ</w:t>
      </w:r>
      <w:r>
        <w:rPr/>
        <w:t>Ű��μ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97��9�� �� �� �198��5���� ����� ���� �Ϻ��</w:t>
      </w:r>
      <w:r>
        <w:rPr/>
        <w:t>缱�� �</w:t>
      </w:r>
      <w:r>
        <w:rPr/>
        <w:t>Ǵ� ����ǥ�� �ǽ��ϴ� ���� ���ź����Ѿ�� �Ϻ��</w:t>
      </w:r>
      <w:r>
        <w:rPr/>
        <w:t>缱�</w:t>
      </w:r>
      <w:r>
        <w:rPr/>
        <w:t>ŵ� �ǽñ����� ���� ���Ž��� �α��� ���� ���ű��� ���� ���Ž��� �α���� ������ ��� �� �� ���ű��� ���� ���Ž��� �ĺ��� 1���� ���ź����Ѿ�� ���Ͽ� ��� �</w:t>
      </w:r>
      <w:r>
        <w:rPr>
          <w:rtl w:val="true"/>
        </w:rPr>
        <w:t>ݾ׿� �߾</w:t>
      </w:r>
      <w:r>
        <w:rPr/>
        <w:t>����</w:t>
      </w:r>
      <w:r>
        <w:rPr/>
        <w:t>ȸ�� �Ϻ��</w:t>
      </w:r>
      <w:r>
        <w:rPr/>
        <w:t>缱�</w:t>
      </w:r>
      <w:r>
        <w:rPr/>
        <w:t>ŵ� �ǽñ����� �а� ����������� �� �1�</w:t>
      </w:r>
      <w:r>
        <w:rPr>
          <w:rtl w:val="true"/>
        </w:rPr>
        <w:t>װ</w:t>
      </w:r>
      <w:r>
        <w:rPr/>
        <w:t>�</w:t>
      </w:r>
      <w:r>
        <w:rPr/>
        <w:t>ȣ�� ���</w:t>
      </w:r>
      <w:r>
        <w:rPr>
          <w:rtl w:val="true"/>
        </w:rPr>
        <w:t>ؿ</w:t>
      </w:r>
      <w:r>
        <w:rPr/>
        <w:t>� ���� ���</w:t>
      </w:r>
      <w:r>
        <w:rPr/>
        <w:t>ſ����� �����Ͽ� ��� �</w:t>
      </w:r>
      <w:r>
        <w:rPr>
          <w:rtl w:val="true"/>
        </w:rPr>
        <w:t>ݾ</w:t>
      </w:r>
      <w:r>
        <w:rPr/>
        <w:t>�� ���</w:t>
      </w:r>
      <w:r>
        <w:rPr/>
        <w:t>ϰų� �� �</w:t>
      </w:r>
      <w:r>
        <w:rPr>
          <w:rtl w:val="true"/>
        </w:rPr>
        <w:t>ݾ</w:t>
      </w:r>
      <w:r>
        <w:rPr/>
        <w:t>���� �</w:t>
      </w:r>
      <w:r>
        <w:rPr/>
        <w:t>Ѵ�. �� ��� 10����̸��� �</w:t>
      </w:r>
      <w:r>
        <w:rPr/>
        <w:t xml:space="preserve">ܼ�� </w:t>
      </w:r>
      <w:r>
        <w:rPr/>
        <w:t>10������� �Ѵ�. [��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5�(�Ϻ��</w:t>
      </w:r>
      <w:r>
        <w:rPr/>
        <w:t>缱�</w:t>
      </w:r>
      <w:r>
        <w:rPr/>
        <w:t>š�����ǥ���� ��ǥ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á������ȸ�� �Ϻ��</w:t>
      </w:r>
      <w:r>
        <w:rPr/>
        <w:t>缱���</w:t>
      </w:r>
      <w:r>
        <w:rPr/>
        <w:t>ϰ���� �Ǵ� ����ǥ�ϰ������ ��������� �Ϻ��</w:t>
      </w:r>
      <w:r>
        <w:rPr/>
        <w:t>缱�� �</w:t>
      </w:r>
      <w:r>
        <w:rPr/>
        <w:t>Ǵ� ����ǥ�� �ǽõǴ� ��ǥ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6�(�Ϻ��</w:t>
      </w:r>
      <w:r>
        <w:rPr/>
        <w:t>缱�</w:t>
      </w:r>
      <w:r>
        <w:rPr/>
        <w:t>š�����ǥ���� ��ǥ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ȸ��  �� �147�(��ǥ���� ��ġ)�8���� ����� ���� ��ǥ���� ��Ī�� ������ �Ϻ��</w:t>
      </w:r>
      <w:r>
        <w:rPr/>
        <w:t>缱���� �</w:t>
      </w:r>
      <w:r>
        <w:rPr/>
        <w:t>Ǵ� ����ǥ���� ���� ������ 3���̳��� ����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7�(��ʴ�ǥ��ȸ�ǿ���� �Ǽ��°��� ��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����ȸ�� �� �200�(���ȼ���)�2���� ����� ���Ͽ� ��ʴ�ǥ��ȸ�ǿ� �Ǵ� ��ʴ�ǥ�����ȸ�ǿ��� �Ǽ�� �°��� �</w:t>
      </w:r>
      <w:r>
        <w:rPr>
          <w:rtl w:val="true"/>
        </w:rPr>
        <w:t>ڸ</w:t>
      </w:r>
      <w:r>
        <w:rPr/>
        <w:t>� ����� ������ ��� �̸� ����</w:t>
      </w:r>
      <w:r>
        <w:rPr/>
        <w:t>ϰ� ���� ��� �� �Ǽ�� �°��� �</w:t>
      </w:r>
      <w:r>
        <w:rPr>
          <w:rtl w:val="true"/>
        </w:rPr>
        <w:t>ڿ</w:t>
      </w:r>
      <w:r>
        <w:rPr/>
        <w:t>��� �����</w:t>
      </w:r>
      <w:r>
        <w:rPr/>
        <w:t>Ͽ��� �Ѵ�. [��� 95��4��14, 2000��2��16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3��  ���ü��ſ� ���� Ư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8�(�α������ �</w:t>
      </w:r>
      <w:r>
        <w:rPr/>
        <w:t xml:space="preserve">뺸� ���� </w:t>
      </w:r>
      <w:r>
        <w:rPr/>
        <w:t>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絿�</w:t>
      </w:r>
      <w:r>
        <w:rPr/>
        <w:t>ü��ſ� �</w:t>
      </w:r>
      <w:r>
        <w:rPr>
          <w:rtl w:val="true"/>
        </w:rPr>
        <w:t>־</w:t>
      </w:r>
      <w:r>
        <w:rPr/>
        <w:t> �</w:t>
      </w:r>
      <w:r>
        <w:rPr/>
        <w:t>2��1�</w:t>
      </w:r>
      <w:r>
        <w:rPr>
          <w:rtl w:val="true"/>
        </w:rPr>
        <w:t>׿</w:t>
      </w:r>
      <w:r>
        <w:rPr/>
        <w:t>� �� �</w:t>
      </w:r>
      <w:r>
        <w:rPr/>
        <w:t>α��� �������� ���� �</w:t>
      </w:r>
      <w:r>
        <w:rPr>
          <w:rtl w:val="true"/>
        </w:rPr>
        <w:t>ٸ� ������ �� �</w:t>
      </w:r>
      <w:r>
        <w:rPr/>
        <w:t>60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Ͻ�û�������� �� ������ ���� ��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 </w:t>
      </w:r>
      <w:r>
        <w:rPr/>
        <w:t>[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0�(����</w:t>
      </w:r>
      <w:r>
        <w:rPr>
          <w:rtl w:val="true"/>
        </w:rPr>
        <w:t>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04�(�����θ�ο� ���� Ư��)�3���� ����� ���� ���ü��ſ� ����� �����θ�� �� �����</w:t>
      </w:r>
      <w:r>
        <w:rPr>
          <w:rtl w:val="true"/>
        </w:rPr>
        <w:t>ڽ</w:t>
      </w:r>
      <w:r>
        <w:rPr/>
        <w:t>Ű��θ�δ� ���� �2ȣ����(��) ���� (��)�� ���Ѵ�. [��� 95��4��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赿�</w:t>
      </w:r>
      <w:r>
        <w:rPr/>
        <w:t>ü��ſ� �</w:t>
      </w:r>
      <w:r>
        <w:rPr>
          <w:rtl w:val="true"/>
        </w:rPr>
        <w:t>־</w:t>
      </w:r>
      <w:r>
        <w:rPr/>
        <w:t> �����</w:t>
      </w:r>
      <w:r>
        <w:rPr>
          <w:rtl w:val="true"/>
        </w:rPr>
        <w:t>ڽ</w:t>
      </w:r>
      <w:r>
        <w:rPr/>
        <w:t>Ű�� ���ÿ� �ǽ��ϴ� ������ �� �ұ��ϰ� �ϳ��� �����</w:t>
      </w:r>
      <w:r>
        <w:rPr>
          <w:rtl w:val="true"/>
        </w:rPr>
        <w:t>ڽ</w:t>
      </w:r>
      <w:r>
        <w:rPr/>
        <w:t>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ü��ſ��� �����żҽŰ� �Ǿ� �</w:t>
      </w:r>
      <w:r>
        <w:rPr/>
        <w:t>ִ� ���</w:t>
      </w:r>
      <w:r>
        <w:rPr/>
        <w:t>ű��� �� �Ϻ��� ���ſ� ���</w:t>
      </w:r>
      <w:r>
        <w:rPr>
          <w:rtl w:val="true"/>
        </w:rPr>
        <w:t>ؼ</w:t>
      </w:r>
      <w:r>
        <w:rPr/>
        <w:t>��� ���</w:t>
      </w:r>
      <w:r>
        <w:rPr/>
        <w:t>ű�� ����� ����� �</w:t>
      </w:r>
      <w:r>
        <w:rPr/>
        <w:t>ִ� ��</w:t>
      </w:r>
      <w:r>
        <w:rPr/>
        <w:t>쿡�� �</w:t>
      </w:r>
      <w:r>
        <w:rPr>
          <w:rtl w:val="true"/>
        </w:rPr>
        <w:t>ش</w:t>
      </w:r>
      <w:r>
        <w:rPr/>
        <w:t>� ���</w:t>
      </w:r>
      <w:r>
        <w:rPr/>
        <w:t>ű��</w:t>
      </w:r>
      <w:r>
        <w:rPr>
          <w:rtl w:val="true"/>
        </w:rPr>
        <w:t>ڸ</w:t>
      </w:r>
      <w:r>
        <w:rPr/>
        <w:t>� �����</w:t>
      </w:r>
      <w:r>
        <w:rPr/>
        <w:t>θ���� �� ���� ��´�. �� ��� �</w:t>
      </w:r>
      <w:r>
        <w:rPr>
          <w:rtl w:val="true"/>
        </w:rPr>
        <w:t>ش</w:t>
      </w:r>
      <w:r>
        <w:rPr/>
        <w:t>� ���</w:t>
      </w:r>
      <w:r>
        <w:rPr/>
        <w:t>ű��</w:t>
      </w:r>
      <w:r>
        <w:rPr>
          <w:rtl w:val="true"/>
        </w:rPr>
        <w:t>ڸ</w:t>
      </w:r>
      <w:r>
        <w:rPr/>
        <w:t>� �����</w:t>
      </w:r>
      <w:r>
        <w:rPr/>
        <w:t>θ�� �� �����</w:t>
      </w:r>
      <w:r>
        <w:rPr>
          <w:rtl w:val="true"/>
        </w:rPr>
        <w:t>ڽ</w:t>
      </w:r>
      <w:r>
        <w:rPr/>
        <w:t>Ű��θ���� ���� ǥ���ϴ� ��� ���Ͽ��� �10��3�� �Ĵ</w:t>
      </w:r>
      <w:r>
        <w:rPr>
          <w:rtl w:val="true"/>
        </w:rPr>
        <w:t>ܡ��</w:t>
      </w:r>
      <w:r>
        <w:rPr/>
        <w:t>11</w:t>
      </w:r>
      <w:r>
        <w:rPr>
          <w:rtl w:val="true"/>
        </w:rPr>
        <w:t>��</w:t>
      </w:r>
      <w:r>
        <w:rPr/>
        <w:t>8</w:t>
      </w:r>
      <w:r>
        <w:rPr>
          <w:rtl w:val="true"/>
        </w:rPr>
        <w:t>���� ���� �</w:t>
      </w:r>
      <w:r>
        <w:rPr>
          <w:rtl w:val="true"/>
        </w:rPr>
        <w:t>ؿ</w:t>
      </w:r>
      <w:r>
        <w:rPr/>
        <w:t>��</w:t>
      </w:r>
      <w:r>
        <w:rPr/>
        <w:t>ϵ�, ""��ʴ�ǥ ���ű���""�� ""�</w:t>
      </w:r>
      <w:r>
        <w:rPr/>
        <w:t>ۡ� ���</w:t>
      </w:r>
      <w:r>
        <w:rPr/>
        <w:t>ű���""�� �Ѵ�. [�ż� 2011.11.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1�(���Ÿ���� 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�ſ� �</w:t>
      </w:r>
      <w:r>
        <w:rPr>
          <w:rtl w:val="true"/>
        </w:rPr>
        <w:t>־</w:t>
      </w:r>
      <w:r>
        <w:rPr/>
        <w:t> ���</w:t>
      </w:r>
      <w:r>
        <w:rPr/>
        <w:t>ź��������Ű��� �����ο��� �� ���̵��� ���Ÿ�� ���ű���� ǥ���Ѵ�. �� ��� ���ȼ��ŵ�� �ӱ⸸�ῡ ���� ���ſ� ���ÿ� �ǽ��ϴ� ������ ���ȼ��ŵ, 2�̻��� ���ȼ��ŵ�� ���ÿ� �ǽ��ϴ� ������ ���Ÿ� �ǽ��ϴ� ������ ��� ���ȼ��ŵ ���Ÿ�� ���ű���� ǥ���Ѵ�. [��� 1995.12.30, 1998.4.30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2�(���ſ�ⱸ�����Ż</w:t>
      </w:r>
      <w:r>
        <w:rPr/>
        <w:t>繫������� ��</w:t>
      </w:r>
      <w:r>
        <w:rPr/>
        <w:t>ġ�������� �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05��1�</w:t>
      </w:r>
      <w:r>
        <w:rPr>
          <w:rtl w:val="true"/>
        </w:rPr>
        <w:t>׿</w:t>
      </w:r>
      <w:r>
        <w:rPr/>
        <w:t>� ��� ���</w:t>
      </w:r>
      <w:r>
        <w:rPr/>
        <w:t>Ż</w:t>
      </w:r>
      <w:r>
        <w:rPr/>
        <w:t>繫�</w:t>
      </w:r>
      <w:r>
        <w:rPr/>
        <w:t>ҿ� ���ſ���Ҹ� ����� ��ġ�ϰų� �� ��� ��2�</w:t>
      </w:r>
      <w:r>
        <w:rPr>
          <w:rtl w:val="true"/>
        </w:rPr>
        <w:t>׿</w:t>
      </w:r>
      <w:r>
        <w:rPr/>
        <w:t>� ��� ���</w:t>
      </w:r>
      <w:r>
        <w:rPr/>
        <w:t>Ż</w:t>
      </w:r>
      <w:r>
        <w:rPr/>
        <w:t>繫�塤���</w:t>
      </w:r>
      <w:r>
        <w:rPr/>
        <w:t>ſ������ �Ǵ� ���Ż</w:t>
      </w:r>
      <w:r>
        <w:rPr/>
        <w:t>繫��� ����� ������ ���� ��</w:t>
      </w:r>
      <w:r>
        <w:rPr/>
        <w:t>ġ�������� �Ű�(����Ű� �����Ѵ�)�� ����� ��ġ�������� �</w:t>
      </w:r>
      <w:r>
        <w:rPr>
          <w:rtl w:val="true"/>
        </w:rPr>
        <w:t>ڰ</w:t>
      </w:r>
      <w:r>
        <w:rPr/>
        <w:t>� ����</w:t>
      </w:r>
      <w:r>
        <w:rPr/>
        <w:t>Ƿ� �Ͽ��� �ϸ�, �� ��ġ�������� �Ű�� ���Ż</w:t>
      </w:r>
      <w:r>
        <w:rPr/>
        <w:t xml:space="preserve">繫������� </w:t>
      </w:r>
      <w:r>
        <w:rPr/>
        <w:t>ǥ��� ���� �16ȣ������(��)��(��)��(��)�� ���Ѵ�. �� ��� �Ű��ϴ� �������ȸ�� �</w:t>
      </w:r>
      <w:r>
        <w:rPr>
          <w:rtl w:val="true"/>
        </w:rPr>
        <w:t>ٸ� ������ �ش</w:t>
      </w:r>
      <w:r>
        <w:rPr/>
        <w:t>����</w:t>
      </w:r>
      <w:r>
        <w:rPr/>
        <w:t>ȸ���� ���� �Ű��Ͽ��� 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05��1�</w:t>
      </w:r>
      <w:r>
        <w:rPr>
          <w:rtl w:val="true"/>
        </w:rPr>
        <w:t>׿</w:t>
      </w:r>
      <w:r>
        <w:rPr/>
        <w:t>� ��� ���</w:t>
      </w:r>
      <w:r>
        <w:rPr/>
        <w:t>ſ�ⱸ�� ����� ��ġ�� ��� �� �61��6�</w:t>
      </w:r>
      <w:r>
        <w:rPr>
          <w:rtl w:val="true"/>
        </w:rPr>
        <w:t>׿</w:t>
      </w:r>
      <w:r>
        <w:rPr/>
        <w:t xml:space="preserve">� ��� </w:t>
      </w:r>
      <w:r>
        <w:rPr/>
        <w:t>ø�Ρ��Խ��ϴ� ����� ��ġ�� �ĺ��</w:t>
      </w:r>
      <w:r>
        <w:rPr>
          <w:rtl w:val="true"/>
        </w:rPr>
        <w:t>ڸ</w:t>
      </w:r>
      <w:r>
        <w:rPr/>
        <w:t xml:space="preserve">��� ���� </w:t>
      </w:r>
      <w:r>
        <w:rPr/>
        <w:t>ø�Ρ��Խ��ϴ� ����� �Ѵ�. �� ��� å���� ���Ű� ����� �</w:t>
      </w:r>
      <w:r>
        <w:rPr>
          <w:rtl w:val="true"/>
        </w:rPr>
        <w:t>ۼ</w:t>
      </w:r>
      <w:r>
        <w:rPr/>
        <w:t>��� ��</w:t>
      </w:r>
      <w:r>
        <w:rPr/>
        <w:t>쿡�� ���� ����</w:t>
      </w:r>
      <w:r>
        <w:rPr/>
        <w:t>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3�(���ź����� 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�ſ� �</w:t>
      </w:r>
      <w:r>
        <w:rPr>
          <w:rtl w:val="true"/>
        </w:rPr>
        <w:t>־</w:t>
      </w:r>
      <w:r>
        <w:rPr/>
        <w:t> ��� ��</w:t>
      </w:r>
      <w:r>
        <w:rPr/>
        <w:t>ҿ� 2�̻��� ������ ���ź����� ø���ϴ� ������ ���ź��� ��Ȯ�� ���еǵ��� ���̸� �ξ� ø���Ͽ��� 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4�(å���� ���Ű��� ���δ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7�(å���� ���Ű� ���� Ư��)�3���� ����� ��� ����� å���� ���Ű� �</w:t>
      </w:r>
      <w:r>
        <w:rPr>
          <w:rtl w:val="true"/>
        </w:rPr>
        <w:t>ۼ</w:t>
      </w:r>
      <w:r>
        <w:rPr/>
        <w:t>��� ���� ���</w:t>
      </w:r>
      <w:r>
        <w:rPr/>
        <w:t>д</w:t>
      </w:r>
      <w:r>
        <w:rPr/>
        <w:t>㳻���� �</w:t>
      </w:r>
      <w:r>
        <w:rPr/>
        <w:t xml:space="preserve">Ű�� ���� �17ȣ������ (��)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6�(��ǥ������ �</w:t>
      </w:r>
      <w:r>
        <w:rPr>
          <w:rtl w:val="true"/>
        </w:rPr>
        <w:t>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絿�</w:t>
      </w:r>
      <w:r>
        <w:rPr/>
        <w:t>ü��ſ� �</w:t>
      </w:r>
      <w:r>
        <w:rPr>
          <w:rtl w:val="true"/>
        </w:rPr>
        <w:t>־</w:t>
      </w:r>
      <w:r>
        <w:rPr/>
        <w:t> ��</w:t>
      </w:r>
      <w:r>
        <w:rPr/>
        <w:t>ǥ����� ���ź��� ������ �ǵ��� �</w:t>
      </w:r>
      <w:r>
        <w:rPr>
          <w:rtl w:val="true"/>
        </w:rPr>
        <w:t>ۼ</w:t>
      </w:r>
      <w:r>
        <w:rPr/>
        <w:t>��</w:t>
      </w:r>
      <w:r>
        <w:rPr/>
        <w:t>Ͽ��� �ϵ�, �� �</w:t>
      </w:r>
      <w:r>
        <w:rPr>
          <w:rtl w:val="true"/>
        </w:rPr>
        <w:t>ۼ����� �� �</w:t>
      </w:r>
      <w:r>
        <w:rPr/>
        <w:t>203</w:t>
      </w:r>
      <w:r>
        <w:rPr/>
        <w:t>�(���ü����� ����� ������)�1���� ����� ���� ���ü��� �� �ӱ⸸�ῡ ���� ���ſ� ���ÿ� �ǽ��ϴ� ���ȼ��ŵ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߾</w:t>
      </w:r>
      <w:r>
        <w:rPr/>
        <w:t>����</w:t>
      </w:r>
      <w:r>
        <w:rPr/>
        <w:t>ȸ��, �</w:t>
      </w:r>
      <w:r>
        <w:rPr>
          <w:rtl w:val="true"/>
        </w:rPr>
        <w:t>׿</w:t>
      </w:r>
      <w:r>
        <w:rPr/>
        <w:t>��� ���</w:t>
      </w:r>
      <w:r>
        <w:rPr/>
        <w:t>ȼ��ŵ��� ���ü��ſ� �</w:t>
      </w:r>
      <w:r>
        <w:rPr>
          <w:rtl w:val="true"/>
        </w:rPr>
        <w:t>־</w:t>
      </w:r>
      <w:r>
        <w:rPr/>
        <w:t>�� ���</w:t>
      </w:r>
      <w:r>
        <w:rPr/>
        <w:t>Ҽ��ű����ȸ�� ��Ѵ�. [��� 2000.2.16,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߾</w:t>
      </w:r>
      <w:r>
        <w:rPr/>
        <w:t>����</w:t>
      </w:r>
      <w:r>
        <w:rPr/>
        <w:t>ȸ �Ǵ� ���Ҽ��ű����ȸ�� �1���� ����� ���Ͽ� ��ǥ������ �</w:t>
      </w:r>
      <w:r>
        <w:rPr>
          <w:rtl w:val="true"/>
        </w:rPr>
        <w:t>ۼ</w:t>
      </w:r>
      <w:r>
        <w:rPr/>
        <w:t>����� ��� ������ �̸� ���</w:t>
      </w:r>
      <w:r>
        <w:rPr/>
        <w:t>ҽá������ȸ �� �����á������ȸ�� �����Ͽ��� �ϸ�, ���ҽá������ȸ �� �����á������ȸ�� �̸� ���� �ĺ��</w:t>
      </w:r>
      <w:r>
        <w:rPr>
          <w:rtl w:val="true"/>
        </w:rPr>
        <w:t>ڿ</w:t>
      </w:r>
      <w:r>
        <w:rPr/>
        <w:t>��� �</w:t>
      </w:r>
      <w:r>
        <w:rPr/>
        <w:t>뺸�</w:t>
      </w:r>
      <w:r>
        <w:rPr/>
        <w:t>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</w:t>
      </w:r>
      <w:r>
        <w:rPr/>
        <w:t>211�(��ǥ������ǥ�ȳ���� ���� Ư��)�3���� ����� ��� �á�����</w:t>
      </w:r>
      <w:r>
        <w:rPr/>
        <w:t>缱�� �� ��</w:t>
      </w:r>
      <w:r>
        <w:rPr/>
        <w:t>ʴ�ǥ�á����ǿ���� ��ǥ���� �á������ȸ�� �</w:t>
      </w:r>
      <w:r>
        <w:rPr>
          <w:rtl w:val="true"/>
        </w:rPr>
        <w:t>ۼ</w:t>
      </w:r>
      <w:r>
        <w:rPr/>
        <w:t>��</w:t>
      </w:r>
      <w:r>
        <w:rPr/>
        <w:t>ϴ� ������ ��ǥ������ �μ⡤��ǰ �� �����á������ȸ�� �</w:t>
      </w:r>
      <w:r>
        <w:rPr>
          <w:rtl w:val="true"/>
        </w:rPr>
        <w:t>ۺ</w:t>
      </w:r>
      <w:r>
        <w:rPr/>
        <w:t>��</w:t>
      </w:r>
      <w:r>
        <w:rPr/>
        <w:t>ϴ� ����� �</w:t>
      </w:r>
      <w:r>
        <w:rPr>
          <w:rtl w:val="true"/>
        </w:rPr>
        <w:t>ش</w:t>
      </w:r>
      <w:r>
        <w:rPr/>
        <w:t>� �</w:t>
      </w:r>
      <w:r>
        <w:rPr/>
        <w:t>á������ȸ�� �����õ����� ���Ͽ� ��ȸ�� �� �</w:t>
      </w:r>
      <w:r>
        <w:rPr/>
        <w:t>ֵ��� �</w:t>
      </w:r>
      <w:r>
        <w:rPr/>
        <w:t>Ͽ��� �Ѵ�. �� ��� �����õ���� �� ����</w:t>
      </w:r>
      <w:r>
        <w:rPr>
          <w:rtl w:val="true"/>
        </w:rPr>
        <w:t>ڸ</w:t>
      </w:r>
      <w:r>
        <w:rPr/>
        <w:t>� �</w:t>
      </w:r>
      <w:r>
        <w:rPr/>
        <w:t>ξ� �̸� ��ȸ�ϵ��� �� �� �</w:t>
      </w:r>
      <w:r>
        <w:rPr/>
        <w:t>ִ�</w:t>
      </w:r>
      <w:r>
        <w:rPr/>
        <w:t>. [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00�(����� ��ǥ���� ��)�� ���� �� �211��3���� ����� ��� �á������ȸ�� �</w:t>
      </w:r>
      <w:r>
        <w:rPr>
          <w:rtl w:val="true"/>
        </w:rPr>
        <w:t>ۼ</w:t>
      </w:r>
      <w:r>
        <w:rPr/>
        <w:t>��</w:t>
      </w:r>
      <w:r>
        <w:rPr/>
        <w:t>ϰ� �� û��� ������ ��ǥ���� ���Ͽ� �̸� �</w:t>
      </w:r>
      <w:r>
        <w:rPr>
          <w:rtl w:val="true"/>
        </w:rPr>
        <w:t>ؿ</w:t>
      </w:r>
      <w:r>
        <w:rPr/>
        <w:t>��</w:t>
      </w:r>
      <w:r>
        <w:rPr/>
        <w:t>Ѵ�. [�ż� 2006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</w:t>
      </w:r>
      <w:r>
        <w:rPr/>
        <w:t>211��3�</w:t>
      </w:r>
      <w:r>
        <w:rPr>
          <w:rtl w:val="true"/>
        </w:rPr>
        <w:t>׿</w:t>
      </w:r>
      <w:r>
        <w:rPr/>
        <w:t>� ��� �</w:t>
      </w:r>
      <w:r>
        <w:rPr/>
        <w:t>á������ȸ�� ��ǥ���� �</w:t>
      </w:r>
      <w:r>
        <w:rPr>
          <w:rtl w:val="true"/>
        </w:rPr>
        <w:t>ۼ</w:t>
      </w:r>
      <w:r>
        <w:rPr/>
        <w:t>��</w:t>
      </w:r>
      <w:r>
        <w:rPr/>
        <w:t>ϴ� ��</w:t>
      </w:r>
      <w:r>
        <w:rPr/>
        <w:t>쿡�� �</w:t>
      </w:r>
      <w:r>
        <w:rPr/>
        <w:t>84����� �ұ��ϰ� ��������ǥ������ ��ǥ��� ���γ��ζ�� �</w:t>
      </w:r>
      <w:r>
        <w:rPr>
          <w:rtl w:val="true"/>
        </w:rPr>
        <w:t>ش</w:t>
      </w:r>
      <w:r>
        <w:rPr/>
        <w:t>� �</w:t>
      </w:r>
      <w:r>
        <w:rPr/>
        <w:t>á������ȸ������� ����� ������ �� �</w:t>
      </w:r>
      <w:r>
        <w:rPr/>
        <w:t>ִ�</w:t>
      </w:r>
      <w:r>
        <w:rPr/>
        <w:t>. �� ��� ������ ����� �μ⳯����� ����� �� �</w:t>
      </w:r>
      <w:r>
        <w:rPr/>
        <w:t>ִ�</w:t>
      </w:r>
      <w:r>
        <w:rPr/>
        <w:t>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[1998.4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[1998.4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1998.4.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7�(��ǥ�ȳ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�ſ� �</w:t>
      </w:r>
      <w:r>
        <w:rPr>
          <w:rtl w:val="true"/>
        </w:rPr>
        <w:t>־</w:t>
      </w:r>
      <w:r>
        <w:rPr/>
        <w:t> �� �</w:t>
      </w:r>
      <w:r>
        <w:rPr/>
        <w:t>153�(��ǥ�ȳ����� �</w:t>
      </w:r>
      <w:r>
        <w:rPr>
          <w:rtl w:val="true"/>
        </w:rPr>
        <w:t>߼</w:t>
      </w:r>
      <w:r>
        <w:rPr/>
        <w:t>�)�� ����� ���� ��ǥ�ȳ���� �ϳ��� �ϸ�, ���ÿ� �ǽ��ϴ� ������ ���� ���ű���, ���ź� ��ǥ������ ����, ��ǥ��������� ���ü����� ��ǥ�� �ʿ��� ����� 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8�(��ǥ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�ſ� �</w:t>
      </w:r>
      <w:r>
        <w:rPr>
          <w:rtl w:val="true"/>
        </w:rPr>
        <w:t>־</w:t>
      </w:r>
      <w:r>
        <w:rPr/>
        <w:t> ��</w:t>
      </w:r>
      <w:r>
        <w:rPr/>
        <w:t>ǥ�ҿ��� �����θ�� �����, ���ź���ǥ�� �� ���ü����� ��ǥ�� �ʿ��� ��ǥ��, ��ǥ������� �¼�, ��ǥ����ο� �ʿ��� �ü���� �����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9�(��ǥ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�ſ� �</w:t>
      </w:r>
      <w:r>
        <w:rPr>
          <w:rtl w:val="true"/>
        </w:rPr>
        <w:t>־</w:t>
      </w:r>
      <w:r>
        <w:rPr/>
        <w:t> �� �</w:t>
      </w:r>
      <w:r>
        <w:rPr/>
        <w:t>157�(��ǥ������ �� ��ǥ����)�2���� ����� ���Ͽ� �����ο��� ��ǥ���� �����ϴ� ������ ��ǥ���� ���ÿ� �ǽ��ϴ� �� ������ ��ǥ���� ���� ����� �����Ͽ� �Բ� �����ο��� �����Ͽ��� �ϸ�, ��ǥ���� ���ι�� ������� �� ��ǥ���� ���� 1���� �ĺ���(��ʴ�ǥ��ȸ�ǿ�� �� ��ʴ�ǥ�����ȸ�ǿ�ſ� �</w:t>
      </w:r>
      <w:r>
        <w:rPr>
          <w:rtl w:val="true"/>
        </w:rPr>
        <w:t>־</w:t>
      </w:r>
      <w:r>
        <w:rPr/>
        <w:t>�� �</w:t>
      </w:r>
      <w:r>
        <w:rPr/>
        <w:t>ϳ��� ���� ���Ѵ�)�� �����ϴ� ǥ�� �� �� ��ǥ�Կ� �����Ͽ��� �Ѵ�.  [��� 2002.3.21, 2004.3.12, 2005.8.4, 2006.3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0�(��������ǥ�� �����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絿�</w:t>
      </w:r>
      <w:r>
        <w:rPr/>
        <w:t>ü��ſ� �</w:t>
      </w:r>
      <w:r>
        <w:rPr>
          <w:rtl w:val="true"/>
        </w:rPr>
        <w:t>־</w:t>
      </w:r>
      <w:r>
        <w:rPr/>
        <w:t> �����</w:t>
      </w:r>
      <w:r>
        <w:rPr>
          <w:rtl w:val="true"/>
        </w:rPr>
        <w:t>ڽ</w:t>
      </w:r>
      <w:r>
        <w:rPr/>
        <w:t>Ű����� �����á������ȸ�κ��� �</w:t>
      </w:r>
      <w:r>
        <w:rPr>
          <w:rtl w:val="true"/>
        </w:rPr>
        <w:t>ۺ</w:t>
      </w:r>
      <w:r>
        <w:rPr/>
        <w:t>ι�� ��������ǥ������ �Ϻ��� ��ǥ���� �̸� ��ǥ�Ͽ� ��������ǥ�ҿ� ��ǥ�Ϸ� �� ��� ��������ǥ����� ��������ǥ������� ����Ͽ� �̸� ��ǥ�� ��ǥ��� ȸ���Ͽ� ������ ���� �</w:t>
      </w:r>
      <w:r>
        <w:rPr>
          <w:rtl w:val="true"/>
        </w:rPr>
        <w:t>־</w:t>
      </w:r>
      <w:r>
        <w:rPr/>
        <w:t>� ������ ��� �� ���� �</w:t>
      </w:r>
      <w:r>
        <w:rPr/>
        <w:t>ո</w:t>
      </w:r>
      <w:r>
        <w:rPr/>
        <w:t>鿡 ���� �</w:t>
      </w:r>
      <w:r>
        <w:rPr/>
        <w:t>50ȣ������(��)�� ���� ǥ�ø� �Ͽ� ����� �����ϰ� ������� ��������ǥ����� ���� �����</w:t>
      </w:r>
      <w:r>
        <w:rPr>
          <w:rtl w:val="true"/>
        </w:rPr>
        <w:t>ڽ</w:t>
      </w:r>
      <w:r>
        <w:rPr/>
        <w:t>Ű����� ��������ǥ���� ��ǥ���� ��� ��ǥ�ϰ� �� �� �̸� ��ǥ�� ��ǥ�� ��� �</w:t>
      </w:r>
      <w:r>
        <w:rPr/>
        <w:t>ִ� ���� ������� ���</w:t>
      </w:r>
      <w:r>
        <w:rPr/>
        <w:t>Ͽ� ��ǥ�� ��ǥ��� �Բ� ȸ�</w:t>
      </w:r>
      <w:r>
        <w:rPr>
          <w:rtl w:val="true"/>
        </w:rPr>
        <w:t>ۿ� ���� �־</w:t>
      </w:r>
      <w:r>
        <w:rPr/>
        <w:t>� �����</w:t>
      </w:r>
      <w:r>
        <w:rPr/>
        <w:t>ϰ� �Ͽ� ��������ǥ�Կ� �</w:t>
      </w:r>
      <w:r>
        <w:rPr/>
        <w:t>ֵ��� �</w:t>
      </w:r>
      <w:r>
        <w:rPr/>
        <w:t>Ͽ��� �Ѵ�. �����</w:t>
      </w:r>
      <w:r>
        <w:rPr>
          <w:rtl w:val="true"/>
        </w:rPr>
        <w:t>ڽ</w:t>
      </w:r>
      <w:r>
        <w:rPr/>
        <w:t>Ű����� ��������ǥ�ҿ��� �Ϻ��� ��ǥ�� ���� ��</w:t>
      </w:r>
      <w:r>
        <w:rPr/>
        <w:t>쿡�� �̸� �</w:t>
      </w:r>
      <w:r>
        <w:rPr>
          <w:rtl w:val="true"/>
        </w:rPr>
        <w:t>ؿ</w:t>
      </w:r>
      <w:r>
        <w:rPr/>
        <w:t>��</w:t>
      </w:r>
      <w:r>
        <w:rPr/>
        <w:t>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赿�</w:t>
      </w:r>
      <w:r>
        <w:rPr/>
        <w:t>ü��ſ� �</w:t>
      </w:r>
      <w:r>
        <w:rPr>
          <w:rtl w:val="true"/>
        </w:rPr>
        <w:t>־</w:t>
      </w:r>
      <w:r>
        <w:rPr/>
        <w:t> �����</w:t>
      </w:r>
      <w:r>
        <w:rPr>
          <w:rtl w:val="true"/>
        </w:rPr>
        <w:t>ڽ</w:t>
      </w:r>
      <w:r>
        <w:rPr/>
        <w:t>Ű����� �����á������ȸ�κ��� �</w:t>
      </w:r>
      <w:r>
        <w:rPr>
          <w:rtl w:val="true"/>
        </w:rPr>
        <w:t>ۺ</w:t>
      </w:r>
      <w:r>
        <w:rPr/>
        <w:t>ι�� ��������ǥ���� �� �Ϻθ� ����� ��������ǥ�ҿ� ��ǥ�Ϸ� �� ��� �� ��ǥ���� ���Ͽ��� ��������ǥ���� ��� ��ǥ�ϰ� �Ѵ�. 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2�(��ǥ���� ���Ե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赿�</w:t>
      </w:r>
      <w:r>
        <w:rPr/>
        <w:t>ü��ſ� �</w:t>
      </w:r>
      <w:r>
        <w:rPr>
          <w:rtl w:val="true"/>
        </w:rPr>
        <w:t>־</w:t>
      </w:r>
      <w:r>
        <w:rPr/>
        <w:t> ��</w:t>
      </w:r>
      <w:r>
        <w:rPr/>
        <w:t>ǥ�Կ� �</w:t>
      </w:r>
      <w:r>
        <w:rPr/>
        <w:t>߸� ���</w:t>
      </w:r>
      <w:r>
        <w:rPr/>
        <w:t>Ե� ��ǥ�� �</w:t>
      </w:r>
      <w:r>
        <w:rPr/>
        <w:t>߰</w:t>
      </w:r>
      <w:r>
        <w:rPr>
          <w:rtl w:val="true"/>
        </w:rPr>
        <w:t>ߵ</w:t>
      </w:r>
      <w:r>
        <w:rPr/>
        <w:t>� ������ �� ���� ��</w:t>
      </w:r>
      <w:r>
        <w:rPr/>
        <w:t>ǥ��Ȳǥ�� �����ϰ� �</w:t>
      </w:r>
      <w:r>
        <w:rPr>
          <w:rtl w:val="true"/>
        </w:rPr>
        <w:t>ش</w:t>
      </w:r>
      <w:r>
        <w:rPr/>
        <w:t>缱���� ��</w:t>
      </w:r>
      <w:r>
        <w:rPr/>
        <w:t>ǥ��� ����Ͽ��� �Ѵ�. �� ��� �� ��ǥ��� ������ ���Ͽ��� �Ѵ�. [��� 1995.4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1995.5.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3�(4�� �̻� ������ ���ýǽÿ�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ӱ⸸�ῡ ���� �����ġ��ü�� ��ȸ�ǿ� �� ���� ���Ÿ� ���ÿ� �ǽ��ϴ� ��� �� �157��2�</w:t>
      </w:r>
      <w:r>
        <w:rPr>
          <w:rtl w:val="true"/>
        </w:rPr>
        <w:t>׿</w:t>
      </w:r>
      <w:r>
        <w:rPr/>
        <w:t>� ��� �����</w:t>
      </w:r>
      <w:r>
        <w:rPr/>
        <w:t>ο��� ��ǥ���� �����ϴ� ������ ��ǥ���� ��ǥ�</w:t>
      </w:r>
      <w:r>
        <w:rPr/>
        <w:t>繫�� �</w:t>
      </w:r>
      <w:r>
        <w:rPr>
          <w:rtl w:val="true"/>
        </w:rPr>
        <w:t xml:space="preserve">߿��� ����� </w:t>
      </w:r>
      <w:r>
        <w:rPr/>
        <w:t>1</w:t>
      </w:r>
      <w:r>
        <w:rPr/>
        <w:t>���� ��ġ�����á����ǿ� �� ��ġ�����á����� ���� ������ ��ǥ���� �� ��ǥ����� ����� ���� �����Ͽ� �Բ� �����ο��� �����ϰ� �ϰ�, �á����ǿ� �� �á�������� ������ ��ǥ����� ��ǥ����� ����� ���� �����Ͽ� �Բ� �����ο��� �����Ͽ��� �ϵ�, ������� ��ġ�����á����ǿ� �� ��ġ�����á����� ���� ������ ��ǥ���� ���� 1���� �ĺ���(��ʴ�ǥ��ġ�����á����ǿ�ſ����� �ϳ��� ���� ���Ѵ�)�� �����ϴ� ǥ�� �Ͽ� ��ǥ�Կ� ������ �� �á����ǿ� �� �á�������� ������ ��ǥ���� ���ι</w:t>
      </w:r>
      <w:r>
        <w:rPr>
          <w:rtl w:val="true"/>
        </w:rPr>
        <w:t xml:space="preserve">޾� ���� </w:t>
      </w:r>
      <w:r>
        <w:rPr/>
        <w:t>1</w:t>
      </w:r>
      <w:r>
        <w:rPr/>
        <w:t>���� �ĺ���(��ʴ�ǥ�á����ǿ�ſ����� �ϳ��� ���� ���Ѵ�)�� �����ϴ� ǥ�� �Ͽ� ��ǥ�Կ� ������ ��� ��ǥ�ҿ��� 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ӱ⸸�ῡ ���� �����ġ��ü�� ��ȸ�ǿ� �� ���� ���ſ� �</w:t>
      </w:r>
      <w:r>
        <w:rPr>
          <w:rtl w:val="true"/>
        </w:rPr>
        <w:t>ٸ</w:t>
      </w:r>
      <w:r>
        <w:rPr/>
        <w:t>� ��� �� ���</w:t>
      </w:r>
      <w:r>
        <w:rPr/>
        <w:t>Ÿ� ���� �ǽ��ϴ� ��</w:t>
      </w:r>
      <w:r>
        <w:rPr/>
        <w:t>쿡�� �</w:t>
      </w:r>
      <w:r>
        <w:rPr>
          <w:rtl w:val="true"/>
        </w:rPr>
        <w:t>߾</w:t>
      </w:r>
      <w:r>
        <w:rPr/>
        <w:t>Ӽ��Ű����ȸ�� ��ǥ���� ���ι��� �</w:t>
      </w:r>
      <w:r>
        <w:rPr>
          <w:rtl w:val="true"/>
        </w:rPr>
        <w:t>޸</w:t>
      </w:r>
      <w:r>
        <w:rPr/>
        <w:t>� ��� �� �ִ�</w:t>
      </w:r>
      <w:r>
        <w:rPr/>
        <w:t>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</w:t>
      </w:r>
      <w:r>
        <w:rPr/>
        <w:t>츦 ����</w:t>
      </w:r>
      <w:r>
        <w:rPr/>
        <w:t>ϰ� 4���̻��� ���Ÿ� ���ÿ� �ǽ��ϴ� ��� ��ǥ������ ���δ� ���ű��� ������ ��� ���ź��� ���ű��� ������ ū ������ ��(��ġ�����á����� �</w:t>
      </w:r>
      <w:r>
        <w:rPr/>
        <w:t>弱�</w:t>
      </w:r>
      <w:r>
        <w:rPr/>
        <w:t>ſ� �����ȸ�ǿ���� ������ ��� ������ ��ġ�����á����� �</w:t>
      </w:r>
      <w:r>
        <w:rPr/>
        <w:t>弱��</w:t>
      </w:r>
      <w:r>
        <w:rPr/>
        <w:t>, �����ȸ�ǿ�ż�)��� 2ȸ�� ������ ��ǥ����� ��ǥ�</w:t>
      </w:r>
      <w:r>
        <w:rPr/>
        <w:t>繫�� �</w:t>
      </w:r>
      <w:r>
        <w:rPr>
          <w:rtl w:val="true"/>
        </w:rPr>
        <w:t xml:space="preserve">߿��� ����� </w:t>
      </w:r>
      <w:r>
        <w:rPr/>
        <w:t>1</w:t>
      </w:r>
      <w:r>
        <w:rPr/>
        <w:t>���� ���� �����ϰ�, ������ ��ǥ����� ��ǥ����� �����Ѵ�. [��� 2002.3.21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 �̻��� ���Ÿ� ���ÿ� �ǽ��ϴ� ��</w:t>
      </w:r>
      <w:r>
        <w:rPr/>
        <w:t>쿡�� ��</w:t>
      </w:r>
      <w:r>
        <w:rPr/>
        <w:t>ǥ���� ��ǥ���� ������ ����� 2�� ����Ͽ� ���� �53ȣ������ �ο����</w:t>
      </w:r>
      <w:r>
        <w:rPr/>
        <w:t>忡 ����</w:t>
      </w:r>
      <w:r>
        <w:rPr/>
        <w:t>ϰ� �� �� 1���� ��ǥ�</w:t>
      </w:r>
      <w:r>
        <w:rPr/>
        <w:t>繫�� �</w:t>
      </w:r>
      <w:r>
        <w:rPr>
          <w:rtl w:val="true"/>
        </w:rPr>
        <w:t xml:space="preserve">߿��� ����� </w:t>
      </w:r>
      <w:r>
        <w:rPr/>
        <w:t>1</w:t>
      </w:r>
      <w:r>
        <w:rPr/>
        <w:t>���� ��ǥ������ ��ǥ��� ���γ��ζ� �����Ͽ� �����ϰ� �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 �̻��� ���Ÿ� ���ÿ� �ǽ��ϴ� ��� �ϳ��� ��ǥ�ҿ� ��ġ�ϴ� ��ǥ���� 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 ��, ��ǥ���� ���� ��� �����Ͽ� ��ϵ�, 2�� �̻���� �Ѵ�. [�ż� 2006.3.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 �̻��� ���Ÿ� ���ÿ� �ǽ��ϴ� ��� ���Ҽ��ĺ��</w:t>
      </w:r>
      <w:r>
        <w:rPr>
          <w:rtl w:val="true"/>
        </w:rPr>
        <w:t>ڰ</w:t>
      </w:r>
      <w:r>
        <w:rPr/>
        <w:t>� ����� ��</w:t>
      </w:r>
      <w:r>
        <w:rPr/>
        <w:t>ǥ������ �</w:t>
      </w:r>
      <w:r>
        <w:rPr>
          <w:rtl w:val="true"/>
        </w:rPr>
        <w:t>ش</w:t>
      </w:r>
      <w:r>
        <w:rPr/>
        <w:t>� ���</w:t>
      </w:r>
      <w:r>
        <w:rPr/>
        <w:t>Ҽ��ĺ��</w:t>
      </w:r>
      <w:r>
        <w:rPr>
          <w:rtl w:val="true"/>
        </w:rPr>
        <w:t>ڰ</w:t>
      </w:r>
      <w:r>
        <w:rPr/>
        <w:t>� ���� ������ ��</w:t>
      </w:r>
      <w:r>
        <w:rPr/>
        <w:t>ǥ��Ȳ��� ����� �� �</w:t>
      </w:r>
      <w:r>
        <w:rPr/>
        <w:t>ִ�</w:t>
      </w:r>
      <w:r>
        <w:rPr/>
        <w:t>. [��� 2005.8.4, 2006.3.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̻��� ���Ÿ� �� ��ҿ��� ���ÿ� ��ǥ�ϴ� ��� ��ǥ�ϴ� ���</w:t>
      </w:r>
      <w:r>
        <w:rPr>
          <w:rtl w:val="true"/>
        </w:rPr>
        <w:t>߿</w:t>
      </w:r>
      <w:r>
        <w:rPr/>
        <w:t>� ��� �� ������ ��</w:t>
      </w:r>
      <w:r>
        <w:rPr/>
        <w:t>ǥ�� �</w:t>
      </w:r>
      <w:r>
        <w:rPr>
          <w:rtl w:val="true"/>
        </w:rPr>
        <w:t>ߴܵ� ���� �ٸ</w:t>
      </w:r>
      <w:r>
        <w:rPr/>
        <w:t>� ������ ��</w:t>
      </w:r>
      <w:r>
        <w:rPr/>
        <w:t>ǥ�� ����Ͽ� �����Ͽ��� �Ѵ�. [��� 2006.3.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6��2�</w:t>
      </w:r>
      <w:r>
        <w:rPr>
          <w:rtl w:val="true"/>
        </w:rPr>
        <w:t>׿</w:t>
      </w:r>
      <w:r>
        <w:rPr/>
        <w:t>� ��� ����</w:t>
      </w:r>
      <w:r>
        <w:rPr/>
        <w:t>顤������� ��</w:t>
      </w:r>
      <w:r>
        <w:rPr/>
        <w:t>ǥ�ϴ� ��� �ĺ��</w:t>
      </w:r>
      <w:r>
        <w:rPr>
          <w:rtl w:val="true"/>
        </w:rPr>
        <w:t>ں</w:t>
      </w:r>
      <w:r>
        <w:rPr/>
        <w:t>� ��</w:t>
      </w:r>
      <w:r>
        <w:rPr/>
        <w:t>ǥ��� �����á������ȸ�����(�� �173��2�</w:t>
      </w:r>
      <w:r>
        <w:rPr>
          <w:rtl w:val="true"/>
        </w:rPr>
        <w:t xml:space="preserve">׿� ��� </w:t>
      </w:r>
      <w:r>
        <w:rPr/>
        <w:t>2</w:t>
      </w:r>
      <w:r>
        <w:rPr/>
        <w:t>�� �̻��� ��ǥ�Ҹ� �δ� ��</w:t>
      </w:r>
      <w:r>
        <w:rPr/>
        <w:t>쿡�� �</w:t>
      </w:r>
      <w:r>
        <w:rPr>
          <w:rtl w:val="true"/>
        </w:rPr>
        <w:t>ش</w:t>
      </w:r>
      <w:r>
        <w:rPr/>
        <w:t>� ������ ��</w:t>
      </w:r>
      <w:r>
        <w:rPr/>
        <w:t>ǥ�</w:t>
      </w:r>
      <w:r>
        <w:rPr/>
        <w:t>繫�� �����</w:t>
      </w:r>
      <w:r>
        <w:rPr/>
        <w:t>ϴ� ������� �Ǵ� ������� ����ϴ� ���� ���Ѵ�)�� ����</w:t>
      </w:r>
      <w:r>
        <w:rPr/>
        <w:t>顤������ ��衤�</w:t>
      </w:r>
      <w:r>
        <w:rPr>
          <w:rtl w:val="true"/>
        </w:rPr>
        <w:t>ۼ</w:t>
      </w:r>
      <w:r>
        <w:rPr/>
        <w:t>��� ��</w:t>
      </w:r>
      <w:r>
        <w:rPr/>
        <w:t>ǥ��Ȳǥ�� ��� ��ǥ�Ѵ�. [�ż� 2002.3.21, 2005.8.4,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4�(��ǥ�ϡ���ǥ�� �� ���ŷϵ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�ſ� �</w:t>
      </w:r>
      <w:r>
        <w:rPr>
          <w:rtl w:val="true"/>
        </w:rPr>
        <w:t>־</w:t>
      </w:r>
      <w:r>
        <w:rPr/>
        <w:t> �� �</w:t>
      </w:r>
      <w:r>
        <w:rPr/>
        <w:t>217�(��ǥ�ϡ���ǥ�ϵ� �</w:t>
      </w:r>
      <w:r>
        <w:rPr>
          <w:rtl w:val="true"/>
        </w:rPr>
        <w:t>ۼ</w:t>
      </w:r>
      <w:r>
        <w:rPr/>
        <w:t xml:space="preserve">��� ���� </w:t>
      </w:r>
      <w:r>
        <w:rPr/>
        <w:t>Ư��)�� ����� ���� ��ǥ�ϡ���ǥ�� �Ǵ� ���ŷ��� ǥ�</w:t>
      </w:r>
      <w:r>
        <w:rPr>
          <w:rtl w:val="true"/>
        </w:rPr>
        <w:t>ؼ���� ���� ���� �</w:t>
      </w:r>
      <w:r>
        <w:rPr/>
        <w:t>53</w:t>
      </w:r>
      <w:r>
        <w:rPr/>
        <w:t>ȣ���� �� ���� �57ȣ������ (��) ���� (��)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5�(���Ű����� �δ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ſ� �����ġ��ü�� ����Ÿ� ���ÿ� �ǽ��ϴ� ����� ���Ű����� �δ�� �� �277� (���Ű���)�� ����� ���ϵ�, ������ ����ſ� ���� �</w:t>
      </w:r>
      <w:r>
        <w:rPr/>
        <w:t>繫�� �����</w:t>
      </w:r>
      <w:r>
        <w:rPr/>
        <w:t>ġ��ü�� ����ſ� ���� �</w:t>
      </w:r>
      <w:r>
        <w:rPr/>
        <w:t>繫�� ��</w:t>
      </w:r>
      <w:r>
        <w:rPr/>
        <w:t>ġ�ų� ����� �����ϰ� �Ǿ� �� ���С��и��� ��Ȯ���� �ƴ��� ������  �������ġ��ü ���Ű����Ģ�� �� ��ϴ� �</w:t>
      </w:r>
      <w:r>
        <w:rPr>
          <w:rtl w:val="true"/>
        </w:rPr>
        <w:t>ٿ</w:t>
      </w:r>
      <w:r>
        <w:rPr/>
        <w:t>� ��� ���� �</w:t>
      </w:r>
      <w:r>
        <w:rPr/>
        <w:t>Ǵ� ���� �����ġ��ü�� �δ��ϴ� �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(��ǥ�� �ǽ����� �ƴ��ϴ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�ſ� �</w:t>
      </w:r>
      <w:r>
        <w:rPr>
          <w:rtl w:val="true"/>
        </w:rPr>
        <w:t>־</w:t>
      </w:r>
      <w:r>
        <w:rPr/>
        <w:t> ��� �� ������ ��</w:t>
      </w:r>
      <w:r>
        <w:rPr/>
        <w:t>ǥ�� �ǽ����� �ƴ��ϰ� �� ��� �����</w:t>
      </w:r>
      <w:r>
        <w:rPr>
          <w:rtl w:val="true"/>
        </w:rPr>
        <w:t>ڽ</w:t>
      </w:r>
      <w:r>
        <w:rPr/>
        <w:t>Ű��θ�ο� �ö� �</w:t>
      </w:r>
      <w:r>
        <w:rPr/>
        <w:t>ִ� �����</w:t>
      </w:r>
      <w:r>
        <w:rPr/>
        <w:t>ο� ���� ���</w:t>
      </w:r>
      <w:r>
        <w:rPr>
          <w:rtl w:val="true"/>
        </w:rPr>
        <w:t>ػ</w:t>
      </w:r>
      <w:r>
        <w:rPr/>
        <w:t>���� ����� ��</w:t>
      </w:r>
      <w:r>
        <w:rPr/>
        <w:t>ǥ�� �ǽ��ϴ� ������ ��������ǥ���� �</w:t>
      </w:r>
      <w:r>
        <w:rPr>
          <w:rtl w:val="true"/>
        </w:rPr>
        <w:t>߼</w:t>
      </w:r>
      <w:r>
        <w:rPr/>
        <w:t>��ϴ� ���� ���� �59ȣ������ (��)�� ���Ͽ� �Բ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3����2  ��</w:t>
      </w:r>
      <w:r>
        <w:rPr/>
        <w:t>ܼ��</w:t>
      </w:r>
      <w:r>
        <w:rPr/>
        <w:t>ſ� ���� Ư�� [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2(��</w:t>
      </w:r>
      <w:r>
        <w:rPr/>
        <w:t>ܼ��</w:t>
      </w:r>
      <w:r>
        <w:rPr/>
        <w:t>Ű����ȸ�� ���� �� 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ȸ�� ������ü�� ������ ���� �� �218��1�</w:t>
      </w:r>
      <w:r>
        <w:rPr>
          <w:rtl w:val="true"/>
        </w:rPr>
        <w:t>׿</w:t>
      </w:r>
      <w:r>
        <w:rPr/>
        <w:t>� ��� ��ܼ��</w:t>
      </w:r>
      <w:r>
        <w:rPr/>
        <w:t>Ű����ȸ(���� "������ȸ"�� �Ѵ�)�� ��ġ�ϴ� ���(���� �� �</w:t>
      </w:r>
      <w:r>
        <w:rPr/>
        <w:t xml:space="preserve">忡�� </w:t>
      </w:r>
      <w:r>
        <w:rPr/>
        <w:t>"���"�̶� �Ѵ�)�� ���� �� �218��2�</w:t>
      </w:r>
      <w:r>
        <w:rPr>
          <w:rtl w:val="true"/>
        </w:rPr>
        <w:t>׿</w:t>
      </w:r>
      <w:r>
        <w:rPr/>
        <w:t>� ��� ������</w:t>
      </w:r>
      <w:r>
        <w:rPr/>
        <w:t>ȸ ���� ��õ�ϴ� ��</w:t>
      </w:r>
      <w:r>
        <w:rPr/>
        <w:t>쿡�� ���� �</w:t>
      </w:r>
      <w:r>
        <w:rPr/>
        <w:t>59ȣ��2���Ŀ� ��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ȸ ������ ���ǰų� ��˵Ǵ� ���� ���� �59ȣ��3���Ŀ� �� ���ν³� �� ����Ȯ�μ��� ���ǻ</w:t>
      </w:r>
      <w:r>
        <w:rPr/>
        <w:t xml:space="preserve">纻� </w:t>
      </w:r>
      <w:r>
        <w:rPr/>
        <w:t>÷���Ͽ� �</w:t>
      </w:r>
      <w:r>
        <w:rPr>
          <w:rtl w:val="true"/>
        </w:rPr>
        <w:t>߾</w:t>
      </w:r>
      <w:r>
        <w:rPr/>
        <w:t>����</w:t>
      </w:r>
      <w:r>
        <w:rPr/>
        <w:t>ȸ�� ����Ͽ��� �Ѵ�. �</w:t>
      </w:r>
      <w:r>
        <w:rPr>
          <w:rtl w:val="true"/>
        </w:rPr>
        <w:t>ٸ�</w:t>
      </w:r>
      <w:r>
        <w:rPr>
          <w:rtl w:val="true"/>
        </w:rPr>
        <w:t>, ����� ��� �</w:t>
      </w:r>
      <w:r>
        <w:rPr>
          <w:rtl w:val="true"/>
        </w:rPr>
        <w:t>װ</w:t>
      </w:r>
      <w:r>
        <w:rPr/>
        <w:t>� ��</w:t>
      </w:r>
      <w:r>
        <w:rPr/>
        <w:t>õ�ϴ� ������ ��</w:t>
      </w:r>
      <w:r>
        <w:rPr/>
        <w:t>쿡�� ���</w:t>
      </w:r>
      <w:r>
        <w:rPr/>
        <w:t>ǻ</w:t>
      </w:r>
      <w:r>
        <w:rPr/>
        <w:t>纻�� �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� �2��� ����ϰ� ������ȸ ����� ������ �� ���˿� ���Ͽ��� �����Ű����ȸ�� �����Ģ���5��2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׺��� 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ױ����� ���� �ؿ</w:t>
      </w:r>
      <w:r>
        <w:rPr/>
        <w:t>��</w:t>
      </w:r>
      <w:r>
        <w:rPr/>
        <w:t>Ѵ�. �</w:t>
      </w:r>
      <w:r>
        <w:rPr>
          <w:rtl w:val="true"/>
        </w:rPr>
        <w:t>ٸ</w:t>
      </w:r>
      <w:r>
        <w:rPr/>
        <w:t>�</w:t>
      </w:r>
      <w:r>
        <w:rPr/>
        <w:t>, ���ѹα� ���� ������ȸ�� ������ ����ϰų� ����ϴ� ��</w:t>
      </w:r>
      <w:r>
        <w:rPr/>
        <w:t>쿡�� �</w:t>
      </w:r>
      <w:r>
        <w:rPr/>
        <w:t>ſ��ȸ�� ���� ��</w:t>
      </w:r>
      <w:r>
        <w:rPr/>
        <w:t>縦 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ȸ�� ����</w:t>
      </w:r>
      <w:r>
        <w:rPr/>
        <w:t>硤���� �� ���</w:t>
      </w:r>
      <w:r>
        <w:rPr/>
        <w:t>Ż</w:t>
      </w:r>
      <w:r>
        <w:rPr/>
        <w:t>繫���� ���� ��硤���� �� ���� �</w:t>
      </w:r>
      <w:r>
        <w:rPr/>
        <w:t>Ǻ񺸻� ���Ͽ��� �����Ű����ȸ�� �����Ģ�� �12��� �</w:t>
      </w:r>
      <w:r>
        <w:rPr>
          <w:rtl w:val="true"/>
        </w:rPr>
        <w:t>ؿ</w:t>
      </w:r>
      <w:r>
        <w:rPr/>
        <w:t>��</w:t>
      </w:r>
      <w:r>
        <w:rPr/>
        <w:t>Ѵ�. �� ��� ������ȸ ��� ���Ͽ��� �á������ȸ ��� ���ϰ�, ���Ż</w:t>
      </w:r>
      <w:r>
        <w:rPr/>
        <w:t>繫���� ���</w:t>
      </w:r>
      <w:r>
        <w:rPr/>
        <w:t>Ͽ��� ���</w:t>
      </w:r>
      <w:r>
        <w:rPr/>
        <w:t>硤���⿡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ȸ�� ��ġ�� ������ �� ��Ī(��Ī� �����Ѵ�)�� ���� ���� ��� ���ͳ� Ȩ������ � ����Ͽ��� �Ѵ�. 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ȸ ������ ��� �� �԰</w:t>
      </w:r>
      <w:r>
        <w:rPr>
          <w:rtl w:val="true"/>
        </w:rPr>
        <w:t>ݿ</w:t>
      </w:r>
      <w:r>
        <w:rPr/>
        <w:t>� ���</w:t>
      </w:r>
      <w:r>
        <w:rPr/>
        <w:t>Ͽ��� �����Ű����ȸ �</w:t>
      </w:r>
      <w:r>
        <w:rPr/>
        <w:t>繫���</w:t>
      </w:r>
      <w:r>
        <w:rPr/>
        <w:t>Ģ�� �31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 �� �</w:t>
      </w:r>
      <w:r>
        <w:rPr/>
        <w:t>33</w:t>
      </w:r>
      <w:r>
        <w:rPr/>
        <w:t>��� �á������ȸ�� ���� ����, ������ ��� �� ��⿡ ���Ͽ��� ��� ��Ģ �34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 �� �</w:t>
      </w:r>
      <w:r>
        <w:rPr/>
        <w:t>35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</w:t>
      </w:r>
      <w:r>
        <w:rPr/>
        <w:t>���, ������ ��� ���Ͽ��� �36��� ����</w:t>
      </w:r>
      <w:r>
        <w:rPr/>
        <w:t>顤�����</w:t>
      </w:r>
      <w:r>
        <w:rPr/>
        <w:t>ȸ�� ���� ���� �</w:t>
      </w:r>
      <w:r>
        <w:rPr>
          <w:rtl w:val="true"/>
        </w:rPr>
        <w:t>ؿ</w:t>
      </w:r>
      <w:r>
        <w:rPr/>
        <w:t>��</w:t>
      </w:r>
      <w:r>
        <w:rPr/>
        <w:t>Ѵ�. �</w:t>
      </w:r>
      <w:r>
        <w:rPr>
          <w:rtl w:val="true"/>
        </w:rPr>
        <w:t>ٸ</w:t>
      </w:r>
      <w:r>
        <w:rPr/>
        <w:t>�</w:t>
      </w:r>
      <w:r>
        <w:rPr/>
        <w:t>, ������ȸ�� ����� �</w:t>
      </w:r>
      <w:r>
        <w:rPr>
          <w:rtl w:val="true"/>
        </w:rPr>
        <w:t>߾</w:t>
      </w:r>
      <w:r>
        <w:rPr/>
        <w:t>����</w:t>
      </w:r>
      <w:r>
        <w:rPr/>
        <w:t>ȸ���� ��� �̸� ����� 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ȸ�� ���������� ������ �� ����, ��������� ��, ���ȸ��, �� �</w:t>
      </w:r>
      <w:r>
        <w:rPr>
          <w:rtl w:val="true"/>
        </w:rPr>
        <w:t>ۿ</w:t>
      </w:r>
      <w:r>
        <w:rPr/>
        <w:t>� ������</w:t>
      </w:r>
      <w:r>
        <w:rPr/>
        <w:t>ȸ�� ���� �� ��� ���Ͽ� �� ��Ģ���� ��� ��� ����ϰ�� �� ���� ������ �ƴ��ϴ� ������� �����Ű����ȸ�� �����Ģ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 ����� �136���2�� �148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3(��</w:t>
      </w:r>
      <w:r>
        <w:rPr/>
        <w:t>ܼ��</w:t>
      </w:r>
      <w:r>
        <w:rPr/>
        <w:t>Ż</w:t>
      </w:r>
      <w:r>
        <w:rPr/>
        <w:t>繫�� �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 �</w:t>
      </w:r>
      <w:r>
        <w:rPr/>
        <w:t>218���2�2�� �</w:t>
      </w:r>
      <w:r>
        <w:rPr/>
        <w:t>ܼ��� ��� �</w:t>
      </w:r>
      <w:r>
        <w:rPr/>
        <w:t>ѿ��</w:t>
      </w:r>
      <w:r>
        <w:rPr/>
        <w:t>縦 �����</w:t>
      </w:r>
      <w:r>
        <w:rPr/>
        <w:t>ǥ������ ����� ������ �� ���� �</w:t>
      </w:r>
      <w:r>
        <w:rPr>
          <w:rtl w:val="true"/>
        </w:rPr>
        <w:t>߾</w:t>
      </w:r>
      <w:r>
        <w:rPr/>
        <w:t>����</w:t>
      </w:r>
      <w:r>
        <w:rPr/>
        <w:t>ȸ�� �</w:t>
      </w:r>
      <w:r>
        <w:rPr>
          <w:rtl w:val="true"/>
        </w:rPr>
        <w:t>ش</w:t>
      </w:r>
      <w:r>
        <w:rPr/>
        <w:t>� ������</w:t>
      </w:r>
      <w:r>
        <w:rPr/>
        <w:t>ȸ�� �˷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ܱ����� ���� �����</w:t>
      </w:r>
      <w:r>
        <w:rPr/>
        <w:t>ǥ����� ��� �� ���� ����� ��� ������ �� ��� �� ������ ��ü���� �</w:t>
      </w:r>
      <w:r>
        <w:rPr>
          <w:rtl w:val="true"/>
        </w:rPr>
        <w:t>ش</w:t>
      </w:r>
      <w:r>
        <w:rPr/>
        <w:t>� ����� �</w:t>
      </w:r>
      <w:r>
        <w:rPr/>
        <w:t>Ҽ� ��� �</w:t>
      </w:r>
      <w:r>
        <w:rPr>
          <w:rtl w:val="true"/>
        </w:rPr>
        <w:t>߿��� ������ڸ</w:t>
      </w:r>
      <w:r>
        <w:rPr/>
        <w:t>� ��</w:t>
      </w:r>
      <w:r>
        <w:rPr/>
        <w:t>Ͽ� �</w:t>
      </w:r>
      <w:r>
        <w:rPr>
          <w:rtl w:val="true"/>
        </w:rPr>
        <w:t>߾</w:t>
      </w:r>
      <w:r>
        <w:rPr/>
        <w:t>����</w:t>
      </w:r>
      <w:r>
        <w:rPr/>
        <w:t>ȸ�� �˷�� �Ѵ�. �� ��� �</w:t>
      </w:r>
      <w:r>
        <w:rPr>
          <w:rtl w:val="true"/>
        </w:rPr>
        <w:t>ش</w:t>
      </w:r>
      <w:r>
        <w:rPr/>
        <w:t>� ����� �</w:t>
      </w:r>
      <w:r>
        <w:rPr/>
        <w:t>Ҽ� ��� �</w:t>
      </w:r>
      <w:r>
        <w:rPr>
          <w:rtl w:val="true"/>
        </w:rPr>
        <w:t xml:space="preserve">߿��� </w:t>
      </w:r>
      <w:r>
        <w:rPr/>
        <w:t>1</w:t>
      </w:r>
      <w:r>
        <w:rPr/>
        <w:t>��� �����ǥ����� ������</w:t>
      </w:r>
      <w:r>
        <w:rPr>
          <w:rtl w:val="true"/>
        </w:rPr>
        <w:t>ڷ</w:t>
      </w:r>
      <w:r>
        <w:rPr/>
        <w:t>� �̸� ����</w:t>
      </w:r>
      <w:r>
        <w:rPr/>
        <w:t>Ͽ� �� �� �</w:t>
      </w:r>
      <w:r>
        <w:rPr/>
        <w:t>ִ�</w:t>
      </w:r>
      <w:r>
        <w:rPr/>
        <w:t>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� �218���3�2�</w:t>
      </w:r>
      <w:r>
        <w:rPr>
          <w:rtl w:val="true"/>
        </w:rPr>
        <w:t>׿</w:t>
      </w:r>
      <w:r>
        <w:rPr/>
        <w:t>� �� ��ܼ��</w:t>
      </w:r>
      <w:r>
        <w:rPr/>
        <w:t>Ż</w:t>
      </w:r>
      <w:r>
        <w:rPr/>
        <w:t xml:space="preserve">繫�� </w:t>
      </w:r>
      <w:r>
        <w:rPr/>
        <w:t>ó���ϱ� ��Ͽ� �ʿ��� ��� �</w:t>
      </w:r>
      <w:r>
        <w:rPr>
          <w:rtl w:val="true"/>
        </w:rPr>
        <w:t>ش</w:t>
      </w:r>
      <w:r>
        <w:rPr/>
        <w:t>� ����� �</w:t>
      </w:r>
      <w:r>
        <w:rPr/>
        <w:t>Ҽ� ���� ��</w:t>
      </w:r>
      <w:r>
        <w:rPr/>
        <w:t>ܼ��</w:t>
      </w:r>
      <w:r>
        <w:rPr/>
        <w:t>Ż</w:t>
      </w:r>
      <w:r>
        <w:rPr/>
        <w:t>繫 �������� ����</w:t>
      </w:r>
      <w:r>
        <w:rPr/>
        <w:t>Ͽ� �����ϰ� �� �� �</w:t>
      </w:r>
      <w:r>
        <w:rPr/>
        <w:t>ִ�</w:t>
      </w:r>
      <w:r>
        <w:rPr/>
        <w:t>. �� ��� ��</w:t>
      </w:r>
      <w:r>
        <w:rPr/>
        <w:t>ܼ��</w:t>
      </w:r>
      <w:r>
        <w:rPr/>
        <w:t>Ż</w:t>
      </w:r>
      <w:r>
        <w:rPr/>
        <w:t>繫 ������ ����� ������ �</w:t>
      </w:r>
      <w:r>
        <w:rPr/>
        <w:t>Ҽ�, ��� �Ǵ� ���, ���� ��� �</w:t>
      </w:r>
      <w:r>
        <w:rPr>
          <w:rtl w:val="true"/>
        </w:rPr>
        <w:t>ش</w:t>
      </w:r>
      <w:r>
        <w:rPr/>
        <w:t>� ������</w:t>
      </w:r>
      <w:r>
        <w:rPr/>
        <w:t>ȸ�� �˷�� �Ѵ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� ������ �ο�� �</w:t>
      </w:r>
      <w:r>
        <w:rPr>
          <w:rtl w:val="true"/>
        </w:rPr>
        <w:t>ش</w:t>
      </w:r>
      <w:r>
        <w:rPr/>
        <w:t>� ����� ��</w:t>
      </w:r>
      <w:r>
        <w:rPr/>
        <w:t>Ī�� "�����ǥ�����" �Ǵ� "�����ǥ����� ��"� �</w:t>
      </w:r>
      <w:r>
        <w:rPr>
          <w:rtl w:val="true"/>
        </w:rPr>
        <w:t>ٿ</w:t>
      </w:r>
      <w:r>
        <w:rPr/>
        <w:t xml:space="preserve">� </w:t>
      </w:r>
      <w:r>
        <w:rPr/>
        <w:t>ǥ���ϵ� ��Ī� ����� �� �����, �� �԰�� �����Ű����ȸ �</w:t>
      </w:r>
      <w:r>
        <w:rPr/>
        <w:t>繫���</w:t>
      </w:r>
      <w:r>
        <w:rPr/>
        <w:t>Ģ�� �33��� �á������ȸ����</w:t>
      </w:r>
      <w:r>
        <w:rPr/>
        <w:t>忡 ���� ���� �</w:t>
      </w:r>
      <w:r>
        <w:rPr>
          <w:rtl w:val="true"/>
        </w:rPr>
        <w:t>ؿ</w:t>
      </w:r>
      <w:r>
        <w:rPr/>
        <w:t>��</w:t>
      </w:r>
      <w:r>
        <w:rPr/>
        <w:t>ϰ�, ������ ���, ��� �� ��� ���Ͽ��� �136���2�6�</w:t>
      </w:r>
      <w:r>
        <w:rPr>
          <w:rtl w:val="true"/>
        </w:rPr>
        <w:t>׿</w:t>
      </w:r>
      <w:r>
        <w:rPr/>
        <w:t>� ���</w:t>
      </w:r>
      <w:r>
        <w:rPr/>
        <w:t>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 ����� �136���3� �149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4(���</w:t>
      </w:r>
      <w:r>
        <w:rPr/>
        <w:t>ܺ����</w:t>
      </w:r>
      <w:r>
        <w:rPr>
          <w:rtl w:val="true"/>
        </w:rPr>
        <w:t>ڽ</w:t>
      </w:r>
      <w:r>
        <w:rPr/>
        <w:t>Ű� �� ��</w:t>
      </w:r>
      <w:r>
        <w:rPr/>
        <w:t>ܼ����� ��</w:t>
      </w:r>
      <w:r>
        <w:rPr/>
        <w:t>Ͻ�û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4�� �� ���</w:t>
      </w:r>
      <w:r>
        <w:rPr/>
        <w:t>ܺ����</w:t>
      </w:r>
      <w:r>
        <w:rPr>
          <w:rtl w:val="true"/>
        </w:rPr>
        <w:t>ڽ</w:t>
      </w:r>
      <w:r>
        <w:rPr/>
        <w:t>Ű��� ���� �59ȣ��4���Ŀ� ���, �� �218���5�� �� ��</w:t>
      </w:r>
      <w:r>
        <w:rPr/>
        <w:t>ܼ����� ��</w:t>
      </w:r>
      <w:r>
        <w:rPr/>
        <w:t>Ͻ�û���� ���� �59ȣ��5���Ŀ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4�2���4ȣ �� �� �218���5�2���4ȣ�� �� �żҴ� �</w:t>
      </w:r>
      <w:r>
        <w:rPr>
          <w:rtl w:val="true"/>
        </w:rPr>
        <w:t>ش</w:t>
      </w:r>
      <w:r>
        <w:rPr/>
        <w:t>� �������� �ּ</w:t>
      </w:r>
      <w:r>
        <w:rPr/>
        <w:t>Ҹ� ��� ��� ��� �θ��� �Ǵ� ���� �</w:t>
      </w:r>
      <w:r>
        <w:rPr/>
        <w:t>빮�</w:t>
      </w:r>
      <w:r>
        <w:rPr>
          <w:rtl w:val="true"/>
        </w:rPr>
        <w:t>ڷ� ���</w:t>
      </w:r>
      <w:r>
        <w:rPr>
          <w:rtl w:val="true"/>
        </w:rPr>
        <w:t>, �</w:t>
      </w:r>
      <w:r>
        <w:rPr>
          <w:rtl w:val="true"/>
        </w:rPr>
        <w:t>ش</w:t>
      </w:r>
      <w:r>
        <w:rPr/>
        <w:t>� ������ �� �</w:t>
      </w:r>
      <w:r>
        <w:rPr/>
        <w:t>Բ� ��� �� �</w:t>
      </w:r>
      <w:r>
        <w:rPr/>
        <w:t>ִ�</w:t>
      </w:r>
      <w:r>
        <w:rPr/>
        <w:t>. �� ��� �żҰ� �</w:t>
      </w:r>
      <w:r>
        <w:rPr/>
        <w:t>߸� ���� ��</w:t>
      </w:r>
      <w:r>
        <w:rPr/>
        <w:t>쿡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á����� ��(���� �� �</w:t>
      </w:r>
      <w:r>
        <w:rPr/>
        <w:t xml:space="preserve">忡�� </w:t>
      </w:r>
      <w:r>
        <w:rPr/>
        <w:t>"����</w:t>
      </w:r>
      <w:r>
        <w:rPr>
          <w:rtl w:val="true"/>
        </w:rPr>
        <w:t>ۼ</w:t>
      </w:r>
      <w:r>
        <w:rPr/>
        <w:t>�����</w:t>
      </w:r>
      <w:r>
        <w:rPr/>
        <w:t>"�� �Ѵ�), �����ǥ���� �̸� ������ ����� �� �</w:t>
      </w:r>
      <w:r>
        <w:rPr/>
        <w:t>ִ�</w:t>
      </w:r>
      <w:r>
        <w:rPr/>
        <w:t>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ܺ����</w:t>
      </w:r>
      <w:r>
        <w:rPr>
          <w:rtl w:val="true"/>
        </w:rPr>
        <w:t>ڽ</w:t>
      </w:r>
      <w:r>
        <w:rPr/>
        <w:t>Ű� �Ǵ� ��</w:t>
      </w:r>
      <w:r>
        <w:rPr/>
        <w:t>ܼ����� ��</w:t>
      </w:r>
      <w:r>
        <w:rPr/>
        <w:t>Ͻ�û(���� �� �</w:t>
      </w:r>
      <w:r>
        <w:rPr/>
        <w:t xml:space="preserve">忡�� </w:t>
      </w:r>
      <w:r>
        <w:rPr/>
        <w:t>"���</w:t>
      </w:r>
      <w:r>
        <w:rPr/>
        <w:t>ܺ����</w:t>
      </w:r>
      <w:r>
        <w:rPr>
          <w:rtl w:val="true"/>
        </w:rPr>
        <w:t>ڽ</w:t>
      </w:r>
      <w:r>
        <w:rPr/>
        <w:t>Ű��"�̶� �Ѵ�)� �ϴ� ���� �ŷ� ������� �̺�, �żҺ�Ȯ� ���� �ε����� ����� �żҸ� ��� �� ��� ���</w:t>
      </w:r>
      <w:r>
        <w:rPr/>
        <w:t>ܺ����</w:t>
      </w:r>
      <w:r>
        <w:rPr>
          <w:rtl w:val="true"/>
        </w:rPr>
        <w:t>ڽ</w:t>
      </w:r>
      <w:r>
        <w:rPr/>
        <w:t>Ű��� �� ��</w:t>
      </w:r>
      <w:r>
        <w:rPr/>
        <w:t>ܼ�����</w:t>
      </w:r>
      <w:r>
        <w:rPr/>
        <w:t>(���� �� �</w:t>
      </w:r>
      <w:r>
        <w:rPr/>
        <w:t xml:space="preserve">忡�� </w:t>
      </w:r>
      <w:r>
        <w:rPr/>
        <w:t>"��</w:t>
      </w:r>
      <w:r>
        <w:rPr/>
        <w:t>ܼ����</w:t>
      </w:r>
      <w:r>
        <w:rPr/>
        <w:t>ε�"�̶� �Ѵ�)� ���� �żҷ� �Ͽ� ���</w:t>
      </w:r>
      <w:r>
        <w:rPr/>
        <w:t>ܺ����</w:t>
      </w:r>
      <w:r>
        <w:rPr>
          <w:rtl w:val="true"/>
        </w:rPr>
        <w:t>ڽ</w:t>
      </w:r>
      <w:r>
        <w:rPr/>
        <w:t>Ű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11.9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</w:t>
      </w:r>
      <w:r>
        <w:rPr/>
        <w:t>12��� �� �������</w:t>
      </w:r>
      <w:r>
        <w:rPr>
          <w:rtl w:val="true"/>
        </w:rPr>
        <w:t>ڷ</w:t>
      </w:r>
      <w:r>
        <w:rPr/>
        <w:t>μ� ���ǻ</w:t>
      </w:r>
      <w:r>
        <w:rPr/>
        <w:t>纻 �</w:t>
      </w:r>
      <w:r>
        <w:rPr/>
        <w:t>ܿ� �� �</w:t>
      </w:r>
      <w:r>
        <w:rPr/>
        <w:t>218���5�3�</w:t>
      </w:r>
      <w:r>
        <w:rPr>
          <w:rtl w:val="true"/>
        </w:rPr>
        <w:t>׿</w:t>
      </w:r>
      <w:r>
        <w:rPr/>
        <w:t>� ��� ����� ���� ���� �� �ִ� ����� �</w:t>
      </w:r>
      <w:r>
        <w:rPr/>
        <w:t>ƴ� ����� �� �218���5�� ��� ��</w:t>
      </w:r>
      <w:r>
        <w:rPr/>
        <w:t>ܼ����� ��</w:t>
      </w:r>
      <w:r>
        <w:rPr/>
        <w:t>Ͻ�û� �ϴ� ��</w:t>
      </w:r>
      <w:r>
        <w:rPr/>
        <w:t>쿡�� �������</w:t>
      </w:r>
      <w:r>
        <w:rPr/>
        <w:t>Ű������, ������Ű������, �����ýŰ������, �</w:t>
      </w:r>
      <w:r>
        <w:rPr/>
        <w:t>ܱ��������</w:t>
      </w:r>
      <w:r>
        <w:rPr/>
        <w:t>Ȯ�μ�, �</w:t>
      </w:r>
      <w:r>
        <w:rPr/>
        <w:t>ܱ��������</w:t>
      </w:r>
      <w:r>
        <w:rPr/>
        <w:t>缭��</w:t>
      </w:r>
      <w:r>
        <w:rPr/>
        <w:t>Ȯ�μ�, ������� �� �</w:t>
      </w:r>
      <w:r>
        <w:rPr>
          <w:rtl w:val="true"/>
        </w:rPr>
        <w:t>ۿ</w:t>
      </w:r>
      <w:r>
        <w:rPr/>
        <w:t>� ���</w:t>
      </w:r>
      <w:r>
        <w:rPr/>
        <w:t>ѹα� ������� �����ϴ� ���� 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��� �� �</w:t>
      </w:r>
      <w:r>
        <w:rPr/>
        <w:t>ִ�</w:t>
      </w:r>
      <w:r>
        <w:rPr/>
        <w:t>. [��� 2011.7.28, 2011.9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 ����� �136���4�� �150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5(�������</w:t>
      </w:r>
      <w:r>
        <w:rPr>
          <w:rtl w:val="true"/>
        </w:rPr>
        <w:t>ڽ</w:t>
      </w:r>
      <w:r>
        <w:rPr/>
        <w:t>Ű��θ�� �� �</w:t>
      </w:r>
      <w:r>
        <w:rPr>
          <w:rtl w:val="true"/>
        </w:rPr>
        <w:t>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6�1�</w:t>
      </w:r>
      <w:r>
        <w:rPr>
          <w:rtl w:val="true"/>
        </w:rPr>
        <w:t>׿� �� �������ڽ</w:t>
      </w:r>
      <w:r>
        <w:rPr/>
        <w:t>Ű��θ�ο� ��</w:t>
      </w:r>
      <w:r>
        <w:rPr/>
        <w:t>ܼ����� ��</w:t>
      </w:r>
      <w:r>
        <w:rPr/>
        <w:t>Ͻ�û�</w:t>
      </w:r>
      <w:r>
        <w:rPr>
          <w:rtl w:val="true"/>
        </w:rPr>
        <w:t>ڸ</w:t>
      </w:r>
      <w:r>
        <w:rPr/>
        <w:t>��</w:t>
      </w:r>
      <w:r>
        <w:rPr/>
        <w:t>(���� �� �</w:t>
      </w:r>
      <w:r>
        <w:rPr/>
        <w:t xml:space="preserve">忡�� </w:t>
      </w:r>
      <w:r>
        <w:rPr/>
        <w:t>"�������</w:t>
      </w:r>
      <w:r>
        <w:rPr>
          <w:rtl w:val="true"/>
        </w:rPr>
        <w:t>ڽ</w:t>
      </w:r>
      <w:r>
        <w:rPr/>
        <w:t>Ű��θ�ε�"�̶� �Ѵ�)�� ���� �59ȣ��6������(��)��(��)��(��)�� ��� �����á������� ���� 1�θ� �</w:t>
      </w:r>
      <w:r>
        <w:rPr>
          <w:rtl w:val="true"/>
        </w:rPr>
        <w:t>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 �Ǵ� �����á����� ���� ���</w:t>
      </w:r>
      <w:r>
        <w:rPr/>
        <w:t>ܺ����</w:t>
      </w:r>
      <w:r>
        <w:rPr>
          <w:rtl w:val="true"/>
        </w:rPr>
        <w:t>ڽ</w:t>
      </w:r>
      <w:r>
        <w:rPr/>
        <w:t>Ű� �</w:t>
      </w:r>
      <w:r>
        <w:rPr/>
        <w:t>ް</w:t>
      </w:r>
      <w:r>
        <w:rPr/>
        <w:t>ų� �����ǥ����� ��</w:t>
      </w:r>
      <w:r>
        <w:rPr/>
        <w:t>ܼ����� ��</w:t>
      </w:r>
      <w:r>
        <w:rPr/>
        <w:t>Ͻ�û� ��� ������ ���� �59ȣ��7���Ŀ� �� ���</w:t>
      </w:r>
      <w:r>
        <w:rPr/>
        <w:t>ܺ����</w:t>
      </w:r>
      <w:r>
        <w:rPr>
          <w:rtl w:val="true"/>
        </w:rPr>
        <w:t>ڽ</w:t>
      </w:r>
      <w:r>
        <w:rPr/>
        <w:t>Ű� ����(������� �̿��Ͽ� �</w:t>
      </w:r>
      <w:r>
        <w:rPr>
          <w:rtl w:val="true"/>
        </w:rPr>
        <w:t>ۼ��� �� �ִ�</w:t>
      </w:r>
      <w:r>
        <w:rPr>
          <w:rtl w:val="true"/>
        </w:rPr>
        <w:t>. ���� �� �</w:t>
      </w:r>
      <w:r>
        <w:rPr>
          <w:rtl w:val="true"/>
        </w:rPr>
        <w:t>׿</w:t>
      </w:r>
      <w:r>
        <w:rPr/>
        <w:t>��� ����</w:t>
      </w:r>
      <w:r>
        <w:rPr/>
        <w:t>)�Ǵ� ���� �59ȣ��8���Ŀ� �� ��</w:t>
      </w:r>
      <w:r>
        <w:rPr/>
        <w:t>ܼ����� ��</w:t>
      </w:r>
      <w:r>
        <w:rPr/>
        <w:t>Ͻ�û�� ����(������� �̿��Ͽ� �</w:t>
      </w:r>
      <w:r>
        <w:rPr>
          <w:rtl w:val="true"/>
        </w:rPr>
        <w:t>ۼ��� �� �ִ�</w:t>
      </w:r>
      <w:r>
        <w:rPr>
          <w:rtl w:val="true"/>
        </w:rPr>
        <w:t>. ���� �� �</w:t>
      </w:r>
      <w:r>
        <w:rPr>
          <w:rtl w:val="true"/>
        </w:rPr>
        <w:t>׿</w:t>
      </w:r>
      <w:r>
        <w:rPr/>
        <w:t>��� ����</w:t>
      </w:r>
      <w:r>
        <w:rPr/>
        <w:t>)�� ��� �� ��������� ��� ����, ���</w:t>
      </w:r>
      <w:r>
        <w:rPr>
          <w:rtl w:val="true"/>
        </w:rPr>
        <w:t>ٿ</w:t>
      </w:r>
      <w:r>
        <w:rPr/>
        <w:t>��� �� ����</w:t>
      </w:r>
      <w:r>
        <w:rPr/>
        <w:t>, ����� �Ű���û ���θ� Ȯ���� ��� �������</w:t>
      </w:r>
      <w:r>
        <w:rPr>
          <w:rtl w:val="true"/>
        </w:rPr>
        <w:t>ڽ</w:t>
      </w:r>
      <w:r>
        <w:rPr/>
        <w:t>Ű��θ�ε� �Ǵ� ���</w:t>
      </w:r>
      <w:r>
        <w:rPr/>
        <w:t>ܺ����</w:t>
      </w:r>
      <w:r>
        <w:rPr>
          <w:rtl w:val="true"/>
        </w:rPr>
        <w:t>ڽ</w:t>
      </w:r>
      <w:r>
        <w:rPr/>
        <w:t>Ű��θ�ο� �÷�� �ϸ�, �� �Ű���û ���� ������ ���� ���� �� ����� �</w:t>
      </w:r>
      <w:r>
        <w:rPr>
          <w:rtl w:val="true"/>
        </w:rPr>
        <w:t>ش</w:t>
      </w:r>
      <w:r>
        <w:rPr/>
        <w:t>� ������ ���� ���� ��� ���</w:t>
      </w:r>
      <w:r>
        <w:rPr/>
        <w:t>ο��� ��ü ���� �� ��� �˷�� �Ѵ�. �</w:t>
      </w:r>
      <w:r>
        <w:rPr>
          <w:rtl w:val="true"/>
        </w:rPr>
        <w:t>ٸ�</w:t>
      </w:r>
      <w:r>
        <w:rPr>
          <w:rtl w:val="true"/>
        </w:rPr>
        <w:t>, �� �</w:t>
      </w:r>
      <w:r>
        <w:rPr/>
        <w:t>218</w:t>
      </w:r>
      <w:r>
        <w:rPr>
          <w:rtl w:val="true"/>
        </w:rPr>
        <w:t>���</w:t>
      </w:r>
      <w:r>
        <w:rPr/>
        <w:t>5</w:t>
      </w:r>
      <w:r>
        <w:rPr>
          <w:rtl w:val="true"/>
        </w:rPr>
        <w:t>�</w:t>
      </w:r>
      <w:r>
        <w:rPr/>
        <w:t>2</w:t>
      </w:r>
      <w:r>
        <w:rPr/>
        <w:t>�� �� ȣ ���� �κ� �Ĵ��� ���ǿ�� �����ǥ����� ����� ������ ��� ������� �ƴ��� ��</w:t>
      </w:r>
      <w:r>
        <w:rPr/>
        <w:t>ܼ����� ��</w:t>
      </w:r>
      <w:r>
        <w:rPr/>
        <w:t>Ͻ�û� ���ο� �������� �ƴ��Ѵ�. [��� 2011.7.28, 2011.9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ȸ�� �� �218���6�1�</w:t>
      </w:r>
      <w:r>
        <w:rPr>
          <w:rtl w:val="true"/>
        </w:rPr>
        <w:t>׿� �� �������ڽ</w:t>
      </w:r>
      <w:r>
        <w:rPr/>
        <w:t>Ű��θ�ε��� �</w:t>
      </w:r>
      <w:r>
        <w:rPr>
          <w:rtl w:val="true"/>
        </w:rPr>
        <w:t>ۼ</w:t>
      </w:r>
      <w:r>
        <w:rPr/>
        <w:t>��� ���</w:t>
      </w:r>
      <w:r>
        <w:rPr/>
        <w:t>Ͽ� �����ϸ�, �����ǥ��� �Ǵ� �������</w:t>
      </w:r>
      <w:r>
        <w:rPr>
          <w:rtl w:val="true"/>
        </w:rPr>
        <w:t>ڽ</w:t>
      </w:r>
      <w:r>
        <w:rPr/>
        <w:t>Ű��θ�ε��� �</w:t>
      </w:r>
      <w:r>
        <w:rPr>
          <w:rtl w:val="true"/>
        </w:rPr>
        <w:t>ۼ</w:t>
      </w:r>
      <w:r>
        <w:rPr/>
        <w:t>��� ����</w:t>
      </w:r>
      <w:r>
        <w:rPr/>
        <w:t>ϴ� ����� ���δ��� ����� �ϴ� ������ �� ���� �</w:t>
      </w:r>
      <w:r>
        <w:rPr/>
        <w:t>䱸�� �� �� �</w:t>
      </w:r>
      <w:r>
        <w:rPr/>
        <w:t>ִ�</w:t>
      </w:r>
      <w:r>
        <w:rPr/>
        <w:t>. �� ��� �� ���� �</w:t>
      </w:r>
      <w:r>
        <w:rPr/>
        <w:t>䱸��� �����</w:t>
      </w:r>
      <w:r>
        <w:rPr/>
        <w:t>ǥ��� ��� ����� ����� ����� �̿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6�2�</w:t>
      </w:r>
      <w:r>
        <w:rPr>
          <w:rtl w:val="true"/>
        </w:rPr>
        <w:t>׿� �� �������ڷ</w:t>
      </w:r>
      <w:r>
        <w:rPr/>
        <w:t>��� �ּ�</w:t>
      </w:r>
      <w:r>
        <w:rPr/>
        <w:t>(�����żҽŰ��� �����Ѵ�. �� �� �� �</w:t>
      </w:r>
      <w:r>
        <w:rPr>
          <w:rtl w:val="true"/>
        </w:rPr>
        <w:t>׿</w:t>
      </w:r>
      <w:r>
        <w:rPr/>
        <w:t>��� ����</w:t>
      </w:r>
      <w:r>
        <w:rPr/>
        <w:t>) �Ǵ� ��ϱ������ ���</w:t>
      </w:r>
      <w:r>
        <w:rPr/>
        <w:t>ܺ����</w:t>
      </w:r>
      <w:r>
        <w:rPr>
          <w:rtl w:val="true"/>
        </w:rPr>
        <w:t>ڽ</w:t>
      </w:r>
      <w:r>
        <w:rPr/>
        <w:t>Ű��� ���� �</w:t>
      </w:r>
      <w:r>
        <w:rPr/>
        <w:t>ּ� �</w:t>
      </w:r>
      <w:r>
        <w:rPr/>
        <w:t>Ǵ� ��</w:t>
      </w:r>
      <w:r>
        <w:rPr/>
        <w:t>ܼ����� ��</w:t>
      </w:r>
      <w:r>
        <w:rPr/>
        <w:t>Ͻ�û���� ���� ������ ����</w:t>
      </w:r>
      <w:r>
        <w:rPr/>
        <w:t>ּ���</w:t>
      </w:r>
      <w:r>
        <w:rPr/>
        <w:t>(����</w:t>
      </w:r>
      <w:r>
        <w:rPr/>
        <w:t>ּ��� ��� ���� ���������� ��� � ���� ��� �� ��</w:t>
      </w:r>
      <w:r>
        <w:rPr/>
        <w:t>ϱ����� ���Ѵ�)�� ���� �</w:t>
      </w:r>
      <w:r>
        <w:rPr>
          <w:rtl w:val="true"/>
        </w:rPr>
        <w:t>ٸ</w:t>
      </w:r>
      <w:r>
        <w:rPr/>
        <w:t>� ��</w:t>
      </w:r>
      <w:r>
        <w:rPr/>
        <w:t>쿡�� �� �������</w:t>
      </w:r>
      <w:r>
        <w:rPr>
          <w:rtl w:val="true"/>
        </w:rPr>
        <w:t>ڷ</w:t>
      </w:r>
      <w:r>
        <w:rPr/>
        <w:t>��� �ּ� �</w:t>
      </w:r>
      <w:r>
        <w:rPr/>
        <w:t>Ǵ� ��ϱ����� ��� �������</w:t>
      </w:r>
      <w:r>
        <w:rPr>
          <w:rtl w:val="true"/>
        </w:rPr>
        <w:t>ڽ</w:t>
      </w:r>
      <w:r>
        <w:rPr/>
        <w:t>Ű��θ�ε�� �</w:t>
      </w:r>
      <w:r>
        <w:rPr>
          <w:rtl w:val="true"/>
        </w:rPr>
        <w:t>ۼ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 ����� �136���5�� �151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6(�������</w:t>
      </w:r>
      <w:r>
        <w:rPr>
          <w:rtl w:val="true"/>
        </w:rPr>
        <w:t>ڽ</w:t>
      </w:r>
      <w:r>
        <w:rPr/>
        <w:t>Ű��θ�ε��� �</w:t>
      </w:r>
      <w:r>
        <w:rPr>
          <w:rtl w:val="true"/>
        </w:rPr>
        <w:t>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� �� �218���7�1�� �Ǵ� �3�</w:t>
      </w:r>
      <w:r>
        <w:rPr>
          <w:rtl w:val="true"/>
        </w:rPr>
        <w:t>׿� ��� �������ڽ</w:t>
      </w:r>
      <w:r>
        <w:rPr/>
        <w:t>Ű��θ�ε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 ������ ���</w:t>
      </w:r>
      <w:r>
        <w:rPr/>
        <w:t>ܺ����</w:t>
      </w:r>
      <w:r>
        <w:rPr>
          <w:rtl w:val="true"/>
        </w:rPr>
        <w:t>ڽ</w:t>
      </w:r>
      <w:r>
        <w:rPr/>
        <w:t>Ű� ���ο� ��</w:t>
      </w:r>
      <w:r>
        <w:rPr/>
        <w:t>ܼ����� ��</w:t>
      </w:r>
      <w:r>
        <w:rPr/>
        <w:t>Ͻ�û�� ���� �� 1�θ� �Բ� ������ �Ѵ�. �� ��� ������� �̿��� �������</w:t>
      </w:r>
      <w:r>
        <w:rPr>
          <w:rtl w:val="true"/>
        </w:rPr>
        <w:t>ڷ��� ������ ����� �� �ִ�</w:t>
      </w:r>
      <w:r>
        <w:rPr>
          <w:rtl w:val="true"/>
        </w:rPr>
        <w:t xml:space="preserve">. [��� </w:t>
      </w:r>
      <w:r>
        <w:rPr/>
        <w:t>2011.7.28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� �� �218���7�1�� �Ǵ� �3�</w:t>
      </w:r>
      <w:r>
        <w:rPr>
          <w:rtl w:val="true"/>
        </w:rPr>
        <w:t>׿� ��� �߾</w:t>
      </w:r>
      <w:r>
        <w:rPr/>
        <w:t>����</w:t>
      </w:r>
      <w:r>
        <w:rPr/>
        <w:t>ȸ�� ������ ���</w:t>
      </w:r>
      <w:r>
        <w:rPr/>
        <w:t>ܺ����</w:t>
      </w:r>
      <w:r>
        <w:rPr>
          <w:rtl w:val="true"/>
        </w:rPr>
        <w:t>ڽ</w:t>
      </w:r>
      <w:r>
        <w:rPr/>
        <w:t>Ű��� ��</w:t>
      </w:r>
      <w:r>
        <w:rPr/>
        <w:t>ܼ����</w:t>
      </w:r>
      <w:r>
        <w:rPr/>
        <w:t>ε�Ͻ�û��(���� �� �</w:t>
      </w:r>
      <w:r>
        <w:rPr/>
        <w:t xml:space="preserve">忡�� </w:t>
      </w:r>
      <w:r>
        <w:rPr/>
        <w:t>"���</w:t>
      </w:r>
      <w:r>
        <w:rPr/>
        <w:t>ܺ����</w:t>
      </w:r>
      <w:r>
        <w:rPr>
          <w:rtl w:val="true"/>
        </w:rPr>
        <w:t>ڽ</w:t>
      </w:r>
      <w:r>
        <w:rPr/>
        <w:t>Ű���"�̶� �Ѵ�)�� �������</w:t>
      </w:r>
      <w:r>
        <w:rPr>
          <w:rtl w:val="true"/>
        </w:rPr>
        <w:t>ڽ</w:t>
      </w:r>
      <w:r>
        <w:rPr/>
        <w:t>Ű��θ�ε �ö� �</w:t>
      </w:r>
      <w:r>
        <w:rPr/>
        <w:t>ִ� �� ��� ���̰�</w:t>
      </w:r>
      <w:r>
        <w:rPr/>
        <w:t>, �������</w:t>
      </w:r>
      <w:r>
        <w:rPr>
          <w:rtl w:val="true"/>
        </w:rPr>
        <w:t>ڽ</w:t>
      </w:r>
      <w:r>
        <w:rPr/>
        <w:t>Ű��θ�ε �ø��� �ƴ��� ����� ���</w:t>
      </w:r>
      <w:r>
        <w:rPr/>
        <w:t>ܺ����</w:t>
      </w:r>
      <w:r>
        <w:rPr>
          <w:rtl w:val="true"/>
        </w:rPr>
        <w:t>ڽ</w:t>
      </w:r>
      <w:r>
        <w:rPr/>
        <w:t>Ű���� ��� ���еǰ� �Ͽ� ������ �Ѵ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� �� �218���7�3�� ��� �� �� � �1�� �Ĵ</w:t>
      </w:r>
      <w:r>
        <w:rPr/>
        <w:t>ܿ� 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�</w:t>
      </w:r>
      <w:r>
        <w:rPr>
          <w:rtl w:val="true"/>
        </w:rPr>
        <w:t>ڽ</w:t>
      </w:r>
      <w:r>
        <w:rPr/>
        <w:t>Ű��θ�ε� �� ���</w:t>
      </w:r>
      <w:r>
        <w:rPr/>
        <w:t>ܺ����</w:t>
      </w:r>
      <w:r>
        <w:rPr>
          <w:rtl w:val="true"/>
        </w:rPr>
        <w:t>ڽ</w:t>
      </w:r>
      <w:r>
        <w:rPr/>
        <w:t>Ű���, ���</w:t>
      </w:r>
      <w:r>
        <w:rPr/>
        <w:t>ܺ����</w:t>
      </w:r>
      <w:r>
        <w:rPr>
          <w:rtl w:val="true"/>
        </w:rPr>
        <w:t>ڽ</w:t>
      </w:r>
      <w:r>
        <w:rPr/>
        <w:t>Ű� ���� �� ��</w:t>
      </w:r>
      <w:r>
        <w:rPr/>
        <w:t>ܼ����� ��</w:t>
      </w:r>
      <w:r>
        <w:rPr/>
        <w:t>Ͻ�û�� ���θ� ������ ��</w:t>
      </w:r>
      <w:r>
        <w:rPr/>
        <w:t>쿡�� �</w:t>
      </w:r>
      <w:r>
        <w:rPr/>
        <w:t>ܱ����</w:t>
      </w:r>
      <w:r>
        <w:rPr/>
        <w:t>θ� ������� �ƴ��� �� �����, �����ǥ���� �� ������ ��� �</w:t>
      </w:r>
      <w:r>
        <w:rPr>
          <w:rtl w:val="true"/>
        </w:rPr>
        <w:t>ش</w:t>
      </w:r>
      <w:r>
        <w:rPr/>
        <w:t>� ������ �</w:t>
      </w:r>
      <w:r>
        <w:rPr/>
        <w:t>缱���� �</w:t>
      </w:r>
      <w:r>
        <w:rPr/>
        <w:t>ӱ� ���� ��� �����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 �218���7�3�� ��</w:t>
      </w:r>
      <w:r>
        <w:rPr/>
        <w:t>ܿ� ��� �����</w:t>
      </w:r>
      <w:r>
        <w:rPr/>
        <w:t>á����� �</w:t>
      </w:r>
      <w:r>
        <w:rPr/>
        <w:t>忡�� �������</w:t>
      </w:r>
      <w:r>
        <w:rPr>
          <w:rtl w:val="true"/>
        </w:rPr>
        <w:t>ڽ</w:t>
      </w:r>
      <w:r>
        <w:rPr/>
        <w:t>Ű��θ�� �� ���</w:t>
      </w:r>
      <w:r>
        <w:rPr/>
        <w:t>ܺ����</w:t>
      </w:r>
      <w:r>
        <w:rPr>
          <w:rtl w:val="true"/>
        </w:rPr>
        <w:t>ڽ</w:t>
      </w:r>
      <w:r>
        <w:rPr/>
        <w:t>Ű��� ������ ��</w:t>
      </w:r>
      <w:r>
        <w:rPr/>
        <w:t>쿡�� ������������ ����</w:t>
      </w:r>
      <w:r>
        <w:rPr/>
        <w:t>Ͽ� ���� �� �</w:t>
      </w:r>
      <w:r>
        <w:rPr/>
        <w:t>ִ�</w:t>
      </w:r>
      <w:r>
        <w:rPr/>
        <w:t>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 ����� �136���6� �152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7(���ű� ��� �������</w:t>
      </w:r>
      <w:r>
        <w:rPr>
          <w:rtl w:val="true"/>
        </w:rPr>
        <w:t>ڷ</w:t>
      </w:r>
      <w:r>
        <w:rPr/>
        <w:t>� �</w:t>
      </w:r>
      <w:r>
        <w:rPr/>
        <w:t>ȸ�ý��� ���</w:t>
      </w:r>
      <w:r>
        <w:rPr>
          <w:rtl w:val="true"/>
        </w:rPr>
        <w:t>ࡤ</w:t>
      </w:r>
      <w:r>
        <w:rPr/>
        <w:t>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 �218���8�3�</w:t>
      </w:r>
      <w:r>
        <w:rPr>
          <w:rtl w:val="true"/>
        </w:rPr>
        <w:t xml:space="preserve">׿� ��� ������ �� </w:t>
      </w:r>
      <w:r>
        <w:rPr/>
        <w:t>150</w:t>
      </w:r>
      <w:r>
        <w:rPr/>
        <w:t>��(������� ����� ���� ���� �� �</w:t>
      </w:r>
      <w:r>
        <w:rPr/>
        <w:t>缱�</w:t>
      </w:r>
      <w:r>
        <w:rPr/>
        <w:t>ſ����� �� ������ �ǽû���� Ȯ��� ��� ���Ѵ�. ���� �� ����� ����)���� �����ϱ��� ��</w:t>
      </w:r>
      <w:r>
        <w:rPr/>
        <w:t>ܱ����� ���</w:t>
      </w:r>
      <w:r>
        <w:rPr/>
        <w:t>ű� �ȸ�� ��� �������</w:t>
      </w:r>
      <w:r>
        <w:rPr>
          <w:rtl w:val="true"/>
        </w:rPr>
        <w:t>ڷ</w:t>
      </w:r>
      <w:r>
        <w:rPr/>
        <w:t>� �</w:t>
      </w:r>
      <w:r>
        <w:rPr/>
        <w:t>ȸ�ý���(���� �� ����� "�������ȸ�ý���"�̶� �Ѵ�)� ����(ϰ��)���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4�2�</w:t>
      </w:r>
      <w:r>
        <w:rPr>
          <w:rtl w:val="true"/>
        </w:rPr>
        <w:t>ס��</w:t>
      </w:r>
      <w:r>
        <w:rPr/>
        <w:t>218</w:t>
      </w:r>
      <w:r>
        <w:rPr>
          <w:rtl w:val="true"/>
        </w:rPr>
        <w:t>���</w:t>
      </w:r>
      <w:r>
        <w:rPr/>
        <w:t>6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� �� �</w:t>
      </w:r>
      <w:r>
        <w:rPr/>
        <w:t>218</w:t>
      </w:r>
      <w:r>
        <w:rPr>
          <w:rtl w:val="true"/>
        </w:rPr>
        <w:t>���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װ</w:t>
      </w:r>
      <w:r>
        <w:rPr/>
        <w:t>� �� ��</w:t>
      </w:r>
      <w:r>
        <w:rPr/>
        <w:t>Ģ �136���4�5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�</w:t>
      </w:r>
      <w:r>
        <w:rPr>
          <w:rtl w:val="true"/>
        </w:rPr>
        <w:t>ڷ</w:t>
      </w:r>
      <w:r>
        <w:rPr/>
        <w:t>Ḧ ���ϴ� ����� ��� ������ �� 150�Ϻ��� �����ϱ��� �</w:t>
      </w:r>
      <w:r>
        <w:rPr>
          <w:rtl w:val="true"/>
        </w:rPr>
        <w:t>߾</w:t>
      </w:r>
      <w:r>
        <w:rPr/>
        <w:t>����</w:t>
      </w:r>
      <w:r>
        <w:rPr/>
        <w:t>ȸ�� �1���� �������ȸ�ý���� �̿��Ͽ� �</w:t>
      </w:r>
      <w:r>
        <w:rPr>
          <w:rtl w:val="true"/>
        </w:rPr>
        <w:t>ش� �������ڷ</w:t>
      </w:r>
      <w:r>
        <w:rPr/>
        <w:t>Ḧ �ȸ�� �� �</w:t>
      </w:r>
      <w:r>
        <w:rPr/>
        <w:t>ֵ��� �</w:t>
      </w:r>
      <w:r>
        <w:rPr/>
        <w:t>ʿ��� �ġ�� �Ͽ��� �Ѵ�. [��� 2011.7.28, 2011.9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� �218���6�2�</w:t>
      </w:r>
      <w:r>
        <w:rPr>
          <w:rtl w:val="true"/>
        </w:rPr>
        <w:t>׿� ��� ��� 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� �</w:t>
      </w:r>
      <w:r>
        <w:rPr/>
        <w:t>Ű���û ������ Ȯ��� ��Ͽ� �������ȸ�ý���� �̿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 ����� �136���7� �153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8(��</w:t>
      </w:r>
      <w:r>
        <w:rPr/>
        <w:t>ܼ����</w:t>
      </w:r>
      <w:r>
        <w:rPr/>
        <w:t>θ���� �</w:t>
      </w:r>
      <w:r>
        <w:rPr>
          <w:rtl w:val="true"/>
        </w:rPr>
        <w:t>ۼ����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8�1�</w:t>
      </w:r>
      <w:r>
        <w:rPr>
          <w:rtl w:val="true"/>
        </w:rPr>
        <w:t>׿</w:t>
      </w:r>
      <w:r>
        <w:rPr/>
        <w:t>� �� ��ܼ����</w:t>
      </w:r>
      <w:r>
        <w:rPr/>
        <w:t>θ�δ� ���� �59ȣ��9������(��)��(��)��(��)�� ��� �</w:t>
      </w:r>
      <w:r>
        <w:rPr>
          <w:rtl w:val="true"/>
        </w:rPr>
        <w:t>ۼ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 �218���8�1�</w:t>
      </w:r>
      <w:r>
        <w:rPr>
          <w:rtl w:val="true"/>
        </w:rPr>
        <w:t>׿� ��� �ۼ</w:t>
      </w:r>
      <w:r>
        <w:rPr/>
        <w:t>��� ��ܼ����</w:t>
      </w:r>
      <w:r>
        <w:rPr/>
        <w:t>θ���� ����</w:t>
      </w:r>
      <w:r>
        <w:rPr>
          <w:rtl w:val="true"/>
        </w:rPr>
        <w:t>ڷ</w:t>
      </w:r>
      <w:r>
        <w:rPr/>
        <w:t>� ���</w:t>
      </w:r>
      <w:r>
        <w:rPr/>
        <w:t>纻� ��</w:t>
      </w:r>
      <w:r>
        <w:rPr/>
        <w:t>ü ���� ������������ �����ǥ���� ����Ͽ��� �Ѵ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</w:t>
      </w:r>
      <w:r>
        <w:rPr/>
        <w:t>ܼ����</w:t>
      </w:r>
      <w:r>
        <w:rPr/>
        <w:t>θ�� �</w:t>
      </w:r>
      <w:r>
        <w:rPr>
          <w:rtl w:val="true"/>
        </w:rPr>
        <w:t>ۼ� �� �� �ۼ</w:t>
      </w:r>
      <w:r>
        <w:rPr/>
        <w:t>���</w:t>
      </w:r>
      <w:r>
        <w:rPr/>
        <w:t>Ȳ� ���� �����á������ȸ�� �˸��� ��</w:t>
      </w:r>
      <w:r>
        <w:rPr/>
        <w:t>쿡�� ���� �</w:t>
      </w:r>
      <w:r>
        <w:rPr/>
        <w:t>59ȣ��11������(��)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 ����� �136���8� �154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9(���</w:t>
      </w:r>
      <w:r>
        <w:rPr/>
        <w:t>ܺ����</w:t>
      </w:r>
      <w:r>
        <w:rPr>
          <w:rtl w:val="true"/>
        </w:rPr>
        <w:t>ڽ</w:t>
      </w:r>
      <w:r>
        <w:rPr/>
        <w:t>Ű��θ���� �</w:t>
      </w:r>
      <w:r>
        <w:rPr>
          <w:rtl w:val="true"/>
        </w:rPr>
        <w:t>ۼ����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9�1�</w:t>
      </w:r>
      <w:r>
        <w:rPr>
          <w:rtl w:val="true"/>
        </w:rPr>
        <w:t>׿� �� ���ܺ����ڽ</w:t>
      </w:r>
      <w:r>
        <w:rPr/>
        <w:t>Ű��θ�δ� ���� �59ȣ��9������(��)��(��)��(��)�� ��� 2�θ� �</w:t>
      </w:r>
      <w:r>
        <w:rPr>
          <w:rtl w:val="true"/>
        </w:rPr>
        <w:t>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 ��� ���</w:t>
      </w:r>
      <w:r>
        <w:rPr/>
        <w:t>ܺ����</w:t>
      </w:r>
      <w:r>
        <w:rPr>
          <w:rtl w:val="true"/>
        </w:rPr>
        <w:t>ڽ</w:t>
      </w:r>
      <w:r>
        <w:rPr/>
        <w:t>Ű� �� ����� �</w:t>
      </w:r>
      <w:r>
        <w:rPr/>
        <w:t>ּ� �</w:t>
      </w:r>
      <w:r>
        <w:rPr/>
        <w:t>Ǵ� �����żҽŰ��� ���</w:t>
      </w:r>
      <w:r>
        <w:rPr/>
        <w:t>ܺ����� �</w:t>
      </w:r>
      <w:r>
        <w:rPr/>
        <w:t>Ű�Ⱓ ������ �� ����� ��</w:t>
      </w:r>
      <w:r>
        <w:rPr/>
        <w:t>쿡�� �� ����� ���</w:t>
      </w:r>
      <w:r>
        <w:rPr/>
        <w:t>ܺ����</w:t>
      </w:r>
      <w:r>
        <w:rPr>
          <w:rtl w:val="true"/>
        </w:rPr>
        <w:t>ڽ</w:t>
      </w:r>
      <w:r>
        <w:rPr/>
        <w:t>Ű��� ����� �</w:t>
      </w:r>
      <w:r>
        <w:rPr/>
        <w:t>ּ� �</w:t>
      </w:r>
      <w:r>
        <w:rPr/>
        <w:t>Ǵ� �����żҽŰ��� �����ϴ� �����á����� �</w:t>
      </w:r>
      <w:r>
        <w:rPr/>
        <w:t>忡�� ������ �</w:t>
      </w:r>
      <w:r>
        <w:rPr/>
        <w:t>Ѵ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 ��� ���</w:t>
      </w:r>
      <w:r>
        <w:rPr/>
        <w:t>ܺ����</w:t>
      </w:r>
      <w:r>
        <w:rPr>
          <w:rtl w:val="true"/>
        </w:rPr>
        <w:t>ڽ</w:t>
      </w:r>
      <w:r>
        <w:rPr/>
        <w:t>Ű��θ�� �</w:t>
      </w:r>
      <w:r>
        <w:rPr>
          <w:rtl w:val="true"/>
        </w:rPr>
        <w:t>ۼ</w:t>
      </w:r>
      <w:r>
        <w:rPr/>
        <w:t>� �� ��</w:t>
      </w:r>
      <w:r>
        <w:rPr/>
        <w:t>ü ���� ���</w:t>
      </w:r>
      <w:r>
        <w:rPr/>
        <w:t>ܺ����</w:t>
      </w:r>
      <w:r>
        <w:rPr>
          <w:rtl w:val="true"/>
        </w:rPr>
        <w:t>ڽ</w:t>
      </w:r>
      <w:r>
        <w:rPr/>
        <w:t>Ű��θ���� ����</w:t>
      </w:r>
      <w:r>
        <w:rPr>
          <w:rtl w:val="true"/>
        </w:rPr>
        <w:t>ڷ</w:t>
      </w:r>
      <w:r>
        <w:rPr/>
        <w:t>� ���</w:t>
      </w:r>
      <w:r>
        <w:rPr/>
        <w:t>纻� ������������ ����</w:t>
      </w:r>
      <w:r>
        <w:rPr/>
        <w:t>Ͽ��� �ϸ�, �� ����</w:t>
      </w:r>
      <w:r>
        <w:rPr>
          <w:rtl w:val="true"/>
        </w:rPr>
        <w:t>ڷ</w:t>
      </w:r>
      <w:r>
        <w:rPr/>
        <w:t>� ���</w:t>
      </w:r>
      <w:r>
        <w:rPr/>
        <w:t>纻�� �</w:t>
      </w:r>
      <w:r>
        <w:rPr/>
        <w:t>Բ� ���</w:t>
      </w:r>
      <w:r>
        <w:rPr/>
        <w:t>ܺ����</w:t>
      </w:r>
      <w:r>
        <w:rPr>
          <w:rtl w:val="true"/>
        </w:rPr>
        <w:t>ڽ</w:t>
      </w:r>
      <w:r>
        <w:rPr/>
        <w:t>Ű��θ�� �</w:t>
      </w:r>
      <w:r>
        <w:rPr>
          <w:rtl w:val="true"/>
        </w:rPr>
        <w:t>ۼ</w:t>
      </w:r>
      <w:r>
        <w:rPr/>
        <w:t>���</w:t>
      </w:r>
      <w:r>
        <w:rPr/>
        <w:t>Ȳ� ���� �59ȣ��11������(��)�� ��� ���� �����á������ȸ�� �˷�� �Ѵ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á������ȸ�� �5�</w:t>
      </w:r>
      <w:r>
        <w:rPr>
          <w:rtl w:val="true"/>
        </w:rPr>
        <w:t>׿� ��� �ۺ</w:t>
      </w:r>
      <w:r>
        <w:rPr/>
        <w:t>ι�� ���</w:t>
      </w:r>
      <w:r>
        <w:rPr/>
        <w:t>ܺ����</w:t>
      </w:r>
      <w:r>
        <w:rPr>
          <w:rtl w:val="true"/>
        </w:rPr>
        <w:t>ڽ</w:t>
      </w:r>
      <w:r>
        <w:rPr/>
        <w:t>Ű��θ���� ����</w:t>
      </w:r>
      <w:r>
        <w:rPr>
          <w:rtl w:val="true"/>
        </w:rPr>
        <w:t>ڷ</w:t>
      </w:r>
      <w:r>
        <w:rPr/>
        <w:t>� ���</w:t>
      </w:r>
      <w:r>
        <w:rPr/>
        <w:t>纻� ��</w:t>
      </w:r>
      <w:r>
        <w:rPr/>
        <w:t>ü �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Ͽ��� �ϸ�, �</w:t>
      </w:r>
      <w:r>
        <w:rPr>
          <w:rtl w:val="true"/>
        </w:rPr>
        <w:t>߾</w:t>
      </w:r>
      <w:r>
        <w:rPr/>
        <w:t>����</w:t>
      </w:r>
      <w:r>
        <w:rPr/>
        <w:t>ȸ�� �� �����á������ȸ�κ��� ��</w:t>
      </w:r>
      <w:r>
        <w:rPr/>
        <w:t>۹�� ����</w:t>
      </w:r>
      <w:r>
        <w:rPr>
          <w:rtl w:val="true"/>
        </w:rPr>
        <w:t>ڷ</w:t>
      </w:r>
      <w:r>
        <w:rPr/>
        <w:t>� ���</w:t>
      </w:r>
      <w:r>
        <w:rPr/>
        <w:t>纻� �</w:t>
      </w:r>
      <w:r>
        <w:rPr/>
        <w:t>ϳ��� ���Ͽ� �����ǥ���� ����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 ��� �136���9�� �155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10(��</w:t>
      </w:r>
      <w:r>
        <w:rPr/>
        <w:t>ܼ����</w:t>
      </w:r>
      <w:r>
        <w:rPr/>
        <w:t>θ�ε�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� �218���10�5�</w:t>
      </w:r>
      <w:r>
        <w:rPr>
          <w:rtl w:val="true"/>
        </w:rPr>
        <w:t>׿</w:t>
      </w:r>
      <w:r>
        <w:rPr/>
        <w:t>� ��� ���</w:t>
      </w:r>
      <w:r>
        <w:rPr/>
        <w:t>ű��</w:t>
      </w:r>
      <w:r>
        <w:rPr>
          <w:rtl w:val="true"/>
        </w:rPr>
        <w:t>ڰ</w:t>
      </w:r>
      <w:r>
        <w:rPr/>
        <w:t>� ��ܼ����</w:t>
      </w:r>
      <w:r>
        <w:rPr/>
        <w:t>ε��� ��</w:t>
      </w:r>
      <w:r>
        <w:rPr/>
        <w:t>ܼ����</w:t>
      </w:r>
      <w:r>
        <w:rPr/>
        <w:t>θ�� �� ���</w:t>
      </w:r>
      <w:r>
        <w:rPr/>
        <w:t>ܺ����</w:t>
      </w:r>
      <w:r>
        <w:rPr>
          <w:rtl w:val="true"/>
        </w:rPr>
        <w:t>ڽ</w:t>
      </w:r>
      <w:r>
        <w:rPr/>
        <w:t>Ű��θ��(���� �� �</w:t>
      </w:r>
      <w:r>
        <w:rPr/>
        <w:t xml:space="preserve">忡�� </w:t>
      </w:r>
      <w:r>
        <w:rPr/>
        <w:t>"��</w:t>
      </w:r>
      <w:r>
        <w:rPr/>
        <w:t>ܼ����</w:t>
      </w:r>
      <w:r>
        <w:rPr/>
        <w:t>θ�ε�"�̶� �Ѵ�)�� �ö� �</w:t>
      </w:r>
      <w:r>
        <w:rPr/>
        <w:t xml:space="preserve">ִ��� </w:t>
      </w:r>
      <w:r>
        <w:rPr/>
        <w:t>Ȯ���� �� �</w:t>
      </w:r>
      <w:r>
        <w:rPr/>
        <w:t>ֵ��� ��� ��ܼ����</w:t>
      </w:r>
      <w:r>
        <w:rPr/>
        <w:t>θ�ε�� �ȸ�� �� �</w:t>
      </w:r>
      <w:r>
        <w:rPr/>
        <w:t>ִ� ��</w:t>
      </w:r>
      <w:r>
        <w:rPr/>
        <w:t>ǻ�� �Ǵ� �</w:t>
      </w:r>
      <w:r>
        <w:rPr>
          <w:rtl w:val="true"/>
        </w:rPr>
        <w:t>ش</w:t>
      </w:r>
      <w:r>
        <w:rPr/>
        <w:t>� ����� ���� ���� �</w:t>
      </w:r>
      <w:r>
        <w:rPr/>
        <w:t>ȿ� �żҸ� �� ��</w:t>
      </w:r>
      <w:r>
        <w:rPr/>
        <w:t>ܼ����</w:t>
      </w:r>
      <w:r>
        <w:rPr/>
        <w:t>ε�� �ö� �</w:t>
      </w:r>
      <w:r>
        <w:rPr/>
        <w:t>ִ� ��</w:t>
      </w:r>
      <w:r>
        <w:rPr/>
        <w:t>θ� ��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11�3�</w:t>
      </w:r>
      <w:r>
        <w:rPr>
          <w:rtl w:val="true"/>
        </w:rPr>
        <w:t>׿</w:t>
      </w:r>
      <w:r>
        <w:rPr/>
        <w:t>� �� ��ܼ����</w:t>
      </w:r>
      <w:r>
        <w:rPr/>
        <w:t>θ�ε�� �����û� ���� �59ȣ��10���Ŀ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>
          <w:rtl w:val="true"/>
        </w:rPr>
        <w:t>ۼ����ڰ� �� �</w:t>
      </w:r>
      <w:r>
        <w:rPr/>
        <w:t>218</w:t>
      </w:r>
      <w:r>
        <w:rPr>
          <w:rtl w:val="true"/>
        </w:rPr>
        <w:t>���</w:t>
      </w:r>
      <w:r>
        <w:rPr/>
        <w:t>11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׿� ��� ���߿</w:t>
      </w:r>
      <w:r>
        <w:rPr/>
        <w:t>� ���� ��ܼ����� ��</w:t>
      </w:r>
      <w:r>
        <w:rPr/>
        <w:t>Ͻ�û�� �Ǵ� ���</w:t>
      </w:r>
      <w:r>
        <w:rPr/>
        <w:t>ܺ����</w:t>
      </w:r>
      <w:r>
        <w:rPr>
          <w:rtl w:val="true"/>
        </w:rPr>
        <w:t>ڽ</w:t>
      </w:r>
      <w:r>
        <w:rPr/>
        <w:t>Ű��� ��� ��</w:t>
      </w:r>
      <w:r>
        <w:rPr/>
        <w:t>ܼ����</w:t>
      </w:r>
      <w:r>
        <w:rPr/>
        <w:t>θ�ε �ø� ������ �� ���� ��� ����</w:t>
      </w:r>
      <w:r>
        <w:rPr>
          <w:rtl w:val="true"/>
        </w:rPr>
        <w:t>ۼ����ڿ</w:t>
      </w:r>
      <w:r>
        <w:rPr/>
        <w:t>��� �</w:t>
      </w:r>
      <w:r>
        <w:rPr/>
        <w:t>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11(Ȯ��� ��</w:t>
      </w:r>
      <w:r>
        <w:rPr/>
        <w:t>ܼ����</w:t>
      </w:r>
      <w:r>
        <w:rPr/>
        <w:t>θ�ε��� �</w:t>
      </w:r>
      <w:r>
        <w:rPr>
          <w:rtl w:val="true"/>
        </w:rPr>
        <w:t>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>
          <w:rtl w:val="true"/>
        </w:rPr>
        <w:t>ۼ����ڰ� �� �</w:t>
      </w:r>
      <w:r>
        <w:rPr/>
        <w:t>218</w:t>
      </w:r>
      <w:r>
        <w:rPr>
          <w:rtl w:val="true"/>
        </w:rPr>
        <w:t>���</w:t>
      </w:r>
      <w:r>
        <w:rPr/>
        <w:t>13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 ��� </w:t>
      </w:r>
      <w:r>
        <w:rPr/>
        <w:t>Ȯ��� ��</w:t>
      </w:r>
      <w:r>
        <w:rPr/>
        <w:t>ܼ����</w:t>
      </w:r>
      <w:r>
        <w:rPr/>
        <w:t>θ�ε� �</w:t>
      </w:r>
      <w:r>
        <w:rPr/>
        <w:t>纻� ���� �����</w:t>
      </w:r>
      <w:r>
        <w:rPr/>
        <w:t>á������ȸ�� ������ ��</w:t>
      </w:r>
      <w:r>
        <w:rPr/>
        <w:t>쿡�� ���� �</w:t>
      </w:r>
      <w:r>
        <w:rPr/>
        <w:t>59ȣ��11������(��)��(��)�� ���. �� ��� �Բ� ������ ���</w:t>
      </w:r>
      <w:r>
        <w:rPr/>
        <w:t>ܺ����</w:t>
      </w:r>
      <w:r>
        <w:rPr>
          <w:rtl w:val="true"/>
        </w:rPr>
        <w:t>ڽ</w:t>
      </w:r>
      <w:r>
        <w:rPr/>
        <w:t>Ű��� ���</w:t>
      </w:r>
      <w:r>
        <w:rPr/>
        <w:t>ܺ����</w:t>
      </w:r>
      <w:r>
        <w:rPr>
          <w:rtl w:val="true"/>
        </w:rPr>
        <w:t>ڽ</w:t>
      </w:r>
      <w:r>
        <w:rPr/>
        <w:t>Ű��θ�ο� �ö� �</w:t>
      </w:r>
      <w:r>
        <w:rPr/>
        <w:t>ִ� �� ��� �������</w:t>
      </w:r>
      <w:r>
        <w:rPr/>
        <w:t>ö�Ͽ��� �Ѵ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á������ȸ�� �� �218���13�2�</w:t>
      </w:r>
      <w:r>
        <w:rPr>
          <w:rtl w:val="true"/>
        </w:rPr>
        <w:t>׿� ��� �ۺ</w:t>
      </w:r>
      <w:r>
        <w:rPr/>
        <w:t>ι�� ���</w:t>
      </w:r>
      <w:r>
        <w:rPr/>
        <w:t>ܺ����</w:t>
      </w:r>
      <w:r>
        <w:rPr>
          <w:rtl w:val="true"/>
        </w:rPr>
        <w:t>ڽ</w:t>
      </w:r>
      <w:r>
        <w:rPr/>
        <w:t>Ű��θ���� ����</w:t>
      </w:r>
      <w:r>
        <w:rPr>
          <w:rtl w:val="true"/>
        </w:rPr>
        <w:t>ڷ</w:t>
      </w:r>
      <w:r>
        <w:rPr/>
        <w:t>� ���</w:t>
      </w:r>
      <w:r>
        <w:rPr/>
        <w:t>纻� ��</w:t>
      </w:r>
      <w:r>
        <w:rPr/>
        <w:t>ü �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 �218���18�3�</w:t>
      </w:r>
      <w:r>
        <w:rPr>
          <w:rtl w:val="true"/>
        </w:rPr>
        <w:t>׿</w:t>
      </w:r>
      <w:r>
        <w:rPr/>
        <w:t>� ��� ��</w:t>
      </w:r>
      <w:r>
        <w:rPr/>
        <w:t>ǥ���� �</w:t>
      </w:r>
      <w:r>
        <w:rPr>
          <w:rtl w:val="true"/>
        </w:rPr>
        <w:t>ۼ</w:t>
      </w:r>
      <w:r>
        <w:rPr/>
        <w:t>��������</w:t>
      </w:r>
      <w:r>
        <w:rPr/>
        <w:t>Ϸ�� ��</w:t>
      </w:r>
      <w:r>
        <w:rPr/>
        <w:t xml:space="preserve">쿡�� </w:t>
      </w:r>
      <w:r>
        <w:rPr/>
        <w:t>Ȯ��� ��</w:t>
      </w:r>
      <w:r>
        <w:rPr/>
        <w:t>ܼ����</w:t>
      </w:r>
      <w:r>
        <w:rPr/>
        <w:t>θ�ο� �2�</w:t>
      </w:r>
      <w:r>
        <w:rPr>
          <w:rtl w:val="true"/>
        </w:rPr>
        <w:t>׿� ��� ��</w:t>
      </w:r>
      <w:r>
        <w:rPr/>
        <w:t>۹</w:t>
      </w:r>
      <w:r>
        <w:rPr>
          <w:rtl w:val="true"/>
        </w:rPr>
        <w:t>�� �� ���ܺ����ڽ</w:t>
      </w:r>
      <w:r>
        <w:rPr/>
        <w:t>Ű��θ�θ� �ϳ��� ���Ͽ� ������ ��� �̿��Ͽ� �����ǥ���� ��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3�</w:t>
      </w:r>
      <w:r>
        <w:rPr>
          <w:rtl w:val="true"/>
        </w:rPr>
        <w:t>׿� ��� �߾</w:t>
      </w:r>
      <w:r>
        <w:rPr/>
        <w:t>����</w:t>
      </w:r>
      <w:r>
        <w:rPr/>
        <w:t>ȸ�� ���� ��</w:t>
      </w:r>
      <w:r>
        <w:rPr/>
        <w:t>ܼ����</w:t>
      </w:r>
      <w:r>
        <w:rPr/>
        <w:t>θ�ε �ö� �</w:t>
      </w:r>
      <w:r>
        <w:rPr/>
        <w:t>ִ� ��� �</w:t>
      </w:r>
      <w:r>
        <w:rPr>
          <w:rtl w:val="true"/>
        </w:rPr>
        <w:t>߿��� �ش</w:t>
      </w:r>
      <w:r>
        <w:rPr/>
        <w:t>� ����� ���</w:t>
      </w:r>
      <w:r>
        <w:rPr/>
        <w:t>ұ��� �ȿ� �żҸ� �� ��</w:t>
      </w:r>
      <w:r>
        <w:rPr/>
        <w:t>ܼ����</w:t>
      </w:r>
      <w:r>
        <w:rPr/>
        <w:t>ε�� �ö� �</w:t>
      </w:r>
      <w:r>
        <w:rPr/>
        <w:t xml:space="preserve">ִ� ��� </w:t>
      </w:r>
      <w:r>
        <w:rPr/>
        <w:t>1�θ� ����ϰų� ������ �Ǵ� ��������ü�� ��� ����� �</w:t>
      </w:r>
      <w:r>
        <w:rPr>
          <w:rtl w:val="true"/>
        </w:rPr>
        <w:t>ݰ</w:t>
      </w:r>
      <w:r>
        <w:rPr/>
        <w:t>� �� ������ �� �����</w:t>
      </w:r>
      <w:r>
        <w:rPr/>
        <w:t>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 ����� �136���11� �157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12(�����θ���� �Ȯ�� �</w:t>
      </w:r>
      <w:r>
        <w:rPr>
          <w:rtl w:val="true"/>
        </w:rPr>
        <w:t>ۼ</w:t>
      </w:r>
      <w:r>
        <w:rPr/>
        <w:t>�� ��� �</w:t>
      </w:r>
      <w:r>
        <w:rPr/>
        <w:t>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߾</w:t>
      </w:r>
      <w:r>
        <w:rPr/>
        <w:t>����</w:t>
      </w:r>
      <w:r>
        <w:rPr/>
        <w:t>ȸ�� ������������ �� �37��1�</w:t>
      </w:r>
      <w:r>
        <w:rPr>
          <w:rtl w:val="true"/>
        </w:rPr>
        <w:t>׿</w:t>
      </w:r>
      <w:r>
        <w:rPr/>
        <w:t>� �� �����</w:t>
      </w:r>
      <w:r>
        <w:rPr/>
        <w:t>θ���� �Ȯ�� �</w:t>
      </w:r>
      <w:r>
        <w:rPr>
          <w:rtl w:val="true"/>
        </w:rPr>
        <w:t>ۼ</w:t>
      </w:r>
      <w:r>
        <w:rPr/>
        <w:t>�� ��</w:t>
      </w:r>
      <w:r>
        <w:rPr/>
        <w:t>Ͽ� �����á����� ���� ��������� ��</w:t>
      </w:r>
      <w:r>
        <w:rPr/>
        <w:t>ܼ����</w:t>
      </w:r>
      <w:r>
        <w:rPr/>
        <w:t>θ�ο� �</w:t>
      </w:r>
      <w:r>
        <w:rPr>
          <w:rtl w:val="true"/>
        </w:rPr>
        <w:t>ٸ</w:t>
      </w:r>
      <w:r>
        <w:rPr/>
        <w:t>� �����</w:t>
      </w:r>
      <w:r>
        <w:rPr/>
        <w:t>á����� ���</w:t>
      </w:r>
      <w:r>
        <w:rPr/>
        <w:t>ܺ����</w:t>
      </w:r>
      <w:r>
        <w:rPr>
          <w:rtl w:val="true"/>
        </w:rPr>
        <w:t>ڽ</w:t>
      </w:r>
      <w:r>
        <w:rPr/>
        <w:t>Ű��θ�θ� �ȸ�� �� �</w:t>
      </w:r>
      <w:r>
        <w:rPr/>
        <w:t>ֵ��� �</w:t>
      </w:r>
      <w:r>
        <w:rPr/>
        <w:t>ʿ��� �ġ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13(��</w:t>
      </w:r>
      <w:r>
        <w:rPr/>
        <w:t>硤�</w:t>
      </w:r>
      <w:r>
        <w:rPr/>
        <w:t>ĺ��� ����</w:t>
      </w:r>
      <w:r>
        <w:rPr>
          <w:rtl w:val="true"/>
        </w:rPr>
        <w:t>ڷ� �ۼ����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ɼ��� �� �ӱ⸸�ῡ �� ��ʴ�ǥ��ȸ�ǿ�ſ��� �ĺ���(����ɼ��ſ��� �����õ�ĺ��</w:t>
      </w:r>
      <w:r>
        <w:rPr>
          <w:rtl w:val="true"/>
        </w:rPr>
        <w:t>ڿ</w:t>
      </w:r>
      <w:r>
        <w:rPr/>
        <w:t>� ��</w:t>
      </w:r>
      <w:r>
        <w:rPr/>
        <w:t>ʴ�ǥ��ȸ�ǿ���� ��</w:t>
      </w:r>
      <w:r>
        <w:rPr/>
        <w:t>쿡�� �� ��</w:t>
      </w:r>
      <w:r>
        <w:rPr/>
        <w:t>õ ���� ���Ѵ�)�� �ĺ��</w:t>
      </w:r>
      <w:r>
        <w:rPr>
          <w:rtl w:val="true"/>
        </w:rPr>
        <w:t>ڵ</w:t>
      </w:r>
      <w:r>
        <w:rPr/>
        <w:t>��� ��</w:t>
      </w:r>
      <w:r>
        <w:rPr/>
        <w:t>û�ϴ� ���� �� �218���14�4�</w:t>
      </w:r>
      <w:r>
        <w:rPr>
          <w:rtl w:val="true"/>
        </w:rPr>
        <w:t>׿</w:t>
      </w:r>
      <w:r>
        <w:rPr/>
        <w:t>� �� ��</w:t>
      </w:r>
      <w:r>
        <w:rPr/>
        <w:t>硤�</w:t>
      </w:r>
      <w:r>
        <w:rPr/>
        <w:t>ĺ��� ����</w:t>
      </w:r>
      <w:r>
        <w:rPr>
          <w:rtl w:val="true"/>
        </w:rPr>
        <w:t xml:space="preserve">ڷ��� �ۼ�� ��� ��� ���� </w:t>
      </w:r>
      <w:r>
        <w:rPr/>
        <w:t>30</w:t>
      </w:r>
      <w:r>
        <w:rPr/>
        <w:t>��Ƽ���� �ʺ� 21��Ƽ���� �̳�, 2���� �԰���� �</w:t>
      </w:r>
      <w:r>
        <w:rPr>
          <w:rtl w:val="true"/>
        </w:rPr>
        <w:t>ۼ</w:t>
      </w:r>
      <w:r>
        <w:rPr/>
        <w:t>��</w:t>
      </w:r>
      <w:r>
        <w:rPr/>
        <w:t>Ͽ� ���� �59ȣ��12������(��)�� 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Ͽ��� �Ѵ�.  �� ��� ��</w:t>
      </w:r>
      <w:r>
        <w:rPr/>
        <w:t>硤�</w:t>
      </w:r>
      <w:r>
        <w:rPr/>
        <w:t>ĺ��� ����</w:t>
      </w:r>
      <w:r>
        <w:rPr>
          <w:rtl w:val="true"/>
        </w:rPr>
        <w:t>ڷ</w:t>
      </w:r>
      <w:r>
        <w:rPr/>
        <w:t>� ����� ������ ����� �</w:t>
      </w:r>
      <w:r>
        <w:rPr/>
        <w:t>Բ� ����Ͽ��� �Ѵ�. [��� 2011.9.30,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1�</w:t>
      </w:r>
      <w:r>
        <w:rPr>
          <w:rtl w:val="true"/>
        </w:rPr>
        <w:t>׿� ��� ���� ��� ���� �</w:t>
      </w:r>
      <w:r>
        <w:rPr/>
        <w:t>59</w:t>
      </w:r>
      <w:r>
        <w:rPr/>
        <w:t>ȣ��12������(��)�� ��� �� �150��� �� ��ǥ���� ���� ����� ��</w:t>
      </w:r>
      <w:r>
        <w:rPr/>
        <w:t>硤�</w:t>
      </w:r>
      <w:r>
        <w:rPr/>
        <w:t>ĺ��� ��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ۼ</w:t>
      </w:r>
      <w:r>
        <w:rPr/>
        <w:t>��</w:t>
      </w:r>
      <w:r>
        <w:rPr/>
        <w:t>Ѵ�. �� ��� ��� ������� �ƴ��� ��</w:t>
      </w:r>
      <w:r>
        <w:rPr/>
        <w:t>硤�</w:t>
      </w:r>
      <w:r>
        <w:rPr/>
        <w:t>ĺ����� ��</w:t>
      </w:r>
      <w:r>
        <w:rPr/>
        <w:t>쿡�� �</w:t>
      </w:r>
      <w:r>
        <w:rPr>
          <w:rtl w:val="true"/>
        </w:rPr>
        <w:t>ش</w:t>
      </w:r>
      <w:r>
        <w:rPr/>
        <w:t>� �</w:t>
      </w:r>
      <w:r>
        <w:rPr/>
        <w:t>ĺ��</w:t>
      </w:r>
      <w:r>
        <w:rPr>
          <w:rtl w:val="true"/>
        </w:rPr>
        <w:t>ڵ</w:t>
      </w:r>
      <w:r>
        <w:rPr/>
        <w:t>�</w:t>
      </w:r>
      <w:r>
        <w:rPr/>
        <w:t>Ͻ�û���� ���Ͽ� ��</w:t>
      </w:r>
      <w:r>
        <w:rPr/>
        <w:t>硤�</w:t>
      </w:r>
      <w:r>
        <w:rPr/>
        <w:t>ĺ�����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ۼ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 ����� �136���13� �159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14(�ͱ��� ��</w:t>
      </w:r>
      <w:r>
        <w:rPr/>
        <w:t>ܼ����</w:t>
      </w:r>
      <w:r>
        <w:rPr/>
        <w:t>ε��� ��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ܼ����</w:t>
      </w:r>
      <w:r>
        <w:rPr/>
        <w:t>ε��� �� �218���16�3�</w:t>
      </w:r>
      <w:r>
        <w:rPr>
          <w:rtl w:val="true"/>
        </w:rPr>
        <w:t>׿</w:t>
      </w:r>
      <w:r>
        <w:rPr/>
        <w:t>� ��� ���� ��������</w:t>
      </w:r>
      <w:r>
        <w:rPr/>
        <w:t>ǥ�ҿ��� ��ǥ�ϴ� ������ �� �218���19�1���� ��ǥ���� ���Ͽ� ��ǥ�Ѵ�. �� ��� ��������ǥ���� ���� �50ȣ������(��)�� �� ��������ǥ����ǥ��Ͽ� �� 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15(�����ǥ���� ��ġ��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�Ī� �</w:t>
      </w:r>
      <w:r>
        <w:rPr>
          <w:rtl w:val="true"/>
        </w:rPr>
        <w:t>ش</w:t>
      </w:r>
      <w:r>
        <w:rPr/>
        <w:t>� ����� ��</w:t>
      </w:r>
      <w:r>
        <w:rPr/>
        <w:t>Ī �</w:t>
      </w:r>
      <w:r>
        <w:rPr>
          <w:rtl w:val="true"/>
        </w:rPr>
        <w:t>ڿ</w:t>
      </w:r>
      <w:r>
        <w:rPr/>
        <w:t xml:space="preserve">� </w:t>
      </w:r>
      <w:r>
        <w:rPr/>
        <w:t>"�����ǥ��"�� �</w:t>
      </w:r>
      <w:r>
        <w:rPr>
          <w:rtl w:val="true"/>
        </w:rPr>
        <w:t>ٿ</w:t>
      </w:r>
      <w:r>
        <w:rPr/>
        <w:t xml:space="preserve">� </w:t>
      </w:r>
      <w:r>
        <w:rPr/>
        <w:t>ǥ���ϵ�, ��Ī� ����� �� �</w:t>
      </w:r>
      <w:r>
        <w:rPr/>
        <w:t>ִ�</w:t>
      </w:r>
      <w:r>
        <w:rPr/>
        <w:t>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ȸ�� �� �218���17�5�</w:t>
      </w:r>
      <w:r>
        <w:rPr>
          <w:rtl w:val="true"/>
        </w:rPr>
        <w:t>׿</w:t>
      </w:r>
      <w:r>
        <w:rPr/>
        <w:t xml:space="preserve">� ��� </w:t>
      </w:r>
      <w:r>
        <w:rPr/>
        <w:t>å������ ����ϴ� ������ �����ǥ�� ��ġ����Ⱓ �� ���</w:t>
      </w:r>
      <w:r>
        <w:rPr>
          <w:rtl w:val="true"/>
        </w:rPr>
        <w:t>ں</w:t>
      </w:r>
      <w:r>
        <w:rPr/>
        <w:t>��� ���� ��</w:t>
      </w:r>
      <w:r>
        <w:rPr/>
        <w:t>Ͽ� ����� �� �����, å������� �����ǥ�� ���</w:t>
      </w:r>
      <w:r>
        <w:rPr>
          <w:rtl w:val="true"/>
        </w:rPr>
        <w:t>߿</w:t>
      </w:r>
      <w:r>
        <w:rPr/>
        <w:t>� ���</w:t>
      </w:r>
      <w:r>
        <w:rPr/>
        <w:t>, �� ���� �ε����� ����� ��� ������ �� ��� ������ ���� ���(�����õ���� ����Ѵ�) �</w:t>
      </w:r>
      <w:r>
        <w:rPr>
          <w:rtl w:val="true"/>
        </w:rPr>
        <w:t>߿��� �����ڼ</w:t>
      </w:r>
      <w:r>
        <w:rPr/>
        <w:t>� ��� �� ��� ���</w:t>
      </w:r>
      <w:r>
        <w:rPr/>
        <w:t>ϰ� �� �� �</w:t>
      </w:r>
      <w:r>
        <w:rPr/>
        <w:t>ֵ�</w:t>
      </w:r>
      <w:r>
        <w:rPr/>
        <w:t>, ���� ����� ��� ��</w:t>
      </w:r>
      <w:r>
        <w:rPr/>
        <w:t>쿡�� �̸� ����� ��</w:t>
      </w:r>
      <w:r>
        <w:rPr/>
        <w:t>ǥ�</w:t>
      </w:r>
      <w:r>
        <w:rPr/>
        <w:t>繫���� �� ��� ���</w:t>
      </w:r>
      <w:r>
        <w:rPr/>
        <w:t>ϰ� �� �� �</w:t>
      </w:r>
      <w:r>
        <w:rPr/>
        <w:t>ִ�</w:t>
      </w:r>
      <w:r>
        <w:rPr/>
        <w:t>. [��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ҿ��� �����ǥ ���� �</w:t>
      </w:r>
      <w:r>
        <w:rPr>
          <w:rtl w:val="true"/>
        </w:rPr>
        <w:t>߿</w:t>
      </w:r>
      <w:r>
        <w:rPr/>
        <w:t>� �����</w:t>
      </w:r>
      <w:r>
        <w:rPr/>
        <w:t>ǥ�� ���Ͽ� ���ǰ� �</w:t>
      </w:r>
      <w:r>
        <w:rPr/>
        <w:t xml:space="preserve">ִ� ������ </w:t>
      </w:r>
      <w:r>
        <w:rPr/>
        <w:t>å������� ����Ѵ�. [��� 2012.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����ǥ�Ⱓ������ ����� ������� �¼�, ���ο���Ȯ�ο� �ʿ��� �ü�, ��ǥ��, ��ǥ��, �� �</w:t>
      </w:r>
      <w:r>
        <w:rPr>
          <w:rtl w:val="true"/>
        </w:rPr>
        <w:t>ۿ</w:t>
      </w:r>
      <w:r>
        <w:rPr/>
        <w:t>� �����</w:t>
      </w:r>
      <w:r>
        <w:rPr/>
        <w:t>ǥ�</w:t>
      </w:r>
      <w:r>
        <w:rPr/>
        <w:t>繫�� �</w:t>
      </w:r>
      <w:r>
        <w:rPr/>
        <w:t>ʿ��� �ü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18�3�</w:t>
      </w:r>
      <w:r>
        <w:rPr>
          <w:rtl w:val="true"/>
        </w:rPr>
        <w:t>׿</w:t>
      </w:r>
      <w:r>
        <w:rPr/>
        <w:t>� ��� ��</w:t>
      </w:r>
      <w:r>
        <w:rPr/>
        <w:t>ǥ���� �</w:t>
      </w:r>
      <w:r>
        <w:rPr>
          <w:rtl w:val="true"/>
        </w:rPr>
        <w:t>ۼ</w:t>
      </w:r>
      <w:r>
        <w:rPr/>
        <w:t>��������</w:t>
      </w:r>
      <w:r>
        <w:rPr/>
        <w:t>ϴ� ��</w:t>
      </w:r>
      <w:r>
        <w:rPr/>
        <w:t>쿡�� �</w:t>
      </w:r>
      <w:r>
        <w:rPr/>
        <w:t>4�</w:t>
      </w:r>
      <w:r>
        <w:rPr>
          <w:rtl w:val="true"/>
        </w:rPr>
        <w:t>׿</w:t>
      </w:r>
      <w:r>
        <w:rPr/>
        <w:t>� �� ���� �ܿ� ��ܼ����� ��</w:t>
      </w:r>
      <w:r>
        <w:rPr/>
        <w:t>ǥ����(���� �� �</w:t>
      </w:r>
      <w:r>
        <w:rPr/>
        <w:t xml:space="preserve">忡�� </w:t>
      </w:r>
      <w:r>
        <w:rPr/>
        <w:t>"�����ǥ����"�� �Ѵ�)�� �</w:t>
      </w:r>
      <w:r>
        <w:rPr>
          <w:rtl w:val="true"/>
        </w:rPr>
        <w:t>ۼ</w:t>
      </w:r>
      <w:r>
        <w:rPr/>
        <w:t>��������</w:t>
      </w:r>
      <w:r>
        <w:rPr/>
        <w:t>ϱ� ��� �����ġ�� �136���11�3�</w:t>
      </w:r>
      <w:r>
        <w:rPr>
          <w:rtl w:val="true"/>
        </w:rPr>
        <w:t>׿</w:t>
      </w:r>
      <w:r>
        <w:rPr/>
        <w:t>� ��� ���� �� ��ܼ����</w:t>
      </w:r>
      <w:r>
        <w:rPr/>
        <w:t>θ�ε�� �����Ͽ� �Բ� �����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16(�����ǥ���� ���� �</w:t>
      </w:r>
      <w:r>
        <w:rPr>
          <w:rtl w:val="true"/>
        </w:rPr>
        <w:t>ۼ����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18�1�</w:t>
      </w:r>
      <w:r>
        <w:rPr>
          <w:rtl w:val="true"/>
        </w:rPr>
        <w:t>׿</w:t>
      </w:r>
      <w:r>
        <w:rPr/>
        <w:t>� �� �����</w:t>
      </w:r>
      <w:r>
        <w:rPr/>
        <w:t>ǥ����� ���� �59ȣ��13���Ŀ� ��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ǥ����� ���� �����á������ȸ�� û�ΰ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ȸ ����� ������ ����� ��� �Ϸù�ȣ�� ǥ���ϵ�, �̸� �μ��ϴ� ������ ����� �� �</w:t>
      </w:r>
      <w:r>
        <w:rPr/>
        <w:t>ִ�</w:t>
      </w:r>
      <w:r>
        <w:rPr/>
        <w:t>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</w:t>
      </w:r>
      <w:r>
        <w:rPr>
          <w:rtl w:val="true"/>
        </w:rPr>
        <w:t>׿</w:t>
      </w:r>
      <w:r>
        <w:rPr/>
        <w:t>� �� ���� �����</w:t>
      </w:r>
      <w:r>
        <w:rPr/>
        <w:t>á������ȸ�� û�ΰ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ȸ ����� ������ ����� �4�</w:t>
      </w:r>
      <w:r>
        <w:rPr>
          <w:rtl w:val="true"/>
        </w:rPr>
        <w:t>׿</w:t>
      </w:r>
      <w:r>
        <w:rPr/>
        <w:t>� �� �����</w:t>
      </w:r>
      <w:r>
        <w:rPr/>
        <w:t>ǥ���� �</w:t>
      </w:r>
      <w:r>
        <w:rPr>
          <w:rtl w:val="true"/>
        </w:rPr>
        <w:t>ۼ</w:t>
      </w:r>
      <w:r>
        <w:rPr/>
        <w:t>�����</w:t>
      </w:r>
      <w:r>
        <w:rPr/>
        <w:t>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��� �43ȣ������(��)�� ���ϴ� �����ǥ���� �</w:t>
      </w:r>
      <w:r>
        <w:rPr>
          <w:rtl w:val="true"/>
        </w:rPr>
        <w:t>ۼ������� ���߾</w:t>
      </w:r>
      <w:r>
        <w:rPr/>
        <w:t>� ��� �����</w:t>
      </w:r>
      <w:r>
        <w:rPr/>
        <w:t>ǥ������ �μ��Ȳ �� �����õ����� ����ȸ��Ȳ, �� �</w:t>
      </w:r>
      <w:r>
        <w:rPr>
          <w:rtl w:val="true"/>
        </w:rPr>
        <w:t>ۿ</w:t>
      </w:r>
      <w:r>
        <w:rPr/>
        <w:t>� �����</w:t>
      </w:r>
      <w:r>
        <w:rPr/>
        <w:t>ǥ������ �</w:t>
      </w:r>
      <w:r>
        <w:rPr>
          <w:rtl w:val="true"/>
        </w:rPr>
        <w:t>ۼ����ۺ</w:t>
      </w:r>
      <w:r>
        <w:rPr/>
        <w:t>� �� ��⿡ ���� �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� �218���18�1�</w:t>
      </w:r>
      <w:r>
        <w:rPr>
          <w:rtl w:val="true"/>
        </w:rPr>
        <w:t>׿</w:t>
      </w:r>
      <w:r>
        <w:rPr/>
        <w:t xml:space="preserve">� �� ��� </w:t>
      </w:r>
      <w:r>
        <w:rPr/>
        <w:t>Ư�</w:t>
      </w:r>
      <w:r>
        <w:rPr>
          <w:rtl w:val="true"/>
        </w:rPr>
        <w:t>޿������ �߼</w:t>
      </w:r>
      <w:r>
        <w:rPr/>
        <w:t>��� �� ��� ��� �</w:t>
      </w:r>
      <w:r>
        <w:rPr/>
        <w:t>żҸ� �� ��</w:t>
      </w:r>
      <w:r>
        <w:rPr/>
        <w:t>ܼ����</w:t>
      </w:r>
      <w:r>
        <w:rPr/>
        <w:t>ε�Դ� �</w:t>
      </w:r>
      <w:r>
        <w:rPr>
          <w:rtl w:val="true"/>
        </w:rPr>
        <w:t>ٸ</w:t>
      </w:r>
      <w:r>
        <w:rPr/>
        <w:t>� ��� ����� �̿��</w:t>
      </w:r>
      <w:r>
        <w:rPr/>
        <w:t>Ͽ� �</w:t>
      </w:r>
      <w:r>
        <w:rPr>
          <w:rtl w:val="true"/>
        </w:rPr>
        <w:t>߼</w:t>
      </w:r>
      <w:r>
        <w:rPr/>
        <w:t>��� �� �</w:t>
      </w:r>
      <w:r>
        <w:rPr/>
        <w:t>ִ�</w:t>
      </w:r>
      <w:r>
        <w:rPr/>
        <w:t>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����ǥ���� �</w:t>
      </w:r>
      <w:r>
        <w:rPr>
          <w:rtl w:val="true"/>
        </w:rPr>
        <w:t>߼��� ������ ���� �</w:t>
      </w:r>
      <w:r>
        <w:rPr/>
        <w:t>47</w:t>
      </w:r>
      <w:r>
        <w:rPr/>
        <w:t>ȣ����� �</w:t>
      </w:r>
      <w:r>
        <w:rPr>
          <w:rtl w:val="true"/>
        </w:rPr>
        <w:t>ؿ</w:t>
      </w:r>
      <w:r>
        <w:rPr/>
        <w:t>��</w:t>
      </w:r>
      <w:r>
        <w:rPr/>
        <w:t>ϴ� �����ǥ�</w:t>
      </w:r>
      <w:r>
        <w:rPr>
          <w:rtl w:val="true"/>
        </w:rPr>
        <w:t>߼</w:t>
      </w:r>
      <w:r>
        <w:rPr>
          <w:rtl w:val="true"/>
        </w:rPr>
        <w:t>ۡ</w:t>
      </w:r>
      <w:r>
        <w:rPr/>
        <w:t>����</w:t>
      </w:r>
      <w:r>
        <w:rPr/>
        <w:t>Ͽ� �� ���� 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û���Ű��� ��� �� �</w:t>
      </w:r>
      <w:r>
        <w:rPr>
          <w:rtl w:val="true"/>
        </w:rPr>
        <w:t>ڽ</w:t>
      </w:r>
      <w:r>
        <w:rPr/>
        <w:t>��� �</w:t>
      </w:r>
      <w:r>
        <w:rPr/>
        <w:t>ǻ</w:t>
      </w:r>
      <w:r>
        <w:rPr/>
        <w:t>翡 ��� ��</w:t>
      </w:r>
      <w:r>
        <w:rPr/>
        <w:t>û���Ű�� ����� ������� �ƴ��ϴ� ��</w:t>
      </w:r>
      <w:r>
        <w:rPr/>
        <w:t>ܼ����</w:t>
      </w:r>
      <w:r>
        <w:rPr/>
        <w:t>ε�Դ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ȸ�� �ǰ�� �����ǥ���� �</w:t>
      </w:r>
      <w:r>
        <w:rPr>
          <w:rtl w:val="true"/>
        </w:rPr>
        <w:t>߼</w:t>
      </w:r>
      <w:r>
        <w:rPr/>
        <w:t>����� �ƴ��� �� �</w:t>
      </w:r>
      <w:r>
        <w:rPr/>
        <w:t>ִ�</w:t>
      </w:r>
      <w:r>
        <w:rPr/>
        <w:t>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ȸ�� �7�</w:t>
      </w:r>
      <w:r>
        <w:rPr>
          <w:rtl w:val="true"/>
        </w:rPr>
        <w:t>׿</w:t>
      </w:r>
      <w:r>
        <w:rPr/>
        <w:t>� ��� ��ܼ����</w:t>
      </w:r>
      <w:r>
        <w:rPr/>
        <w:t>θ�ε �ö� �</w:t>
      </w:r>
      <w:r>
        <w:rPr/>
        <w:t>ִ� ��ܼ����</w:t>
      </w:r>
      <w:r>
        <w:rPr/>
        <w:t>ε�� �����ǥ���� �</w:t>
      </w:r>
      <w:r>
        <w:rPr>
          <w:rtl w:val="true"/>
        </w:rPr>
        <w:t>߼</w:t>
      </w:r>
      <w:r>
        <w:rPr/>
        <w:t>����� �ƴ��� ������ �6���� �����ǥ�</w:t>
      </w:r>
      <w:r>
        <w:rPr>
          <w:rtl w:val="true"/>
        </w:rPr>
        <w:t>߼</w:t>
      </w:r>
      <w:r>
        <w:rPr>
          <w:rtl w:val="true"/>
        </w:rPr>
        <w:t>ۡ</w:t>
      </w:r>
      <w:r>
        <w:rPr/>
        <w:t>����</w:t>
      </w:r>
      <w:r>
        <w:rPr/>
        <w:t>Ͽ� �� ���� ��� ���</w:t>
      </w:r>
      <w:r>
        <w:rPr>
          <w:rtl w:val="true"/>
        </w:rPr>
        <w:t>ڿ</w:t>
      </w:r>
      <w:r>
        <w:rPr/>
        <w:t>��� �</w:t>
      </w:r>
      <w:r>
        <w:rPr/>
        <w:t>Ǵ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��ϴ� ���ͳ� Ȩ������ �Խ��ϴ� ������ �</w:t>
      </w:r>
      <w:r>
        <w:rPr>
          <w:rtl w:val="true"/>
        </w:rPr>
        <w:t>ش</w:t>
      </w:r>
      <w:r>
        <w:rPr/>
        <w:t>� ��ܼ����</w:t>
      </w:r>
      <w:r>
        <w:rPr/>
        <w:t>ε�� �˷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136���4�3�</w:t>
      </w:r>
      <w:r>
        <w:rPr>
          <w:rtl w:val="true"/>
        </w:rPr>
        <w:t>׿</w:t>
      </w:r>
      <w:r>
        <w:rPr/>
        <w:t>� ��� ���� �</w:t>
      </w:r>
      <w:r>
        <w:rPr/>
        <w:t>żҷ� �Ͽ� ���</w:t>
      </w:r>
      <w:r>
        <w:rPr/>
        <w:t>ܺ����</w:t>
      </w:r>
      <w:r>
        <w:rPr>
          <w:rtl w:val="true"/>
        </w:rPr>
        <w:t>ڽ</w:t>
      </w:r>
      <w:r>
        <w:rPr/>
        <w:t>Ű��� �� ��</w:t>
      </w:r>
      <w:r>
        <w:rPr/>
        <w:t>ܼ����</w:t>
      </w:r>
      <w:r>
        <w:rPr/>
        <w:t>ε��� �����ǥ���� ��� ��</w:t>
      </w:r>
      <w:r>
        <w:rPr/>
        <w:t>쿡�� �̸� ������ �����</w:t>
      </w:r>
      <w:r>
        <w:rPr/>
        <w:t>Ͽ��</w:t>
      </w:r>
      <w:r>
        <w:rPr/>
        <w:t>ٰ� �</w:t>
      </w:r>
      <w:r>
        <w:rPr>
          <w:rtl w:val="true"/>
        </w:rPr>
        <w:t>ش</w:t>
      </w:r>
      <w:r>
        <w:rPr/>
        <w:t>� ��ܼ����</w:t>
      </w:r>
      <w:r>
        <w:rPr/>
        <w:t>ε��� ����Ϸ� �� ���� ����� ��� �� �̸� �����Ͽ��� �Ѵ�. �� ��� �</w:t>
      </w:r>
      <w:r>
        <w:rPr>
          <w:rtl w:val="true"/>
        </w:rPr>
        <w:t>ش</w:t>
      </w:r>
      <w:r>
        <w:rPr/>
        <w:t>� �����</w:t>
      </w:r>
      <w:r>
        <w:rPr/>
        <w:t>ǥ������ �����λ�Ȳ� ������� ����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17(�����ġ�� �̿��� �����ǥ������ �</w:t>
      </w:r>
      <w:r>
        <w:rPr>
          <w:rtl w:val="true"/>
        </w:rPr>
        <w:t>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 �218���18�3�</w:t>
      </w:r>
      <w:r>
        <w:rPr>
          <w:rtl w:val="true"/>
        </w:rPr>
        <w:t>׿</w:t>
      </w:r>
      <w:r>
        <w:rPr/>
        <w:t>� ��� �����</w:t>
      </w:r>
      <w:r>
        <w:rPr/>
        <w:t>ǥ���� �</w:t>
      </w:r>
      <w:r>
        <w:rPr>
          <w:rtl w:val="true"/>
        </w:rPr>
        <w:t>ۼ</w:t>
      </w:r>
      <w:r>
        <w:rPr/>
        <w:t>��������</w:t>
      </w:r>
      <w:r>
        <w:rPr/>
        <w:t>ϰ� �Ϸ�� ��</w:t>
      </w:r>
      <w:r>
        <w:rPr/>
        <w:t>쿡�� ���</w:t>
      </w:r>
      <w:r>
        <w:rPr/>
        <w:t>ܺ����</w:t>
      </w:r>
      <w:r>
        <w:rPr>
          <w:rtl w:val="true"/>
        </w:rPr>
        <w:t>ڽ</w:t>
      </w:r>
      <w:r>
        <w:rPr/>
        <w:t>Ű�� �Ⱓ ������ ���ϱ��� �ǰ��Ͽ� �� ���� ����ϰ�, ��</w:t>
      </w:r>
      <w:r>
        <w:rPr/>
        <w:t>硤������</w:t>
      </w:r>
      <w:r>
        <w:rPr/>
        <w:t>ȸ �� �����ǥ���� �����Ͽ��� �Ѵ�. �� ��� �</w:t>
      </w:r>
      <w:r>
        <w:rPr>
          <w:rtl w:val="true"/>
        </w:rPr>
        <w:t>߾</w:t>
      </w:r>
      <w:r>
        <w:rPr/>
        <w:t>����</w:t>
      </w:r>
      <w:r>
        <w:rPr/>
        <w:t>ȸ �� �����ǥ���� �</w:t>
      </w:r>
      <w:r>
        <w:rPr>
          <w:rtl w:val="true"/>
        </w:rPr>
        <w:t>ش</w:t>
      </w:r>
      <w:r>
        <w:rPr/>
        <w:t>� ���</w:t>
      </w:r>
      <w:r>
        <w:rPr/>
        <w:t>ͳ� Ȩ������ �Խ��ϴ� ���� ������ ��</w:t>
      </w:r>
      <w:r>
        <w:rPr/>
        <w:t>ܼ����</w:t>
      </w:r>
      <w:r>
        <w:rPr/>
        <w:t>ε�� �̸� �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18�3�</w:t>
      </w:r>
      <w:r>
        <w:rPr>
          <w:rtl w:val="true"/>
        </w:rPr>
        <w:t>׿</w:t>
      </w:r>
      <w:r>
        <w:rPr/>
        <w:t>� �� �����</w:t>
      </w:r>
      <w:r>
        <w:rPr/>
        <w:t>ǥ����� ���� �42ȣ������(��)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 �218���18�3�</w:t>
      </w:r>
      <w:r>
        <w:rPr>
          <w:rtl w:val="true"/>
        </w:rPr>
        <w:t>׿</w:t>
      </w:r>
      <w:r>
        <w:rPr/>
        <w:t>� �� �����</w:t>
      </w:r>
      <w:r>
        <w:rPr/>
        <w:t>ǥ������ �</w:t>
      </w:r>
      <w:r>
        <w:rPr>
          <w:rtl w:val="true"/>
        </w:rPr>
        <w:t>ۼ</w:t>
      </w:r>
      <w:r>
        <w:rPr/>
        <w:t>�� ��</w:t>
      </w:r>
      <w:r>
        <w:rPr/>
        <w:t>Ͽ� �2�</w:t>
      </w:r>
      <w:r>
        <w:rPr>
          <w:rtl w:val="true"/>
        </w:rPr>
        <w:t>׿� ��� �ۼ</w:t>
      </w:r>
      <w:r>
        <w:rPr/>
        <w:t>��� �����</w:t>
      </w:r>
      <w:r>
        <w:rPr/>
        <w:t>ǥ������ �����ǥ�Ⱓ ������ �� 2�ϱ��� ������� �̿��Ͽ� �����ǥ���� ������ �ϸ�, �����ǥ���� ��</w:t>
      </w:r>
      <w:r>
        <w:rPr/>
        <w:t>۹�� �����</w:t>
      </w:r>
      <w:r>
        <w:rPr/>
        <w:t>ǥ������ ������ �Ǵ� ��������ü�� ��� �</w:t>
      </w:r>
      <w:r>
        <w:rPr>
          <w:rtl w:val="true"/>
        </w:rPr>
        <w:t>ش� ����� �ݰ</w:t>
      </w:r>
      <w:r>
        <w:rPr/>
        <w:t>� �� ������ 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136���15�5�</w:t>
      </w:r>
      <w:r>
        <w:rPr>
          <w:rtl w:val="true"/>
        </w:rPr>
        <w:t>׿</w:t>
      </w:r>
      <w:r>
        <w:rPr/>
        <w:t>� �� �����</w:t>
      </w:r>
      <w:r>
        <w:rPr/>
        <w:t>ǥ���� ���� ����� �����ǥ���� �</w:t>
      </w:r>
      <w:r>
        <w:rPr>
          <w:rtl w:val="true"/>
        </w:rPr>
        <w:t>ۼ</w:t>
      </w:r>
      <w:r>
        <w:rPr/>
        <w:t>������</w:t>
      </w:r>
      <w:r>
        <w:rPr/>
        <w:t>θ� ��� �����ġ�� �̿��Ͽ� �3���� �����ǥ������ ��� �����ǥ���� �</w:t>
      </w:r>
      <w:r>
        <w:rPr>
          <w:rtl w:val="true"/>
        </w:rPr>
        <w:t>ۼ</w:t>
      </w:r>
      <w:r>
        <w:rPr/>
        <w:t>��� �� �ֵ��� �</w:t>
      </w:r>
      <w:r>
        <w:rPr/>
        <w:t>ʿ��� �ġ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��� �����ǥ����� �����ǥ���� å������� �� �218���18�3�</w:t>
      </w:r>
      <w:r>
        <w:rPr>
          <w:rtl w:val="true"/>
        </w:rPr>
        <w:t>׿</w:t>
      </w:r>
      <w:r>
        <w:rPr/>
        <w:t>� �� �����</w:t>
      </w:r>
      <w:r>
        <w:rPr/>
        <w:t>ǥ���� �</w:t>
      </w:r>
      <w:r>
        <w:rPr>
          <w:rtl w:val="true"/>
        </w:rPr>
        <w:t>ۼ</w:t>
      </w:r>
      <w:r>
        <w:rPr/>
        <w:t>������</w:t>
      </w:r>
      <w:r>
        <w:rPr/>
        <w:t>θ� ��� �����ġ�� �̿��Ͽ� �</w:t>
      </w:r>
      <w:r>
        <w:rPr>
          <w:rtl w:val="true"/>
        </w:rPr>
        <w:t>ۼ</w:t>
      </w:r>
      <w:r>
        <w:rPr/>
        <w:t>��</w:t>
      </w:r>
      <w:r>
        <w:rPr/>
        <w:t>ϵ�, ���� �����á������ȸ�� û��� ���, �Ϸù�ȣ�� ǥ���Ѵ�. �� ��� û���� ���ΰ� �Ϸù�ȣ ǥ�ô� �μ��ϴ� 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7.28 ����� �136���17� �136���19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18(�����ġ�� �̿��� �� ��� ��� �����ǥ������ �</w:t>
      </w:r>
      <w:r>
        <w:rPr>
          <w:rtl w:val="true"/>
        </w:rPr>
        <w:t>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 �218���18�3�</w:t>
      </w:r>
      <w:r>
        <w:rPr>
          <w:rtl w:val="true"/>
        </w:rPr>
        <w:t>׿</w:t>
      </w:r>
      <w:r>
        <w:rPr/>
        <w:t>� �� �����</w:t>
      </w:r>
      <w:r>
        <w:rPr/>
        <w:t>ǥ���� �</w:t>
      </w:r>
      <w:r>
        <w:rPr>
          <w:rtl w:val="true"/>
        </w:rPr>
        <w:t>ۼ</w:t>
      </w:r>
      <w:r>
        <w:rPr/>
        <w:t>������</w:t>
      </w:r>
      <w:r>
        <w:rPr/>
        <w:t>θ� ��� �����ġ�� ��� �</w:t>
      </w:r>
      <w:r>
        <w:rPr>
          <w:rtl w:val="true"/>
        </w:rPr>
        <w:t>߻</w:t>
      </w:r>
      <w:r>
        <w:rPr/>
        <w:t>� ����Ͽ� �� �218���18�4�</w:t>
      </w:r>
      <w:r>
        <w:rPr>
          <w:rtl w:val="true"/>
        </w:rPr>
        <w:t>׿</w:t>
      </w:r>
      <w:r>
        <w:rPr/>
        <w:t>� �� �����</w:t>
      </w:r>
      <w:r>
        <w:rPr/>
        <w:t>ǥ������ ��� �� ȣ�� ��� �</w:t>
      </w:r>
      <w:r>
        <w:rPr>
          <w:rtl w:val="true"/>
        </w:rPr>
        <w:t>ۼ</w:t>
      </w:r>
      <w:r>
        <w:rPr/>
        <w:t>��</w:t>
      </w:r>
      <w:r>
        <w:rPr/>
        <w:t>Ͽ� �����ǥ�Ⱓ ������ �� 2�ϱ��� ������� �̿��Ͽ� �����ǥ���� ������ �ϸ�, �����ǥ���� ��</w:t>
      </w:r>
      <w:r>
        <w:rPr/>
        <w:t>۹�� �����</w:t>
      </w:r>
      <w:r>
        <w:rPr/>
        <w:t>ǥ������ ������ �Ǵ� ��������ü�� ��� �</w:t>
      </w:r>
      <w:r>
        <w:rPr>
          <w:rtl w:val="true"/>
        </w:rPr>
        <w:t>ش� ����� �ݰ</w:t>
      </w:r>
      <w:r>
        <w:rPr/>
        <w:t>� �� ������ 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42ȣ������(��)�� �� 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ȸ�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59ȣ��13���Ŀ� �� 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����ġ�� ��� ����� ���Ͽ� �����ǥ�ҿ��� �����ǥ���� �</w:t>
      </w:r>
      <w:r>
        <w:rPr>
          <w:rtl w:val="true"/>
        </w:rPr>
        <w:t>ۼ��������� �� ��� �� ������ ��� �� ���� �߾</w:t>
      </w:r>
      <w:r>
        <w:rPr/>
        <w:t>����</w:t>
      </w:r>
      <w:r>
        <w:rPr/>
        <w:t>ȸ�� ������ȸ�� �����ϰ�, �����ǥ���� �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2�</w:t>
      </w:r>
      <w:r>
        <w:rPr>
          <w:rtl w:val="true"/>
        </w:rPr>
        <w:t>׿� �� ���� ��� ������ �</w:t>
      </w:r>
      <w:r>
        <w:rPr/>
        <w:t>136</w:t>
      </w:r>
      <w:r>
        <w:rPr>
          <w:rtl w:val="true"/>
        </w:rPr>
        <w:t>���</w:t>
      </w:r>
      <w:r>
        <w:rPr/>
        <w:t>11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��</w:t>
      </w:r>
      <w:r>
        <w:rPr/>
        <w:t>ϰ� �</w:t>
      </w:r>
      <w:r>
        <w:rPr/>
        <w:t>ִ� �</w:t>
      </w:r>
      <w:r>
        <w:rPr>
          <w:rtl w:val="true"/>
        </w:rPr>
        <w:t>ش</w:t>
      </w:r>
      <w:r>
        <w:rPr/>
        <w:t>� ����� ���</w:t>
      </w:r>
      <w:r>
        <w:rPr/>
        <w:t>(��������ü�� ��� ������ ��</w:t>
      </w:r>
      <w:r>
        <w:rPr/>
        <w:t>쿡�� ����� ��</w:t>
      </w:r>
      <w:r>
        <w:rPr/>
        <w:t>θ� ���Ѵ�)�� �Բ� �����ǥ������ ��� ��������ü�� ��� �����ǥ���� å������ �ΰ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3�</w:t>
      </w:r>
      <w:r>
        <w:rPr>
          <w:rtl w:val="true"/>
        </w:rPr>
        <w:t>׿</w:t>
      </w:r>
      <w:r>
        <w:rPr/>
        <w:t>� ��� �</w:t>
      </w:r>
      <w:r>
        <w:rPr/>
        <w:t>ΰ��� ��������ü�� ��� �����ǥ������ �̿��Ͽ� ��ǥ������� ���� ��� �μ⡤�����ϴ� ������ �����ǥ���� �</w:t>
      </w:r>
      <w:r>
        <w:rPr>
          <w:rtl w:val="true"/>
        </w:rPr>
        <w:t>ۼ</w:t>
      </w:r>
      <w:r>
        <w:rPr/>
        <w:t>��</w:t>
      </w:r>
      <w:r>
        <w:rPr/>
        <w:t>ϵ�, �� �����ǥ����� �</w:t>
      </w:r>
      <w:r>
        <w:rPr>
          <w:rtl w:val="true"/>
        </w:rPr>
        <w:t>߾</w:t>
      </w:r>
      <w:r>
        <w:rPr/>
        <w:t>����</w:t>
      </w:r>
      <w:r>
        <w:rPr/>
        <w:t>ȸ�� û��� ���, �Ϸù�ȣ�� ǥ���Ѵ�. �� ��� û���� ����� �μ⡤�����ϴ� 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����ǥ�� �Ա��� �1�</w:t>
      </w:r>
      <w:r>
        <w:rPr>
          <w:rtl w:val="true"/>
        </w:rPr>
        <w:t>׿</w:t>
      </w:r>
      <w:r>
        <w:rPr/>
        <w:t>� �� �����</w:t>
      </w:r>
      <w:r>
        <w:rPr/>
        <w:t>ǥ�������� ��� ��ǰ� �� �����ǥ������ �</w:t>
      </w:r>
      <w:r>
        <w:rPr/>
        <w:t>纻� �</w:t>
      </w:r>
      <w:r>
        <w:rPr/>
        <w:t>Խ��Ͽ� ��</w:t>
      </w:r>
      <w:r>
        <w:rPr/>
        <w:t>ܼ����</w:t>
      </w:r>
      <w:r>
        <w:rPr/>
        <w:t>ε�� �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2���� ���� ��� ������ �� ���� ��</w:t>
      </w:r>
      <w:r>
        <w:rPr/>
        <w:t>硤�</w:t>
      </w:r>
      <w:r>
        <w:rPr/>
        <w:t>ĺ��� �� �������ȸ(����</w:t>
      </w:r>
      <w:r>
        <w:rPr/>
        <w:t>顤�����</w:t>
      </w:r>
      <w:r>
        <w:rPr/>
        <w:t>ȸ�� ����Ѵ�)�� �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19(��</w:t>
      </w:r>
      <w:r>
        <w:rPr/>
        <w:t>ܼ��</w:t>
      </w:r>
      <w:r>
        <w:rPr/>
        <w:t>žȳ��� ���� �</w:t>
      </w:r>
      <w:r>
        <w:rPr>
          <w:rtl w:val="true"/>
        </w:rPr>
        <w:t>ۼ</w:t>
      </w:r>
      <w:r>
        <w:rPr/>
        <w:t>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18�1�</w:t>
      </w:r>
      <w:r>
        <w:rPr>
          <w:rtl w:val="true"/>
        </w:rPr>
        <w:t>׿</w:t>
      </w:r>
      <w:r>
        <w:rPr/>
        <w:t>� �� ��ܼ��</w:t>
      </w:r>
      <w:r>
        <w:rPr/>
        <w:t>žȳ���� ���� �59ȣ��14������(��)�� ���. �</w:t>
      </w:r>
      <w:r>
        <w:rPr>
          <w:rtl w:val="true"/>
        </w:rPr>
        <w:t>ٸ�</w:t>
      </w:r>
      <w:r>
        <w:rPr>
          <w:rtl w:val="true"/>
        </w:rPr>
        <w:t>, �� �</w:t>
      </w:r>
      <w:r>
        <w:rPr/>
        <w:t>218</w:t>
      </w:r>
      <w:r>
        <w:rPr>
          <w:rtl w:val="true"/>
        </w:rPr>
        <w:t>���</w:t>
      </w:r>
      <w:r>
        <w:rPr/>
        <w:t>18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��</w:t>
      </w:r>
      <w:r>
        <w:rPr/>
        <w:t>ǥ���� �</w:t>
      </w:r>
      <w:r>
        <w:rPr>
          <w:rtl w:val="true"/>
        </w:rPr>
        <w:t>ۼ</w:t>
      </w:r>
      <w:r>
        <w:rPr/>
        <w:t>��������</w:t>
      </w:r>
      <w:r>
        <w:rPr/>
        <w:t>ϴ� ��</w:t>
      </w:r>
      <w:r>
        <w:rPr/>
        <w:t>쿡�� ��</w:t>
      </w:r>
      <w:r>
        <w:rPr/>
        <w:t>ܼ��</w:t>
      </w:r>
      <w:r>
        <w:rPr/>
        <w:t>žȳ���� �</w:t>
      </w:r>
      <w:r>
        <w:rPr>
          <w:rtl w:val="true"/>
        </w:rPr>
        <w:t>߼</w:t>
      </w:r>
      <w:r>
        <w:rPr/>
        <w:t>����� �ƴ��ϰ�,���� �59ȣ��14������(��)�� �� ��</w:t>
      </w:r>
      <w:r>
        <w:rPr/>
        <w:t>ܼ��</w:t>
      </w:r>
      <w:r>
        <w:rPr/>
        <w:t>žȳ���� �</w:t>
      </w:r>
      <w:r>
        <w:rPr>
          <w:rtl w:val="true"/>
        </w:rPr>
        <w:t>߾</w:t>
      </w:r>
      <w:r>
        <w:rPr/>
        <w:t>����</w:t>
      </w:r>
      <w:r>
        <w:rPr/>
        <w:t>ȸ �� ��� Ȩ������ �Խ��ϴ� ����� ����Ѵ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18�1�</w:t>
      </w:r>
      <w:r>
        <w:rPr>
          <w:rtl w:val="true"/>
        </w:rPr>
        <w:t>׿� �� �߼ۿ� ������ ���� ���� �</w:t>
      </w:r>
      <w:r>
        <w:rPr/>
        <w:t>59</w:t>
      </w:r>
      <w:r>
        <w:rPr/>
        <w:t>ȣ��15��Ŀ� ���, ȸ�</w:t>
      </w:r>
      <w:r>
        <w:rPr>
          <w:rtl w:val="true"/>
        </w:rPr>
        <w:t>ۿ</w:t>
      </w:r>
      <w:r>
        <w:rPr/>
        <w:t>� ����</w:t>
      </w:r>
      <w:r>
        <w:rPr/>
        <w:t>(�� �</w:t>
      </w:r>
      <w:r>
        <w:rPr/>
        <w:t>218</w:t>
      </w:r>
      <w:r>
        <w:rPr>
          <w:rtl w:val="true"/>
        </w:rPr>
        <w:t>���</w:t>
      </w:r>
      <w:r>
        <w:rPr/>
        <w:t>18</w:t>
      </w:r>
      <w:r>
        <w:rPr>
          <w:rtl w:val="true"/>
        </w:rPr>
        <w:t>�</w:t>
      </w:r>
      <w:r>
        <w:rPr/>
        <w:t>3</w:t>
      </w:r>
      <w:r>
        <w:rPr/>
        <w:t>�� �Ǵ� �4�</w:t>
      </w:r>
      <w:r>
        <w:rPr>
          <w:rtl w:val="true"/>
        </w:rPr>
        <w:t>׿</w:t>
      </w:r>
      <w:r>
        <w:rPr/>
        <w:t>� ��� �����</w:t>
      </w:r>
      <w:r>
        <w:rPr/>
        <w:t>ǥ�ҿ��� �����ǥ���� �</w:t>
      </w:r>
      <w:r>
        <w:rPr>
          <w:rtl w:val="true"/>
        </w:rPr>
        <w:t>ۼ</w:t>
      </w:r>
      <w:r>
        <w:rPr/>
        <w:t>��������</w:t>
      </w:r>
      <w:r>
        <w:rPr/>
        <w:t>ϴ� ��</w:t>
      </w:r>
      <w:r>
        <w:rPr/>
        <w:t>츦 �����</w:t>
      </w:r>
      <w:r>
        <w:rPr/>
        <w:t>Ѵ�)�� ���� ���� �46ȣ�����(��)�� ��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1.7.28 �136���17���� �̵�, ����� �136���19�� �136���20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20(���� ���� �����ǥ���� �</w:t>
      </w:r>
      <w:r>
        <w:rPr>
          <w:rtl w:val="true"/>
        </w:rPr>
        <w:t>߼</w:t>
      </w:r>
      <w:r>
        <w:rPr>
          <w:rtl w:val="true"/>
        </w:rPr>
        <w:t>۽</w:t>
      </w:r>
      <w:r>
        <w:rPr/>
        <w:t>� ��</w:t>
      </w:r>
      <w:r>
        <w:rPr/>
        <w:t>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� �218���19�1�</w:t>
      </w:r>
      <w:r>
        <w:rPr>
          <w:rtl w:val="true"/>
        </w:rPr>
        <w:t>׿</w:t>
      </w:r>
      <w:r>
        <w:rPr/>
        <w:t>� ��� ��ܼ����</w:t>
      </w:r>
      <w:r>
        <w:rPr/>
        <w:t>ε��� ������� Ȯ���� �� �</w:t>
      </w:r>
      <w:r>
        <w:rPr>
          <w:rtl w:val="true"/>
        </w:rPr>
        <w:t>ش</w:t>
      </w:r>
      <w:r>
        <w:rPr/>
        <w:t>� ��ܼ����</w:t>
      </w:r>
      <w:r>
        <w:rPr/>
        <w:t>ε��� ȸ�</w:t>
      </w:r>
      <w:r>
        <w:rPr>
          <w:rtl w:val="true"/>
        </w:rPr>
        <w:t>ۿ</w:t>
      </w:r>
      <w:r>
        <w:rPr/>
        <w:t>� ���� �</w:t>
      </w:r>
      <w:r>
        <w:rPr/>
        <w:t>ո� ����� "���</w:t>
      </w:r>
      <w:r>
        <w:rPr/>
        <w:t>ܺ�������</w:t>
      </w:r>
      <w:r>
        <w:rPr/>
        <w:t>ǥ" �Ǵ� "��</w:t>
      </w:r>
      <w:r>
        <w:rPr/>
        <w:t>ܼ�������</w:t>
      </w:r>
      <w:r>
        <w:rPr/>
        <w:t>ǥ"�� ���� �49ȣ��Ŀ� �� Ȯ�ε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����ǥ�Ⱓ�������� ��ǥ���� ���� �</w:t>
      </w:r>
      <w:r>
        <w:rPr/>
        <w:t>⼮�� ���� ��</w:t>
      </w:r>
      <w:r>
        <w:rPr/>
        <w:t>ǥ������� ���� ��� �1�</w:t>
      </w:r>
      <w:r>
        <w:rPr>
          <w:rtl w:val="true"/>
        </w:rPr>
        <w:t>׿</w:t>
      </w:r>
      <w:r>
        <w:rPr/>
        <w:t xml:space="preserve">� �� </w:t>
      </w:r>
      <w:r>
        <w:rPr/>
        <w:t>Ȯ�ε����� �ο�� �136���23�3�</w:t>
      </w:r>
      <w:r>
        <w:rPr>
          <w:rtl w:val="true"/>
        </w:rPr>
        <w:t>׿</w:t>
      </w:r>
      <w:r>
        <w:rPr/>
        <w:t>� �� �����</w:t>
      </w:r>
      <w:r>
        <w:rPr/>
        <w:t>ǥ����ǥ�Ͽ� ����Ͽ��� �Ѵ�. �� ��� ��ǥ������� ��ǥ���ýð����� ������ �ƴ��� ������ �� ����� ����� ���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�</w:t>
      </w:r>
      <w:r>
        <w:rPr/>
        <w:t>ܼ����</w:t>
      </w:r>
      <w:r>
        <w:rPr/>
        <w:t>ε��� �����ǥ���� �̸� ��ǥ�� ��� �</w:t>
      </w:r>
      <w:r>
        <w:rPr/>
        <w:t>߰��</w:t>
      </w:r>
      <w:r>
        <w:rPr/>
        <w:t>ϰų�, ��ǥ�� ��ǥ�� ���� ��� �</w:t>
      </w:r>
      <w:r>
        <w:rPr/>
        <w:t>߰��</w:t>
      </w:r>
      <w:r>
        <w:rPr/>
        <w:t>ϸ� ������� ����ϴ� ����� �</w:t>
      </w:r>
      <w:r>
        <w:rPr>
          <w:rtl w:val="true"/>
        </w:rPr>
        <w:t>ش</w:t>
      </w:r>
      <w:r>
        <w:rPr/>
        <w:t>� ��ܼ����</w:t>
      </w:r>
      <w:r>
        <w:rPr/>
        <w:t>ε���κ��� �� ��ǥ�� ȸ���Ͽ� ������ ���� �</w:t>
      </w:r>
      <w:r>
        <w:rPr>
          <w:rtl w:val="true"/>
        </w:rPr>
        <w:t>־</w:t>
      </w:r>
      <w:r>
        <w:rPr/>
        <w:t>� �����</w:t>
      </w:r>
      <w:r>
        <w:rPr/>
        <w:t>ϰ�, �� ���� �ո</w:t>
      </w:r>
      <w:r>
        <w:rPr/>
        <w:t>鿡 ���� �</w:t>
      </w:r>
      <w:r>
        <w:rPr/>
        <w:t>50ȣ������(��)�� �� ǥ�ø� �� �� ������ ����� ��ų� �����Ͽ� ȸ�</w:t>
      </w:r>
      <w:r>
        <w:rPr>
          <w:rtl w:val="true"/>
        </w:rPr>
        <w:t>ۿ� ���� �־</w:t>
      </w:r>
      <w:r>
        <w:rPr/>
        <w:t>� �����</w:t>
      </w:r>
      <w:r>
        <w:rPr/>
        <w:t>ϰ� ��ǥ�Կ� �</w:t>
      </w:r>
      <w:r>
        <w:rPr/>
        <w:t>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1.7.28 �136���19���� �̵�, ����� �136���20�� �136���22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21(�����ġ ��� �̿��� �����ǥ���� �</w:t>
      </w:r>
      <w:r>
        <w:rPr>
          <w:rtl w:val="true"/>
        </w:rPr>
        <w:t>ۼ</w:t>
      </w:r>
      <w:r>
        <w:rPr/>
        <w:t>������</w:t>
      </w:r>
      <w:r>
        <w:rPr/>
        <w:t>ν� ��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18�3�� �Ǵ� �4�</w:t>
      </w:r>
      <w:r>
        <w:rPr>
          <w:rtl w:val="true"/>
        </w:rPr>
        <w:t>׿</w:t>
      </w:r>
      <w:r>
        <w:rPr/>
        <w:t>� ��� �����</w:t>
      </w:r>
      <w:r>
        <w:rPr/>
        <w:t>ǥ���� �</w:t>
      </w:r>
      <w:r>
        <w:rPr>
          <w:rtl w:val="true"/>
        </w:rPr>
        <w:t>ۼ</w:t>
      </w:r>
      <w:r>
        <w:rPr/>
        <w:t>��������</w:t>
      </w:r>
      <w:r>
        <w:rPr/>
        <w:t>ϴ� ��</w:t>
      </w:r>
      <w:r>
        <w:rPr/>
        <w:t xml:space="preserve">쿡�� �������� </w:t>
      </w:r>
      <w:r>
        <w:rPr/>
        <w:t>Ȯ�ε� ��</w:t>
      </w:r>
      <w:r>
        <w:rPr/>
        <w:t>ܼ����</w:t>
      </w:r>
      <w:r>
        <w:rPr/>
        <w:t>ε�� ��� �� ȣ�� �� ������ �����ǥ���� �����Ѵ�. [��� 2012.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218���18�3�</w:t>
      </w:r>
      <w:r>
        <w:rPr>
          <w:rtl w:val="true"/>
        </w:rPr>
        <w:t>׿</w:t>
      </w:r>
      <w:r>
        <w:rPr/>
        <w:t>� ��� �����</w:t>
      </w:r>
      <w:r>
        <w:rPr/>
        <w:t>ǥ���� �</w:t>
      </w:r>
      <w:r>
        <w:rPr>
          <w:rtl w:val="true"/>
        </w:rPr>
        <w:t>ۼ</w:t>
      </w:r>
      <w:r>
        <w:rPr/>
        <w:t>����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ǥ���� å������ ��</w:t>
      </w:r>
      <w:r>
        <w:rPr/>
        <w:t>ܼ����</w:t>
      </w:r>
      <w:r>
        <w:rPr/>
        <w:t>ε�� ��</w:t>
      </w:r>
      <w:r>
        <w:rPr/>
        <w:t>ܼ����</w:t>
      </w:r>
      <w:r>
        <w:rPr/>
        <w:t>θ�ε ������ ������ ���� �Ǵ� �����ϰ� �ϰ�, �����ġ�� �̿��Ͽ� �����ǥ���� �</w:t>
      </w:r>
      <w:r>
        <w:rPr>
          <w:rtl w:val="true"/>
        </w:rPr>
        <w:t>ۼ</w:t>
      </w:r>
      <w:r>
        <w:rPr/>
        <w:t>��� �� ����</w:t>
      </w:r>
      <w:r>
        <w:rPr/>
        <w:t>(����)���ζ� �</w:t>
      </w:r>
      <w:r>
        <w:rPr>
          <w:rtl w:val="true"/>
        </w:rPr>
        <w:t>ڽ</w:t>
      </w:r>
      <w:r>
        <w:rPr/>
        <w:t>��� ����� ��</w:t>
      </w:r>
      <w:r>
        <w:rPr/>
        <w:t>ų� ����(�ѱ� ������ ��� ��Ÿ���� �Ѵ�. ���� �� �</w:t>
      </w:r>
      <w:r>
        <w:rPr/>
        <w:t>忡�� ����</w:t>
      </w:r>
      <w:r>
        <w:rPr/>
        <w:t>)�ϰ�, ��</w:t>
      </w:r>
      <w:r>
        <w:rPr/>
        <w:t>ܼ����</w:t>
      </w:r>
      <w:r>
        <w:rPr/>
        <w:t>ε��� ���� �տ��� �Ϸù�ȣ�� ��� �� ȸ�</w:t>
      </w:r>
      <w:r>
        <w:rPr>
          <w:rtl w:val="true"/>
        </w:rPr>
        <w:t>ۿ</w:t>
      </w:r>
      <w:r>
        <w:rPr/>
        <w:t>� ����� �</w:t>
      </w:r>
      <w:r>
        <w:rPr/>
        <w:t>Բ� �����Ѵ�. �� ��� ���γ����̳� ����� �μ��ϴ� 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218���18�4�</w:t>
      </w:r>
      <w:r>
        <w:rPr>
          <w:rtl w:val="true"/>
        </w:rPr>
        <w:t>׿</w:t>
      </w:r>
      <w:r>
        <w:rPr/>
        <w:t>� ��� �����</w:t>
      </w:r>
      <w:r>
        <w:rPr/>
        <w:t>ǥ���� �</w:t>
      </w:r>
      <w:r>
        <w:rPr>
          <w:rtl w:val="true"/>
        </w:rPr>
        <w:t>ۼ</w:t>
      </w:r>
      <w:r>
        <w:rPr/>
        <w:t>����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ǥ���� å������ ��</w:t>
      </w:r>
      <w:r>
        <w:rPr/>
        <w:t>ܼ����</w:t>
      </w:r>
      <w:r>
        <w:rPr/>
        <w:t>ε�� �136���18�3�</w:t>
      </w:r>
      <w:r>
        <w:rPr>
          <w:rtl w:val="true"/>
        </w:rPr>
        <w:t>׿</w:t>
      </w:r>
      <w:r>
        <w:rPr/>
        <w:t>� ��� �</w:t>
      </w:r>
      <w:r>
        <w:rPr/>
        <w:t>ΰ��� ��</w:t>
      </w:r>
      <w:r>
        <w:rPr/>
        <w:t>ܼ����</w:t>
      </w:r>
      <w:r>
        <w:rPr/>
        <w:t>θ�ε �����̳� ���� �Ǵ� �����ϰ� �ϰ�, �����ǥ���� ���ű���(�����ȸ�ǿ�ſ� ���Ѵ�)�� �Ϸù�ȣ�� ��� �� ���γ��ζ� �</w:t>
      </w:r>
      <w:r>
        <w:rPr>
          <w:rtl w:val="true"/>
        </w:rPr>
        <w:t>ڽ</w:t>
      </w:r>
      <w:r>
        <w:rPr/>
        <w:t>��� ����� ��</w:t>
      </w:r>
      <w:r>
        <w:rPr/>
        <w:t>ų� �����ϰ�, ȸ�</w:t>
      </w:r>
      <w:r>
        <w:rPr>
          <w:rtl w:val="true"/>
        </w:rPr>
        <w:t>ۿ</w:t>
      </w:r>
      <w:r>
        <w:rPr/>
        <w:t>� ���� ���� �����</w:t>
      </w:r>
      <w:r>
        <w:rPr/>
        <w:t>á������ȸ�� �</w:t>
      </w:r>
      <w:r>
        <w:rPr/>
        <w:t>ּ</w:t>
      </w:r>
      <w:r>
        <w:rPr/>
        <w:t>ҿ� ������ ���(�����ȣ, ������)�� ��� ��� ��</w:t>
      </w:r>
      <w:r>
        <w:rPr/>
        <w:t>ܼ����</w:t>
      </w:r>
      <w:r>
        <w:rPr/>
        <w:t>ε��� ���� �տ��� �����ǥ������ �Ϸù�ȣ�� ��� �� ȸ�</w:t>
      </w:r>
      <w:r>
        <w:rPr>
          <w:rtl w:val="true"/>
        </w:rPr>
        <w:t>ۿ</w:t>
      </w:r>
      <w:r>
        <w:rPr/>
        <w:t>� ����� �</w:t>
      </w:r>
      <w:r>
        <w:rPr/>
        <w:t>Բ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� �����</w:t>
      </w:r>
      <w:r>
        <w:rPr/>
        <w:t>ǥ���� ��� ��</w:t>
      </w:r>
      <w:r>
        <w:rPr/>
        <w:t>ܼ����</w:t>
      </w:r>
      <w:r>
        <w:rPr/>
        <w:t>ε�� ��� �� ȣ�� ��� ��ǥ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1���1ȣ�� ��� �����ǥ���� ���ι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ҿ� �� 1���� �ĺ���(��ʴ�ǥ��ȸ�ǿ�ſ����� �ϳ��� ���� ���Ѵ�)�� �����Ͽ� �����ǥ������ �</w:t>
      </w:r>
      <w:r>
        <w:rPr>
          <w:rtl w:val="true"/>
        </w:rPr>
        <w:t>ش</w:t>
      </w:r>
      <w:r>
        <w:rPr/>
        <w:t>�� ��</w:t>
      </w:r>
      <w:r>
        <w:rPr/>
        <w:t>ǥ�� ���, �̸� ȸ�</w:t>
      </w:r>
      <w:r>
        <w:rPr>
          <w:rtl w:val="true"/>
        </w:rPr>
        <w:t>ۿ� ���� �־</w:t>
      </w:r>
      <w:r>
        <w:rPr/>
        <w:t>� �����</w:t>
      </w:r>
      <w:r>
        <w:rPr/>
        <w:t>ϰ� ��ǥ�Կ� 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1���2ȣ�� ��� �����ǥ���� ���ι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ҿ� �� ����ɼ��ſ����� 1���� �ĺ��</w:t>
      </w:r>
      <w:r>
        <w:rPr>
          <w:rtl w:val="true"/>
        </w:rPr>
        <w:t>ڸ</w:t>
      </w:r>
      <w:r>
        <w:rPr/>
        <w:t>� �����</w:t>
      </w:r>
      <w:r>
        <w:rPr/>
        <w:t>Ͽ� �����ǥ������ �</w:t>
      </w:r>
      <w:r>
        <w:rPr>
          <w:rtl w:val="true"/>
        </w:rPr>
        <w:t>ش</w:t>
      </w:r>
      <w:r>
        <w:rPr/>
        <w:t>�� ��</w:t>
      </w:r>
      <w:r>
        <w:rPr/>
        <w:t>ǥ�ϰ�, �����ȸ�ǿ�ſ����� �ĺ����� �����̳� ��ȣ �Ǵ� �Ҽ� ����� ��Ī�, ��ʴ�ǥ��ȸ�ǿ�ſ����� ����� ��Ī�̳� �� ��ȣ�� �ѱ� �Ǵ� �ƶ��Ƽ��</w:t>
      </w:r>
      <w:r>
        <w:rPr>
          <w:rtl w:val="true"/>
        </w:rPr>
        <w:t>ڷ</w:t>
      </w:r>
      <w:r>
        <w:rPr/>
        <w:t>� ��� ���</w:t>
      </w:r>
      <w:r>
        <w:rPr/>
        <w:t>, �̸� ȸ�</w:t>
      </w:r>
      <w:r>
        <w:rPr>
          <w:rtl w:val="true"/>
        </w:rPr>
        <w:t>ۿ� ���� �־</w:t>
      </w:r>
      <w:r>
        <w:rPr/>
        <w:t>� �����</w:t>
      </w:r>
      <w:r>
        <w:rPr/>
        <w:t>ϰ� ��ǥ�Կ� 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� �218���18�3�� �Ǵ� �4�</w:t>
      </w:r>
      <w:r>
        <w:rPr>
          <w:rtl w:val="true"/>
        </w:rPr>
        <w:t>׿</w:t>
      </w:r>
      <w:r>
        <w:rPr/>
        <w:t>� ��� �����</w:t>
      </w:r>
      <w:r>
        <w:rPr/>
        <w:t>ǥ���� �</w:t>
      </w:r>
      <w:r>
        <w:rPr>
          <w:rtl w:val="true"/>
        </w:rPr>
        <w:t>ۼ</w:t>
      </w:r>
      <w:r>
        <w:rPr/>
        <w:t>��������</w:t>
      </w:r>
      <w:r>
        <w:rPr/>
        <w:t>ϴ� ��</w:t>
      </w:r>
      <w:r>
        <w:rPr/>
        <w:t>쿡�� �����</w:t>
      </w:r>
      <w:r>
        <w:rPr/>
        <w:t>ǥ�Ⱓ�������� ��ǥ���� ���� �</w:t>
      </w:r>
      <w:r>
        <w:rPr/>
        <w:t>⼮�� ���� ��</w:t>
      </w:r>
      <w:r>
        <w:rPr/>
        <w:t>ǥ������� ���� ��� �����ǥ���� �����ϰų� ������ �</w:t>
      </w:r>
      <w:r>
        <w:rPr>
          <w:rtl w:val="true"/>
        </w:rPr>
        <w:t>ڽ</w:t>
      </w:r>
      <w:r>
        <w:rPr/>
        <w:t>��� ������ �</w:t>
      </w:r>
      <w:r>
        <w:rPr/>
        <w:t>ο��̳� ����� ���� �59ȣ��16���Ŀ� �� �����ǥ����ǥ�Ͽ� ����Ͽ��� �Ѵ�. �� ��� ��ǥ������� ��ǥ���ýð����� ������ �ƴ��� ������ 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����� ��ǥ���� �Ŀ� �</w:t>
      </w:r>
      <w:r>
        <w:rPr/>
        <w:t>⼮�� ���� ��</w:t>
      </w:r>
      <w:r>
        <w:rPr/>
        <w:t>ǥ������� ���� ��� �����ǥ���� ���γ��ο� ����� �</w:t>
      </w:r>
      <w:r>
        <w:rPr>
          <w:rtl w:val="true"/>
        </w:rPr>
        <w:t>ڽ</w:t>
      </w:r>
      <w:r>
        <w:rPr/>
        <w:t>��� ����� ������ ���� ��� �� ����� �����</w:t>
      </w:r>
      <w:r>
        <w:rPr/>
        <w:t>ǥ���� �</w:t>
      </w:r>
      <w:r>
        <w:rPr>
          <w:rtl w:val="true"/>
        </w:rPr>
        <w:t>ۼ</w:t>
      </w:r>
      <w:r>
        <w:rPr/>
        <w:t>�� ��� �����</w:t>
      </w:r>
      <w:r>
        <w:rPr/>
        <w:t>ġ�� ��ǥ���� ����� ��� ������ȸ������� ������� ���ԡ�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����� ��ǥ���� �� �</w:t>
      </w:r>
      <w:r>
        <w:rPr/>
        <w:t>⼮�� ���� ��</w:t>
      </w:r>
      <w:r>
        <w:rPr/>
        <w:t>ǥ������� ���� ��� �4�</w:t>
      </w:r>
      <w:r>
        <w:rPr>
          <w:rtl w:val="true"/>
        </w:rPr>
        <w:t>׿</w:t>
      </w:r>
      <w:r>
        <w:rPr/>
        <w:t>� �� ���</w:t>
      </w:r>
      <w:r>
        <w:rPr/>
        <w:t>ԡ����λ����� �̻������ Ȯ���Ͽ��� �Ѵ�. �� ��� ��ǥ������� ��ǥ���ýð����� ������ �ƴ��� ������ 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�</w:t>
      </w:r>
      <w:r>
        <w:rPr/>
        <w:t>ܼ����</w:t>
      </w:r>
      <w:r>
        <w:rPr/>
        <w:t>ε��� ��ǥ�� ��ǥ�� ���� ��� �</w:t>
      </w:r>
      <w:r>
        <w:rPr/>
        <w:t>߰��� ��</w:t>
      </w:r>
      <w:r>
        <w:rPr/>
        <w:t>쿡�� �</w:t>
      </w:r>
      <w:r>
        <w:rPr/>
        <w:t>136���20�4���� ���� ��� ó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1�</w:t>
      </w:r>
      <w:r>
        <w:rPr>
          <w:rtl w:val="true"/>
        </w:rPr>
        <w:t>׿</w:t>
      </w:r>
      <w:r>
        <w:rPr/>
        <w:t>� �� �����</w:t>
      </w:r>
      <w:r>
        <w:rPr/>
        <w:t>ǥ���� �</w:t>
      </w:r>
      <w:r>
        <w:rPr>
          <w:rtl w:val="true"/>
        </w:rPr>
        <w:t>ۼ</w:t>
      </w:r>
      <w:r>
        <w:rPr/>
        <w:t>������</w:t>
      </w:r>
      <w:r>
        <w:rPr/>
        <w:t>λ�Ȳ� ���� �59ȣ��16���Ŀ� �� �����ǥ����ǥ�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7.28 ����� �136���21�� �136���23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22(��ǥ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ǥ������ ����</w:t>
      </w:r>
      <w:r>
        <w:rPr>
          <w:rtl w:val="true"/>
        </w:rPr>
        <w:t>߿</w:t>
      </w:r>
      <w:r>
        <w:rPr/>
        <w:t>� ��ܼ����</w:t>
      </w:r>
      <w:r>
        <w:rPr/>
        <w:t>ε�� ��� ���ϰų� �����ǥ�</w:t>
      </w:r>
      <w:r>
        <w:rPr/>
        <w:t>繫�� ���</w:t>
      </w:r>
      <w:r>
        <w:rPr>
          <w:rtl w:val="true"/>
        </w:rPr>
        <w:t>ء</w:t>
      </w:r>
      <w:r>
        <w:rPr/>
        <w:t>����� �</w:t>
      </w:r>
      <w:r>
        <w:rPr/>
        <w:t>Ǵ� ���Ű�ų� Ư��� ����̳� �ĺ��</w:t>
      </w:r>
      <w:r>
        <w:rPr>
          <w:rtl w:val="true"/>
        </w:rPr>
        <w:t>ڿ</w:t>
      </w:r>
      <w:r>
        <w:rPr/>
        <w:t>� ���� ���� �</w:t>
      </w:r>
      <w:r>
        <w:rPr/>
        <w:t>Ǵ� �</w:t>
      </w:r>
      <w:r>
        <w:rPr>
          <w:rtl w:val="true"/>
        </w:rPr>
        <w:t>ݴ</w:t>
      </w:r>
      <w:r>
        <w:rPr/>
        <w:t>븦 ����</w:t>
      </w:r>
      <w:r>
        <w:rPr/>
        <w:t>ϰų� �� �</w:t>
      </w:r>
      <w:r>
        <w:rPr>
          <w:rtl w:val="true"/>
        </w:rPr>
        <w:t>ۿ</w:t>
      </w:r>
      <w:r>
        <w:rPr/>
        <w:t>� ��� �����</w:t>
      </w:r>
      <w:r>
        <w:rPr/>
        <w:t>ε��� ���ſ� ����� ��ġ�� ����� �</w:t>
      </w:r>
      <w:r>
        <w:rPr>
          <w:rtl w:val="true"/>
        </w:rPr>
        <w:t>ؼ</w:t>
      </w:r>
      <w:r>
        <w:rPr/>
        <w:t>��� �</w:t>
      </w:r>
      <w:r>
        <w:rPr/>
        <w:t>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ǥ������ ����</w:t>
      </w:r>
      <w:r>
        <w:rPr>
          <w:rtl w:val="true"/>
        </w:rPr>
        <w:t>߿</w:t>
      </w:r>
      <w:r>
        <w:rPr/>
        <w:t>� ���</w:t>
      </w:r>
      <w:r>
        <w:rPr/>
        <w:t>ǰ� ����� �</w:t>
      </w:r>
      <w:r>
        <w:rPr>
          <w:rtl w:val="true"/>
        </w:rPr>
        <w:t>ش</w:t>
      </w:r>
      <w:r>
        <w:rPr/>
        <w:t>� �����</w:t>
      </w:r>
      <w:r>
        <w:rPr/>
        <w:t>ǥ���� å������ ���� �</w:t>
      </w:r>
      <w:r>
        <w:rPr/>
        <w:t>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1.7.28 �136���20���� �̵�, ��� �136���22�� �136���24�� �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23(�����ǥ�� ȸ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� �218���21�1�</w:t>
      </w:r>
      <w:r>
        <w:rPr>
          <w:rtl w:val="true"/>
        </w:rPr>
        <w:t>׿</w:t>
      </w:r>
      <w:r>
        <w:rPr/>
        <w:t>� ��� �����</w:t>
      </w:r>
      <w:r>
        <w:rPr/>
        <w:t>ǥ���� å�������κ��� ������ �����ǥ�� �μ��� ���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 ����� �</w:t>
      </w:r>
      <w:r>
        <w:rPr>
          <w:rtl w:val="true"/>
        </w:rPr>
        <w:t>ش� ����� �ݰ</w:t>
      </w:r>
      <w:r>
        <w:rPr/>
        <w:t>� �� ������ �� �̸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� �� �218���21�2�� �� �� �218���22�4�</w:t>
      </w:r>
      <w:r>
        <w:rPr>
          <w:rtl w:val="true"/>
        </w:rPr>
        <w:t>׿</w:t>
      </w:r>
      <w:r>
        <w:rPr/>
        <w:t>� ��� �����</w:t>
      </w:r>
      <w:r>
        <w:rPr/>
        <w:t>ǥ �� �����ǥ����ǥ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 ��</w:t>
      </w:r>
      <w:r>
        <w:rPr/>
        <w:t>쿡�� ���� �</w:t>
      </w:r>
      <w:r>
        <w:rPr/>
        <w:t>59ȣ��17���Ŀ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8���22�1���� �����ǥ����ǥ��� ���� �59ȣ��16���Ŀ� ���, �� �218���22�3�</w:t>
      </w:r>
      <w:r>
        <w:rPr>
          <w:rtl w:val="true"/>
        </w:rPr>
        <w:t>׿</w:t>
      </w:r>
      <w:r>
        <w:rPr/>
        <w:t>� �� ��ܼ��</w:t>
      </w:r>
      <w:r>
        <w:rPr/>
        <w:t>Ű��� ���� �59ȣ��18���Ŀ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å������ �� �218���18�3�� �Ǵ� �4�</w:t>
      </w:r>
      <w:r>
        <w:rPr>
          <w:rtl w:val="true"/>
        </w:rPr>
        <w:t>׿</w:t>
      </w:r>
      <w:r>
        <w:rPr/>
        <w:t>� ��� �����</w:t>
      </w:r>
      <w:r>
        <w:rPr/>
        <w:t>ǥ�ҿ��� �����ǥ���� �</w:t>
      </w:r>
      <w:r>
        <w:rPr>
          <w:rtl w:val="true"/>
        </w:rPr>
        <w:t>ۼ</w:t>
      </w:r>
      <w:r>
        <w:rPr/>
        <w:t>��������� ��� �����</w:t>
      </w:r>
      <w:r>
        <w:rPr/>
        <w:t>ǥ�Ⱓ ��� �� �����ǥ�ҿ��� ����� ��</w:t>
      </w:r>
      <w:r>
        <w:rPr/>
        <w:t>ܼ����</w:t>
      </w:r>
      <w:r>
        <w:rPr/>
        <w:t>θ�ε�, �</w:t>
      </w:r>
      <w:r>
        <w:rPr/>
        <w:t>ܿ���</w:t>
      </w:r>
      <w:r>
        <w:rPr/>
        <w:t>ǥ����, ����� �Ϸù�ȣ�� ��� �����ǥ���� �ΰ��Ͽ��� �ϸ�, �����ǥ���� �ΰ��� ���� ��� �� �218���21�2�� ��</w:t>
      </w:r>
      <w:r>
        <w:rPr/>
        <w:t>ܿ� ��� �����</w:t>
      </w:r>
      <w:r>
        <w:rPr/>
        <w:t>ǥ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 ���� �Բ� ��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� �218���21�2�</w:t>
      </w:r>
      <w:r>
        <w:rPr>
          <w:rtl w:val="true"/>
        </w:rPr>
        <w:t>׿</w:t>
      </w:r>
      <w:r>
        <w:rPr/>
        <w:t xml:space="preserve">� ��� ������ </w:t>
      </w:r>
      <w:r>
        <w:rPr/>
        <w:t>ȸ���ϴ� �����ǥ�� �</w:t>
      </w:r>
      <w:r>
        <w:rPr/>
        <w:t>ܱ��೶�� ��� ������ �</w:t>
      </w:r>
      <w:r>
        <w:rPr/>
        <w:t>Ѵ�. �� ��� ȸ�</w:t>
      </w:r>
      <w:r>
        <w:rPr/>
        <w:t>۱</w:t>
      </w:r>
      <w:r>
        <w:rPr/>
        <w:t>Ⱓ, ȸ�</w:t>
      </w:r>
      <w:r>
        <w:rPr/>
        <w:t>۳</w:t>
      </w:r>
      <w:r>
        <w:rPr/>
        <w:t>뼱 ��� ����</w:t>
      </w:r>
      <w:r>
        <w:rPr/>
        <w:t>Ͽ� ��� �Ҽ� ����� ��� ����� ���� �ϰų� �</w:t>
      </w:r>
      <w:r>
        <w:rPr/>
        <w:t>ܱ��೶� ����</w:t>
      </w:r>
      <w:r>
        <w:rPr/>
        <w:t>ϴ� ������ �����ϰ� �ϴ� ������ ���� �� �</w:t>
      </w:r>
      <w:r>
        <w:rPr/>
        <w:t>ֵ�</w:t>
      </w:r>
      <w:r>
        <w:rPr/>
        <w:t>, �ʿ��� ��</w:t>
      </w:r>
      <w:r>
        <w:rPr/>
        <w:t>쿡�� �</w:t>
      </w:r>
      <w:r>
        <w:rPr>
          <w:rtl w:val="true"/>
        </w:rPr>
        <w:t>߾</w:t>
      </w:r>
      <w:r>
        <w:rPr/>
        <w:t>����</w:t>
      </w:r>
      <w:r>
        <w:rPr/>
        <w:t>ȸ�� ���� ����Ͽ� ��� �Ҽ� ���� ����ϰ� �� �� �</w:t>
      </w:r>
      <w:r>
        <w:rPr/>
        <w:t>ִ�</w:t>
      </w:r>
      <w:r>
        <w:rPr/>
        <w:t>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ܱ��������� �</w:t>
      </w:r>
      <w:r>
        <w:rPr/>
        <w:t>5�</w:t>
      </w:r>
      <w:r>
        <w:rPr>
          <w:rtl w:val="true"/>
        </w:rPr>
        <w:t>׿</w:t>
      </w:r>
      <w:r>
        <w:rPr/>
        <w:t xml:space="preserve">� ��� </w:t>
      </w:r>
      <w:r>
        <w:rPr/>
        <w:t>ȸ�</w:t>
      </w:r>
      <w:r>
        <w:rPr/>
        <w:t>۵� �ܱ��೶�� ���</w:t>
      </w:r>
      <w:r>
        <w:rPr/>
        <w:t>ԡ����λ��¸� Ȯ���� �� �</w:t>
      </w:r>
      <w:r>
        <w:rPr>
          <w:rtl w:val="true"/>
        </w:rPr>
        <w:t>߾</w:t>
      </w:r>
      <w:r>
        <w:rPr/>
        <w:t>����</w:t>
      </w:r>
      <w:r>
        <w:rPr/>
        <w:t>ȸ�� �ΰ��Ͽ��� �ϸ�, �</w:t>
      </w:r>
      <w:r>
        <w:rPr>
          <w:rtl w:val="true"/>
        </w:rPr>
        <w:t>߾</w:t>
      </w:r>
      <w:r>
        <w:rPr/>
        <w:t>����</w:t>
      </w:r>
      <w:r>
        <w:rPr/>
        <w:t>ȸ�� ��ȸ�� ������ü�� ������ ����� ��õ�� ������� ���� ��� ȸ�</w:t>
      </w:r>
      <w:r>
        <w:rPr>
          <w:rtl w:val="true"/>
        </w:rPr>
        <w:t>ۿ</w:t>
      </w:r>
      <w:r>
        <w:rPr/>
        <w:t xml:space="preserve">� ������ ��� </w:t>
      </w:r>
      <w:r>
        <w:rPr/>
        <w:t>Ȯ���� �� ���� �����á������ȸ�� ��������� ������. �� ��� ����� ��� ���� ���� �ź��� ������ �� ����� ����� ����� ���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ȸ�� ������ü�� ������ ���� �6�</w:t>
      </w:r>
      <w:r>
        <w:rPr>
          <w:rtl w:val="true"/>
        </w:rPr>
        <w:t xml:space="preserve">׿� �� ����� </w:t>
      </w:r>
      <w:r>
        <w:rPr/>
        <w:t>2</w:t>
      </w:r>
      <w:r>
        <w:rPr/>
        <w:t>��� ����Ͽ� ������ �� 14�ϱ��� �</w:t>
      </w:r>
      <w:r>
        <w:rPr>
          <w:rtl w:val="true"/>
        </w:rPr>
        <w:t>߾</w:t>
      </w:r>
      <w:r>
        <w:rPr/>
        <w:t>����</w:t>
      </w:r>
      <w:r>
        <w:rPr/>
        <w:t>ȸ�� �Ű��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1.7.28 �136���21���� �̵�, ����� �136���23� �136���26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24(�����ǥ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á������ȸ�� �����ǥ�� ����� ������ �����ǥ�</w:t>
      </w:r>
      <w:r>
        <w:rPr>
          <w:rtl w:val="true"/>
        </w:rPr>
        <w:t>߼</w:t>
      </w:r>
      <w:r>
        <w:rPr>
          <w:rtl w:val="true"/>
        </w:rPr>
        <w:t>ۡ</w:t>
      </w:r>
      <w:r>
        <w:rPr/>
        <w:t>����</w:t>
      </w:r>
      <w:r>
        <w:rPr/>
        <w:t>Ͽ� �� 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1.7.28 �136���22���� �̵�, ����� �136���24�� �136���27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25(��� ��ǥ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õ���� �Ǵ� ����� �� �</w:t>
      </w:r>
      <w:r>
        <w:rPr>
          <w:rtl w:val="true"/>
        </w:rPr>
        <w:t>ۿ</w:t>
      </w:r>
      <w:r>
        <w:rPr/>
        <w:t>� �</w:t>
      </w:r>
      <w:r>
        <w:rPr/>
        <w:t>ε����� ����� �����ǥ�� ������ ���� 6��(������� ����� ���� ���� �Ǵ� �</w:t>
      </w:r>
      <w:r>
        <w:rPr/>
        <w:t>缱�</w:t>
      </w:r>
      <w:r>
        <w:rPr/>
        <w:t>Ŵ� ���� 8�ø� ���Ѵ�. ���� �� �</w:t>
      </w:r>
      <w:r>
        <w:rPr/>
        <w:t>忡�� ����</w:t>
      </w:r>
      <w:r>
        <w:rPr/>
        <w:t>)���� ���� �����á������ȸ�� �����ϰ� �� �� ��</w:t>
      </w:r>
      <w:r>
        <w:rPr/>
        <w:t>ٰ� ����</w:t>
      </w:r>
      <w:r>
        <w:rPr/>
        <w:t>Ǵ� ������ 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ȸ�� �� 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1���� ���� ��� ������ �</w:t>
      </w:r>
      <w:r>
        <w:rPr>
          <w:rtl w:val="true"/>
        </w:rPr>
        <w:t>ش</w:t>
      </w:r>
      <w:r>
        <w:rPr/>
        <w:t>� ������</w:t>
      </w:r>
      <w:r>
        <w:rPr/>
        <w:t>ȸ�� ��� ��ǥ�ϵ��� ���(��ǥ�Ͻø� �����Ѵ�)�� �� �����, �� ���� �� ������ ��ü ���� ���, ���� ���ű����ȸ, �</w:t>
      </w:r>
      <w:r>
        <w:rPr>
          <w:rtl w:val="true"/>
        </w:rPr>
        <w:t>ش</w:t>
      </w:r>
      <w:r>
        <w:rPr/>
        <w:t>� ������</w:t>
      </w:r>
      <w:r>
        <w:rPr/>
        <w:t>ȸ �� �����ǥ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��� ���� ��� ������ȸ�� �����ǥ���� �����ǥ�� ��ǥ���� ����� �</w:t>
      </w:r>
      <w:r>
        <w:rPr>
          <w:rtl w:val="true"/>
        </w:rPr>
        <w:t>ش� ����� �ݰ</w:t>
      </w:r>
      <w:r>
        <w:rPr/>
        <w:t>� �� ������ 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�� ��ǥ�� ���ϱ��� �95��1�</w:t>
      </w:r>
      <w:r>
        <w:rPr>
          <w:rtl w:val="true"/>
        </w:rPr>
        <w:t>׿</w:t>
      </w:r>
      <w:r>
        <w:rPr/>
        <w:t>� ���</w:t>
      </w:r>
      <w:r>
        <w:rPr/>
        <w:t>Ͽ� ��ǥ�� �ʿ��� �ü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ȸ������ �2�</w:t>
      </w:r>
      <w:r>
        <w:rPr>
          <w:rtl w:val="true"/>
        </w:rPr>
        <w:t>׿</w:t>
      </w:r>
      <w:r>
        <w:rPr/>
        <w:t>� ��� ����� ��</w:t>
      </w:r>
      <w:r>
        <w:rPr/>
        <w:t>ǥ�Ͻÿ� ��� ��ǥ������� ���� ��� �����ǥ�� ���</w:t>
      </w:r>
      <w:r>
        <w:rPr/>
        <w:t>塤����� �</w:t>
      </w:r>
      <w:r>
        <w:rPr/>
        <w:t>˻��� �� �̸� ���� ȸ�</w:t>
      </w:r>
      <w:r>
        <w:rPr>
          <w:rtl w:val="true"/>
        </w:rPr>
        <w:t>ۿ</w:t>
      </w:r>
      <w:r>
        <w:rPr/>
        <w:t>� ����� ����</w:t>
      </w:r>
      <w:r>
        <w:rPr/>
        <w:t>Ͽ� �����ǥ����ǥ�Ͽ� ����� ȸ�</w:t>
      </w:r>
      <w:r>
        <w:rPr>
          <w:rtl w:val="true"/>
        </w:rPr>
        <w:t>ۿ</w:t>
      </w:r>
      <w:r>
        <w:rPr/>
        <w:t>� ������ ����</w:t>
      </w:r>
      <w:r>
        <w:rPr/>
        <w:t>Ͽ��� �Ѵ�. �� ��� ����� ��� ���� ���� �ź��� ��ǥ������ �� ����� ����� ����� ����, ��ǥ�Ͽ� 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 ��ǥ�� ���ű����� ��ǥ�ϸ�,���� �54ȣ����� �</w:t>
      </w:r>
      <w:r>
        <w:rPr>
          <w:rtl w:val="true"/>
        </w:rPr>
        <w:t>ؿ</w:t>
      </w:r>
      <w:r>
        <w:rPr/>
        <w:t>��</w:t>
      </w:r>
      <w:r>
        <w:rPr/>
        <w:t>ϴ� ��ǥ��Ȳǥ�ͺ��� �57ȣ������(��)�� �</w:t>
      </w:r>
      <w:r>
        <w:rPr>
          <w:rtl w:val="true"/>
        </w:rPr>
        <w:t>ؿ</w:t>
      </w:r>
      <w:r>
        <w:rPr/>
        <w:t>��</w:t>
      </w:r>
      <w:r>
        <w:rPr/>
        <w:t>ϴ� ��ǥ��� �</w:t>
      </w:r>
      <w:r>
        <w:rPr>
          <w:rtl w:val="true"/>
        </w:rPr>
        <w:t>ۼ</w:t>
      </w:r>
      <w:r>
        <w:rPr/>
        <w:t>��</w:t>
      </w:r>
      <w:r>
        <w:rPr/>
        <w:t>Ѵ�. �� ��� ����� ��� ���� ��ǥ�</w:t>
      </w:r>
      <w:r>
        <w:rPr/>
        <w:t>繫�� ���</w:t>
      </w:r>
      <w:r>
        <w:rPr/>
        <w:t>Ű�� ����� �</w:t>
      </w:r>
      <w:r>
        <w:rPr/>
        <w:t>ִ� ������ �� ����� ����� ����� ����</w:t>
      </w:r>
      <w:r>
        <w:rPr/>
        <w:t>, ��ǥ�Ͽ� 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ȸ������ ��ǥ��Ȳǥ�� ��� ���ű� ����� �ĺ��</w:t>
      </w:r>
      <w:r>
        <w:rPr>
          <w:rtl w:val="true"/>
        </w:rPr>
        <w:t>ں</w:t>
      </w:r>
      <w:r>
        <w:rPr/>
        <w:t>� ��</w:t>
      </w:r>
      <w:r>
        <w:rPr/>
        <w:t>ǥ��(��ʴ�ǥ��ȸ�ǿ�ſ����� ��</w:t>
      </w:r>
      <w:r>
        <w:rPr/>
        <w:t>纰 ��</w:t>
      </w:r>
      <w:r>
        <w:rPr/>
        <w:t>ǥ�� ���Ѵ�)�� ��ǥ�ϰ�, ������(������� �����Ѵ�)� �̿��Ͽ� ��ü ���� �</w:t>
      </w:r>
      <w:r>
        <w:rPr>
          <w:rtl w:val="true"/>
        </w:rPr>
        <w:t>߾</w:t>
      </w:r>
      <w:r>
        <w:rPr/>
        <w:t>����</w:t>
      </w:r>
      <w:r>
        <w:rPr/>
        <w:t>ȸ�� ��ǥ��Ȳǥ�� �����ϸ�, �</w:t>
      </w:r>
      <w:r>
        <w:rPr>
          <w:rtl w:val="true"/>
        </w:rPr>
        <w:t>߾</w:t>
      </w:r>
      <w:r>
        <w:rPr/>
        <w:t>����</w:t>
      </w:r>
      <w:r>
        <w:rPr/>
        <w:t>ȸ�� �̸� ��� ���� ���ű����ȸ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ȸ������ ��ǥ �Ϸ� �� ��ǥ��, ȸ�</w:t>
      </w:r>
      <w:r>
        <w:rPr>
          <w:rtl w:val="true"/>
        </w:rPr>
        <w:t>ۿ</w:t>
      </w:r>
      <w:r>
        <w:rPr/>
        <w:t>� ����</w:t>
      </w:r>
      <w:r>
        <w:rPr/>
        <w:t>, ��ǥ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Ͽ� ���� ���ű����ȸ�� �</w:t>
      </w:r>
      <w:r>
        <w:rPr>
          <w:rtl w:val="true"/>
        </w:rPr>
        <w:t>ۺ</w:t>
      </w:r>
      <w:r>
        <w:rPr/>
        <w:t>��</w:t>
      </w:r>
      <w:r>
        <w:rPr/>
        <w:t>Ͽ��� �Ѵ�. �� ��� ��ǥ��� ������� �̿��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7.28 ����� �136���25� �136���28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26(����� ��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18���25�1���1ȣ�� "����� ��ǥ����"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ǥ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��á������ȸ�� �</w:t>
      </w:r>
      <w:r>
        <w:rPr>
          <w:rtl w:val="true"/>
        </w:rPr>
        <w:t>ۼ</w:t>
      </w:r>
      <w:r>
        <w:rPr/>
        <w:t>��</w:t>
      </w:r>
      <w:r>
        <w:rPr/>
        <w:t>ϰ� �136���16�2�</w:t>
      </w:r>
      <w:r>
        <w:rPr>
          <w:rtl w:val="true"/>
        </w:rPr>
        <w:t>׿� �� �ش</w:t>
      </w:r>
      <w:r>
        <w:rPr/>
        <w:t>� �����</w:t>
      </w:r>
      <w:r>
        <w:rPr/>
        <w:t>á������ȸ�� û�ΰ� ����� ������ ����� ��ų� �μ��Ͽ� ����� ��</w:t>
      </w:r>
      <w:r>
        <w:rPr/>
        <w:t>ܼ����</w:t>
      </w:r>
      <w:r>
        <w:rPr/>
        <w:t>ε�� �</w:t>
      </w:r>
      <w:r>
        <w:rPr>
          <w:rtl w:val="true"/>
        </w:rPr>
        <w:t>߼</w:t>
      </w:r>
      <w:r>
        <w:rPr/>
        <w:t>��� 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136���17�5�� �� �136���21�1�</w:t>
      </w:r>
      <w:r>
        <w:rPr>
          <w:rtl w:val="true"/>
        </w:rPr>
        <w:t>׿</w:t>
      </w:r>
      <w:r>
        <w:rPr/>
        <w:t>� ��� �����</w:t>
      </w:r>
      <w:r>
        <w:rPr/>
        <w:t>ǥ���� å������� �</w:t>
      </w:r>
      <w:r>
        <w:rPr>
          <w:rtl w:val="true"/>
        </w:rPr>
        <w:t>ۼ</w:t>
      </w:r>
      <w:r>
        <w:rPr/>
        <w:t>��</w:t>
      </w:r>
      <w:r>
        <w:rPr/>
        <w:t>Ͽ� ���� �����á������ȸ�� û�ΰ� �</w:t>
      </w:r>
      <w:r>
        <w:rPr>
          <w:rtl w:val="true"/>
        </w:rPr>
        <w:t>ش</w:t>
      </w:r>
      <w:r>
        <w:rPr/>
        <w:t>� �����</w:t>
      </w:r>
      <w:r>
        <w:rPr/>
        <w:t>ǥ���� å����� ������ ����� ��ų� ����(�μ⿡ ���� ���Ρ������ �����Ѵ�)�Ͽ� ����� ��</w:t>
      </w:r>
      <w:r>
        <w:rPr/>
        <w:t>ܼ����</w:t>
      </w:r>
      <w:r>
        <w:rPr/>
        <w:t>ε�� ������ 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136���18�4�� �� �136���21�1�</w:t>
      </w:r>
      <w:r>
        <w:rPr>
          <w:rtl w:val="true"/>
        </w:rPr>
        <w:t>׿</w:t>
      </w:r>
      <w:r>
        <w:rPr/>
        <w:t>� ��� �����</w:t>
      </w:r>
      <w:r>
        <w:rPr/>
        <w:t>ǥ���� å������� �</w:t>
      </w:r>
      <w:r>
        <w:rPr>
          <w:rtl w:val="true"/>
        </w:rPr>
        <w:t>ۼ</w:t>
      </w:r>
      <w:r>
        <w:rPr/>
        <w:t>��</w:t>
      </w:r>
      <w:r>
        <w:rPr/>
        <w:t>Ͽ� �</w:t>
      </w:r>
      <w:r>
        <w:rPr>
          <w:rtl w:val="true"/>
        </w:rPr>
        <w:t>߾</w:t>
      </w:r>
      <w:r>
        <w:rPr/>
        <w:t>����</w:t>
      </w:r>
      <w:r>
        <w:rPr/>
        <w:t>ȸ�� û��� ��ų� �μ⡤�����ϰ�, �</w:t>
      </w:r>
      <w:r>
        <w:rPr>
          <w:rtl w:val="true"/>
        </w:rPr>
        <w:t>ش</w:t>
      </w:r>
      <w:r>
        <w:rPr/>
        <w:t>� �����</w:t>
      </w:r>
      <w:r>
        <w:rPr/>
        <w:t>ǥ���� å����� ������ ����� ��ų� �����Ͽ� ����� ��</w:t>
      </w:r>
      <w:r>
        <w:rPr/>
        <w:t>ܼ����</w:t>
      </w:r>
      <w:r>
        <w:rPr/>
        <w:t>ε�� ������ 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7.28 �136���23���� �̵�, ��� �136���26� �136���30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27(�����ǥ�� ���� ����Ⱓ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86� �</w:t>
      </w:r>
      <w:r>
        <w:rPr/>
        <w:t>ܼ��� ��� ��ܼ��</w:t>
      </w:r>
      <w:r>
        <w:rPr/>
        <w:t>ſ� ���� ��� �� ȣ�� ����� �� �222� �Ǵ� �� �223��� �� ���ſ� ���� �Ҽ��� ������ �ƴ��� ������ �� ������ �����Ϻ��� 1���� ���Ŀ�, ���ſ� ���� �Ҽ��� ���� ������ �� Ȯ��ǰ��� ���� ��� ������ 1���� ���Ŀ� �</w:t>
      </w:r>
      <w:r>
        <w:rPr>
          <w:rtl w:val="true"/>
        </w:rPr>
        <w:t>ش</w:t>
      </w:r>
      <w:r>
        <w:rPr/>
        <w:t>� ���</w:t>
      </w:r>
      <w:r>
        <w:rPr/>
        <w:t>ȸ�� ����� ��� ����� �� �</w:t>
      </w:r>
      <w:r>
        <w:rPr/>
        <w:t>ִ�</w:t>
      </w:r>
      <w:r>
        <w:rPr/>
        <w:t>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ǥ���� �</w:t>
      </w:r>
      <w:r>
        <w:rPr>
          <w:rtl w:val="true"/>
        </w:rPr>
        <w:t>߼</w:t>
      </w:r>
      <w:r>
        <w:rPr/>
        <w:t>� �� ������ ���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Ϸù�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</w:t>
      </w:r>
      <w:r>
        <w:rPr>
          <w:rtl w:val="true"/>
        </w:rPr>
        <w:t>ڽ</w:t>
      </w:r>
      <w:r>
        <w:rPr/>
        <w:t>Ű��θ�ε� �� ���</w:t>
      </w:r>
      <w:r>
        <w:rPr/>
        <w:t>ܺ����</w:t>
      </w:r>
      <w:r>
        <w:rPr>
          <w:rtl w:val="true"/>
        </w:rPr>
        <w:t>ڽ</w:t>
      </w:r>
      <w:r>
        <w:rPr/>
        <w:t>Ű���(�������</w:t>
      </w:r>
      <w:r>
        <w:rPr>
          <w:rtl w:val="true"/>
        </w:rPr>
        <w:t>ڷ� �� ����ڷ</w:t>
      </w:r>
      <w:r>
        <w:rPr/>
        <w:t>� ���</w:t>
      </w:r>
      <w:r>
        <w:rPr/>
        <w:t>纻� �����</w:t>
      </w:r>
      <w:r>
        <w:rPr/>
        <w:t>Ѵ�. ���� �5ȣ �� �6ȣ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218���13�� ��� Ȯ����</w:t>
      </w:r>
      <w:r>
        <w:rPr>
          <w:rtl w:val="true"/>
        </w:rPr>
        <w:t>ۺ</w:t>
      </w:r>
      <w:r>
        <w:rPr/>
        <w:t>ε� ��</w:t>
      </w:r>
      <w:r>
        <w:rPr/>
        <w:t>ܼ����</w:t>
      </w:r>
      <w:r>
        <w:rPr/>
        <w:t>θ�ε�(�</w:t>
      </w:r>
      <w:r>
        <w:rPr/>
        <w:t>纻� �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</w:t>
      </w:r>
      <w:r>
        <w:rPr/>
        <w:t>ܺ����</w:t>
      </w:r>
      <w:r>
        <w:rPr>
          <w:rtl w:val="true"/>
        </w:rPr>
        <w:t>ڽ</w:t>
      </w:r>
      <w:r>
        <w:rPr/>
        <w:t>Ű� ���� �� ��</w:t>
      </w:r>
      <w:r>
        <w:rPr/>
        <w:t>ܼ����� ��</w:t>
      </w:r>
      <w:r>
        <w:rPr/>
        <w:t>Ͻ�û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</w:t>
      </w:r>
      <w:r>
        <w:rPr>
          <w:rtl w:val="true"/>
        </w:rPr>
        <w:t>ݼ</w:t>
      </w:r>
      <w:r>
        <w:rPr/>
        <w:t>۵</w:t>
      </w:r>
      <w:r>
        <w:rPr/>
        <w:t>� �����</w:t>
      </w:r>
      <w:r>
        <w:rPr/>
        <w:t>ǥ����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 ����</w:t>
      </w:r>
      <w:r>
        <w:rPr/>
        <w:t>(�� ���</w:t>
      </w:r>
      <w:r>
        <w:rPr/>
        <w:t>빰� �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�� 6�� �Ŀ� ������ ���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</w:t>
      </w:r>
      <w:r>
        <w:rPr/>
        <w:t xml:space="preserve">ܼ��� </w:t>
      </w:r>
      <w:r>
        <w:rPr/>
        <w:t>ȸ�</w:t>
      </w:r>
      <w:r>
        <w:rPr>
          <w:rtl w:val="true"/>
        </w:rPr>
        <w:t>ۿ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 �136���6�3�</w:t>
      </w:r>
      <w:r>
        <w:rPr>
          <w:rtl w:val="true"/>
        </w:rPr>
        <w:t>׿</w:t>
      </w:r>
      <w:r>
        <w:rPr/>
        <w:t>� �� ������ ����</w:t>
      </w:r>
      <w:r>
        <w:rPr/>
        <w:t>Ⱓ� ������ �� �����, �� ���� �� ������ �����ǥ���� �̸� �����ϰ�, �����ǥ���� �� ���� ����Ͽ��� �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1.7.28 �136���24���� �̵�, ����� �136���27� �136���31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28(��� �ȳ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ĺ��</w:t>
      </w:r>
      <w:r>
        <w:rPr>
          <w:rtl w:val="true"/>
        </w:rPr>
        <w:t>ڵ</w:t>
      </w:r>
      <w:r>
        <w:rPr/>
        <w:t>�</w:t>
      </w:r>
      <w:r>
        <w:rPr/>
        <w:t>ϸ��� �� ��ǥ�� �ǽ����� �ƴ��ϰ� �� ��</w:t>
      </w:r>
      <w:r>
        <w:rPr/>
        <w:t>쿡�� ���� �</w:t>
      </w:r>
      <w:r>
        <w:rPr/>
        <w:t>59ȣ��19������(��)�� �� �ȳ����, �ĺ��</w:t>
      </w:r>
      <w:r>
        <w:rPr>
          <w:rtl w:val="true"/>
        </w:rPr>
        <w:t>ڰ</w:t>
      </w:r>
      <w:r>
        <w:rPr/>
        <w:t>� ���</w:t>
      </w:r>
      <w:r>
        <w:rPr/>
        <w:t>𡤻�� �</w:t>
      </w:r>
      <w:r>
        <w:rPr/>
        <w:t>Ǵ� ��Ϲ�ȿ�� �� ��</w:t>
      </w:r>
      <w:r>
        <w:rPr/>
        <w:t>쿡�� ���� �</w:t>
      </w:r>
      <w:r>
        <w:rPr/>
        <w:t>59ȣ��19������(��)�� �� �ȳ���� ���ͳ� Ȩ������ �Խ��ϰ�, ������ȸ�� �����ǥ�Ⱓ �� �����ǥ�� �Ա��� �</w:t>
      </w:r>
      <w:r>
        <w:rPr>
          <w:rtl w:val="true"/>
        </w:rPr>
        <w:t>ش</w:t>
      </w:r>
      <w:r>
        <w:rPr/>
        <w:t>� �</w:t>
      </w:r>
      <w:r>
        <w:rPr/>
        <w:t>ȳ���� �</w:t>
      </w:r>
      <w:r>
        <w:rPr>
          <w:rtl w:val="true"/>
        </w:rPr>
        <w:t>ٿ</w:t>
      </w:r>
      <w:r>
        <w:rPr/>
        <w:t>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Ģ���� ��� ����� �ƴ��� �ȳ����������� �</w:t>
      </w:r>
      <w:r>
        <w:rPr>
          <w:rtl w:val="true"/>
        </w:rPr>
        <w:t>߾</w:t>
      </w:r>
      <w:r>
        <w:rPr/>
        <w:t>����</w:t>
      </w:r>
      <w:r>
        <w:rPr/>
        <w:t>ȸ �Ǵ� ����� ���ͳ� Ȩ������ �Խ��ϴ� �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1.7.28 �136���25���� �̵�, ����� �136���28� �136���32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29(õ���� ���� �</w:t>
      </w:r>
      <w:r>
        <w:rPr>
          <w:rtl w:val="true"/>
        </w:rPr>
        <w:t>߻</w:t>
      </w:r>
      <w:r>
        <w:rPr/>
        <w:t>�� ��</w:t>
      </w:r>
      <w:r>
        <w:rPr/>
        <w:t>ܼ��</w:t>
      </w:r>
      <w:r>
        <w:rPr/>
        <w:t>Ż</w:t>
      </w:r>
      <w:r>
        <w:rPr/>
        <w:t xml:space="preserve">繫�� </w:t>
      </w:r>
      <w:r>
        <w:rPr/>
        <w:t>ó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 �218���29�1�� �Ǵ� �3�� ��</w:t>
      </w:r>
      <w:r>
        <w:rPr/>
        <w:t>ܿ� �� ���� �</w:t>
      </w:r>
      <w:r>
        <w:rPr/>
        <w:t>ϰ��� �ϴ� ������ ���� �</w:t>
      </w:r>
      <w:r>
        <w:rPr>
          <w:rtl w:val="true"/>
        </w:rPr>
        <w:t>ش</w:t>
      </w:r>
      <w:r>
        <w:rPr/>
        <w:t>� ����� ���� �</w:t>
      </w:r>
      <w:r>
        <w:rPr/>
        <w:t>ǰ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 �218���29�1�� �Ǵ� �3�</w:t>
      </w:r>
      <w:r>
        <w:rPr>
          <w:rtl w:val="true"/>
        </w:rPr>
        <w:t>׿</w:t>
      </w:r>
      <w:r>
        <w:rPr/>
        <w:t>� �� ���� �� ������ ��</w:t>
      </w:r>
      <w:r>
        <w:rPr/>
        <w:t>ü ���� �� ��� ����ϰ�, ��</w:t>
      </w:r>
      <w:r>
        <w:rPr/>
        <w:t>硤�</w:t>
      </w:r>
      <w:r>
        <w:rPr/>
        <w:t>ĺ��� �� �</w:t>
      </w:r>
      <w:r>
        <w:rPr>
          <w:rtl w:val="true"/>
        </w:rPr>
        <w:t>ش</w:t>
      </w:r>
      <w:r>
        <w:rPr/>
        <w:t>� ������</w:t>
      </w:r>
      <w:r>
        <w:rPr/>
        <w:t>ȸ �Ǵ� �����ǥ���� �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30(���ǹ</w:t>
      </w:r>
      <w:r>
        <w:rPr/>
        <w:t>߱</w:t>
      </w:r>
      <w:r>
        <w:rPr>
          <w:rtl w:val="true"/>
        </w:rPr>
        <w:t>޵</w:t>
      </w:r>
      <w:r>
        <w:rPr/>
        <w:t>��� ��</w:t>
      </w:r>
      <w:r>
        <w:rPr/>
        <w:t>ѵ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����</w:t>
      </w:r>
      <w:r>
        <w:rPr/>
        <w:t>ȸ�� ��� �� ȣ�� ����� ���ǡ��ǰ��ϱ� ��� �������ȸ(���� �� ����� ���������ȸ���� �Ѵ�)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 �218���30�2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� �� �߾</w:t>
      </w:r>
      <w:r>
        <w:rPr/>
        <w:t>����</w:t>
      </w:r>
      <w:r>
        <w:rPr/>
        <w:t>ȸ�� ���ǹ</w:t>
      </w:r>
      <w:r>
        <w:rPr/>
        <w:t>߱</w:t>
      </w:r>
      <w:r>
        <w:rPr>
          <w:rtl w:val="true"/>
        </w:rPr>
        <w:t>޵</w:t>
      </w:r>
      <w:r>
        <w:rPr/>
        <w:t>��� ��</w:t>
      </w:r>
      <w:r>
        <w:rPr/>
        <w:t>ѵ� ��û��� �� ��ѡ�����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 �218���31�2�</w:t>
      </w:r>
      <w:r>
        <w:rPr>
          <w:rtl w:val="true"/>
        </w:rPr>
        <w:t>׿</w:t>
      </w:r>
      <w:r>
        <w:rPr/>
        <w:t>� �� �</w:t>
      </w:r>
      <w:r>
        <w:rPr/>
        <w:t>Ա����� �</w:t>
      </w:r>
      <w:r>
        <w:rPr/>
        <w:t>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 ����� 1��� ������ 7���� ������ �����ϸ�, ������ ���� �</w:t>
      </w:r>
      <w:r>
        <w:rPr>
          <w:rtl w:val="true"/>
        </w:rPr>
        <w:t>߾</w:t>
      </w:r>
      <w:r>
        <w:rPr/>
        <w:t>����</w:t>
      </w:r>
      <w:r>
        <w:rPr/>
        <w:t>ȸ �Ҽ� �Ϲ������� �</w:t>
      </w:r>
      <w:r>
        <w:rPr>
          <w:rtl w:val="true"/>
        </w:rPr>
        <w:t>߿��� �߾</w:t>
      </w:r>
      <w:r>
        <w:rPr/>
        <w:t>����</w:t>
      </w:r>
      <w:r>
        <w:rPr/>
        <w:t>ȸ �</w:t>
      </w:r>
      <w:r>
        <w:rPr/>
        <w:t>繫������ �</w:t>
      </w:r>
      <w:r>
        <w:rPr/>
        <w:t>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�ȸ�� ���ǹ</w:t>
      </w:r>
      <w:r>
        <w:rPr/>
        <w:t>߱</w:t>
      </w:r>
      <w:r>
        <w:rPr>
          <w:rtl w:val="true"/>
        </w:rPr>
        <w:t>޵</w:t>
      </w:r>
      <w:r>
        <w:rPr/>
        <w:t>��� ��</w:t>
      </w:r>
      <w:r>
        <w:rPr/>
        <w:t>ѵ�� ��û�ϱ�� ����� ������ �� ���� ����</w:t>
      </w:r>
      <w:r>
        <w:rPr>
          <w:rtl w:val="true"/>
        </w:rPr>
        <w:t>ڿ</w:t>
      </w:r>
      <w:r>
        <w:rPr/>
        <w:t>��� �����</w:t>
      </w:r>
      <w:r>
        <w:rPr/>
        <w:t>Ͽ��� �Ѵ�. �� ��� ������� ���</w:t>
      </w:r>
      <w:r>
        <w:rPr/>
        <w:t>縦 �� �� ��� ������ �</w:t>
      </w:r>
      <w:r>
        <w:rPr>
          <w:rtl w:val="true"/>
        </w:rPr>
        <w:t>߾</w:t>
      </w:r>
      <w:r>
        <w:rPr/>
        <w:t>����</w:t>
      </w:r>
      <w:r>
        <w:rPr/>
        <w:t xml:space="preserve">ȸ Ȩ������ �Խ��ϴ� �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3.2 ����� �136���30� �136���31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31(��</w:t>
      </w:r>
      <w:r>
        <w:rPr/>
        <w:t>ܼ��</w:t>
      </w:r>
      <w:r>
        <w:rPr/>
        <w:t>ſ� ���� �Ⱓ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ܼ��</w:t>
      </w:r>
      <w:r>
        <w:rPr/>
        <w:t>ſ� ����Ͽ� ��¥�� ��� �Ⱓ� ����ϴ� ��</w:t>
      </w:r>
      <w:r>
        <w:rPr/>
        <w:t>쿡�� �� �</w:t>
      </w:r>
      <w:r>
        <w:rPr/>
        <w:t>218���34�2�</w:t>
      </w:r>
      <w:r>
        <w:rPr>
          <w:rtl w:val="true"/>
        </w:rPr>
        <w:t>׿</w:t>
      </w:r>
      <w:r>
        <w:rPr/>
        <w:t>� ��� ���</w:t>
      </w:r>
      <w:r>
        <w:rPr/>
        <w:t>ѹα� ǥ�</w:t>
      </w:r>
      <w:r>
        <w:rPr>
          <w:rtl w:val="true"/>
        </w:rPr>
        <w:t>ؽ</w:t>
      </w:r>
      <w:r>
        <w:rPr/>
        <w:t>ø� ������� ������ ��¥�� �����ϴ� �</w:t>
      </w:r>
      <w:r>
        <w:rPr>
          <w:rtl w:val="true"/>
        </w:rPr>
        <w:t>ش� ����� ��</w:t>
      </w:r>
      <w:r>
        <w:rPr>
          <w:rtl w:val="true"/>
        </w:rPr>
        <w:t xml:space="preserve">¥�� ���. [��� </w:t>
      </w:r>
      <w:r>
        <w:rPr/>
        <w:t>2011.7.28</w:t>
      </w:r>
      <w:r>
        <w:rPr>
          <w:rtl w:val="true"/>
        </w:rPr>
        <w:t xml:space="preserve">, </w:t>
      </w:r>
      <w:r>
        <w:rPr/>
        <w:t>2012.3.2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2.3.2 �136���30���� �̵�, ����� �136���31� �136���32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32(������ȸ ��� ���� ���λ� �Ǵ� ���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ȸ ����� ������ȸ ��ġ����Ⱓ �</w:t>
      </w:r>
      <w:r>
        <w:rPr>
          <w:rtl w:val="true"/>
        </w:rPr>
        <w:t>߿</w:t>
      </w:r>
      <w:r>
        <w:rPr/>
        <w:t>� ���</w:t>
      </w:r>
      <w:r>
        <w:rPr/>
        <w:t>ž�� ���Ͽ� ���λ� �Ǵ� ����� ���� ���</w:t>
      </w:r>
      <w:r>
        <w:rPr>
          <w:rtl w:val="true"/>
        </w:rPr>
        <w:t>غ</w:t>
      </w:r>
      <w:r>
        <w:rPr/>
        <w:t>���� ��� � ���</w:t>
      </w:r>
      <w:r>
        <w:rPr/>
        <w:t>Ͽ��� �146���6�� �á������ȸ ��� ���� ���� �</w:t>
      </w:r>
      <w:r>
        <w:rPr>
          <w:rtl w:val="true"/>
        </w:rPr>
        <w:t>ؿ</w:t>
      </w:r>
      <w:r>
        <w:rPr/>
        <w:t>��</w:t>
      </w:r>
      <w:r>
        <w:rPr/>
        <w:t>Ѵ�. [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ǥ�� ��ǥ�</w:t>
      </w:r>
      <w:r>
        <w:rPr/>
        <w:t>繫���� �����</w:t>
      </w:r>
      <w:r>
        <w:rPr/>
        <w:t>ǥ�Ⱓ �</w:t>
      </w:r>
      <w:r>
        <w:rPr>
          <w:rtl w:val="true"/>
        </w:rPr>
        <w:t>߿</w:t>
      </w:r>
      <w:r>
        <w:rPr/>
        <w:t>� ���</w:t>
      </w:r>
      <w:r>
        <w:rPr/>
        <w:t>ž�� ���Ͽ� ���λ� �Ǵ� ����� ���� ���</w:t>
      </w:r>
      <w:r>
        <w:rPr>
          <w:rtl w:val="true"/>
        </w:rPr>
        <w:t>غ</w:t>
      </w:r>
      <w:r>
        <w:rPr/>
        <w:t>���� ��� � ���</w:t>
      </w:r>
      <w:r>
        <w:rPr/>
        <w:t>Ͽ��� �146���6�� ��������ǥ�</w:t>
      </w:r>
      <w:r>
        <w:rPr/>
        <w:t>繫�� ���� ���� �</w:t>
      </w:r>
      <w:r>
        <w:rPr>
          <w:rtl w:val="true"/>
        </w:rPr>
        <w:t>ؿ</w:t>
      </w:r>
      <w:r>
        <w:rPr/>
        <w:t>��</w:t>
      </w:r>
      <w:r>
        <w:rPr/>
        <w:t>Ѵ�. [�ż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2.3.2 �136���31���� �̵�, ����� �136���32�� �136���33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6���33(�</w:t>
      </w:r>
      <w:r>
        <w:rPr>
          <w:rtl w:val="true"/>
        </w:rPr>
        <w:t>ؿ</w:t>
      </w:r>
      <w:r>
        <w:rPr/>
        <w:t>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ܼ��</w:t>
      </w:r>
      <w:r>
        <w:rPr/>
        <w:t>ſ� ���Ͽ� �� �</w:t>
      </w:r>
      <w:r>
        <w:rPr/>
        <w:t>忡�� ��� ��� ����</w:t>
      </w:r>
      <w:r>
        <w:rPr/>
        <w:t>ϰ�� �� ���� ������ �ƴ��ϴ� ������� �� ��Ģ�� �</w:t>
      </w:r>
      <w:r>
        <w:rPr>
          <w:rtl w:val="true"/>
        </w:rPr>
        <w:t>ٸ� ���� �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� �� ��</w:t>
      </w:r>
      <w:r>
        <w:rPr/>
        <w:t>Ģ�� �</w:t>
      </w:r>
      <w:r>
        <w:rPr>
          <w:rtl w:val="true"/>
        </w:rPr>
        <w:t>ٸ� ���� �ؿ</w:t>
      </w:r>
      <w:r>
        <w:rPr/>
        <w:t>��</w:t>
      </w:r>
      <w:r>
        <w:rPr/>
        <w:t>ϴ� ��� ��� ��ǥ 4�� ����ǥ �Ǵ� ����� �� ��</w:t>
      </w:r>
      <w:r>
        <w:rPr/>
        <w:t>ܼ��</w:t>
      </w:r>
      <w:r>
        <w:rPr/>
        <w:t>ſ� �������� �ƴ��� ������ ��� ������ �</w:t>
      </w:r>
      <w:r>
        <w:rPr>
          <w:rtl w:val="true"/>
        </w:rPr>
        <w:t>߾</w:t>
      </w:r>
      <w:r>
        <w:rPr/>
        <w:t>����</w:t>
      </w:r>
      <w:r>
        <w:rPr/>
        <w:t>ȸ ������� �</w:t>
      </w:r>
      <w:r>
        <w:rPr>
          <w:rtl w:val="true"/>
        </w:rPr>
        <w:t>׿</w:t>
      </w:r>
      <w:r>
        <w:rPr/>
        <w:t>� �</w:t>
      </w:r>
      <w:r>
        <w:rPr/>
        <w:t>°� ���ļ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2.3.2 �136���32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��  ���ſ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7�(���ż�û�� ���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9�(���ż�û)�� ����� ���� ���ż�û�� �ɸ��� ���� ��� �</w:t>
      </w:r>
      <w:r>
        <w:rPr>
          <w:rtl w:val="true"/>
        </w:rPr>
        <w:t>߾</w:t>
      </w:r>
      <w:r>
        <w:rPr/>
        <w:t>����</w:t>
      </w:r>
      <w:r>
        <w:rPr/>
        <w:t>ȸ �Ǵ� �á������ȸ�� ȸ�Ǵ�  �����Ű����ȸ��  �� ��� ������Ģ�� ����� ��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߾</w:t>
      </w:r>
      <w:r>
        <w:rPr/>
        <w:t>����</w:t>
      </w:r>
      <w:r>
        <w:rPr/>
        <w:t>ȸ �Ǵ� �á������ȸ�� ���ż�û�� ����ɸ��� �����</w:t>
      </w:r>
      <w:r>
        <w:rPr/>
        <w:t>縦 ��</w:t>
      </w:r>
      <w:r>
        <w:rPr/>
        <w:t>Ͽ�  �ʿ��ϴ</w:t>
      </w:r>
      <w:r>
        <w:rPr/>
        <w:t>ٰ� ����</w:t>
      </w:r>
      <w:r>
        <w:rPr/>
        <w:t>ϴ� ������ ���� ���ȸ��� 3���̻���� �θ� �����Ͽ� ���ϰ� 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߾</w:t>
      </w:r>
      <w:r>
        <w:rPr/>
        <w:t>����</w:t>
      </w:r>
      <w:r>
        <w:rPr/>
        <w:t>ȸ �Ǵ� �á������ȸ�� �� �221��� ��� �</w:t>
      </w:r>
      <w:r>
        <w:rPr>
          <w:rtl w:val="true"/>
        </w:rPr>
        <w:t>ؿ</w:t>
      </w:r>
      <w:r>
        <w:rPr/>
        <w:t>�</w:t>
      </w:r>
      <w:r>
        <w:rPr/>
        <w:t>Ǵ� ��������ǹ� �36�(������)�� �� ������� �� �228��2�</w:t>
      </w:r>
      <w:r>
        <w:rPr>
          <w:rtl w:val="true"/>
        </w:rPr>
        <w:t>׿</w:t>
      </w:r>
      <w:r>
        <w:rPr/>
        <w:t>� �� ����� ��</w:t>
      </w:r>
      <w:r>
        <w:rPr/>
        <w:t>Ͽ� �ʿ��ϴ</w:t>
      </w:r>
      <w:r>
        <w:rPr/>
        <w:t>ٰ� ����</w:t>
      </w:r>
      <w:r>
        <w:rPr/>
        <w:t>ϴ� ������ �Ǽ�û���� ���� ���ȸ�� �ƴ� �á������ȸ �Ǵ� �����á������ȸ�� �����</w:t>
      </w:r>
      <w:r>
        <w:rPr/>
        <w:t>縦 ��</w:t>
      </w:r>
      <w:r>
        <w:rPr/>
        <w:t>Ź�� �� �</w:t>
      </w:r>
      <w:r>
        <w:rPr/>
        <w:t>ִ�</w:t>
      </w:r>
      <w:r>
        <w:rPr/>
        <w:t>. [��� 2005.8.4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8�(��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缱�</w:t>
      </w:r>
      <w:r>
        <w:rPr/>
        <w:t>ż�û�� ���� �</w:t>
      </w:r>
      <w:r>
        <w:rPr/>
        <w:t xml:space="preserve">繫�� </w:t>
      </w:r>
      <w:r>
        <w:rPr/>
        <w:t>ó���ϱ� ��Ͽ� �</w:t>
      </w:r>
      <w:r>
        <w:rPr>
          <w:rtl w:val="true"/>
        </w:rPr>
        <w:t>߾</w:t>
      </w:r>
      <w:r>
        <w:rPr/>
        <w:t>����</w:t>
      </w:r>
      <w:r>
        <w:rPr/>
        <w:t>ȸ �� �á������ȸ�� ������ 1�ΰ� ���� �</w:t>
      </w:r>
      <w:r>
        <w:rPr/>
        <w:t>ణ��� �</w:t>
      </w:r>
      <w:r>
        <w:rPr/>
        <w:t>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��� �</w:t>
      </w:r>
      <w:r>
        <w:rPr>
          <w:rtl w:val="true"/>
        </w:rPr>
        <w:t>߾</w:t>
      </w:r>
      <w:r>
        <w:rPr/>
        <w:t>����</w:t>
      </w:r>
      <w:r>
        <w:rPr/>
        <w:t>ȸ�� ���Ž�����, �á������ȸ�� �</w:t>
      </w:r>
      <w:r>
        <w:rPr/>
        <w:t>繫</w:t>
      </w:r>
      <w:r>
        <w:rPr/>
        <w:t>ó���� �Ǹ�, ����� �</w:t>
      </w:r>
      <w:r>
        <w:rPr>
          <w:rtl w:val="true"/>
        </w:rPr>
        <w:t>߾</w:t>
      </w:r>
      <w:r>
        <w:rPr/>
        <w:t>����</w:t>
      </w:r>
      <w:r>
        <w:rPr/>
        <w:t>ȸ����� �Ǵ� �á������ȸ������� �ҼӰ���</w:t>
      </w:r>
      <w:r>
        <w:rPr>
          <w:rtl w:val="true"/>
        </w:rPr>
        <w:t>߿</w:t>
      </w:r>
      <w:r>
        <w:rPr/>
        <w:t>��� �</w:t>
      </w:r>
      <w:r>
        <w:rPr/>
        <w:t>Ӹ��Ѵ�. [��� 2006.3.2, 2008.12.23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鰣����� ������� ��� �</w:t>
      </w:r>
      <w:r>
        <w:rPr>
          <w:rtl w:val="true"/>
        </w:rPr>
        <w:t>޾</w:t>
      </w:r>
      <w:r>
        <w:rPr/>
        <w:t>� ���</w:t>
      </w:r>
      <w:r>
        <w:rPr/>
        <w:t>ż�û�� ���� �</w:t>
      </w:r>
      <w:r>
        <w:rPr/>
        <w:t xml:space="preserve">繫�� </w:t>
      </w:r>
      <w:r>
        <w:rPr/>
        <w:t>ó���ϰ�, �����  �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9�(�</w:t>
      </w:r>
      <w:r>
        <w:rPr/>
        <w:t>亯�� �</w:t>
      </w:r>
      <w:r>
        <w:rPr>
          <w:rtl w:val="true"/>
        </w:rPr>
        <w:t>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19�(���ż�û)�7���� ����� ���� �</w:t>
      </w:r>
      <w:r>
        <w:rPr/>
        <w:t>亯������  ���</w:t>
      </w:r>
      <w:r>
        <w:rPr/>
        <w:t>ż�û�� ����� ����� �����ϴ� �</w:t>
      </w:r>
      <w:r>
        <w:rPr/>
        <w:t>亯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0�(���ż�û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</w:t>
      </w:r>
      <w:r>
        <w:rPr/>
        <w:t>ȸ����� �Ǵ� �á������ȸ������ �� �221�( ��������ǹ��� �</w:t>
      </w:r>
      <w:r>
        <w:rPr>
          <w:rtl w:val="true"/>
        </w:rPr>
        <w:t>ؿ</w:t>
      </w:r>
      <w:r>
        <w:rPr/>
        <w:t>�</w:t>
      </w:r>
      <w:r>
        <w:rPr/>
        <w:t>)�</w:t>
      </w:r>
      <w:r>
        <w:rPr/>
        <w:t>1</w:t>
      </w:r>
      <w:r>
        <w:rPr/>
        <w:t>���� ����� ��� ���ż�û��</w:t>
      </w:r>
      <w:r>
        <w:rPr/>
        <w:t>뿡 �</w:t>
      </w:r>
      <w:r>
        <w:rPr>
          <w:rtl w:val="true"/>
        </w:rPr>
        <w:t>ؿ</w:t>
      </w:r>
      <w:r>
        <w:rPr/>
        <w:t>�</w:t>
      </w:r>
      <w:r>
        <w:rPr/>
        <w:t>Ǵ�  ���λ�Ҽ</w:t>
      </w:r>
      <w:r>
        <w:rPr/>
        <w:t>۹�  �</w:t>
      </w:r>
      <w:r>
        <w:rPr/>
        <w:t>116�(����� ����)�� ����� ���Ͽ� ����</w:t>
      </w:r>
      <w:r>
        <w:rPr/>
        <w:t>۴</w:t>
      </w:r>
      <w:r>
        <w:rPr>
          <w:rtl w:val="true"/>
        </w:rPr>
        <w:t>޷</w:t>
      </w:r>
      <w:r>
        <w:rPr/>
        <w:t>ᡤ�������� ��</w:t>
      </w:r>
      <w:r>
        <w:rPr/>
        <w:t>Ÿ ����</w:t>
      </w:r>
      <w:r>
        <w:rPr>
          <w:rtl w:val="true"/>
        </w:rPr>
        <w:t>ڿ</w:t>
      </w:r>
      <w:r>
        <w:rPr/>
        <w:t>��� ������ �ִ� ���</w:t>
      </w:r>
      <w:r>
        <w:rPr/>
        <w:t>ż�û���� ���� ����</w:t>
      </w:r>
      <w:r>
        <w:rPr>
          <w:rtl w:val="true"/>
        </w:rPr>
        <w:t>ڿ</w:t>
      </w:r>
      <w:r>
        <w:rPr/>
        <w:t>��� �����</w:t>
      </w:r>
      <w:r>
        <w:rPr/>
        <w:t>ϰ� �� �� �</w:t>
      </w:r>
      <w:r>
        <w:rPr/>
        <w:t>ִ�</w:t>
      </w:r>
      <w:r>
        <w:rPr/>
        <w:t>. [���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Ͽ� ����</w:t>
      </w:r>
      <w:r>
        <w:rPr>
          <w:rtl w:val="true"/>
        </w:rPr>
        <w:t>ڰ</w:t>
      </w:r>
      <w:r>
        <w:rPr/>
        <w:t>� �����</w:t>
      </w:r>
      <w:r>
        <w:rPr/>
        <w:t>Ͽ��� �� ����� ����� �</w:t>
      </w:r>
      <w:r>
        <w:rPr>
          <w:rtl w:val="true"/>
        </w:rPr>
        <w:t>־</w:t>
      </w:r>
      <w:r>
        <w:rPr/>
        <w:t>  ���</w:t>
      </w:r>
      <w:r>
        <w:rPr/>
        <w:t>λ�Ҽ</w:t>
      </w:r>
      <w:r>
        <w:rPr>
          <w:rtl w:val="true"/>
        </w:rPr>
        <w:t>ۺ���  �</w:t>
      </w:r>
      <w:r>
        <w:rPr/>
        <w:t>5</w:t>
      </w:r>
      <w:r>
        <w:rPr/>
        <w:t>�(������ �ϴ</w:t>
      </w:r>
      <w:r>
        <w:rPr/>
        <w:t>硤����</w:t>
      </w:r>
      <w:r>
        <w:rPr/>
        <w:t>)�� "������ �ϴ</w:t>
      </w:r>
      <w:r>
        <w:rPr/>
        <w:t>硤����</w:t>
      </w:r>
      <w:r>
        <w:rPr/>
        <w:t>"�� ���Ű����ȸ�� ������ ���� �ϴ</w:t>
      </w:r>
      <w:r>
        <w:rPr/>
        <w:t>硤���� ��</w:t>
      </w:r>
      <w:r>
        <w:rPr/>
        <w:t>Ÿ�� �Ǻ񺸻���� ����, ���� ���ȸ�� ������ ���� �ϴ</w:t>
      </w:r>
      <w:r>
        <w:rPr/>
        <w:t>硤���� ��</w:t>
      </w:r>
      <w:r>
        <w:rPr/>
        <w:t>Ÿ �Ǻ񺸻��  �����Ű����ȸ�� �12�(����� ���)�3�</w:t>
      </w:r>
      <w:r>
        <w:rPr>
          <w:rtl w:val="true"/>
        </w:rPr>
        <w:t>װ</w:t>
      </w:r>
      <w:r>
        <w:rPr/>
        <w:t>�  ���������� �� ���</w:t>
      </w:r>
      <w:r>
        <w:rPr/>
        <w:t>Ѵ�. [��� 1998.4.30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221��1���� ����� ���Ͽ� ���ż�û��</w:t>
      </w:r>
      <w:r>
        <w:rPr/>
        <w:t>뿡 ���</w:t>
      </w:r>
      <w:r>
        <w:rPr/>
        <w:t>Ͽ�  ���λ�Ҽ</w:t>
      </w:r>
      <w:r>
        <w:rPr/>
        <w:t>۹� �� ���� �</w:t>
      </w:r>
      <w:r>
        <w:rPr>
          <w:rtl w:val="true"/>
        </w:rPr>
        <w:t>ؿ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 xml:space="preserve"> </w:t>
      </w:r>
      <w:r>
        <w:rPr/>
        <w:t>"���"� "�</w:t>
      </w:r>
      <w:r>
        <w:rPr>
          <w:rtl w:val="true"/>
        </w:rPr>
        <w:t>߾</w:t>
      </w:r>
      <w:r>
        <w:rPr/>
        <w:t>����</w:t>
      </w:r>
      <w:r>
        <w:rPr/>
        <w:t>ȸ �Ǵ� �á������ȸ"��, "�Ҽ</w:t>
      </w:r>
      <w:r>
        <w:rPr>
          <w:rtl w:val="true"/>
        </w:rPr>
        <w:t>ۺ</w:t>
      </w:r>
      <w:r>
        <w:rPr/>
        <w:t>��</w:t>
      </w:r>
      <w:r>
        <w:rPr/>
        <w:t>"� "���ż�û���"���, "���</w:t>
      </w:r>
      <w:r>
        <w:rPr/>
        <w:t>繫���</w:t>
      </w:r>
      <w:r>
        <w:rPr/>
        <w:t>"� "������ �Ǵ� ����"��, "������"� "�����"��� ���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1�(��û��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20�(��û�� ���� ���)�2���5ȣ�� �����  ���Ͽ� �����ϴ� ������� �</w:t>
      </w:r>
      <w:r>
        <w:rPr/>
        <w:t>ֹ������� ������ ����� �� �ִ� ����� �</w:t>
      </w:r>
      <w:r>
        <w:rPr/>
        <w:t>Ǵ��  ǥ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2�(������ 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21�( ��������ǹ��� �</w:t>
      </w:r>
      <w:r>
        <w:rPr>
          <w:rtl w:val="true"/>
        </w:rPr>
        <w:t>ؿ</w:t>
      </w:r>
      <w:r>
        <w:rPr/>
        <w:t>�</w:t>
      </w:r>
      <w:r>
        <w:rPr/>
        <w:t>)�</w:t>
      </w:r>
      <w:r>
        <w:rPr/>
        <w:t>1</w:t>
      </w:r>
      <w:r>
        <w:rPr/>
        <w:t>���� ����� ���  ��������ǹ� � �</w:t>
      </w:r>
      <w:r>
        <w:rPr>
          <w:rtl w:val="true"/>
        </w:rPr>
        <w:t>ؿ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  ��������</w:t>
      </w:r>
      <w:r>
        <w:rPr/>
        <w:t>ǹ� �����Ģ�� �� �� ������� ������ �Ǵ� �</w:t>
      </w:r>
      <w:r>
        <w:rPr/>
        <w:t>ۡ�����������</w:t>
      </w:r>
      <w:r>
        <w:rPr/>
        <w:t>ȸ"�� ���</w:t>
      </w:r>
      <w:r>
        <w:rPr>
          <w:rtl w:val="true"/>
        </w:rPr>
        <w:t>߾</w:t>
      </w:r>
      <w:r>
        <w:rPr/>
        <w:t>����</w:t>
      </w:r>
      <w:r>
        <w:rPr/>
        <w:t>ȸ �Ǵ� �</w:t>
      </w:r>
      <w:r>
        <w:rPr/>
        <w:t>ۡ</w:t>
      </w:r>
      <w:r>
        <w:rPr>
          <w:rtl w:val="true"/>
        </w:rPr>
        <w:t>۽</w:t>
      </w:r>
      <w:r>
        <w:rPr/>
        <w:t>á��� ���ȸ"��, �</w:t>
      </w:r>
      <w:r>
        <w:rPr/>
        <w:t>ٰ</w:t>
      </w:r>
      <w:r>
        <w:rPr/>
        <w:t>Ź���� �� ��������ǹ�  ����"�� �� ������Ź�  �221��1��( ��������ǹ�  ���� �</w:t>
      </w:r>
      <w:r>
        <w:rPr>
          <w:rtl w:val="true"/>
        </w:rPr>
        <w:t>ؿ</w:t>
      </w:r>
      <w:r>
        <w:rPr/>
        <w:t>�</w:t>
      </w:r>
      <w:r>
        <w:rPr/>
        <w:t>)"��� �ϰ�, �� ������ ������ ���ż�û�� �������� �ƴ��� ������ ��� ������ �</w:t>
      </w:r>
      <w:r>
        <w:rPr>
          <w:rtl w:val="true"/>
        </w:rPr>
        <w:t>߾</w:t>
      </w:r>
      <w:r>
        <w:rPr/>
        <w:t>����</w:t>
      </w:r>
      <w:r>
        <w:rPr/>
        <w:t>ȸ�� �</w:t>
      </w:r>
      <w:r>
        <w:rPr>
          <w:rtl w:val="true"/>
        </w:rPr>
        <w:t>޸</w:t>
      </w:r>
      <w:r>
        <w:rPr/>
        <w:t>� ��</w:t>
      </w:r>
      <w:r>
        <w:rPr/>
        <w:t>Ͽ� ����� �� �</w:t>
      </w:r>
      <w:r>
        <w:rPr/>
        <w:t>ִ�</w:t>
      </w:r>
      <w:r>
        <w:rPr/>
        <w:t>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5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3�(���·��� �ΰ�¡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61��7�</w:t>
      </w:r>
      <w:r>
        <w:rPr>
          <w:rtl w:val="true"/>
        </w:rPr>
        <w:t>׿</w:t>
      </w:r>
      <w:r>
        <w:rPr/>
        <w:t>� ��� �������</w:t>
      </w:r>
      <w:r>
        <w:rPr/>
        <w:t>ȸ(����</w:t>
      </w:r>
      <w:r>
        <w:rPr/>
        <w:t>顤�����</w:t>
      </w:r>
      <w:r>
        <w:rPr/>
        <w:t>ȸ�� ����Ѵ�. ���� �� ����� "�ΰ����"�� �Ѵ�)�� ���·Ḧ �ΰ��� ������ ���� �������� ��</w:t>
      </w:r>
      <w:r>
        <w:rPr/>
        <w:t>硤</w:t>
      </w:r>
      <w:r>
        <w:rPr/>
        <w:t>Ȯ���� �� ��</w:t>
      </w:r>
      <w:r>
        <w:rPr>
          <w:rtl w:val="true"/>
        </w:rPr>
        <w:t>ݻ</w:t>
      </w:r>
      <w:r>
        <w:rPr/>
        <w:t>�</w:t>
      </w:r>
      <w:r>
        <w:rPr/>
        <w:t>ǡ�������������������� �� ���·��� ����Ͽ� �̸� ������ ��(��Ź�</w:t>
      </w:r>
      <w:r>
        <w:rPr>
          <w:rtl w:val="true"/>
        </w:rPr>
        <w:t>ݿ</w:t>
      </w:r>
      <w:r>
        <w:rPr/>
        <w:t>��� ����</w:t>
      </w:r>
      <w:r>
        <w:rPr/>
        <w:t>ϴ� ��</w:t>
      </w:r>
      <w:r>
        <w:rPr/>
        <w:t>쿡�� �� ��</w:t>
      </w:r>
      <w:r>
        <w:rPr/>
        <w:t>)� ���·�ó�д����(��Ź�</w:t>
      </w:r>
      <w:r>
        <w:rPr>
          <w:rtl w:val="true"/>
        </w:rPr>
        <w:t>ݿ</w:t>
      </w:r>
      <w:r>
        <w:rPr/>
        <w:t>��� ����</w:t>
      </w:r>
      <w:r>
        <w:rPr/>
        <w:t>ϴ� ������ ��� �Ǵ� �ĺ��� �� �����ĺ��</w:t>
      </w:r>
      <w:r>
        <w:rPr>
          <w:rtl w:val="true"/>
        </w:rPr>
        <w:t>ڸ</w:t>
      </w:r>
      <w:r>
        <w:rPr/>
        <w:t>� �����</w:t>
      </w:r>
      <w:r>
        <w:rPr/>
        <w:t>Ѵ�)���� �����Ͽ��� �Ѵ�. [��� 2004.3.12,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61��1�</w:t>
      </w:r>
      <w:r>
        <w:rPr>
          <w:rtl w:val="true"/>
        </w:rPr>
        <w:t>׺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���� ���� ���</w:t>
      </w:r>
      <w:r>
        <w:rPr/>
        <w:t>·� �ΰ����� ��ǥ 3�� ����. [��� 2004.3.1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ΰ���</w:t>
      </w:r>
      <w:r>
        <w:rPr>
          <w:rtl w:val="true"/>
        </w:rPr>
        <w:t>ڴ</w:t>
      </w:r>
      <w:r>
        <w:rPr/>
        <w:t>� ���</w:t>
      </w:r>
      <w:r>
        <w:rPr/>
        <w:t>·��� ó��� �Կ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ش</w:t>
      </w:r>
      <w:r>
        <w:rPr/>
        <w:t>� �������� ����� �� ��� �� ���</w:t>
      </w:r>
      <w:r>
        <w:rPr/>
        <w:t>ſ� ��ġ�� ����, ��</w:t>
      </w:r>
      <w:r>
        <w:rPr>
          <w:rtl w:val="true"/>
        </w:rPr>
        <w:t>ݱ</w:t>
      </w:r>
      <w:r>
        <w:rPr/>
        <w:t>Ⱓ �� ��������� ����Ͽ� �2���� ���</w:t>
      </w:r>
      <w:r>
        <w:rPr>
          <w:rtl w:val="true"/>
        </w:rPr>
        <w:t xml:space="preserve">رݾ��� </w:t>
      </w:r>
      <w:r>
        <w:rPr/>
        <w:t>2</w:t>
      </w:r>
      <w:r>
        <w:rPr>
          <w:rtl w:val="true"/>
        </w:rPr>
        <w:t xml:space="preserve">���� </w:t>
      </w:r>
      <w:r>
        <w:rPr/>
        <w:t>1</w:t>
      </w:r>
      <w:r>
        <w:rPr/>
        <w:t>�� ����ȿ��� �̸� �</w:t>
      </w:r>
      <w:r>
        <w:rPr/>
        <w:t>氨�</w:t>
      </w:r>
      <w:r>
        <w:rPr/>
        <w:t>ϰų� ������ �� �</w:t>
      </w:r>
      <w:r>
        <w:rPr/>
        <w:t>ִ�</w:t>
      </w:r>
      <w:r>
        <w:rPr/>
        <w:t>. �� ��� 1ȸ �ΰ��� �� �261��1�</w:t>
      </w:r>
      <w:r>
        <w:rPr>
          <w:rtl w:val="true"/>
        </w:rPr>
        <w:t>׺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� �� ���</w:t>
      </w:r>
      <w:r>
        <w:rPr/>
        <w:t>·��� ���Ѿ�� ��� �� ���. [��� 2004.3.1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ΰ���</w:t>
      </w:r>
      <w:r>
        <w:rPr>
          <w:rtl w:val="true"/>
        </w:rPr>
        <w:t>ڴ� �� �</w:t>
      </w:r>
      <w:r>
        <w:rPr/>
        <w:t>261</w:t>
      </w:r>
      <w:r>
        <w:rPr>
          <w:rtl w:val="true"/>
        </w:rPr>
        <w:t>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</w:t>
      </w:r>
      <w:r>
        <w:rPr/>
        <w:t>·Ḧ �ΰ��� �� ���·�ó�д���</w:t>
      </w:r>
      <w:r>
        <w:rPr>
          <w:rtl w:val="true"/>
        </w:rPr>
        <w:t>ڰ� ����� �ݾ</w:t>
      </w:r>
      <w:r>
        <w:rPr/>
        <w:t>� �</w:t>
      </w:r>
      <w:r>
        <w:rPr/>
        <w:t>Ǵ� ��Ĺ�����ǰ�� ������ ��Ȯ���� �ƴ��� ��</w:t>
      </w:r>
      <w:r>
        <w:rPr/>
        <w:t>쿡�� ������� �</w:t>
      </w:r>
      <w:r>
        <w:rPr/>
        <w:t>ŷ����� �Ǵ� ���</w:t>
      </w:r>
      <w:r>
        <w:rPr/>
        <w:t>尡��� ������� ���</w:t>
      </w:r>
      <w:r>
        <w:rPr/>
        <w:t>·Ḧ �ΰ��Ѵ�. [�ż� 2004.3.12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61��6�� �� ȣ ���� �κ� ������ �</w:t>
      </w:r>
      <w:r>
        <w:rPr>
          <w:rtl w:val="true"/>
        </w:rPr>
        <w:t>ش</w:t>
      </w:r>
      <w:r>
        <w:rPr/>
        <w:t>��</w:t>
      </w:r>
      <w:r>
        <w:rPr/>
        <w:t>ϴ� ��� ���� ���·��� �ΰ����� ��ǥ 3��2�� ���� �Ѵ�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61��6�� �� ȣ ���� �κ� �</w:t>
      </w:r>
      <w:r>
        <w:rPr/>
        <w:t>ܼ��� �</w:t>
      </w:r>
      <w:r>
        <w:rPr>
          <w:rtl w:val="true"/>
        </w:rPr>
        <w:t>ش</w:t>
      </w:r>
      <w:r>
        <w:rPr/>
        <w:t>��</w:t>
      </w:r>
      <w:r>
        <w:rPr/>
        <w:t>ϴ� ��� ���� ���·��� ���� �Ǵ� ����� ����� ��� ��ȣ�� ���. [�ż� 2008.2.29, 2008.3.2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ǰ����Ĺ� ��� ����� ���, �</w:t>
      </w:r>
      <w:r>
        <w:rPr>
          <w:rtl w:val="true"/>
        </w:rPr>
        <w:t>ڼ</w:t>
      </w:r>
      <w:r>
        <w:rPr/>
        <w:t>��� ����� �</w:t>
      </w:r>
      <w:r>
        <w:rPr/>
        <w:t>ñ�, ��ǰ����Ĺ� ��� ����� ��� ���� ����� ��� ���ο� �� ���� ����� ����Ͽ� ���·� �ΰ���</w:t>
      </w:r>
      <w:r>
        <w:rPr>
          <w:rtl w:val="true"/>
        </w:rPr>
        <w:t>ؾװ</w:t>
      </w:r>
      <w:r>
        <w:rPr/>
        <w:t>� ������� ��� ��</w:t>
      </w:r>
      <w:r>
        <w:rPr/>
        <w:t>ǥ 3��3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·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Ű����ȸ�� ������� ��ǰ����Ĺ� ���� ������ �˱� �� ���Ű����ȸ �Ǵ� ����� �� ���� �˷� ���Ź��˿� ���� ��� �Ǵ� ���</w:t>
      </w:r>
      <w:r>
        <w:rPr/>
        <w:t>ܼ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Ű����ȸ�� ������� ��ǰ����Ĺ� ���� ������ �˰� �� �Ŀ� �</w:t>
      </w:r>
      <w:r>
        <w:rPr>
          <w:rtl w:val="true"/>
        </w:rPr>
        <w:t>ڼ</w:t>
      </w:r>
      <w:r>
        <w:rPr/>
        <w:t>��� �����</w:t>
      </w:r>
      <w:r>
        <w:rPr/>
        <w:t>μ� ��ǰ����Ĺ� ��� ����� ���� ����� �Ͻá���ҡ�����Ȳ ��� ���Ű����ȸ �Ǵ� ����� �</w:t>
      </w:r>
      <w:r>
        <w:rPr>
          <w:rtl w:val="true"/>
        </w:rPr>
        <w:t>ڼ</w:t>
      </w:r>
      <w:r>
        <w:rPr/>
        <w:t>��</w:t>
      </w:r>
      <w:r>
        <w:rPr/>
        <w:t>ϰ� �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ΰ���</w:t>
      </w:r>
      <w:r>
        <w:rPr>
          <w:rtl w:val="true"/>
        </w:rPr>
        <w:t>ڴ� 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׿� �ش</w:t>
      </w:r>
      <w:r>
        <w:rPr/>
        <w:t>��</w:t>
      </w:r>
      <w:r>
        <w:rPr/>
        <w:t>ϴ� ���� �� �262���2�1�</w:t>
      </w:r>
      <w:r>
        <w:rPr>
          <w:rtl w:val="true"/>
        </w:rPr>
        <w:t>׿</w:t>
      </w:r>
      <w:r>
        <w:rPr/>
        <w:t>� ��� ��</w:t>
      </w:r>
      <w:r>
        <w:rPr/>
        <w:t>ȣ�Ͽ��� �ϸ�, �� ��Ģ �6���2ȣ���� �</w:t>
      </w:r>
      <w:r>
        <w:rPr>
          <w:rtl w:val="true"/>
        </w:rPr>
        <w:t>ش</w:t>
      </w:r>
      <w:r>
        <w:rPr/>
        <w:t>��</w:t>
      </w:r>
      <w:r>
        <w:rPr/>
        <w:t>ϴ� ���Դ� �� �262���3�� �� ����� ����� �� �</w:t>
      </w:r>
      <w:r>
        <w:rPr/>
        <w:t>ִ�</w:t>
      </w:r>
      <w:r>
        <w:rPr/>
        <w:t>. [�ż� 2008.2.29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61��6�</w:t>
      </w:r>
      <w:r>
        <w:rPr>
          <w:rtl w:val="true"/>
        </w:rPr>
        <w:t>׿� ��� �ڼ</w:t>
      </w:r>
      <w:r>
        <w:rPr/>
        <w:t>��� ����� ��</w:t>
      </w:r>
      <w:r>
        <w:rPr/>
        <w:t>ȯ�� ��ǰ ��� ��� �� ȣ�� ��� ó���Ѵ�. [��� 2008.3.2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</w:t>
      </w:r>
      <w:r>
        <w:rPr>
          <w:rtl w:val="true"/>
        </w:rPr>
        <w:t>ڸ</w:t>
      </w:r>
      <w:r>
        <w:rPr/>
        <w:t>� ��� �</w:t>
      </w:r>
      <w:r>
        <w:rPr/>
        <w:t>Ǵ� ����Ƿ��ϴ� ��</w:t>
      </w:r>
      <w:r>
        <w:rPr/>
        <w:t>쿡�� ����</w:t>
      </w:r>
      <w:r>
        <w:rPr>
          <w:rtl w:val="true"/>
        </w:rPr>
        <w:t>ڷ</w:t>
      </w:r>
      <w:r>
        <w:rPr/>
        <w:t>�� ����</w:t>
      </w:r>
      <w:r>
        <w:rPr/>
        <w:t>ϰ�, ��� �� ��ü ����ϴ� ��</w:t>
      </w:r>
      <w:r>
        <w:rPr/>
        <w:t>쿡�� ������</w:t>
      </w:r>
      <w:r>
        <w:rPr>
          <w:rtl w:val="true"/>
        </w:rPr>
        <w:t>ݰ</w:t>
      </w:r>
      <w:r>
        <w:rPr/>
        <w:t>�� �����</w:t>
      </w:r>
      <w:r>
        <w:rPr/>
        <w:t>Ģ���Ǵ� �����ġ��ü�� ��</w:t>
      </w:r>
      <w:r>
        <w:rPr/>
        <w:t>漼 �</w:t>
      </w:r>
      <w:r>
        <w:rPr/>
        <w:t>ΰ�¡�� ���� ������ �</w:t>
      </w:r>
      <w:r>
        <w:rPr>
          <w:rtl w:val="true"/>
        </w:rPr>
        <w:t>ؿ</w:t>
      </w:r>
      <w:r>
        <w:rPr/>
        <w:t>��</w:t>
      </w:r>
      <w:r>
        <w:rPr/>
        <w:t>Ͽ� ���� �Ǵ� �����ġ��ü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1ȣ�� ��� ���� �Ǵ� �����ġ��ü�� ������ ������ ��ǰ����Ĺ�� ���� �Ǵ� ����� ��� ��� ����ϵ�, ��Ű� �������� �ʴ</w:t>
      </w:r>
      <w:r>
        <w:rPr/>
        <w:t>ٰ� �</w:t>
      </w:r>
      <w:r>
        <w:rPr/>
        <w:t>Ǵ</w:t>
      </w:r>
      <w:r>
        <w:rPr/>
        <w:t>ܵ</w:t>
      </w:r>
      <w:r>
        <w:rPr/>
        <w:t>Ǵ� ��</w:t>
      </w:r>
      <w:r>
        <w:rPr/>
        <w:t>쿡�� ���</w:t>
      </w:r>
      <w:r>
        <w:rPr/>
        <w:t>ǰ�</w:t>
      </w:r>
      <w:r>
        <w:rPr/>
        <w:t>࿡ ��� �</w:t>
      </w:r>
      <w:r>
        <w:rPr/>
        <w:t>Ű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ǰ����Ĺ��� ��ǡ����С�����Ǿ� ����� ��ġ�� ��� ��</w:t>
      </w:r>
      <w:r>
        <w:rPr/>
        <w:t>쿡�� ���</w:t>
      </w:r>
      <w:r>
        <w:rPr/>
        <w:t>ó���ϸ�, ��ǡ����С������ ���� �</w:t>
      </w:r>
      <w:r>
        <w:rPr/>
        <w:t>ְ</w:t>
      </w:r>
      <w:r>
        <w:rPr/>
        <w:t>ų� ��� �Ǵ� ���ǰ�</w:t>
      </w:r>
      <w:r>
        <w:rPr/>
        <w:t>࿡ �� �</w:t>
      </w:r>
      <w:r>
        <w:rPr/>
        <w:t>Ű��� �������� �ʴ</w:t>
      </w:r>
      <w:r>
        <w:rPr/>
        <w:t>ٰ� �</w:t>
      </w:r>
      <w:r>
        <w:rPr/>
        <w:t>Ǵ</w:t>
      </w:r>
      <w:r>
        <w:rPr/>
        <w:t>ܵ</w:t>
      </w:r>
      <w:r>
        <w:rPr/>
        <w:t>Ǵ� ��</w:t>
      </w:r>
      <w:r>
        <w:rPr/>
        <w:t>쿡�� ���</w:t>
      </w:r>
      <w:r>
        <w:rPr/>
        <w:t>͹��Ρ���ȸ����ü����ҿ��̿��ü� � �ΰ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61��7�</w:t>
      </w:r>
      <w:r>
        <w:rPr>
          <w:rtl w:val="true"/>
        </w:rPr>
        <w:t>׿� ��� �ش</w:t>
      </w:r>
      <w:r>
        <w:rPr/>
        <w:t>��</w:t>
      </w:r>
      <w:r>
        <w:rPr/>
        <w:t>ĺ���(�����ĺ��</w:t>
      </w:r>
      <w:r>
        <w:rPr>
          <w:rtl w:val="true"/>
        </w:rPr>
        <w:t>ڸ</w:t>
      </w:r>
      <w:r>
        <w:rPr/>
        <w:t>� �����</w:t>
      </w:r>
      <w:r>
        <w:rPr/>
        <w:t>Ѵ�)�� ��Ź�� �</w:t>
      </w:r>
      <w:r>
        <w:rPr>
          <w:rtl w:val="true"/>
        </w:rPr>
        <w:t>߿</w:t>
      </w:r>
      <w:r>
        <w:rPr/>
        <w:t>��� ����</w:t>
      </w:r>
      <w:r>
        <w:rPr/>
        <w:t>ϴ� ���·�ó�д���</w:t>
      </w:r>
      <w:r>
        <w:rPr>
          <w:rtl w:val="true"/>
        </w:rPr>
        <w:t>ڰ</w:t>
      </w:r>
      <w:r>
        <w:rPr/>
        <w:t>� �</w:t>
      </w:r>
      <w:r>
        <w:rPr/>
        <w:t>ƴ� ����� ���·�ó���� ���� ��� ������ �� ���� ��� ������ 20�Ͼȿ� �����Ͽ��� �Ѵ�. [��� 2008.2.29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61��8�</w:t>
      </w:r>
      <w:r>
        <w:rPr>
          <w:rtl w:val="true"/>
        </w:rPr>
        <w:t>׿� �� �������� ���� �</w:t>
      </w:r>
      <w:r>
        <w:rPr/>
        <w:t>60</w:t>
      </w:r>
      <w:r>
        <w:rPr/>
        <w:t>ȣ���Ŀ� ���Ѵ�. [��� 2008.2.29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ȸ �Ǵ� ���Ҽ��������� ¡���� ���·��� ���� �Ǵ� �����ġ��ü���� �������� ���Ͽ��� ������</w:t>
      </w:r>
      <w:r>
        <w:rPr>
          <w:rtl w:val="true"/>
        </w:rPr>
        <w:t>ݰ</w:t>
      </w:r>
      <w:r>
        <w:rPr/>
        <w:t>�� �����</w:t>
      </w:r>
      <w:r>
        <w:rPr/>
        <w:t>Ģ���Ǵ� �����ġ��ü�� ��</w:t>
      </w:r>
      <w:r>
        <w:rPr/>
        <w:t>漼 �</w:t>
      </w:r>
      <w:r>
        <w:rPr/>
        <w:t>ΰ�¡�� ���� ������ �</w:t>
      </w:r>
      <w:r>
        <w:rPr>
          <w:rtl w:val="true"/>
        </w:rPr>
        <w:t>ؿ</w:t>
      </w:r>
      <w:r>
        <w:rPr/>
        <w:t>��</w:t>
      </w:r>
      <w:r>
        <w:rPr/>
        <w:t>Ѵ�. [��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3���2(��Ⱓ�</w:t>
      </w:r>
      <w:r>
        <w:rPr/>
        <w:t>๰�� ����⿡ �� ���</w:t>
      </w:r>
      <w:r>
        <w:rPr/>
        <w:t>·� �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8���3(���ű��������ȸ)�4���� ����� ���Ͽ� ��Ⱓ�</w:t>
      </w:r>
      <w:r>
        <w:rPr/>
        <w:t>๰� ����</w:t>
      </w:r>
      <w:r>
        <w:rPr/>
        <w:t>Ͽ��� �� �ǹ��� �</w:t>
      </w:r>
      <w:r>
        <w:rPr/>
        <w:t>ִ� �</w:t>
      </w:r>
      <w:r>
        <w:rPr>
          <w:rtl w:val="true"/>
        </w:rPr>
        <w:t>ڰ</w:t>
      </w:r>
      <w:r>
        <w:rPr/>
        <w:t>� �̸� �������� �</w:t>
      </w:r>
      <w:r>
        <w:rPr/>
        <w:t>ƴ��ϴ� ��</w:t>
      </w:r>
      <w:r>
        <w:rPr/>
        <w:t>쿡�� ���</w:t>
      </w:r>
      <w:r>
        <w:rPr/>
        <w:t>ű��������ȸ�� ����ǹ��</w:t>
      </w:r>
      <w:r>
        <w:rPr>
          <w:rtl w:val="true"/>
        </w:rPr>
        <w:t xml:space="preserve">ڿ��� ������� </w:t>
      </w:r>
      <w:r>
        <w:rPr/>
        <w:t>2</w:t>
      </w:r>
      <w:r>
        <w:rPr/>
        <w:t>ȸ�̻� �� ���� �</w:t>
      </w:r>
      <w:r>
        <w:rPr/>
        <w:t>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��� �</w:t>
      </w:r>
      <w:r>
        <w:rPr/>
        <w:t>䱸�� �</w:t>
      </w:r>
      <w:r>
        <w:rPr/>
        <w:t>ұ��ϰ� �̸� ������� �ƴ��� ��� ���ű��������ȸ�� ���·�ΰ������ ����� �� �</w:t>
      </w:r>
      <w:r>
        <w:rPr/>
        <w:t>ִ� �</w:t>
      </w:r>
      <w:r>
        <w:rPr>
          <w:rtl w:val="true"/>
        </w:rPr>
        <w:t>ڷ</w:t>
      </w:r>
      <w:r>
        <w:rPr/>
        <w:t>Ḧ "���Ź� ���� ���</w:t>
      </w:r>
      <w:r>
        <w:rPr/>
        <w:t>￡ ���� ��� �</w:t>
      </w:r>
      <w:r>
        <w:rPr/>
        <w:t>9��� ������ �� ��Ⱓ�</w:t>
      </w:r>
      <w:r>
        <w:rPr/>
        <w:t>๰�� ���</w:t>
      </w:r>
      <w:r>
        <w:rPr/>
        <w:t>￡ ���� ��� �</w:t>
      </w:r>
      <w:r>
        <w:rPr/>
        <w:t>15��� ��� ��ϵ� �</w:t>
      </w:r>
      <w:r>
        <w:rPr>
          <w:rtl w:val="true"/>
        </w:rPr>
        <w:t>ش</w:t>
      </w:r>
      <w:r>
        <w:rPr/>
        <w:t>� �</w:t>
      </w:r>
      <w:r>
        <w:rPr/>
        <w:t>Ź� �� ��Ⱓ�</w:t>
      </w:r>
      <w:r>
        <w:rPr/>
        <w:t>๰�� ����</w:t>
      </w:r>
      <w:r>
        <w:rPr/>
        <w:t>Ҽ����� �����ϴ� �á������ȸ�� �</w:t>
      </w:r>
      <w:r>
        <w:rPr/>
        <w:t>뺸�</w:t>
      </w:r>
      <w:r>
        <w:rPr/>
        <w:t>Ͽ��� �Ѵ�. "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��� ����� ���� �</w:t>
      </w:r>
      <w:r>
        <w:rPr/>
        <w:t>뺸�� ��� �</w:t>
      </w:r>
      <w:r>
        <w:rPr/>
        <w:t>á������ȸ�� 7���̻��� �Ⱓ� ��Ͽ� ���·�ΰ����</w:t>
      </w:r>
      <w:r>
        <w:rPr>
          <w:rtl w:val="true"/>
        </w:rPr>
        <w:t>ڿ��� �ش</w:t>
      </w:r>
      <w:r>
        <w:rPr/>
        <w:t>� ��</w:t>
      </w:r>
      <w:r>
        <w:rPr/>
        <w:t>Ⱓ�</w:t>
      </w:r>
      <w:r>
        <w:rPr/>
        <w:t>๰� ����</w:t>
      </w:r>
      <w:r>
        <w:rPr/>
        <w:t>Ͽ��</w:t>
      </w:r>
      <w:r>
        <w:rPr>
          <w:rtl w:val="true"/>
        </w:rPr>
        <w:t>ٴ� ��� ����� �� �ִ� �ڷ</w:t>
      </w:r>
      <w:r>
        <w:rPr/>
        <w:t>��� ���� �</w:t>
      </w:r>
      <w:r>
        <w:rPr/>
        <w:t>䱸�</w:t>
      </w:r>
      <w:r>
        <w:rPr/>
        <w:t>Ͽ��� �ϰ�, ���·�ΰ����</w:t>
      </w:r>
      <w:r>
        <w:rPr>
          <w:rtl w:val="true"/>
        </w:rPr>
        <w:t>ڰ</w:t>
      </w:r>
      <w:r>
        <w:rPr/>
        <w:t>� �� �</w:t>
      </w:r>
      <w:r>
        <w:rPr/>
        <w:t>Ⱓ���� ����</w:t>
      </w:r>
      <w:r>
        <w:rPr>
          <w:rtl w:val="true"/>
        </w:rPr>
        <w:t>ڷ</w:t>
      </w:r>
      <w:r>
        <w:rPr/>
        <w:t>Ḧ ������� �ƴ��ϰų� ����Ͽ��� ������� ���ϴ� ������ ��ü���� ���·Ḧ �ΰ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á������ȸ�� ���ұ������� �����á������ȸ�� ����Ͽ� ���� ���·Ḧ �ΰ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3���3(���Ź��˽Ű��</w:t>
      </w:r>
      <w:r>
        <w:rPr>
          <w:rtl w:val="true"/>
        </w:rPr>
        <w:t>ڵ</w:t>
      </w:r>
      <w:r>
        <w:rPr/>
        <w:t>��� ��</w:t>
      </w:r>
      <w:r>
        <w:rPr/>
        <w:t>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(����</w:t>
      </w:r>
      <w:r>
        <w:rPr/>
        <w:t>顤�����</w:t>
      </w:r>
      <w:r>
        <w:rPr/>
        <w:t>ȸ�� ����Ѵ�. ���� �� ����� ����)�������(���� �� ����� "�������"�̶� �Ѵ�)� ���Ź��˽Ű�� ����Ͽ� ���</w:t>
      </w:r>
      <w:r>
        <w:rPr/>
        <w:t>伭��</w:t>
      </w:r>
      <w:r>
        <w:rPr/>
        <w:t>Ȯ�μ� �� ���� ����(���� "���</w:t>
      </w:r>
      <w:r>
        <w:rPr/>
        <w:t>伭��</w:t>
      </w:r>
      <w:r>
        <w:rPr/>
        <w:t>"�̶� �Ѵ�)�� �</w:t>
      </w:r>
      <w:r>
        <w:rPr>
          <w:rtl w:val="true"/>
        </w:rPr>
        <w:t>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 ���</w:t>
      </w:r>
      <w:r>
        <w:rPr/>
        <w:t>Ź��˿� ���� �Ű��������� �� ����  �</w:t>
      </w:r>
      <w:r>
        <w:rPr>
          <w:rtl w:val="true"/>
        </w:rPr>
        <w:t>ڷ</w:t>
      </w:r>
      <w:r>
        <w:rPr/>
        <w:t>������� ��� �� ��</w:t>
      </w:r>
      <w:r>
        <w:rPr/>
        <w:t>(���� �� ����� "���Ź��˽Ű��</w:t>
      </w:r>
      <w:r>
        <w:rPr>
          <w:rtl w:val="true"/>
        </w:rPr>
        <w:t>ڵ</w:t>
      </w:r>
      <w:r>
        <w:rPr/>
        <w:t>�</w:t>
      </w:r>
      <w:r>
        <w:rPr/>
        <w:t>"�̶� �Ѵ�)�� �����ɤ��</w:t>
      </w:r>
      <w:r>
        <w:rPr/>
        <w:t>ּ� �� ��� �� �</w:t>
      </w:r>
      <w:r>
        <w:rPr/>
        <w:t>ſ�� �� �� �</w:t>
      </w:r>
      <w:r>
        <w:rPr/>
        <w:t>ִ� ����</w:t>
      </w:r>
      <w:r>
        <w:rPr/>
        <w:t>(���� �� ����� "�������"�̶� �Ѵ�)�� ��� �Ǵ� �Ϻθ� �������� �ƴ��� �� �</w:t>
      </w:r>
      <w:r>
        <w:rPr/>
        <w:t>ִ�</w:t>
      </w:r>
      <w:r>
        <w:rPr/>
        <w:t>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輱�</w:t>
      </w:r>
      <w:r>
        <w:rPr/>
        <w:t>Ź��˽Ű��</w:t>
      </w:r>
      <w:r>
        <w:rPr>
          <w:rtl w:val="true"/>
        </w:rPr>
        <w:t>ڵ</w:t>
      </w:r>
      <w:r>
        <w:rPr/>
        <w:t>�� ���</w:t>
      </w:r>
      <w:r>
        <w:rPr/>
        <w:t>伭��� �</w:t>
      </w:r>
      <w:r>
        <w:rPr>
          <w:rtl w:val="true"/>
        </w:rPr>
        <w:t>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 ��������� ����� ��� ��������� ��� �</w:t>
      </w:r>
      <w:r>
        <w:rPr/>
        <w:t>Ǵ� �Ϻθ� �������� �ƴ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Ǵ� �2���� ��� �������� ���</w:t>
      </w:r>
      <w:r>
        <w:rPr/>
        <w:t>伭� �������� �</w:t>
      </w:r>
      <w:r>
        <w:rPr/>
        <w:t>ƴ��� �������� ���� �62ȣ������ (��)�� ���� ���Ź��˽Ű��</w:t>
      </w:r>
      <w:r>
        <w:rPr>
          <w:rtl w:val="true"/>
        </w:rPr>
        <w:t>ڵ</w:t>
      </w:r>
      <w:r>
        <w:rPr/>
        <w:t>� �</w:t>
      </w:r>
      <w:r>
        <w:rPr/>
        <w:t xml:space="preserve">ſ��ī��(���� �� ����� "�ſ��ī��"�� �Ѵ�)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갢�����</w:t>
      </w:r>
      <w:r>
        <w:rPr/>
        <w:t>ȸ�� ����Ƿ� �Ǵ� ���� �ϴ� ������ ��</w:t>
      </w:r>
      <w:r>
        <w:rPr/>
        <w:t>缭��� ������ �</w:t>
      </w:r>
      <w:r>
        <w:rPr/>
        <w:t>ſ��ī�</w:t>
      </w:r>
      <w:r>
        <w:rPr/>
        <w:t>带 �����</w:t>
      </w:r>
      <w:r>
        <w:rPr/>
        <w:t xml:space="preserve">Ͽ� ����ϰ� �Բ� ���Ұ���û�� �̸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3���4(���� ��</w:t>
      </w:r>
      <w:r>
        <w:rPr>
          <w:rtl w:val="true"/>
        </w:rPr>
        <w:t>ޱ</w:t>
      </w:r>
      <w:r>
        <w:rPr/>
        <w:t>��� 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62���3(���Ź��˽Ű��</w:t>
      </w:r>
      <w:r>
        <w:rPr>
          <w:rtl w:val="true"/>
        </w:rPr>
        <w:t>ڿ</w:t>
      </w:r>
      <w:r>
        <w:rPr/>
        <w:t>� ���� ���� ���</w:t>
      </w:r>
      <w:r>
        <w:rPr/>
        <w:t>)�� ����� ���� ���Ź��˽Ű��</w:t>
      </w:r>
      <w:r>
        <w:rPr>
          <w:rtl w:val="true"/>
        </w:rPr>
        <w:t xml:space="preserve">ڿ� ���� ���� </w:t>
      </w:r>
      <w:r>
        <w:rPr/>
        <w:t>5</w:t>
      </w:r>
      <w:r>
        <w:rPr/>
        <w:t>����� ��� �ȿ��� ���</w:t>
      </w:r>
      <w:r>
        <w:rPr>
          <w:rtl w:val="true"/>
        </w:rPr>
        <w:t>ݽ</w:t>
      </w:r>
      <w:r>
        <w:rPr/>
        <w:t>ɻ����ȸ�� �ǰ�� ���� �������ȸ(����</w:t>
      </w:r>
      <w:r>
        <w:rPr/>
        <w:t>顤�����</w:t>
      </w:r>
      <w:r>
        <w:rPr/>
        <w:t>ȸ�� ����Ѵ�. ���� �� ����� ����)������� ����ϵ�, �͸���� 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Ź��˿� ���� �Ű�� ���Ͽ� �</w:t>
      </w:r>
      <w:r>
        <w:rPr/>
        <w:t>缱���� �缱��</w:t>
      </w:r>
      <w:r>
        <w:rPr/>
        <w:t>ȿ�� �</w:t>
      </w:r>
      <w:r>
        <w:rPr>
          <w:rtl w:val="true"/>
        </w:rPr>
        <w:t>ش</w:t>
      </w:r>
      <w:r>
        <w:rPr/>
        <w:t>��</w:t>
      </w:r>
      <w:r>
        <w:rPr/>
        <w:t>ϴ� ���� Ȯ��� ��</w:t>
      </w:r>
      <w:r>
        <w:rPr/>
        <w:t>쿡�� �� �</w:t>
      </w:r>
      <w:r>
        <w:rPr/>
        <w:t>Ű��</w:t>
      </w:r>
      <w:r>
        <w:rPr>
          <w:rtl w:val="true"/>
        </w:rPr>
        <w:t>ڿ��� �߰��� ����� �� �ִ�</w:t>
      </w:r>
      <w:r>
        <w:rPr>
          <w:rtl w:val="true"/>
        </w:rPr>
        <w:t xml:space="preserve">. [��� </w:t>
      </w:r>
      <w:r>
        <w:rPr/>
        <w:t>2005.8.4</w:t>
      </w:r>
      <w:r>
        <w:rPr>
          <w:rtl w:val="true"/>
        </w:rPr>
        <w:t xml:space="preserve">, </w:t>
      </w:r>
      <w:r>
        <w:rPr/>
        <w:t>2006.3.2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</w:t>
      </w:r>
      <w:r>
        <w:rPr>
          <w:rtl w:val="true"/>
        </w:rPr>
        <w:t>ޱ��ذ� ��������� �߾</w:t>
      </w:r>
      <w:r>
        <w:rPr/>
        <w:t>����</w:t>
      </w:r>
      <w:r>
        <w:rPr/>
        <w:t>ȸ �</w:t>
      </w:r>
      <w:r>
        <w:rPr/>
        <w:t>繫����</w:t>
      </w:r>
      <w:r>
        <w:rPr/>
        <w:t>(���� "�</w:t>
      </w:r>
      <w:r>
        <w:rPr/>
        <w:t>繫����</w:t>
      </w:r>
      <w:r>
        <w:rPr/>
        <w:t xml:space="preserve">"�̶� �Ѵ�)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2006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갢�����</w:t>
      </w:r>
      <w:r>
        <w:rPr/>
        <w:t xml:space="preserve">ȸ�� �1���� ����� ���Ͽ� ����� ����ϰ��� �ϴ� ������ ��� ��ȣ�� ����� �����Ͽ� ������� ������ȸ�� �̸� ��õ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 �������(�͸�� �</w:t>
      </w:r>
      <w:r>
        <w:rPr/>
        <w:t>䱸�� ��쿡�� �</w:t>
      </w:r>
      <w:r>
        <w:rPr/>
        <w:t xml:space="preserve">͸���� �Ѵ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</w:t>
      </w:r>
      <w:r>
        <w:rPr>
          <w:rtl w:val="true"/>
        </w:rPr>
        <w:t>ݾ׿</w:t>
      </w:r>
      <w:r>
        <w:rPr/>
        <w:t>� ���� 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��Ÿ ���� ��� ����� �ʿ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4���� ����� ���� ��õ� ��� ������ȸ�� ��ü���� �</w:t>
      </w:r>
      <w:r>
        <w:rPr>
          <w:rtl w:val="true"/>
        </w:rPr>
        <w:t>׿</w:t>
      </w:r>
      <w:r>
        <w:rPr/>
        <w:t>� �����</w:t>
      </w:r>
      <w:r>
        <w:rPr/>
        <w:t>ϴ� �1���� ����� ���� ���</w:t>
      </w:r>
      <w:r>
        <w:rPr>
          <w:rtl w:val="true"/>
        </w:rPr>
        <w:t>ݽ</w:t>
      </w:r>
      <w:r>
        <w:rPr/>
        <w:t>ɻ����ȸ(���� "���</w:t>
      </w:r>
      <w:r>
        <w:rPr>
          <w:rtl w:val="true"/>
        </w:rPr>
        <w:t>ݽ</w:t>
      </w:r>
      <w:r>
        <w:rPr/>
        <w:t>ɻ����ȸ"�� �Ѵ�)�� ��</w:t>
      </w:r>
      <w:r>
        <w:rPr/>
        <w:t>輭�� �̼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ϳ��� ��ǿ� ���Ͽ� ���Ź��˽Ű��</w:t>
      </w:r>
      <w:r>
        <w:rPr>
          <w:rtl w:val="true"/>
        </w:rPr>
        <w:t xml:space="preserve">ڰ� </w:t>
      </w:r>
      <w:r>
        <w:rPr/>
        <w:t>2</w:t>
      </w:r>
      <w:r>
        <w:rPr/>
        <w:t>�� �̻��� ��</w:t>
      </w:r>
      <w:r>
        <w:rPr/>
        <w:t>쿡�� �</w:t>
      </w:r>
      <w:r>
        <w:rPr/>
        <w:t>2���� ����� ���� ��</w:t>
      </w:r>
      <w:r>
        <w:rPr>
          <w:rtl w:val="true"/>
        </w:rPr>
        <w:t>ޱ</w:t>
      </w:r>
      <w:r>
        <w:rPr/>
        <w:t>����� ����</w:t>
      </w:r>
      <w:r>
        <w:rPr/>
        <w:t>ȿ��� ���</w:t>
      </w:r>
      <w:r>
        <w:rPr>
          <w:rtl w:val="true"/>
        </w:rPr>
        <w:t>ݽ</w:t>
      </w:r>
      <w:r>
        <w:rPr/>
        <w:t>ɻ����ȸ�� ����� ����� �� ��θ� �����Ͽ� �����ϰ� ��Ф�����Ͽ��� �Ѵ�. �</w:t>
      </w:r>
      <w:r>
        <w:rPr>
          <w:rtl w:val="true"/>
        </w:rPr>
        <w:t>ٸ�</w:t>
      </w:r>
      <w:r>
        <w:rPr>
          <w:rtl w:val="true"/>
        </w:rPr>
        <w:t>, ����� ��</w:t>
      </w:r>
      <w:r>
        <w:rPr>
          <w:rtl w:val="true"/>
        </w:rPr>
        <w:t>޹�� �ڰ</w:t>
      </w:r>
      <w:r>
        <w:rPr/>
        <w:t>� ��</w:t>
      </w:r>
      <w:r>
        <w:rPr/>
        <w:t>й�� ���Ͽ� �̸� �����Ͽ� ������ ���� ��û�ϴ� ��</w:t>
      </w:r>
      <w:r>
        <w:rPr/>
        <w:t>쿡�� �� ���</w:t>
      </w:r>
      <w:r>
        <w:rPr/>
        <w:t xml:space="preserve">ǿ� ���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4���� ����� ���� ���� ��� ��õ� ���� �62ȣ������ (��)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3���5(���</w:t>
      </w:r>
      <w:r>
        <w:rPr>
          <w:rtl w:val="true"/>
        </w:rPr>
        <w:t>ݽ</w:t>
      </w:r>
      <w:r>
        <w:rPr/>
        <w:t>ɻ����ȸ�� ��ġ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ݽ</w:t>
      </w:r>
      <w:r>
        <w:rPr/>
        <w:t>ɻ����ȸ�� �</w:t>
      </w:r>
      <w:r>
        <w:rPr>
          <w:rtl w:val="true"/>
        </w:rPr>
        <w:t>߾</w:t>
      </w:r>
      <w:r>
        <w:rPr/>
        <w:t>� �</w:t>
      </w:r>
      <w:r>
        <w:rPr/>
        <w:t xml:space="preserve">Ǵ� �ä����ȸ�� �̸� �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߾</w:t>
      </w:r>
      <w:r>
        <w:rPr/>
        <w:t>����</w:t>
      </w:r>
      <w:r>
        <w:rPr/>
        <w:t>ȸ�� �δ� ���</w:t>
      </w:r>
      <w:r>
        <w:rPr>
          <w:rtl w:val="true"/>
        </w:rPr>
        <w:t>ݽ</w:t>
      </w:r>
      <w:r>
        <w:rPr/>
        <w:t>ɻ����ȸ�� ����� 1�ΰ� 6���� ������ �����ϸ�, ������ �</w:t>
      </w:r>
      <w:r>
        <w:rPr>
          <w:rtl w:val="true"/>
        </w:rPr>
        <w:t>߾</w:t>
      </w:r>
      <w:r>
        <w:rPr/>
        <w:t>����</w:t>
      </w:r>
      <w:r>
        <w:rPr/>
        <w:t>ȸ �</w:t>
      </w:r>
      <w:r>
        <w:rPr/>
        <w:t>繫������ �</w:t>
      </w:r>
      <w:r>
        <w:rPr/>
        <w:t>ǰ�, ���� �</w:t>
      </w:r>
      <w:r>
        <w:rPr>
          <w:rtl w:val="true"/>
        </w:rPr>
        <w:t>߾</w:t>
      </w:r>
      <w:r>
        <w:rPr/>
        <w:t>����</w:t>
      </w:r>
      <w:r>
        <w:rPr/>
        <w:t xml:space="preserve">ȸ �Ҽ� 4�� �̻� �Ϲ��������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ä����ȸ�� �δ� ���</w:t>
      </w:r>
      <w:r>
        <w:rPr>
          <w:rtl w:val="true"/>
        </w:rPr>
        <w:t>ݽ</w:t>
      </w:r>
      <w:r>
        <w:rPr/>
        <w:t xml:space="preserve">ɻ����ȸ�� ����� 1�ΰ� 6���� ������ �����ϸ�, ������ ���� �ä����ȸ ��������� �ǰ�, ���� ���� �ä����ȸ �� �� ���ұ������� ����ä����ȸ �Ҽ� 4���̻� �Ϲ��������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3���6(���</w:t>
      </w:r>
      <w:r>
        <w:rPr>
          <w:rtl w:val="true"/>
        </w:rPr>
        <w:t>ݽ</w:t>
      </w:r>
      <w:r>
        <w:rPr/>
        <w:t>ɻ����ȸ�� ���ǻ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ݽ</w:t>
      </w:r>
      <w:r>
        <w:rPr/>
        <w:t xml:space="preserve">ɻ����ȸ�� ��� ��ȣ�� ����� ���Ǥ��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</w:t>
      </w:r>
      <w:r>
        <w:rPr>
          <w:rtl w:val="true"/>
        </w:rPr>
        <w:t>ڿ</w:t>
      </w:r>
      <w:r>
        <w:rPr/>
        <w:t xml:space="preserve">� ���� ��󿩺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 ��</w:t>
      </w:r>
      <w:r>
        <w:rPr>
          <w:rtl w:val="true"/>
        </w:rPr>
        <w:t>޿</w:t>
      </w:r>
      <w:r>
        <w:rPr/>
        <w:t>��</w:t>
      </w:r>
      <w:r>
        <w:rPr/>
        <w:t>ο� �� ��</w:t>
      </w:r>
      <w:r>
        <w:rPr>
          <w:rtl w:val="true"/>
        </w:rPr>
        <w:t>ޱݾ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��Ÿ 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3���7(���</w:t>
      </w:r>
      <w:r>
        <w:rPr>
          <w:rtl w:val="true"/>
        </w:rPr>
        <w:t>ݽ</w:t>
      </w:r>
      <w:r>
        <w:rPr/>
        <w:t>ɻ����ȸ�� 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ݽ</w:t>
      </w:r>
      <w:r>
        <w:rPr/>
        <w:t xml:space="preserve">ɻ����ȸ�� ������ ���ȸ�� ȸ�Ǹ� �����ϰ� �� �����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ݽ</w:t>
      </w:r>
      <w:r>
        <w:rPr/>
        <w:t>ɻ����ȸ�� ȸ�Ǵ� ������ ������ ������� ��</w:t>
      </w:r>
      <w:r>
        <w:rPr>
          <w:rtl w:val="true"/>
        </w:rPr>
        <w:t>ݼ</w:t>
      </w:r>
      <w:r>
        <w:rPr/>
        <w:t>��� �</w:t>
      </w:r>
      <w:r>
        <w:rPr/>
        <w:t>⼮��� �����</w:t>
      </w:r>
      <w:r>
        <w:rPr/>
        <w:t>ϰ� �</w:t>
      </w:r>
      <w:r>
        <w:rPr/>
        <w:t>⼮��� ��</w:t>
      </w:r>
      <w:r>
        <w:rPr>
          <w:rtl w:val="true"/>
        </w:rPr>
        <w:t>ݼ</w:t>
      </w:r>
      <w:r>
        <w:rPr/>
        <w:t>��� ����� �</w:t>
      </w:r>
      <w:r>
        <w:rPr/>
        <w:t xml:space="preserve">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ݽ</w:t>
      </w:r>
      <w:r>
        <w:rPr/>
        <w:t>ɻ����ȸ�� ������� �ε����� ����� �� ��� �������� ���ϴ� ��</w:t>
      </w:r>
      <w:r>
        <w:rPr/>
        <w:t>쿡�� ������� ����</w:t>
      </w:r>
      <w:r>
        <w:rPr/>
        <w:t xml:space="preserve">ϴ� ����� �� 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ݽ</w:t>
      </w:r>
      <w:r>
        <w:rPr/>
        <w:t>ɻ����ȸ�� ����� ȸ�ǿ� �</w:t>
      </w:r>
      <w:r>
        <w:rPr/>
        <w:t>⼮���� ���� �</w:t>
      </w:r>
      <w:r>
        <w:rPr/>
        <w:t>ε����� ����� �</w:t>
      </w:r>
      <w:r>
        <w:rPr/>
        <w:t>ִ� ������ �� �</w:t>
      </w:r>
      <w:r>
        <w:rPr/>
        <w:t>ҼӰ����� �Ͽ��� ȸ�ǿ� �</w:t>
      </w:r>
      <w:r>
        <w:rPr/>
        <w:t>⼮�</w:t>
      </w:r>
      <w:r>
        <w:rPr/>
        <w:t>Ͽ� �� ����� �����ϰ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ݽ</w:t>
      </w:r>
      <w:r>
        <w:rPr/>
        <w:t>ɻ����ȸ���� ���� 1��� �ε�, ����� ����</w:t>
      </w:r>
      <w:r>
        <w:rPr/>
        <w:t>繫�� �</w:t>
      </w:r>
      <w:r>
        <w:rPr/>
        <w:t xml:space="preserve">Ǵ� ����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ݽ</w:t>
      </w:r>
      <w:r>
        <w:rPr/>
        <w:t>ɻ����ȸ�� ������ ���� �</w:t>
      </w:r>
      <w:r>
        <w:rPr>
          <w:rtl w:val="true"/>
        </w:rPr>
        <w:t>ڽ��� ���ؿ</w:t>
      </w:r>
      <w:r>
        <w:rPr/>
        <w:t xml:space="preserve">� ���� </w:t>
      </w:r>
      <w:r>
        <w:rPr/>
        <w:t xml:space="preserve">ȸ�ǿ� �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3���8(���</w:t>
      </w:r>
      <w:r>
        <w:rPr>
          <w:rtl w:val="true"/>
        </w:rPr>
        <w:t>ݽ</w:t>
      </w:r>
      <w:r>
        <w:rPr/>
        <w:t>ɻ����ȸ�� �ǰ�û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ݽ</w:t>
      </w:r>
      <w:r>
        <w:rPr/>
        <w:t>ɻ����ȸ�� ���Ǹ� ��Ͽ� �ʿ��ϴ</w:t>
      </w:r>
      <w:r>
        <w:rPr/>
        <w:t>ٰ� ����</w:t>
      </w:r>
      <w:r>
        <w:rPr/>
        <w:t>Ǵ� ������ ������</w:t>
      </w:r>
      <w:r>
        <w:rPr>
          <w:rtl w:val="true"/>
        </w:rPr>
        <w:t>޴</w:t>
      </w:r>
      <w:r>
        <w:rPr/>
        <w:t>���� �</w:t>
      </w:r>
      <w:r>
        <w:rPr/>
        <w:t>Ǵ� ������� �</w:t>
      </w:r>
      <w:r>
        <w:rPr/>
        <w:t>⼮� ��</w:t>
      </w:r>
      <w:r>
        <w:rPr/>
        <w:t>û�Ͽ� �� �ǰ�� ��� �� �����, ����� ���Ͽ� �ʿ��� �</w:t>
      </w:r>
      <w:r>
        <w:rPr>
          <w:rtl w:val="true"/>
        </w:rPr>
        <w:t>ڷ</w:t>
      </w:r>
      <w:r>
        <w:rPr/>
        <w:t>��� ���� ��</w:t>
      </w:r>
      <w:r>
        <w:rPr/>
        <w:t>û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3���9(������ ��ȯ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(����</w:t>
      </w:r>
      <w:r>
        <w:rPr/>
        <w:t>顤�����</w:t>
      </w:r>
      <w:r>
        <w:rPr/>
        <w:t>ȸ�� ����Ѵ�. ���� �� ����� ����)�� �� �262���3�2�</w:t>
      </w:r>
      <w:r>
        <w:rPr>
          <w:rtl w:val="true"/>
        </w:rPr>
        <w:t>׿</w:t>
      </w:r>
      <w:r>
        <w:rPr/>
        <w:t>� �� ���� ��</w:t>
      </w:r>
      <w:r>
        <w:rPr/>
        <w:t>ȯ����� �˰� �� ������ 20�� �̳��� �</w:t>
      </w:r>
      <w:r>
        <w:rPr>
          <w:rtl w:val="true"/>
        </w:rPr>
        <w:t>ش</w:t>
      </w:r>
      <w:r>
        <w:rPr/>
        <w:t>� �</w:t>
      </w:r>
      <w:r>
        <w:rPr/>
        <w:t>Ű��</w:t>
      </w:r>
      <w:r>
        <w:rPr>
          <w:rtl w:val="true"/>
        </w:rPr>
        <w:t>ڿ��� ���� �</w:t>
      </w:r>
      <w:r>
        <w:rPr/>
        <w:t>62</w:t>
      </w:r>
      <w:r>
        <w:rPr/>
        <w:t>ȣ������(��)�� ��� ��ȯ�Ͽ��� �� �</w:t>
      </w:r>
      <w:r>
        <w:rPr>
          <w:rtl w:val="true"/>
        </w:rPr>
        <w:t>ݾ</w:t>
      </w:r>
      <w:r>
        <w:rPr/>
        <w:t>�� �</w:t>
      </w:r>
      <w:r>
        <w:rPr/>
        <w:t>˷�� �Ѵ�. �� ��� �� ����� �</w:t>
      </w:r>
      <w:r>
        <w:rPr>
          <w:rtl w:val="true"/>
        </w:rPr>
        <w:t>ش</w:t>
      </w:r>
      <w:r>
        <w:rPr/>
        <w:t>� �</w:t>
      </w:r>
      <w:r>
        <w:rPr/>
        <w:t>Ű��</w:t>
      </w:r>
      <w:r>
        <w:rPr>
          <w:rtl w:val="true"/>
        </w:rPr>
        <w:t>ڿ</w:t>
      </w:r>
      <w:r>
        <w:rPr/>
        <w:t>��� ��� �ְ</w:t>
      </w:r>
      <w:r>
        <w:rPr/>
        <w:t>ų� ����������� ���� ������ �˸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� �� ���� ��� �ش</w:t>
      </w:r>
      <w:r>
        <w:rPr/>
        <w:t>� �</w:t>
      </w:r>
      <w:r>
        <w:rPr/>
        <w:t>Ű��</w:t>
      </w:r>
      <w:r>
        <w:rPr>
          <w:rtl w:val="true"/>
        </w:rPr>
        <w:t xml:space="preserve">ڴ� ���� ��� ������ </w:t>
      </w:r>
      <w:r>
        <w:rPr/>
        <w:t>30</w:t>
      </w:r>
      <w:r>
        <w:rPr/>
        <w:t>�� �̳��� ��ȯ�Ͽ��� �� �</w:t>
      </w:r>
      <w:r>
        <w:rPr>
          <w:rtl w:val="true"/>
        </w:rPr>
        <w:t>ݾ�� �ش</w:t>
      </w:r>
      <w:r>
        <w:rPr/>
        <w:t>� ���</w:t>
      </w:r>
      <w:r>
        <w:rPr/>
        <w:t>ȸ�� ����� ���</w:t>
      </w:r>
      <w:r>
        <w:rPr>
          <w:rtl w:val="true"/>
        </w:rPr>
        <w:t>ݰ��</w:t>
      </w:r>
      <w:r>
        <w:rPr>
          <w:rtl w:val="true"/>
        </w:rPr>
        <w:t>¿� �</w:t>
      </w:r>
      <w:r>
        <w:rPr>
          <w:rtl w:val="true"/>
        </w:rPr>
        <w:t>ڽ</w:t>
      </w:r>
      <w:r>
        <w:rPr/>
        <w:t>��� ���</w:t>
      </w:r>
      <w:r>
        <w:rPr/>
        <w:t>Ƿ� �Ա��ϴ� �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 �2�</w:t>
      </w:r>
      <w:r>
        <w:rPr>
          <w:rtl w:val="true"/>
        </w:rPr>
        <w:t>׿</w:t>
      </w:r>
      <w:r>
        <w:rPr/>
        <w:t>� ��� ���</w:t>
      </w:r>
      <w:r>
        <w:rPr/>
        <w:t>ε� �</w:t>
      </w:r>
      <w:r>
        <w:rPr>
          <w:rtl w:val="true"/>
        </w:rPr>
        <w:t xml:space="preserve">ݾ�� �� ������ </w:t>
      </w:r>
      <w:r>
        <w:rPr/>
        <w:t>20</w:t>
      </w:r>
      <w:r>
        <w:rPr>
          <w:rtl w:val="true"/>
        </w:rPr>
        <w:t>�� �̳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¡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 �</w:t>
      </w:r>
      <w:r>
        <w:rPr>
          <w:rtl w:val="true"/>
        </w:rPr>
        <w:t>ش</w:t>
      </w:r>
      <w:r>
        <w:rPr/>
        <w:t>� �</w:t>
      </w:r>
      <w:r>
        <w:rPr/>
        <w:t>Ű��</w:t>
      </w:r>
      <w:r>
        <w:rPr>
          <w:rtl w:val="true"/>
        </w:rPr>
        <w:t>ڰ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�� ��� ���</w:t>
      </w:r>
      <w:r>
        <w:rPr/>
        <w:t>ѱ��� �1�</w:t>
      </w:r>
      <w:r>
        <w:rPr>
          <w:rtl w:val="true"/>
        </w:rPr>
        <w:t>׿� ��� ������ �ݾ</w:t>
      </w:r>
      <w:r>
        <w:rPr/>
        <w:t>�� ���� �</w:t>
      </w:r>
      <w:r>
        <w:rPr/>
        <w:t>ƴ��� ������ ��ü ���� ���� �������</w:t>
      </w:r>
      <w:r>
        <w:rPr/>
        <w:t xml:space="preserve">忡�� </w:t>
      </w:r>
      <w:r>
        <w:rPr/>
        <w:t>¡�� �ñ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� �Ǵ� �4�</w:t>
      </w:r>
      <w:r>
        <w:rPr>
          <w:rtl w:val="true"/>
        </w:rPr>
        <w:t>׿</w:t>
      </w:r>
      <w:r>
        <w:rPr/>
        <w:t>� ��� ���� �</w:t>
      </w:r>
      <w:r>
        <w:rPr/>
        <w:t>Ǵ� ¡���� �</w:t>
      </w:r>
      <w:r>
        <w:rPr>
          <w:rtl w:val="true"/>
        </w:rPr>
        <w:t>ݾ�� ������ ���� �����  ������ݰ</w:t>
      </w:r>
      <w:r>
        <w:rPr/>
        <w:t>�� �����</w:t>
      </w:r>
      <w:r>
        <w:rPr/>
        <w:t>Ģ�� 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8.2.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6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4�(�</w:t>
      </w:r>
      <w:r>
        <w:rPr/>
        <w:t>缱��</w:t>
      </w:r>
      <w:r>
        <w:rPr/>
        <w:t>ȿ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� �267�(��ҡ��ǰῡ  ���� ����)�2���� ����� ���Ͽ� �� �263�(���ź���� �ʰ������ ����  �</w:t>
      </w:r>
      <w:r>
        <w:rPr/>
        <w:t>缱��</w:t>
      </w:r>
      <w:r>
        <w:rPr/>
        <w:t>ȿ) �� �� �265�(���Ż</w:t>
      </w:r>
      <w:r>
        <w:rPr/>
        <w:t>繫����� ���</w:t>
      </w:r>
      <w:r>
        <w:rPr/>
        <w:t>Ź��˷� ���� �</w:t>
      </w:r>
      <w:r>
        <w:rPr/>
        <w:t>缱��</w:t>
      </w:r>
      <w:r>
        <w:rPr/>
        <w:t>ȿ)�� ����� ����  �</w:t>
      </w:r>
      <w:r>
        <w:rPr/>
        <w:t>缱��</w:t>
      </w:r>
      <w:r>
        <w:rPr/>
        <w:t>ȿ����� �</w:t>
      </w:r>
      <w:r>
        <w:rPr>
          <w:rtl w:val="true"/>
        </w:rPr>
        <w:t>ش</w:t>
      </w:r>
      <w:r>
        <w:rPr/>
        <w:t>��</w:t>
      </w:r>
      <w:r>
        <w:rPr/>
        <w:t>ϴ� Ȯ��ǰ��� �ǰἭ�� �</w:t>
      </w:r>
      <w:r>
        <w:rPr>
          <w:rtl w:val="true"/>
        </w:rPr>
        <w:t>ۺ</w:t>
      </w:r>
      <w:r>
        <w:rPr/>
        <w:t>ι�� ������ ��ü���� ����  �</w:t>
      </w:r>
      <w:r>
        <w:rPr/>
        <w:t>缱���� �缱� ��</w:t>
      </w:r>
      <w:r>
        <w:rPr/>
        <w:t>ȿ�� ���������ϰ� ���� �</w:t>
      </w:r>
      <w:r>
        <w:rPr/>
        <w:t>缱�</w:t>
      </w:r>
      <w:r>
        <w:rPr/>
        <w:t>ΰ� �� �Ҽ���</w:t>
      </w:r>
      <w:r>
        <w:rPr/>
        <w:t>翡 �����</w:t>
      </w:r>
      <w:r>
        <w:rPr/>
        <w:t>Ͽ���  �ϸ�, ����� �� ��ȸ�ǿ��� ���ſ� �</w:t>
      </w:r>
      <w:r>
        <w:rPr>
          <w:rtl w:val="true"/>
        </w:rPr>
        <w:t>־</w:t>
      </w:r>
      <w:r>
        <w:rPr/>
        <w:t>�� ����</w:t>
      </w:r>
      <w:r>
        <w:rPr/>
        <w:t>ɰ� ��ȸ���</w:t>
      </w:r>
      <w:r>
        <w:rPr/>
        <w:t>忡��</w:t>
      </w:r>
      <w:r>
        <w:rPr/>
        <w:t>, �����ȸ�ǿ�  �� �����ġ��ü�� ���� ���ſ� �</w:t>
      </w:r>
      <w:r>
        <w:rPr>
          <w:rtl w:val="true"/>
        </w:rPr>
        <w:t>־</w:t>
      </w:r>
      <w:r>
        <w:rPr/>
        <w:t>�� ���� �����</w:t>
      </w:r>
      <w:r>
        <w:rPr/>
        <w:t>ȸ���� �Ǵ� �����ġ��ü��  �</w:t>
      </w:r>
      <w:r>
        <w:rPr/>
        <w:t>忡�� �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Ҽ��ű����ȸ�� �� �267��2���� ����� ���Ͽ� �</w:t>
      </w:r>
      <w:r>
        <w:rPr/>
        <w:t>缱���� ��  �</w:t>
      </w:r>
      <w:r>
        <w:rPr/>
        <w:t>264�(�</w:t>
      </w:r>
      <w:r>
        <w:rPr/>
        <w:t>缱���� ���</w:t>
      </w:r>
      <w:r>
        <w:rPr/>
        <w:t>Ź��˷� ���� �</w:t>
      </w:r>
      <w:r>
        <w:rPr/>
        <w:t>缱��</w:t>
      </w:r>
      <w:r>
        <w:rPr/>
        <w:t>ȿ)�� ����� ���� �</w:t>
      </w:r>
      <w:r>
        <w:rPr/>
        <w:t>缱��</w:t>
      </w:r>
      <w:r>
        <w:rPr/>
        <w:t>ȿ�� �����  �</w:t>
      </w:r>
      <w:r>
        <w:rPr>
          <w:rtl w:val="true"/>
        </w:rPr>
        <w:t>ش</w:t>
      </w:r>
      <w:r>
        <w:rPr/>
        <w:t>��</w:t>
      </w:r>
      <w:r>
        <w:rPr/>
        <w:t>ϴ� Ȯ��ǰ��� �ǰἭ�� �</w:t>
      </w:r>
      <w:r>
        <w:rPr>
          <w:rtl w:val="true"/>
        </w:rPr>
        <w:t>ۺ</w:t>
      </w:r>
      <w:r>
        <w:rPr/>
        <w:t>ι�� ������ ����� �� ��ȸ�ǿ��� ���ſ�  �</w:t>
      </w:r>
      <w:r>
        <w:rPr>
          <w:rtl w:val="true"/>
        </w:rPr>
        <w:t>־</w:t>
      </w:r>
      <w:r>
        <w:rPr/>
        <w:t>�� ����</w:t>
      </w:r>
      <w:r>
        <w:rPr/>
        <w:t>ɰ� ��ȸ���</w:t>
      </w:r>
      <w:r>
        <w:rPr/>
        <w:t>忡��</w:t>
      </w:r>
      <w:r>
        <w:rPr/>
        <w:t>, �����ȸ�ǿ� �� �����ġ��ü�� ���� ���ſ�  �</w:t>
      </w:r>
      <w:r>
        <w:rPr>
          <w:rtl w:val="true"/>
        </w:rPr>
        <w:t>־</w:t>
      </w:r>
      <w:r>
        <w:rPr/>
        <w:t>�� ���� �����</w:t>
      </w:r>
      <w:r>
        <w:rPr/>
        <w:t>ȸ���� �Ǵ� �����ġ��ü�� �</w:t>
      </w:r>
      <w:r>
        <w:rPr/>
        <w:t>忡�� �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4���2(�</w:t>
      </w:r>
      <w:r>
        <w:rPr/>
        <w:t>缱��</w:t>
      </w:r>
      <w:r>
        <w:rPr/>
        <w:t>ȿ�� �� ���� ����ȯ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Ҽ��ű����ȸ�� �� �265���2�2�</w:t>
      </w:r>
      <w:r>
        <w:rPr>
          <w:rtl w:val="true"/>
        </w:rPr>
        <w:t>׿</w:t>
      </w:r>
      <w:r>
        <w:rPr/>
        <w:t>� ��� ���� �</w:t>
      </w:r>
      <w:r>
        <w:rPr/>
        <w:t>ϴ� ��</w:t>
      </w:r>
      <w:r>
        <w:rPr/>
        <w:t xml:space="preserve">쿡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����� �Ͽ��� �Ѵ�. �� ��� ���Ҽ��ű����ȸ�� �</w:t>
      </w:r>
      <w:r>
        <w:rPr>
          <w:rtl w:val="true"/>
        </w:rPr>
        <w:t>ش</w:t>
      </w:r>
      <w:r>
        <w:rPr/>
        <w:t>� ����� ��� �����</w:t>
      </w:r>
      <w:r>
        <w:rPr/>
        <w:t>ϰų� ������������� ������ �����Ͽ��� �Ѵ�. [��� 2005.8.4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265���2�1�</w:t>
      </w:r>
      <w:r>
        <w:rPr>
          <w:rtl w:val="true"/>
        </w:rPr>
        <w:t>׿� �ش</w:t>
      </w:r>
      <w:r>
        <w:rPr/>
        <w:t>��</w:t>
      </w:r>
      <w:r>
        <w:rPr/>
        <w:t>ϴ� �</w:t>
      </w:r>
      <w:r>
        <w:rPr/>
        <w:t>缱�� ��</w:t>
      </w:r>
      <w:r>
        <w:rPr/>
        <w:t>ȿ�� �� ���� �</w:t>
      </w:r>
      <w:r>
        <w:rPr/>
        <w:t>缱���� �</w:t>
      </w:r>
      <w:r>
        <w:rPr/>
        <w:t>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Ȯ��ǰ��� �ǰἭ�� �</w:t>
      </w:r>
      <w:r>
        <w:rPr>
          <w:rtl w:val="true"/>
        </w:rPr>
        <w:t>ۺ</w:t>
      </w:r>
      <w:r>
        <w:rPr/>
        <w:t>ι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 Ȯ��ǰ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纻� �</w:t>
      </w:r>
      <w:r>
        <w:rPr>
          <w:rtl w:val="true"/>
        </w:rPr>
        <w:t>ۺ</w:t>
      </w:r>
      <w:r>
        <w:rPr/>
        <w:t>ι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ȯ����</w:t>
      </w:r>
      <w:r>
        <w:rPr>
          <w:rtl w:val="true"/>
        </w:rPr>
        <w:t>ڴ</w:t>
      </w:r>
      <w:r>
        <w:rPr/>
        <w:t>� ��</w:t>
      </w:r>
      <w:r>
        <w:rPr/>
        <w:t>ȯ�Ͽ��� �� �</w:t>
      </w:r>
      <w:r>
        <w:rPr>
          <w:rtl w:val="true"/>
        </w:rPr>
        <w:t>ݾ�� �</w:t>
      </w:r>
      <w:r>
        <w:rPr/>
        <w:t>1</w:t>
      </w:r>
      <w:r>
        <w:rPr>
          <w:rtl w:val="true"/>
        </w:rPr>
        <w:t xml:space="preserve">���� ����� ���� ���� ��� ������ </w:t>
      </w:r>
      <w:r>
        <w:rPr/>
        <w:t>30</w:t>
      </w:r>
      <w:r>
        <w:rPr/>
        <w:t>�� �̳��� ���Ҽ��ű����ȸ�� ����ϴ� ���</w:t>
      </w:r>
      <w:r>
        <w:rPr>
          <w:rtl w:val="true"/>
        </w:rPr>
        <w:t>ݰ��</w:t>
      </w:r>
      <w:r>
        <w:rPr>
          <w:rtl w:val="true"/>
        </w:rPr>
        <w:t>¿� �</w:t>
      </w:r>
      <w:r>
        <w:rPr>
          <w:rtl w:val="true"/>
        </w:rPr>
        <w:t>ڽ</w:t>
      </w:r>
      <w:r>
        <w:rPr/>
        <w:t>��� ���</w:t>
      </w:r>
      <w:r>
        <w:rPr/>
        <w:t xml:space="preserve">Ƿ� �Ա��ϴ� ������ ��ȯ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Ҽ��ű����ȸ�� �2���� ����� ���Ͽ� ��ȯ�� �</w:t>
      </w:r>
      <w:r>
        <w:rPr>
          <w:rtl w:val="true"/>
        </w:rPr>
        <w:t>ݾ</w:t>
      </w:r>
      <w:r>
        <w:rPr/>
        <w:t>�� ��</w:t>
      </w:r>
      <w:r>
        <w:rPr/>
        <w:t>ȯ�Ϻ��� 15�� �̳��� ����ɼ��� �� ��ȸ�ǿ�ſ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߾</w:t>
      </w:r>
      <w:r>
        <w:rPr/>
        <w:t>����</w:t>
      </w:r>
      <w:r>
        <w:rPr/>
        <w:t>ȸ�� ����¡����, �����ȸ�ǿ� �� �����ġ��ü�� ���� ���ſ� �</w:t>
      </w:r>
      <w:r>
        <w:rPr>
          <w:rtl w:val="true"/>
        </w:rPr>
        <w:t>־</w:t>
      </w:r>
      <w:r>
        <w:rPr/>
        <w:t>�� ���� �����</w:t>
      </w:r>
      <w:r>
        <w:rPr/>
        <w:t xml:space="preserve">ġ��ü�� ¡�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Ҽ��ű����ȸ�� ���� ��ȯ����</w:t>
      </w:r>
      <w:r>
        <w:rPr>
          <w:rtl w:val="true"/>
        </w:rPr>
        <w:t>ڰ</w:t>
      </w:r>
      <w:r>
        <w:rPr/>
        <w:t>� ��</w:t>
      </w:r>
      <w:r>
        <w:rPr/>
        <w:t>ȯ���ѱ��� �������� �ƴ��� ������ ��ü���� ���Ҽ������</w:t>
      </w:r>
      <w:r>
        <w:rPr/>
        <w:t xml:space="preserve">忡�� </w:t>
      </w:r>
      <w:r>
        <w:rPr/>
        <w:t xml:space="preserve">¡�� �Ź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 �Ǵ� �4���� ����� ���Ͽ� ��ȯ�� �</w:t>
      </w:r>
      <w:r>
        <w:rPr>
          <w:rtl w:val="true"/>
        </w:rPr>
        <w:t>ݾ</w:t>
      </w:r>
      <w:r>
        <w:rPr/>
        <w:t>�� ���� �</w:t>
      </w:r>
      <w:r>
        <w:rPr/>
        <w:t>Ǵ� �����ġ��ü�� �����ϴ� ���� ���Ͽ���  ������</w:t>
      </w:r>
      <w:r>
        <w:rPr>
          <w:rtl w:val="true"/>
        </w:rPr>
        <w:t>ݰ</w:t>
      </w:r>
      <w:r>
        <w:rPr/>
        <w:t>�� �����</w:t>
      </w:r>
      <w:r>
        <w:rPr/>
        <w:t>Ģ��  �Ǵ� �����ġ��ü�� ��</w:t>
      </w:r>
      <w:r>
        <w:rPr/>
        <w:t>漼 �</w:t>
      </w:r>
      <w:r>
        <w:rPr/>
        <w:t>ΰ�¡�� ���� ��� ���� �</w:t>
      </w:r>
      <w:r>
        <w:rPr>
          <w:rtl w:val="true"/>
        </w:rPr>
        <w:t>ؿ</w:t>
      </w:r>
      <w:r>
        <w:rPr/>
        <w:t>��</w:t>
      </w:r>
      <w:r>
        <w:rPr/>
        <w:t>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1���� ����� ���� ����� ���� �62ȣ������ (��)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5�(�ҹ�ü���ǥ�ù� ø�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�� �� �271�(�ҹ�ü����  ���� �ġ �� ������)�1�</w:t>
      </w:r>
      <w:r>
        <w:rPr>
          <w:rtl w:val="true"/>
        </w:rPr>
        <w:t>׿</w:t>
      </w:r>
      <w:r>
        <w:rPr/>
        <w:t>� ����� �</w:t>
      </w:r>
      <w:r>
        <w:rPr/>
        <w:t>ҹ�ü������ �</w:t>
      </w:r>
      <w:r>
        <w:rPr/>
        <w:t>߰��</w:t>
      </w:r>
      <w:r>
        <w:rPr/>
        <w:t>ϰ� ö�š���š������ ���Ͽ���� �̿� �����ϴ� ������ ���� �61ȣ���Ŀ� ���� �ҹ�ü���ǥ�ù�� ø���� �� �</w:t>
      </w:r>
      <w:r>
        <w:rPr/>
        <w:t>ִ�</w:t>
      </w:r>
      <w:r>
        <w:rPr/>
        <w:t>. �� ��� �ҹ�ü������� ���ſ� ����� ��ĥ ���� �</w:t>
      </w:r>
      <w:r>
        <w:rPr/>
        <w:t>ִٰ�  ����</w:t>
      </w:r>
      <w:r>
        <w:rPr/>
        <w:t>Ǵ� ������ �� ö�š���š������ ���ϴ� ���� ��ġ�� �ƴ��ϰ�  �ҹ�ü���ǥ�ù�� ø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谢�����</w:t>
      </w:r>
      <w:r>
        <w:rPr/>
        <w:t>ȸ�� ���� ����� ����Ͽ� ��</w:t>
      </w:r>
      <w:r>
        <w:rPr/>
        <w:t>ۡ������ �</w:t>
      </w:r>
      <w:r>
        <w:rPr/>
        <w:t>μ⹰� ����� ������ ���ұ����á������ȸ �Խ��ǿ� �̸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6�(�ҹ�ü���� 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�� �� �271�(�ҹ�ü���� ���� �ġ �� ������)�1���� ����� ���Ͽ� �ҹ�ü������� ø�ε��� ���� �Ǵ� ö�Ť��Ť������ ���ϴ� ������ �������� ��Ͽ� �� ���Ѿȿ� �������� �ƴ��� ������ ������� ��ġ�� �ƴ��ϰ� ������� �Ѵ</w:t>
      </w:r>
      <w:r>
        <w:rPr>
          <w:rtl w:val="true"/>
        </w:rPr>
        <w:t>ٴ</w:t>
      </w:r>
      <w:r>
        <w:rPr/>
        <w:t>� ��� ���� �</w:t>
      </w:r>
      <w:r>
        <w:rPr/>
        <w:t>ǹ��</w:t>
      </w:r>
      <w:r>
        <w:rPr>
          <w:rtl w:val="true"/>
        </w:rPr>
        <w:t>ڿ</w:t>
      </w:r>
      <w:r>
        <w:rPr/>
        <w:t>��� �����</w:t>
      </w:r>
      <w:r>
        <w:rPr/>
        <w:t>ϰ�, ���� �ǹ��</w:t>
      </w:r>
      <w:r>
        <w:rPr>
          <w:rtl w:val="true"/>
        </w:rPr>
        <w:t>ڰ</w:t>
      </w:r>
      <w:r>
        <w:rPr/>
        <w:t>� �� ������</w:t>
      </w:r>
      <w:r>
        <w:rPr/>
        <w:t>Ѿȿ� �������� �ƴ��ϴ� ������   ������������   �3�(�������� ����)�� ����� ���� ���� ��ġ�� �ƴ��ϰ� ������� �� �� �</w:t>
      </w:r>
      <w:r>
        <w:rPr/>
        <w:t>ִ�</w:t>
      </w:r>
      <w:r>
        <w:rPr/>
        <w:t>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</w:t>
      </w:r>
      <w:r>
        <w:rPr/>
        <w:t>56��3�</w:t>
      </w:r>
      <w:r>
        <w:rPr>
          <w:rtl w:val="true"/>
        </w:rPr>
        <w:t>׿</w:t>
      </w:r>
      <w:r>
        <w:rPr/>
        <w:t>� ��� ��</w:t>
      </w:r>
      <w:r>
        <w:rPr/>
        <w:t>Ź�</w:t>
      </w:r>
      <w:r>
        <w:rPr>
          <w:rtl w:val="true"/>
        </w:rPr>
        <w:t>ݿ</w:t>
      </w:r>
      <w:r>
        <w:rPr/>
        <w:t>��� �</w:t>
      </w:r>
      <w:r>
        <w:rPr/>
        <w:t>δ��ϴ� ������ ����� ��������ο� ���� �������</w:t>
      </w:r>
      <w:r>
        <w:rPr/>
        <w:t xml:space="preserve">忡�� </w:t>
      </w:r>
      <w:r>
        <w:rPr/>
        <w:t>¡�� �ñ�� ����� ��� ��� �� �261��7�</w:t>
      </w:r>
      <w:r>
        <w:rPr>
          <w:rtl w:val="true"/>
        </w:rPr>
        <w:t>װ</w:t>
      </w:r>
      <w:r>
        <w:rPr/>
        <w:t>� �� ��</w:t>
      </w:r>
      <w:r>
        <w:rPr/>
        <w:t>Ģ �143��11���� ���·��� ���� ���. [��� 2008.2.29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6���2(���Ź������ǿ� ���� �Ҹ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72���2(���Ź����� ����)�1���� ����� ���Ͽ� �ĺ��</w:t>
      </w:r>
      <w:r>
        <w:rPr>
          <w:rtl w:val="true"/>
        </w:rPr>
        <w:t>ڤ</w:t>
      </w:r>
      <w:r>
        <w:rPr/>
        <w:t>���</w:t>
      </w:r>
      <w:r>
        <w:rPr/>
        <w:t>ĺ��</w:t>
      </w:r>
      <w:r>
        <w:rPr>
          <w:rtl w:val="true"/>
        </w:rPr>
        <w:t>ڡ</w:t>
      </w:r>
      <w:r>
        <w:rPr/>
        <w:t>����</w:t>
      </w:r>
      <w:r>
        <w:rPr/>
        <w:t>Ż</w:t>
      </w:r>
      <w:r>
        <w:rPr/>
        <w:t>繫�塤���</w:t>
      </w:r>
      <w:r>
        <w:rPr/>
        <w:t>ſ������ �� ���Ż</w:t>
      </w:r>
      <w:r>
        <w:rPr/>
        <w:t>繫���� �� �� �</w:t>
      </w:r>
      <w:r>
        <w:rPr/>
        <w:t>Ǵ�  ��������ǥ��  ����� ��(���� "���Ź���"�� �Ѵ�)�� ���Ǹ� ����ϴ� ������ �� �������ǿ� ���� �Ҹ��</w:t>
      </w:r>
      <w:r>
        <w:rPr>
          <w:rtl w:val="true"/>
        </w:rPr>
        <w:t>ڷ</w:t>
      </w:r>
      <w:r>
        <w:rPr/>
        <w:t>Ḧ ÷���Ͽ� ���� �62ȣ������ (��)�� �Ҹ��� �������ȸ(����</w:t>
      </w:r>
      <w:r>
        <w:rPr/>
        <w:t>顤�����</w:t>
      </w:r>
      <w:r>
        <w:rPr/>
        <w:t>ȸ�� ����Ѵ�. ���� �� ����� ����)�� ����Ͽ��� �Ѵ�. [��� 2000.2.16, 2004.3.12,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谢�����</w:t>
      </w:r>
      <w:r>
        <w:rPr/>
        <w:t>ȸ�� �������� �1���� �Ҹ��� ����</w:t>
      </w:r>
      <w:r>
        <w:rPr/>
        <w:t>ִٰ� ����</w:t>
      </w:r>
      <w:r>
        <w:rPr/>
        <w:t>Ǵ� ������ ���</w:t>
      </w:r>
      <w:r>
        <w:rPr>
          <w:rtl w:val="true"/>
        </w:rPr>
        <w:t>ع</w:t>
      </w:r>
      <w:r>
        <w:rPr/>
        <w:t>������</w:t>
      </w:r>
      <w:r>
        <w:rPr/>
        <w:t>ǻ��� ����Ͽ� �</w:t>
      </w:r>
      <w:r>
        <w:rPr>
          <w:rtl w:val="true"/>
        </w:rPr>
        <w:t>׿</w:t>
      </w:r>
      <w:r>
        <w:rPr/>
        <w:t>� �����</w:t>
      </w:r>
      <w:r>
        <w:rPr/>
        <w:t>ϴ� ó��� �ϰ� �� ó�а��, �����</w:t>
      </w:r>
      <w:r>
        <w:rPr/>
        <w:t>ٰ� ����</w:t>
      </w:r>
      <w:r>
        <w:rPr/>
        <w:t>Ǵ� ������ �� ��� �� �Ҹ��� ����� �</w:t>
      </w:r>
      <w:r>
        <w:rPr>
          <w:rtl w:val="true"/>
        </w:rPr>
        <w:t>ڿ</w:t>
      </w:r>
      <w:r>
        <w:rPr/>
        <w:t>��� �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1997.11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6���3(���Ź������ǿ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�� �������(���� �� ����� "�������"�̶� �Ѵ�)�� �� �272���2(���Ź����� ����)�1���� ����� ���� ��ҿ� �����Ͽ� ����ο� ���Ͽ� �</w:t>
      </w:r>
      <w:r>
        <w:rPr>
          <w:rtl w:val="true"/>
        </w:rPr>
        <w:t>ڷ</w:t>
      </w:r>
      <w:r>
        <w:rPr/>
        <w:t>����� �</w:t>
      </w:r>
      <w:r>
        <w:rPr/>
        <w:t>䱸�</w:t>
      </w:r>
      <w:r>
        <w:rPr/>
        <w:t>Կ� �</w:t>
      </w:r>
      <w:r>
        <w:rPr>
          <w:rtl w:val="true"/>
        </w:rPr>
        <w:t>־</w:t>
      </w:r>
      <w:r>
        <w:rPr/>
        <w:t> ����� ������� ����� �����</w:t>
      </w:r>
      <w:r>
        <w:rPr/>
        <w:t>ϰų� �</w:t>
      </w:r>
      <w:r>
        <w:rPr>
          <w:rtl w:val="true"/>
        </w:rPr>
        <w:t>ڷ</w:t>
      </w:r>
      <w:r>
        <w:rPr/>
        <w:t>��� ���</w:t>
      </w:r>
      <w:r>
        <w:rPr/>
        <w:t>䱸�� �����</w:t>
      </w:r>
      <w:r>
        <w:rPr/>
        <w:t>ϰų� ����� �</w:t>
      </w:r>
      <w:r>
        <w:rPr>
          <w:rtl w:val="true"/>
        </w:rPr>
        <w:t>ڷ</w:t>
      </w:r>
      <w:r>
        <w:rPr/>
        <w:t>Ḧ ����ϴ� ������ �� �256�(�����ѱ�������)�4���12ȣ�� ����� ���Ͽ� ó���� �� ���� �˷�� �Ѵ�. [��� 2000.2.16,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</w:t>
      </w:r>
      <w:r>
        <w:rPr/>
        <w:t>ʿ��ϴ</w:t>
      </w:r>
      <w:r>
        <w:rPr/>
        <w:t>ٰ� ����</w:t>
      </w:r>
      <w:r>
        <w:rPr/>
        <w:t>Ǵ� ������ �� �5�(���Ż</w:t>
      </w:r>
      <w:r>
        <w:rPr/>
        <w:t>繫���</w:t>
      </w:r>
      <w:r>
        <w:rPr/>
        <w:t>)�� ����� ���Ͽ� ������������� ���̳� �������� �</w:t>
      </w:r>
      <w:r>
        <w:rPr/>
        <w:t>忡�� ����� �䱸�� �� �</w:t>
      </w:r>
      <w:r>
        <w:rPr/>
        <w:t>ִ�</w:t>
      </w:r>
      <w:r>
        <w:rPr/>
        <w:t>. [��� 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 ������ �</w:t>
      </w:r>
      <w:r>
        <w:rPr/>
        <w:t>ʿ��ϴ</w:t>
      </w:r>
      <w:r>
        <w:rPr/>
        <w:t>ٰ� ����</w:t>
      </w:r>
      <w:r>
        <w:rPr/>
        <w:t>Ǵ� ������ ��</w:t>
      </w:r>
      <w:r>
        <w:rPr/>
        <w:t>亯������ ���</w:t>
      </w:r>
      <w:r>
        <w:rPr/>
        <w:t>, ������ȭ, �����Կ�, ���Ź��˿� ����</w:t>
      </w:r>
      <w:r>
        <w:rPr/>
        <w:t>ִ� ������ ���� �</w:t>
      </w:r>
      <w:r>
        <w:rPr/>
        <w:t>Ǵ� ���� ��Ÿ �ʿ��� �ġ�� ���� �� �</w:t>
      </w:r>
      <w:r>
        <w:rPr/>
        <w:t>ִ�</w:t>
      </w:r>
      <w:r>
        <w:rPr/>
        <w:t>. [��� 2000.2.16, 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 �</w:t>
      </w:r>
      <w:r>
        <w:rPr/>
        <w:t>湮�</w:t>
      </w:r>
      <w:r>
        <w:rPr/>
        <w:t>Ͽ� ����ϴ� ���</w:t>
      </w:r>
      <w:r>
        <w:rPr/>
        <w:t>ܿ� �</w:t>
      </w:r>
      <w:r>
        <w:rPr/>
        <w:t>ʿ��ϴ</w:t>
      </w:r>
      <w:r>
        <w:rPr/>
        <w:t>ٰ� ����</w:t>
      </w:r>
      <w:r>
        <w:rPr/>
        <w:t>Ǵ� ������ ����</w:t>
      </w:r>
      <w:r>
        <w:rPr/>
        <w:t>亯 �</w:t>
      </w:r>
      <w:r>
        <w:rPr/>
        <w:t>Ǵ� �</w:t>
      </w:r>
      <w:r>
        <w:rPr>
          <w:rtl w:val="true"/>
        </w:rPr>
        <w:t>ڷ</w:t>
      </w:r>
      <w:r>
        <w:rPr/>
        <w:t>��� ���� �</w:t>
      </w:r>
      <w:r>
        <w:rPr/>
        <w:t>䱸�� �� �</w:t>
      </w:r>
      <w:r>
        <w:rPr/>
        <w:t>ִ�</w:t>
      </w:r>
      <w:r>
        <w:rPr/>
        <w:t>. [��� 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 �</w:t>
      </w:r>
      <w:r>
        <w:rPr/>
        <w:t>272���2�2���� ����� ���Ͽ� ���Ź��˿� ���� ��Ź�ǰ� ����� ������ �� ��� 2�θ� �</w:t>
      </w:r>
      <w:r>
        <w:rPr>
          <w:rtl w:val="true"/>
        </w:rPr>
        <w:t>ۼ</w:t>
      </w:r>
      <w:r>
        <w:rPr/>
        <w:t>��</w:t>
      </w:r>
      <w:r>
        <w:rPr/>
        <w:t>Ͽ� ���� 1�θ� ���</w:t>
      </w:r>
      <w:r>
        <w:rPr>
          <w:rtl w:val="true"/>
        </w:rPr>
        <w:t>ع</w:t>
      </w:r>
      <w:r>
        <w:rPr/>
        <w:t>�</w:t>
      </w:r>
      <w:r>
        <w:rPr/>
        <w:t>ǰ� ������� �Ǵ� ���ϴ� �</w:t>
      </w:r>
      <w:r>
        <w:rPr>
          <w:rtl w:val="true"/>
        </w:rPr>
        <w:t>ڿ</w:t>
      </w:r>
      <w:r>
        <w:rPr/>
        <w:t>��� �����</w:t>
      </w:r>
      <w:r>
        <w:rPr/>
        <w:t>ϰ�, ������ 1�δ� �������ȸ�� ����Ͽ��� �Ѵ�. [�ż� 2000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 �</w:t>
      </w:r>
      <w:r>
        <w:rPr/>
        <w:t>272���2�4�</w:t>
      </w:r>
      <w:r>
        <w:rPr>
          <w:rtl w:val="true"/>
        </w:rPr>
        <w:t>׿� ��� ����ڿ</w:t>
      </w:r>
      <w:r>
        <w:rPr/>
        <w:t>��� ����� �</w:t>
      </w:r>
      <w:r>
        <w:rPr/>
        <w:t>䱸�</w:t>
      </w:r>
      <w:r>
        <w:rPr/>
        <w:t>ϴ� ������ ���η� �� �� �����, �</w:t>
      </w:r>
      <w:r>
        <w:rPr/>
        <w:t>⼮� �䱸�</w:t>
      </w:r>
      <w:r>
        <w:rPr/>
        <w:t>ϴ� ������ ���� �62ȣ������(��)�� ���. �� ��� �����Ҽ</w:t>
      </w:r>
      <w:r>
        <w:rPr/>
        <w:t>۹� �</w:t>
      </w:r>
      <w:r>
        <w:rPr/>
        <w:t>211�(������ΰ� ���������)�� ����� ������� �Ǵ� ��������ο� �</w:t>
      </w:r>
      <w:r>
        <w:rPr>
          <w:rtl w:val="true"/>
        </w:rPr>
        <w:t>ش</w:t>
      </w:r>
      <w:r>
        <w:rPr/>
        <w:t>��</w:t>
      </w:r>
      <w:r>
        <w:rPr/>
        <w:t>ϴ� ����</w:t>
      </w:r>
      <w:r>
        <w:rPr>
          <w:rtl w:val="true"/>
        </w:rPr>
        <w:t>ڿ</w:t>
      </w:r>
      <w:r>
        <w:rPr/>
        <w:t>��� ����</w:t>
      </w:r>
      <w:r>
        <w:rPr/>
        <w:t>䱸�� �</w:t>
      </w:r>
      <w:r>
        <w:rPr/>
        <w:t>Կ� �</w:t>
      </w:r>
      <w:r>
        <w:rPr>
          <w:rtl w:val="true"/>
        </w:rPr>
        <w:t>־</w:t>
      </w:r>
      <w:r>
        <w:rPr/>
        <w:t> ����� ��� ���� ����</w:t>
      </w:r>
      <w:r>
        <w:rPr/>
        <w:t>䱸�� ������ �</w:t>
      </w:r>
      <w:r>
        <w:rPr/>
        <w:t>ƴ��ϴ� ������ �� �261��3���2ȣ�� ��� ���·ῡ ó�� �� ���� �˷�� �Ѵ�. [��� 2004.3.12, 2005.8.4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</w:t>
      </w:r>
      <w:r>
        <w:rPr>
          <w:rtl w:val="true"/>
        </w:rPr>
        <w:t>߾</w:t>
      </w:r>
      <w:r>
        <w:rPr/>
        <w:t>����</w:t>
      </w:r>
      <w:r>
        <w:rPr/>
        <w:t>ȸ������� ��ϴ� �</w:t>
      </w:r>
      <w:r>
        <w:rPr>
          <w:rtl w:val="true"/>
        </w:rPr>
        <w:t>ٿ� ��� �� �</w:t>
      </w:r>
      <w:r>
        <w:rPr/>
        <w:t>272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���� ����� �� ���Ź��� ���� ����Ͽ� ���� �Ǵ� �</w:t>
      </w:r>
      <w:r>
        <w:rPr/>
        <w:t>⼮�� ����</w:t>
      </w:r>
      <w:r>
        <w:rPr>
          <w:rtl w:val="true"/>
        </w:rPr>
        <w:t>ڿ</w:t>
      </w:r>
      <w:r>
        <w:rPr/>
        <w:t>��� ������ ��� �</w:t>
      </w:r>
      <w:r>
        <w:rPr/>
        <w:t>ȿ��� �����ϴ�� ����� �� �</w:t>
      </w:r>
      <w:r>
        <w:rPr/>
        <w:t>ִ�</w:t>
      </w:r>
      <w:r>
        <w:rPr/>
        <w:t>. [�ż� 2006.5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272���2�6���� ����� ���� ��������� �ź�� ǥ���ϴ� ��ǥ�� ���� �63ȣ��Ŀ� ���ϵ� �������ȸ�� �����ϴ� ���ź��� �Ǵ� �������� ����� �� �</w:t>
      </w:r>
      <w:r>
        <w:rPr/>
        <w:t>ִ�</w:t>
      </w:r>
      <w:r>
        <w:rPr/>
        <w:t>. [��� 2000.2.16, 2004.3.12, 2006.5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1997.11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6���4(��Ű�� ���Ź���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(����</w:t>
      </w:r>
      <w:r>
        <w:rPr/>
        <w:t>顤�����</w:t>
      </w:r>
      <w:r>
        <w:rPr/>
        <w:t>ȸ�� ����Ѵ�. ���� �� ����� ����) ����� �� �272���3(��Ű�ü��Ź����� ���)�1�� �Ǵ� �2���� ����� ���Ͽ� �����(����ä����ȸ�� ��</w:t>
      </w:r>
      <w:r>
        <w:rPr/>
        <w:t>쿡�� ������ ���</w:t>
      </w:r>
      <w:r>
        <w:rPr/>
        <w:t>Ѵ�) ������ǻ� �Ǵ� �̿� ����ϴ� �����ǻ�(���� �� ����� "���α���"�� �Ѵ�)�� ����� ����� �ϴ� ������ ��û���, �</w:t>
      </w:r>
      <w:r>
        <w:rPr>
          <w:rtl w:val="true"/>
        </w:rPr>
        <w:t>ش� �̿��ڿ</w:t>
      </w:r>
      <w:r>
        <w:rPr/>
        <w:t>��� ����</w:t>
      </w:r>
      <w:r>
        <w:rPr/>
        <w:t>, �ʿ��� �</w:t>
      </w:r>
      <w:r>
        <w:rPr>
          <w:rtl w:val="true"/>
        </w:rPr>
        <w:t>ڷ</w:t>
      </w:r>
      <w:r>
        <w:rPr/>
        <w:t>��� ��� ��� ������ ������� ��</w:t>
      </w:r>
      <w:r>
        <w:rPr/>
        <w:t>û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�� ��û�� �� ��� ����� ����� �</w:t>
      </w:r>
      <w:r>
        <w:rPr/>
        <w:t>ִ� ������ ������ ���� ��� ���� �� �ִ�</w:t>
      </w:r>
      <w:r>
        <w:rPr/>
        <w:t>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û� ��� ���α��</w:t>
      </w:r>
      <w:r>
        <w:rPr>
          <w:rtl w:val="true"/>
        </w:rPr>
        <w:t>ڴ</w:t>
      </w:r>
      <w:r>
        <w:rPr/>
        <w:t>� ��</w:t>
      </w:r>
      <w:r>
        <w:rPr/>
        <w:t xml:space="preserve">û��� ��� �ɻ��� �� �� ��� ��û�� �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鰢�����</w:t>
      </w:r>
      <w:r>
        <w:rPr/>
        <w:t>ȸ ����� �� �272���3�1�� �Ǵ� �2���� ����� ���Ͽ� �����ż�������</w:t>
      </w:r>
      <w:r>
        <w:rPr>
          <w:rtl w:val="true"/>
        </w:rPr>
        <w:t>ڿ��� ����ڷ</w:t>
      </w:r>
      <w:r>
        <w:rPr/>
        <w:t>� �</w:t>
      </w:r>
      <w:r>
        <w:rPr/>
        <w:t>Ǵ� ��ȭ�</w:t>
      </w:r>
      <w:r>
        <w:rPr>
          <w:rtl w:val="true"/>
        </w:rPr>
        <w:t>ڷ</w:t>
      </w:r>
      <w:r>
        <w:rPr/>
        <w:t>��� ���� ��</w:t>
      </w:r>
      <w:r>
        <w:rPr/>
        <w:t>û�ϴ� ������ ����</w:t>
      </w:r>
      <w:r>
        <w:rPr>
          <w:rtl w:val="true"/>
        </w:rPr>
        <w:t>ڷ</w:t>
      </w:r>
      <w:r>
        <w:rPr/>
        <w:t>� �</w:t>
      </w:r>
      <w:r>
        <w:rPr/>
        <w:t>Ǵ� ��ȭ�</w:t>
      </w:r>
      <w:r>
        <w:rPr>
          <w:rtl w:val="true"/>
        </w:rPr>
        <w:t>ڷ</w:t>
      </w:r>
      <w:r>
        <w:rPr/>
        <w:t>��� ����</w:t>
      </w:r>
      <w:r>
        <w:rPr/>
        <w:t>û���� �Բ� �2���� ����� ���� ���α����� ����� ����ϴ� ����� ����ϰ� ����</w:t>
      </w:r>
      <w:r>
        <w:rPr>
          <w:rtl w:val="true"/>
        </w:rPr>
        <w:t>ڷ</w:t>
      </w:r>
      <w:r>
        <w:rPr/>
        <w:t>� �</w:t>
      </w:r>
      <w:r>
        <w:rPr/>
        <w:t>Ǵ� ��ȭ�</w:t>
      </w:r>
      <w:r>
        <w:rPr>
          <w:rtl w:val="true"/>
        </w:rPr>
        <w:t>ڷ</w:t>
      </w:r>
      <w:r>
        <w:rPr/>
        <w:t>��� ���� ��</w:t>
      </w:r>
      <w:r>
        <w:rPr/>
        <w:t>û�ϴ� ���� �ź�� ǥ���� �� �</w:t>
      </w:r>
      <w:r>
        <w:rPr/>
        <w:t>ִ� ��</w:t>
      </w:r>
      <w:r>
        <w:rPr/>
        <w:t>ǥ�� 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α����� ����� ��� �� ��� ����� ����� �</w:t>
      </w:r>
      <w:r>
        <w:rPr/>
        <w:t>ִ� ������ ����</w:t>
      </w:r>
      <w:r>
        <w:rPr>
          <w:rtl w:val="true"/>
        </w:rPr>
        <w:t>ڷ</w:t>
      </w:r>
      <w:r>
        <w:rPr/>
        <w:t>� �</w:t>
      </w:r>
      <w:r>
        <w:rPr/>
        <w:t>Ǵ� ��ȭ�</w:t>
      </w:r>
      <w:r>
        <w:rPr>
          <w:rtl w:val="true"/>
        </w:rPr>
        <w:t>ڷ</w:t>
      </w:r>
      <w:r>
        <w:rPr/>
        <w:t>��� ���� ��</w:t>
      </w:r>
      <w:r>
        <w:rPr/>
        <w:t xml:space="preserve">û�� �� ��ü���� ���α����� ����� ����ϴ� ���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α����� ����� ��� ��� ��û� ���� �62ȣ������ (��)�� ���ϰ�, �3���� ����� ���� �����ż�������</w:t>
      </w:r>
      <w:r>
        <w:rPr>
          <w:rtl w:val="true"/>
        </w:rPr>
        <w:t>ڿ� ���� ����ڷ</w:t>
      </w:r>
      <w:r>
        <w:rPr/>
        <w:t>� �</w:t>
      </w:r>
      <w:r>
        <w:rPr/>
        <w:t>Ǵ� ��ȭ�</w:t>
      </w:r>
      <w:r>
        <w:rPr>
          <w:rtl w:val="true"/>
        </w:rPr>
        <w:t>ڷ</w:t>
      </w:r>
      <w:r>
        <w:rPr/>
        <w:t>��� ����</w:t>
      </w:r>
      <w:r>
        <w:rPr/>
        <w:t xml:space="preserve">û� ���� �62ȣ������ (��)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46���3(���Ź������ǿ� ���� ����)�8���� ���� �� ��� ��ǥ�� �</w:t>
      </w:r>
      <w:r>
        <w:rPr>
          <w:rtl w:val="true"/>
        </w:rPr>
        <w:t>ؿ</w:t>
      </w:r>
      <w:r>
        <w:rPr/>
        <w:t>��</w:t>
      </w:r>
      <w:r>
        <w:rPr/>
        <w:t>Ѵ�. [��� 2006.5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4.3.12 ����� �146���4�� �146���5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6���5(���ſ� ���� �Ű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74�(���ſ� ���� �Ű� ��)�2���� ����� ��� �Ű���û����� �� ���� ��� �������ȸ�� ����ϴ� ���Ŀ� ��� ��ǻ���� �</w:t>
      </w:r>
      <w:r>
        <w:rPr>
          <w:rtl w:val="true"/>
        </w:rPr>
        <w:t>ڱ</w:t>
      </w:r>
      <w:r>
        <w:rPr/>
        <w:t>��</w:t>
      </w:r>
      <w:r>
        <w:rPr/>
        <w:t>ũ � ����Ͽ� ����ϰų� �������ȸ�� ��ϴ� �����Ŀ� ��� ����� ��� �� �������ȸ�� ����ϴ� ���ͳ�Ȩ������ �Է��ϴ� ������ ����ϴ� ��</w:t>
      </w:r>
      <w:r>
        <w:rPr/>
        <w:t>쿡�� ��</w:t>
      </w:r>
      <w:r>
        <w:rPr/>
        <w:t>û���� ���� �ο��� ���εǾ� ���� �ƴ��ϴ�� ����� �ο��� ���ε� �Ű���û���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 ������ �</w:t>
      </w:r>
      <w:r>
        <w:rPr/>
        <w:t>Ű���û����� �� ���� ��� �ϴ� ���� �� ÷�μ���� ��ǻ�͡���ĳ�� �� ���ó���ɷ�� ���� ��ġ�� �̿��Ͽ� �������� �̹������·� ����ϰ� �� �� �</w:t>
      </w:r>
      <w:r>
        <w:rPr/>
        <w:t>ִ�</w:t>
      </w:r>
      <w:r>
        <w:rPr/>
        <w:t>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6���6(���λ� �Ǵ� ���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77���2�1�</w:t>
      </w:r>
      <w:r>
        <w:rPr>
          <w:rtl w:val="true"/>
        </w:rPr>
        <w:t>׿</w:t>
      </w:r>
      <w:r>
        <w:rPr/>
        <w:t>� ��� �������</w:t>
      </w:r>
      <w:r>
        <w:rPr/>
        <w:t>ȸ�����ǥ����������ǥ���ź�����ô</w:t>
      </w:r>
      <w:r>
        <w:rPr/>
        <w:t>ܿ���̹�</w:t>
      </w:r>
      <w:r>
        <w:rPr/>
        <w:t>ź�����ô</w:t>
      </w:r>
      <w:r>
        <w:rPr/>
        <w:t>ܿ��������</w:t>
      </w:r>
      <w:r>
        <w:rPr/>
        <w:t>ǥ�</w:t>
      </w:r>
      <w:r>
        <w:rPr/>
        <w:t>繫����</w:t>
      </w:r>
      <w:r>
        <w:rPr/>
        <w:t>ǥ�</w:t>
      </w:r>
      <w:r>
        <w:rPr/>
        <w:t>繫�� �� ��</w:t>
      </w:r>
      <w:r>
        <w:rPr/>
        <w:t>ǥ�</w:t>
      </w:r>
      <w:r>
        <w:rPr/>
        <w:t>繫��</w:t>
      </w:r>
      <w:r>
        <w:rPr/>
        <w:t>(���� �� ����� "���Ż</w:t>
      </w:r>
      <w:r>
        <w:rPr/>
        <w:t>繫�����</w:t>
      </w:r>
      <w:r>
        <w:rPr/>
        <w:t>"�� �Ѵ�)���� ����ϴ� ������ ��� �� �</w:t>
      </w:r>
      <w:r>
        <w:rPr>
          <w:rtl w:val="true"/>
        </w:rPr>
        <w:t>ݾ</w:t>
      </w:r>
      <w:r>
        <w:rPr/>
        <w:t xml:space="preserve">�� ��� �� </w:t>
      </w:r>
      <w:r>
        <w:rPr/>
        <w:t>ȣ�� ����. [��� 2005.8.4, 2008.2.29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</w:t>
      </w:r>
      <w:r>
        <w:rPr/>
        <w:t>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Ż</w:t>
      </w:r>
      <w:r>
        <w:rPr/>
        <w:t>繫����</w:t>
      </w:r>
      <w:r>
        <w:rPr>
          <w:rtl w:val="true"/>
        </w:rPr>
        <w:t>ڰ</w:t>
      </w:r>
      <w:r>
        <w:rPr/>
        <w:t>� ���</w:t>
      </w:r>
      <w:r>
        <w:rPr/>
        <w:t>ž�� ���Ͽ� �λ�� ���ϰų� �� �ɷ� ����� ��</w:t>
      </w:r>
      <w:r>
        <w:rPr/>
        <w:t>쿡�� �̿� �</w:t>
      </w:r>
      <w:r>
        <w:rPr/>
        <w:t>ʿ��� ���, ġ��, ���, ���, �Կ�� ��� ����Ѵ�. �</w:t>
      </w:r>
      <w:r>
        <w:rPr>
          <w:rtl w:val="true"/>
        </w:rPr>
        <w:t>ٸ</w:t>
      </w:r>
      <w:r>
        <w:rPr/>
        <w:t>�</w:t>
      </w:r>
      <w:r>
        <w:rPr/>
        <w:t>, ��� ���� ����ϴ� �</w:t>
      </w:r>
      <w:r>
        <w:rPr>
          <w:rtl w:val="true"/>
        </w:rPr>
        <w:t xml:space="preserve">ݾ��� </w:t>
      </w:r>
      <w:r>
        <w:rPr/>
        <w:t>5</w:t>
      </w:r>
      <w:r>
        <w:rPr/>
        <w:t>�</w:t>
      </w:r>
      <w:r>
        <w:rPr/>
        <w:t>踦 �</w:t>
      </w:r>
      <w:r>
        <w:rPr/>
        <w:t>ʰ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߾</w:t>
      </w:r>
      <w:r>
        <w:rPr/>
        <w:t>����</w:t>
      </w:r>
      <w:r>
        <w:rPr/>
        <w:t>ȸ�������������� ��ǥ 32�� ��� �� ���</w:t>
      </w:r>
      <w:r>
        <w:rPr>
          <w:rtl w:val="true"/>
        </w:rPr>
        <w:t>޿</w:t>
      </w:r>
      <w:r>
        <w:rPr/>
        <w:t>� ���</w:t>
      </w:r>
      <w:r>
        <w:rPr/>
        <w:t>ϴ� ��� ������� 55�</w:t>
      </w:r>
      <w:r>
        <w:rPr>
          <w:rtl w:val="true"/>
        </w:rPr>
        <w:t>ۼ</w:t>
      </w:r>
      <w:r>
        <w:rPr/>
        <w:t>�</w:t>
      </w:r>
      <w:r>
        <w:rPr/>
        <w:t>Ʈ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á������ȸ�������������� ��ǥ 33�� 1��(���)��� �����(����� �Ѿ�� ������� �Ѵ�)�� 55�</w:t>
      </w:r>
      <w:r>
        <w:rPr>
          <w:rtl w:val="true"/>
        </w:rPr>
        <w:t>ۼ</w:t>
      </w:r>
      <w:r>
        <w:rPr/>
        <w:t>�</w:t>
      </w:r>
      <w:r>
        <w:rPr/>
        <w:t>Ʈ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á������ȸ�������������� ��ǥ 3�� �Ϲ��� 4�</w:t>
      </w:r>
      <w:r>
        <w:rPr/>
        <w:t xml:space="preserve">ް�� </w:t>
      </w:r>
      <w:r>
        <w:rPr/>
        <w:t>5ȣ�� ��</w:t>
      </w:r>
      <w:r>
        <w:rPr>
          <w:rtl w:val="true"/>
        </w:rPr>
        <w:t>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/>
        <w:t>顤�����</w:t>
      </w:r>
      <w:r>
        <w:rPr/>
        <w:t>ȸ�����ǥ����������ǥ���ź�����ô</w:t>
      </w:r>
      <w:r>
        <w:rPr/>
        <w:t>ܿ���̹�</w:t>
      </w:r>
      <w:r>
        <w:rPr/>
        <w:t>ź�����ô</w:t>
      </w:r>
      <w:r>
        <w:rPr/>
        <w:t>ܿ���</w:t>
      </w:r>
      <w:r>
        <w:rPr/>
        <w:t>ǥ�</w:t>
      </w:r>
      <w:r>
        <w:rPr/>
        <w:t>繫���������</w:t>
      </w:r>
      <w:r>
        <w:rPr/>
        <w:t>ǥ�</w:t>
      </w:r>
      <w:r>
        <w:rPr/>
        <w:t>繫�� �� ��</w:t>
      </w:r>
      <w:r>
        <w:rPr/>
        <w:t>ǥ�</w:t>
      </w:r>
      <w:r>
        <w:rPr/>
        <w:t>繫������������� ��</w:t>
      </w:r>
      <w:r>
        <w:rPr/>
        <w:t>ǥ 3�� �Ϲ��� 9�</w:t>
      </w:r>
      <w:r>
        <w:rPr/>
        <w:t xml:space="preserve">ް���� </w:t>
      </w:r>
      <w:r>
        <w:rPr/>
        <w:t>5ȣ�� ��</w:t>
      </w:r>
      <w:r>
        <w:rPr>
          <w:rtl w:val="true"/>
        </w:rPr>
        <w:t>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</w:t>
      </w:r>
      <w:r>
        <w:rPr/>
        <w:t>ֺ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Ż</w:t>
      </w:r>
      <w:r>
        <w:rPr/>
        <w:t>繫����</w:t>
      </w:r>
      <w:r>
        <w:rPr>
          <w:rtl w:val="true"/>
        </w:rPr>
        <w:t>ڰ</w:t>
      </w:r>
      <w:r>
        <w:rPr/>
        <w:t>� ���</w:t>
      </w:r>
      <w:r>
        <w:rPr/>
        <w:t>ž�� ���Ͽ� �λ�� ���ϰų� �� �ɷ� ��ġ�� �Ŀ� ��ü��</w:t>
      </w:r>
      <w:r>
        <w:rPr/>
        <w:t>ְ� �ִ� ��� ��</w:t>
      </w:r>
      <w:r>
        <w:rPr/>
        <w:t>ǥ 5 �� ��ǥ 6���� ��� ��ü��</w:t>
      </w:r>
      <w:r>
        <w:rPr/>
        <w:t>ֵ��</w:t>
      </w:r>
      <w:r>
        <w:rPr/>
        <w:t>ǥ �� ��ü��</w:t>
      </w:r>
      <w:r>
        <w:rPr/>
        <w:t>ֵ�</w:t>
      </w:r>
      <w:r>
        <w:rPr>
          <w:rtl w:val="true"/>
        </w:rPr>
        <w:t>޺</w:t>
      </w:r>
      <w:r>
        <w:rPr/>
        <w:t>���ֺ���</w:t>
      </w:r>
      <w:r>
        <w:rPr/>
        <w:t>ǥ�� ���</w:t>
      </w:r>
      <w:r>
        <w:rPr>
          <w:rtl w:val="true"/>
        </w:rPr>
        <w:t>ؿ</w:t>
      </w:r>
      <w:r>
        <w:rPr/>
        <w:t>� ��� ����� ������ ����</w:t>
      </w:r>
      <w:r>
        <w:rPr/>
        <w:t>ϵ�, 2���� �̻��� ��ü��</w:t>
      </w:r>
      <w:r>
        <w:rPr/>
        <w:t>ְ� �</w:t>
      </w:r>
      <w:r>
        <w:rPr>
          <w:rtl w:val="true"/>
        </w:rPr>
        <w:t>ߺ</w:t>
      </w:r>
      <w:r>
        <w:rPr/>
        <w:t>��</w:t>
      </w:r>
      <w:r>
        <w:rPr/>
        <w:t>Ǿ�� ��</w:t>
      </w:r>
      <w:r>
        <w:rPr/>
        <w:t>쿡�� �� �� ���� ��</w:t>
      </w:r>
      <w:r>
        <w:rPr/>
        <w:t>ü��</w:t>
      </w:r>
      <w:r>
        <w:rPr/>
        <w:t>ֿ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>
          <w:rtl w:val="true"/>
        </w:rPr>
        <w:t>޿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Ż</w:t>
      </w:r>
      <w:r>
        <w:rPr/>
        <w:t>繫����</w:t>
      </w:r>
      <w:r>
        <w:rPr>
          <w:rtl w:val="true"/>
        </w:rPr>
        <w:t>ڰ</w:t>
      </w:r>
      <w:r>
        <w:rPr/>
        <w:t>� ���</w:t>
      </w:r>
      <w:r>
        <w:rPr/>
        <w:t>ž�� ���Ͽ� ����� ������ �� �� �Ǵ� ����� ���ϴ� �</w:t>
      </w:r>
      <w:r>
        <w:rPr>
          <w:rtl w:val="true"/>
        </w:rPr>
        <w:t>ڿ��� �</w:t>
      </w:r>
      <w:r>
        <w:rPr/>
        <w:t>1</w:t>
      </w:r>
      <w:r>
        <w:rPr/>
        <w:t>ȣ ���񿡼� ��� �</w:t>
      </w:r>
      <w:r>
        <w:rPr>
          <w:rtl w:val="true"/>
        </w:rPr>
        <w:t xml:space="preserve">ݾ�� </w:t>
      </w:r>
      <w:r>
        <w:rPr/>
        <w:t>4</w:t>
      </w:r>
      <w:r>
        <w:rPr>
          <w:rtl w:val="true"/>
        </w:rPr>
        <w:t>�� ������ ����� �</w:t>
      </w:r>
      <w:r>
        <w:rPr>
          <w:rtl w:val="true"/>
        </w:rPr>
        <w:t>ݾ</w:t>
      </w:r>
      <w:r>
        <w:rPr/>
        <w:t>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Ż</w:t>
      </w:r>
      <w:r>
        <w:rPr/>
        <w:t>繫����</w:t>
      </w:r>
      <w:r>
        <w:rPr>
          <w:rtl w:val="true"/>
        </w:rPr>
        <w:t>ڰ</w:t>
      </w:r>
      <w:r>
        <w:rPr/>
        <w:t>� ���</w:t>
      </w:r>
      <w:r>
        <w:rPr/>
        <w:t>ž�� ���Ͽ� ����� ������ �� ������ �1ȣ ���񿡼� ��� �</w:t>
      </w:r>
      <w:r>
        <w:rPr>
          <w:rtl w:val="true"/>
        </w:rPr>
        <w:t xml:space="preserve">ݾ��� </w:t>
      </w:r>
      <w:r>
        <w:rPr/>
        <w:t>10</w:t>
      </w:r>
      <w:r>
        <w:rPr/>
        <w:t>��� ����ȿ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��� ���� ����� �</w:t>
      </w:r>
      <w:r>
        <w:rPr/>
        <w:t>켱����� ���</w:t>
      </w:r>
      <w:r>
        <w:rPr/>
        <w:t>Ͽ��� �����</w:t>
      </w:r>
      <w:r>
        <w:rPr>
          <w:rtl w:val="true"/>
        </w:rPr>
        <w:t>ݹ� 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�</w:t>
      </w:r>
      <w:r>
        <w:rPr/>
        <w:t>3</w:t>
      </w:r>
      <w:r>
        <w:rPr/>
        <w:t>ȣ���28��� �29��� �</w:t>
      </w:r>
      <w:r>
        <w:rPr>
          <w:rtl w:val="true"/>
        </w:rPr>
        <w:t>ؿ</w:t>
      </w:r>
      <w:r>
        <w:rPr/>
        <w:t>��</w:t>
      </w:r>
      <w:r>
        <w:rPr/>
        <w:t>Ѵ�. [��� 2005.8.4, 2008.2.29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 xml:space="preserve">� �� ������ </w:t>
      </w:r>
      <w:r>
        <w:rPr/>
        <w:t>û���� ���� �64ȣ������(��)���� (��)���� ���Ͽ� ���</w:t>
      </w:r>
      <w:r>
        <w:rPr>
          <w:rtl w:val="true"/>
        </w:rPr>
        <w:t xml:space="preserve">ظ� ��� ������ </w:t>
      </w:r>
      <w:r>
        <w:rPr/>
        <w:t>180</w:t>
      </w:r>
      <w:r>
        <w:rPr/>
        <w:t>��(�</w:t>
      </w:r>
      <w:r>
        <w:rPr/>
        <w:t>1</w:t>
      </w:r>
      <w:r>
        <w:rPr>
          <w:rtl w:val="true"/>
        </w:rPr>
        <w:t>���</w:t>
      </w:r>
      <w:r>
        <w:rPr/>
        <w:t>3</w:t>
      </w:r>
      <w:r>
        <w:rPr/>
        <w:t>ȣ �� �4ȣ�� �� �������� ������� 90��) �̳��� �</w:t>
      </w:r>
      <w:r>
        <w:rPr>
          <w:rtl w:val="true"/>
        </w:rPr>
        <w:t>ش</w:t>
      </w:r>
      <w:r>
        <w:rPr/>
        <w:t>� ���</w:t>
      </w:r>
      <w:r>
        <w:rPr/>
        <w:t>Ż</w:t>
      </w:r>
      <w:r>
        <w:rPr/>
        <w:t>繫����</w:t>
      </w:r>
      <w:r>
        <w:rPr>
          <w:rtl w:val="true"/>
        </w:rPr>
        <w:t>ڸ</w:t>
      </w:r>
      <w:r>
        <w:rPr/>
        <w:t>� ����� ���</w:t>
      </w:r>
      <w:r>
        <w:rPr/>
        <w:t>ȸ(��ǥ�</w:t>
      </w:r>
      <w:r>
        <w:rPr/>
        <w:t>繫��� ���</w:t>
      </w:r>
      <w:r>
        <w:rPr/>
        <w:t>ұ����á������ȸ)�� ����Ͽ� �</w:t>
      </w:r>
      <w:r>
        <w:rPr>
          <w:rtl w:val="true"/>
        </w:rPr>
        <w:t>߾</w:t>
      </w:r>
      <w:r>
        <w:rPr/>
        <w:t>����</w:t>
      </w:r>
      <w:r>
        <w:rPr/>
        <w:t>ȸ�� û���Ͽ��� 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</w:t>
      </w:r>
      <w:r>
        <w:rPr/>
        <w:t>ȸ�� �3���� ����� ���� ������ û���� ��� ������ û���� ��� ������ 90���̳��� �</w:t>
      </w:r>
      <w:r>
        <w:rPr>
          <w:rtl w:val="true"/>
        </w:rPr>
        <w:t>׿</w:t>
      </w:r>
      <w:r>
        <w:rPr/>
        <w:t>� ���� ���� �</w:t>
      </w:r>
      <w:r>
        <w:rPr/>
        <w:t>ϰ� 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77���2�1�</w:t>
      </w:r>
      <w:r>
        <w:rPr>
          <w:rtl w:val="true"/>
        </w:rPr>
        <w:t>׿� ��� ������ ��޹</w:t>
      </w:r>
      <w:r>
        <w:rPr/>
        <w:t>�� �� �ִ� ��� ���</w:t>
      </w:r>
      <w:r>
        <w:rPr/>
        <w:t>Ͽ� ��� �� ȣ�� ��� �� ������� ���� ����� �� �</w:t>
      </w:r>
      <w:r>
        <w:rPr/>
        <w:t>ִ�</w:t>
      </w:r>
      <w:r>
        <w:rPr/>
        <w:t>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Ƿ� ���λ���� �Ǵ� ���</w:t>
      </w:r>
      <w:r>
        <w:rPr>
          <w:rtl w:val="true"/>
        </w:rPr>
        <w:t>ظ� �߻</w:t>
      </w:r>
      <w:r>
        <w:rPr/>
        <w:t>��</w:t>
      </w:r>
      <w:r>
        <w:rPr/>
        <w:t>ϰ� �� ��</w:t>
      </w:r>
      <w:r>
        <w:rPr/>
        <w:t>쿡�� �</w:t>
      </w:r>
      <w:r>
        <w:rPr>
          <w:rtl w:val="true"/>
        </w:rPr>
        <w:t>ش</w:t>
      </w:r>
      <w:r>
        <w:rPr/>
        <w:t>� ������ ���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</w:t>
      </w:r>
      <w:r>
        <w:rPr>
          <w:rtl w:val="true"/>
        </w:rPr>
        <w:t xml:space="preserve">ش� ������� </w:t>
      </w:r>
      <w:r>
        <w:rPr/>
        <w:t>2</w:t>
      </w:r>
      <w:r>
        <w:rPr>
          <w:rtl w:val="true"/>
        </w:rPr>
        <w:t xml:space="preserve">���� </w:t>
      </w:r>
      <w:r>
        <w:rPr/>
        <w:t>1</w:t>
      </w:r>
      <w:r>
        <w:rPr/>
        <w:t>� ���ϰ� ������ �</w:t>
      </w:r>
      <w:r>
        <w:rPr>
          <w:rtl w:val="true"/>
        </w:rPr>
        <w:t>ݾ</w:t>
      </w:r>
      <w:r>
        <w:rPr/>
        <w:t>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ߴ</w:t>
      </w:r>
      <w:r>
        <w:rPr/>
        <w:t>��� ��</w:t>
      </w:r>
      <w:r>
        <w:rPr/>
        <w:t>ǿ� ���Ͽ� �Ǵ� ����� ��� ���� ������� �ƴ��Ͽ� ���λ���</w:t>
      </w:r>
      <w:r>
        <w:rPr/>
        <w:t>ָ� �</w:t>
      </w:r>
      <w:r>
        <w:rPr>
          <w:rtl w:val="true"/>
        </w:rPr>
        <w:t>߻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ϰ� �ϰų�, ����ϰų� �Ǵ� �� ���λ������ ����� ��ȭ�ϰ� �ϰų�, �� ȸ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Ƿ� ���λ������ ����� ��ȭ�ϰ� �ϰų�, ȸ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̸� �� �</w:t>
      </w:r>
      <w:r>
        <w:rPr/>
        <w:t>277���2�5���� "�</w:t>
      </w:r>
      <w:r>
        <w:rPr>
          <w:rtl w:val="true"/>
        </w:rPr>
        <w:t>ߴ</w:t>
      </w:r>
      <w:r>
        <w:rPr/>
        <w:t>��� ���</w:t>
      </w:r>
      <w:r>
        <w:rPr/>
        <w:t>"�� ����. [�ż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ž���� �� �Ұ����� ��� ���� ��������ó�� Ư�ʹ� �3��2�� �� ȣ�� ���� ����Ͽ� ��� �</w:t>
      </w:r>
      <w:r>
        <w:rPr>
          <w:rtl w:val="true"/>
        </w:rPr>
        <w:t>߻</w:t>
      </w:r>
      <w:r>
        <w:rPr/>
        <w:t>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ž���� �� �Ұ����� ��� ���� ���� ����ϰų� ��� �Ǵ� �����Ģ���</w:t>
      </w:r>
      <w:r>
        <w:rPr>
          <w:rtl w:val="true"/>
        </w:rPr>
        <w:t>ٹ</w:t>
      </w:r>
      <w:r>
        <w:rPr/>
        <w:t>���</w:t>
      </w:r>
      <w:r>
        <w:rPr/>
        <w:t>Ģ�� ������ ������ ��� �</w:t>
      </w:r>
      <w:r>
        <w:rPr>
          <w:rtl w:val="true"/>
        </w:rPr>
        <w:t>߻</w:t>
      </w:r>
      <w:r>
        <w:rPr/>
        <w:t>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���� �</w:t>
      </w:r>
      <w:r>
        <w:rPr/>
        <w:t>ɻ</w:t>
      </w:r>
      <w:r>
        <w:rPr/>
        <w:t>硤����</w:t>
      </w:r>
      <w:r>
        <w:rPr/>
        <w:t>ϱ� ��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�</w:t>
      </w:r>
      <w:r>
        <w:rPr>
          <w:rtl w:val="true"/>
        </w:rPr>
        <w:t>غ���ݽ</w:t>
      </w:r>
      <w:r>
        <w:rPr/>
        <w:t>������</w:t>
      </w:r>
      <w:r>
        <w:rPr/>
        <w:t>ȸ(���� �� ����� "�������ȸ"�� �Ѵ�)�� �д�. [�ż� 2010.1.25, 2011.7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ȸ�� ������ ������ 9�� �̳��� ������ �����ϵ�, ������ �</w:t>
      </w:r>
      <w:r>
        <w:rPr/>
        <w:t>繫������ �</w:t>
      </w:r>
      <w:r>
        <w:rPr/>
        <w:t>ǰ�, ���� �</w:t>
      </w:r>
      <w:r>
        <w:rPr>
          <w:rtl w:val="true"/>
        </w:rPr>
        <w:t>߾</w:t>
      </w:r>
      <w:r>
        <w:rPr/>
        <w:t>����</w:t>
      </w:r>
      <w:r>
        <w:rPr/>
        <w:t>ȸ �Ҽ� 3�� �̻� ����̳� �ǻ� �Ǵ� �Ƿ���ȣ�� �</w:t>
      </w:r>
      <w:r>
        <w:rPr>
          <w:rtl w:val="true"/>
        </w:rPr>
        <w:t>߿</w:t>
      </w:r>
      <w:r>
        <w:rPr/>
        <w:t>��� �</w:t>
      </w:r>
      <w:r>
        <w:rPr/>
        <w:t>繫������ �</w:t>
      </w:r>
      <w:r>
        <w:rPr/>
        <w:t>Ӹ� �Ǵ� ����ϸ�, ����� �ӱ�� 3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ȸ�� ������ ���ȸ�Ǹ� �����ϰ� �� ������ �Ǹ�, �������ȸ�� ȸ�Ǵ� ������� ��</w:t>
      </w:r>
      <w:r>
        <w:rPr>
          <w:rtl w:val="true"/>
        </w:rPr>
        <w:t>ݼ</w:t>
      </w:r>
      <w:r>
        <w:rPr/>
        <w:t>� �</w:t>
      </w:r>
      <w:r>
        <w:rPr/>
        <w:t>⼮��� �����</w:t>
      </w:r>
      <w:r>
        <w:rPr/>
        <w:t>ϰ� �</w:t>
      </w:r>
      <w:r>
        <w:rPr/>
        <w:t>⼮��� ��</w:t>
      </w:r>
      <w:r>
        <w:rPr>
          <w:rtl w:val="true"/>
        </w:rPr>
        <w:t>ݼ</w:t>
      </w:r>
      <w:r>
        <w:rPr/>
        <w:t>��� �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</w:t>
      </w:r>
      <w:r>
        <w:rPr/>
        <w:t>繫�� ����</w:t>
      </w:r>
      <w:r>
        <w:rPr/>
        <w:t>ϱ� ��Ͽ� ���� 1��� �θ�, ����� �������ȸ�� ������� �</w:t>
      </w:r>
      <w:r>
        <w:rPr>
          <w:rtl w:val="true"/>
        </w:rPr>
        <w:t>߾</w:t>
      </w:r>
      <w:r>
        <w:rPr/>
        <w:t>����</w:t>
      </w:r>
      <w:r>
        <w:rPr/>
        <w:t>ȸ �Ҽ� 5�� �̻� ��� �</w:t>
      </w:r>
      <w:r>
        <w:rPr>
          <w:rtl w:val="true"/>
        </w:rPr>
        <w:t>߿</w:t>
      </w:r>
      <w:r>
        <w:rPr/>
        <w:t>��� �</w:t>
      </w:r>
      <w:r>
        <w:rPr/>
        <w:t>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ƴ� ���Դ� ȸ�� ��� �</w:t>
      </w:r>
      <w:r>
        <w:rPr>
          <w:rtl w:val="true"/>
        </w:rPr>
        <w:t>߾</w:t>
      </w:r>
      <w:r>
        <w:rPr/>
        <w:t>����</w:t>
      </w:r>
      <w:r>
        <w:rPr/>
        <w:t>ȸ ��� ���ϴ� ��� �� ���� �Ǻ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</w:t>
      </w:r>
      <w:r>
        <w:rPr>
          <w:rtl w:val="true"/>
        </w:rPr>
        <w:t>ۿ</w:t>
      </w:r>
      <w:r>
        <w:rPr/>
        <w:t>� �������</w:t>
      </w:r>
      <w:r>
        <w:rPr/>
        <w:t>ȸ�� ��� �ʿ��� ����� �</w:t>
      </w:r>
      <w:r>
        <w:rPr/>
        <w:t>繫������ 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ż� 2002.3.2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05.8.4 �146���5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7�(��� ������������</w:t>
      </w:r>
      <w:r>
        <w:rPr/>
        <w:t>뺸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</w:t>
      </w:r>
      <w:r>
        <w:rPr/>
        <w:t>Ģ�� ��� �������ȸ�� ���ϴ� ��� ������������</w:t>
      </w:r>
      <w:r>
        <w:rPr/>
        <w:t>뺸�� �� �� �� ��</w:t>
      </w:r>
      <w:r>
        <w:rPr/>
        <w:t>Ģ���� ��� ��� ��</w:t>
      </w:r>
      <w:r>
        <w:rPr/>
        <w:t>츦 ����</w:t>
      </w:r>
      <w:r>
        <w:rPr/>
        <w:t>ϰ�� ��ǥ 4�� ���, ������ �</w:t>
      </w:r>
      <w:r>
        <w:rPr>
          <w:rtl w:val="true"/>
        </w:rPr>
        <w:t>ۼ</w:t>
      </w:r>
      <w:r>
        <w:rPr/>
        <w:t>������ ����   �����</w:t>
      </w:r>
      <w:r>
        <w:rPr/>
        <w:t>Ű����ȸ �</w:t>
      </w:r>
      <w:r>
        <w:rPr/>
        <w:t>繫���</w:t>
      </w:r>
      <w:r>
        <w:rPr/>
        <w:t xml:space="preserve">Ģ�� 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6����2  ������ǥ �� ��ǥ�� ���� Ư�� [��� 2010.6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8�(������ǥ �� ��ǥ�� ��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Ģ���� "������ǥ �� ��ǥ"�� ��� ������ ���Ͽ� ��ǥ(�ż���ǥ�� �����)����ǥ�� �ǽ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ǥ �� ��ǥ�� ���Ͽ� �� �</w:t>
      </w:r>
      <w:r>
        <w:rPr/>
        <w:t>忡 ����� ��츦 ����</w:t>
      </w:r>
      <w:r>
        <w:rPr/>
        <w:t>ϰ�� �� ���� ��ǥ�� ��ǥ�� 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鱸���</w:t>
      </w:r>
      <w:r>
        <w:rPr/>
        <w:t>á������ȸ�� ������ǥ �� ��ǥ�� �ϰ��� �ϴ� ������ �� ���� ���</w:t>
      </w:r>
      <w:r>
        <w:rPr>
          <w:rtl w:val="true"/>
        </w:rPr>
        <w:t>ؼ</w:t>
      </w:r>
      <w:r>
        <w:rPr/>
        <w:t>����� �����</w:t>
      </w:r>
      <w:r>
        <w:rPr/>
        <w:t>θ���</w:t>
      </w:r>
      <w:r>
        <w:rPr>
          <w:rtl w:val="true"/>
        </w:rPr>
        <w:t>ۼ</w:t>
      </w:r>
      <w:r>
        <w:rPr/>
        <w:t>����������</w:t>
      </w:r>
      <w:r>
        <w:rPr/>
        <w:t xml:space="preserve">ϱ��� �̸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2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9�(��ǥ�Ҽ�ġ�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籸���</w:t>
      </w:r>
      <w:r>
        <w:rPr/>
        <w:t>á������ȸ�� ������ǥ�� ��Ͽ� ȭ�� ���� ��ǥ�����ǥ�������� ��Ÿ ��ǥ �� ��ǥ�� ���ó������� ��ġ�� ������(���� "������ǥ��"�� �Ѵ�)� ����</w:t>
      </w:r>
      <w:r>
        <w:rPr/>
        <w:t>顤�����</w:t>
      </w:r>
      <w:r>
        <w:rPr/>
        <w:t>ȸ�� �</w:t>
      </w:r>
      <w:r>
        <w:rPr>
          <w:rtl w:val="true"/>
        </w:rPr>
        <w:t>ۺ</w:t>
      </w:r>
      <w:r>
        <w:rPr/>
        <w:t>��</w:t>
      </w:r>
      <w:r>
        <w:rPr/>
        <w:t>Ͽ��� �Ѵ�. �� ��� ��ǥ����� ��ǥ��� ������ �</w:t>
      </w:r>
      <w:r>
        <w:rPr>
          <w:rtl w:val="true"/>
        </w:rPr>
        <w:t>ۼ</w:t>
      </w:r>
      <w:r>
        <w:rPr/>
        <w:t>����� �</w:t>
      </w:r>
      <w:r>
        <w:rPr/>
        <w:t>ƴ�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�</w:t>
      </w:r>
      <w:r>
        <w:rPr/>
        <w:t>á������ȸ�� �1���� ����� ���� ������ǥ���� �</w:t>
      </w:r>
      <w:r>
        <w:rPr>
          <w:rtl w:val="true"/>
        </w:rPr>
        <w:t>ۺ</w:t>
      </w:r>
      <w:r>
        <w:rPr/>
        <w:t>ο� �</w:t>
      </w:r>
      <w:r>
        <w:rPr>
          <w:rtl w:val="true"/>
        </w:rPr>
        <w:t>־</w:t>
      </w:r>
      <w:r>
        <w:rPr/>
        <w:t> �� �</w:t>
      </w:r>
      <w:r>
        <w:rPr/>
        <w:t>151�(��ǥ����� ��ǥ���� �</w:t>
      </w:r>
      <w:r>
        <w:rPr>
          <w:rtl w:val="true"/>
        </w:rPr>
        <w:t>ۼ</w:t>
      </w:r>
      <w:r>
        <w:rPr/>
        <w:t>�</w:t>
      </w:r>
      <w:r>
        <w:rPr/>
        <w:t>)�</w:t>
      </w:r>
      <w:r>
        <w:rPr/>
        <w:t>5</w:t>
      </w:r>
      <w:r>
        <w:rPr/>
        <w:t>�� �� �� ��Ģ �73�(�����õ����� ����ȸ)�� ����� �� �����õ����� ���ϰ� �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ǥ��� ��ǥ�Ҹ��� 2�̻� �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3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0�(��ǥ��������� ����ȳ��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52�(��ǥ������� ���)�1���� ����� ���� ��ǥ��������� ���� �����á������ȸ�� �������� 7�ϱ��� ���</w:t>
      </w:r>
      <w:r>
        <w:rPr>
          <w:rtl w:val="true"/>
        </w:rPr>
        <w:t>ر</w:t>
      </w:r>
      <w:r>
        <w:rPr/>
        <w:t>����</w:t>
      </w:r>
      <w:r>
        <w:rPr/>
        <w:t>á������ȸ �Խ��ǿ� ����ϴ� ����� �ϸ�, �����á������ȸ�� ������ǥ�⿡ ���� ��ǥ����ȳ����� ��ǥ������ 5�ž� ø���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�</w:t>
      </w:r>
      <w:r>
        <w:rPr/>
        <w:t>á������ȸ�� �� �153�(��ǥ�ȳ����� �</w:t>
      </w:r>
      <w:r>
        <w:rPr>
          <w:rtl w:val="true"/>
        </w:rPr>
        <w:t>߼</w:t>
      </w:r>
      <w:r>
        <w:rPr/>
        <w:t>�)�</w:t>
      </w:r>
      <w:r>
        <w:rPr/>
        <w:t>1</w:t>
      </w:r>
      <w:r>
        <w:rPr/>
        <w:t>���� ����� ���� ��ǥ�ȳ���� �</w:t>
      </w:r>
      <w:r>
        <w:rPr>
          <w:rtl w:val="true"/>
        </w:rPr>
        <w:t>ۼ</w:t>
      </w:r>
      <w:r>
        <w:rPr/>
        <w:t>��</w:t>
      </w:r>
      <w:r>
        <w:rPr/>
        <w:t>ϴ� ������ ������ǥ�⿡ ���� ��ǥ���� ��Ÿ �ȳ��� �ʿ��� ����� �����Ͽ� �</w:t>
      </w:r>
      <w:r>
        <w:rPr>
          <w:rtl w:val="true"/>
        </w:rPr>
        <w:t>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4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1�(��ǥ���� Ȯ�ε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55�(��ǥ�ð�)�3���� ���� ������ǥ���� �̻������ ���� �˻</w:t>
      </w:r>
      <w:r>
        <w:rPr/>
        <w:t>翡 ���</w:t>
      </w:r>
      <w:r>
        <w:rPr/>
        <w:t>Ͽ� �̸� �</w:t>
      </w:r>
      <w:r>
        <w:rPr>
          <w:rtl w:val="true"/>
        </w:rPr>
        <w:t>ؿ</w:t>
      </w:r>
      <w:r>
        <w:rPr/>
        <w:t>��</w:t>
      </w:r>
      <w:r>
        <w:rPr/>
        <w:t>Ѵ�. �� ��� "��ǥ��"� "������ǥ��"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5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2�(������ǥ�� ��� �� ��ǥ����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51�(��ǥ����� ��ǥ���� �</w:t>
      </w:r>
      <w:r>
        <w:rPr>
          <w:rtl w:val="true"/>
        </w:rPr>
        <w:t>ۼ</w:t>
      </w:r>
      <w:r>
        <w:rPr/>
        <w:t>�</w:t>
      </w:r>
      <w:r>
        <w:rPr/>
        <w:t>)�</w:t>
      </w:r>
      <w:r>
        <w:rPr/>
        <w:t>1</w:t>
      </w:r>
      <w:r>
        <w:rPr/>
        <w:t>�� �� �� ��Ģ �83�(��ǥ������ ���Ρ����� ��)�� ���� ������ǥ���� ��ɡ����� �� �� ���Ͽ� �̸� �</w:t>
      </w:r>
      <w:r>
        <w:rPr>
          <w:rtl w:val="true"/>
        </w:rPr>
        <w:t>ؿ</w:t>
      </w:r>
      <w:r>
        <w:rPr/>
        <w:t>��</w:t>
      </w:r>
      <w:r>
        <w:rPr/>
        <w:t>Ѵ�. [��� 2006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ǥ���� �������� Ȯ�εǾ� �����θ�ο� ���� �Ǵ� ������ �����ο��� �����θ�ε����ȣǥ�� �����Ͽ� ��ǥ�ϰ� �� �� �</w:t>
      </w:r>
      <w:r>
        <w:rPr/>
        <w:t>ִ�</w:t>
      </w:r>
      <w:r>
        <w:rPr/>
        <w:t>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6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3�(��ǥ���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ǥ�ϴ� ������ �� �159�(��ǥ���) ������ ����� �ұ��ϰ� ������ǥ�⿡ ��ġ�� ��ǥ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7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4�(������ǥ����� ��⡤���ο�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68�(��ǥ�Ե��� ��⡤����)�1���� ���� ������ǥ�� �� ��ǥ���� ��⡤���ο� ���Ͽ� �̸� �</w:t>
      </w:r>
      <w:r>
        <w:rPr>
          <w:rtl w:val="true"/>
        </w:rPr>
        <w:t>ؿ</w:t>
      </w:r>
      <w:r>
        <w:rPr/>
        <w:t>��</w:t>
      </w:r>
      <w:r>
        <w:rPr/>
        <w:t>Ѵ�. �� ��� "��ǥ���� ���Ա��� �� �</w:t>
      </w:r>
      <w:r>
        <w:rPr>
          <w:rtl w:val="true"/>
        </w:rPr>
        <w:t>ڹ</w:t>
      </w:r>
      <w:r>
        <w:rPr/>
        <w:t>���</w:t>
      </w:r>
      <w:r>
        <w:rPr/>
        <w:t>"�� "������ǥ��ȿ� �</w:t>
      </w:r>
      <w:r>
        <w:rPr/>
        <w:t>ִ� ��</w:t>
      </w:r>
      <w:r>
        <w:rPr/>
        <w:t xml:space="preserve">ǥ���������ϰ� �������� �� ������ǥ�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8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5�(������ǥ����� �</w:t>
      </w:r>
      <w:r>
        <w:rPr>
          <w:rtl w:val="true"/>
        </w:rPr>
        <w:t>ۺ</w:t>
      </w:r>
      <w:r>
        <w:rPr/>
        <w:t>ο�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��� ��ǥ�� ������ ��ü���� ������ǥ��� ��ǥ���������� �� ��������� ���ұ����á������ȸ�� �</w:t>
      </w:r>
      <w:r>
        <w:rPr>
          <w:rtl w:val="true"/>
        </w:rPr>
        <w:t>ۺ</w:t>
      </w:r>
      <w:r>
        <w:rPr/>
        <w:t>��</w:t>
      </w:r>
      <w:r>
        <w:rPr/>
        <w:t>Ͽ��� �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9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6�(��ǥ�Ե� ���Կ�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</w:t>
      </w:r>
      <w:r>
        <w:rPr/>
        <w:t>ǥ�� �</w:t>
      </w:r>
      <w:r>
        <w:rPr>
          <w:rtl w:val="true"/>
        </w:rPr>
        <w:t>־</w:t>
      </w:r>
      <w:r>
        <w:rPr/>
        <w:t> ��������� �����</w:t>
      </w:r>
      <w:r>
        <w:rPr/>
        <w:t>ϰ� �Ϲ���ǥ�� ��ǥ����������� ������ ������ �����á������ȸ������ �� ��� �����ϰ�, �</w:t>
      </w:r>
      <w:r>
        <w:rPr/>
        <w:t>⼮�� ��� ���� �</w:t>
      </w:r>
      <w:r>
        <w:rPr/>
        <w:t>Բ� ������ǥ�� �� ��ǥ���������ϰ� ���������� ���� ����� �˻��� �� �̸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�</w:t>
      </w:r>
      <w:r>
        <w:rPr/>
        <w:t xml:space="preserve">á������ȸ������ ������ ���Ͽ� ��ǥ���� ��ǥ���������Ͽ� ����� ��ǥ�� �������Ͽ� ��ǥ�Ͽ� ����� ��ǥ����μ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10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7�(��ǥ���</w:t>
      </w:r>
      <w:r>
        <w:rPr/>
        <w:t xml:space="preserve">࿡ ���� </w:t>
      </w:r>
      <w:r>
        <w:rPr/>
        <w:t>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</w:t>
      </w:r>
      <w:r>
        <w:rPr/>
        <w:t>ǥ�� �</w:t>
      </w:r>
      <w:r>
        <w:rPr>
          <w:rtl w:val="true"/>
        </w:rPr>
        <w:t>־</w:t>
      </w:r>
      <w:r>
        <w:rPr/>
        <w:t> ��</w:t>
      </w:r>
      <w:r>
        <w:rPr/>
        <w:t>ǥ������������ �ҷ���� �ǵ��� �Ұ����� ��</w:t>
      </w:r>
      <w:r>
        <w:rPr/>
        <w:t>쿡�� ������</w:t>
      </w:r>
      <w:r>
        <w:rPr/>
        <w:t>ǥ�⿡ ����� �</w:t>
      </w:r>
      <w:r>
        <w:rPr>
          <w:rtl w:val="true"/>
        </w:rPr>
        <w:t>ڷ</w:t>
      </w:r>
      <w:r>
        <w:rPr/>
        <w:t>ῡ ���ϰ�, ������ǥ���� �ҷ���� �ǵ��� �Ұ����� ��</w:t>
      </w:r>
      <w:r>
        <w:rPr/>
        <w:t>쿡�� �������</w:t>
      </w:r>
      <w:r>
        <w:rPr/>
        <w:t>Կ� ����� ��ǥ����� ���Ͽ� ��ǥ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11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8�(��ǥ���� ���п�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</w:t>
      </w:r>
      <w:r>
        <w:rPr/>
        <w:t>ǥ�� �</w:t>
      </w:r>
      <w:r>
        <w:rPr>
          <w:rtl w:val="true"/>
        </w:rPr>
        <w:t>־</w:t>
      </w:r>
      <w:r>
        <w:rPr/>
        <w:t> ��</w:t>
      </w:r>
      <w:r>
        <w:rPr/>
        <w:t>ǥ�� ���� ������ ��ǥ���� ��ǥ����������� ���� �����Ͽ� �����á������ȸ������ �</w:t>
      </w:r>
      <w:r>
        <w:rPr/>
        <w:t>⼮�� ��� ����� �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12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9�(������ǥ �� ��ǥ�� ���� �ȳ���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����ȸ�� ������ǥ �� ��ǥ�� ���Ͽ� �ĺ��</w:t>
      </w:r>
      <w:r>
        <w:rPr>
          <w:rtl w:val="true"/>
        </w:rPr>
        <w:t>ڵ</w:t>
      </w:r>
      <w:r>
        <w:rPr/>
        <w:t>�</w:t>
      </w:r>
      <w:r>
        <w:rPr/>
        <w:t xml:space="preserve">ϸ����� �ĺ��� �� �����ο��� �ȳ���ȫ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0.6.28 �136���13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4��5��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Ģ) �����ȸ�ǿ�Ź�����Ģ����ȸ�ǿ�� ���Ģ ��  ����ɼ��Ű��Ģ� �̸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4�� ������ ���ýǽÿ� �� ���Ÿ�Ī�� ǥ��) �� ��Ģ �7�(�����ġ��ü��   ���� ������ �����ϵ ���� ����ġ)�1���� ����� ���Ͽ� 1995�� 6�� 27��   �ǽ��ϴ� ���ſ� �</w:t>
      </w:r>
      <w:r>
        <w:rPr>
          <w:rtl w:val="true"/>
        </w:rPr>
        <w:t>־</w:t>
      </w:r>
      <w:r>
        <w:rPr/>
        <w:t> �� �� �� ��</w:t>
      </w:r>
      <w:r>
        <w:rPr/>
        <w:t>Ģ�� ����� ���� ��� �����á���������  ���</w:t>
      </w:r>
      <w:r>
        <w:rPr/>
        <w:t>뺸����</w:t>
      </w:r>
      <w:r>
        <w:rPr/>
        <w:t>û���Ű���� ������ ������ ��Ī�� ����� 4���� ������ ��Ī� ���ÿ�   ǥ���Ͽ��� �ϴ� ��</w:t>
      </w:r>
      <w:r>
        <w:rPr/>
        <w:t xml:space="preserve">쿡�� </w:t>
      </w:r>
      <w:r>
        <w:rPr/>
        <w:t>"�1ȸ �����</w:t>
      </w:r>
      <w:r>
        <w:rPr/>
        <w:t>漱��</w:t>
      </w:r>
      <w:r>
        <w:rPr/>
        <w:t>"��, ���ź��� ���� ������  ��Ī� ǥ���Ͽ��� �ϴ� ��</w:t>
      </w:r>
      <w:r>
        <w:rPr/>
        <w:t>쿡�� ���� �� ���</w:t>
      </w:r>
      <w:r>
        <w:rPr/>
        <w:t>Ÿ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5��4��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5��5��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5��6��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5��12��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6��3��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7��1��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���</w:t>
      </w:r>
      <w:r>
        <w:rPr>
          <w:rtl w:val="true"/>
        </w:rPr>
        <w:t>۽</w:t>
      </w:r>
      <w:r>
        <w:rPr/>
        <w:t>ü�� �̿��� ����) �� ��Ģ �2��(�����ȸ�ǿ��ĺ����� ��</w:t>
      </w:r>
      <w:r>
        <w:rPr>
          <w:rtl w:val="true"/>
        </w:rPr>
        <w:t>ۿ</w:t>
      </w:r>
      <w:r>
        <w:rPr/>
        <w:t>����� ���� ����</w:t>
      </w:r>
      <w:r>
        <w:rPr/>
        <w:t>ġ)�� ����� ���Ͽ� ��������</w:t>
      </w:r>
      <w:r>
        <w:rPr>
          <w:rtl w:val="true"/>
        </w:rPr>
        <w:t>۽</w:t>
      </w:r>
      <w:r>
        <w:rPr/>
        <w:t>ü�� �</w:t>
      </w:r>
      <w:r>
        <w:rPr/>
        <w:t>濵 �</w:t>
      </w:r>
      <w:r>
        <w:rPr/>
        <w:t>Ǵ� ���ϴ� �</w:t>
      </w:r>
      <w:r>
        <w:rPr>
          <w:rtl w:val="true"/>
        </w:rPr>
        <w:t>ڰ</w:t>
      </w:r>
      <w:r>
        <w:rPr/>
        <w:t>� �</w:t>
      </w:r>
      <w:r>
        <w:rPr/>
        <w:t>ĺ����� ����� ����ϰ��� �ϴ� ������ �ĺ����� ����� ��� ����Ͻ�, ���ű���, �ĺ����� ����, �Ҽ�����, ��ȣ��� ���ű����� �̸� �� �� �</w:t>
      </w:r>
      <w:r>
        <w:rPr/>
        <w:t>ֵ��� �̸� �</w:t>
      </w:r>
      <w:r>
        <w:rPr/>
        <w:t>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7��11��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) �11�(�����</w:t>
      </w:r>
      <w:r>
        <w:rPr>
          <w:rtl w:val="true"/>
        </w:rPr>
        <w:t>ڽ</w:t>
      </w:r>
      <w:r>
        <w:rPr/>
        <w:t>Ű�)�5���� ����� �ұ��ϰ� �� ��Ģ ������ ���ʷ� �ǽõǴ� ���ſ� �</w:t>
      </w:r>
      <w:r>
        <w:rPr>
          <w:rtl w:val="true"/>
        </w:rPr>
        <w:t>־</w:t>
      </w:r>
      <w:r>
        <w:rPr/>
        <w:t>�� �</w:t>
      </w:r>
      <w:r>
        <w:rPr/>
        <w:t>ʾ �����θ���</w:t>
      </w:r>
      <w:r>
        <w:rPr>
          <w:rtl w:val="true"/>
        </w:rPr>
        <w:t>ۼ</w:t>
      </w:r>
      <w:r>
        <w:rPr/>
        <w:t>��</w:t>
      </w:r>
      <w:r>
        <w:rPr/>
        <w:t>Ⱓ���������ϱ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8��4��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���</w:t>
      </w:r>
      <w:r>
        <w:rPr>
          <w:rtl w:val="true"/>
        </w:rPr>
        <w:t>۽</w:t>
      </w:r>
      <w:r>
        <w:rPr/>
        <w:t>ü�� �̿��� ����) �� ��Ģ �2��(�����ȸ�ǿ��ĺ��</w:t>
      </w:r>
      <w:r>
        <w:rPr>
          <w:rtl w:val="true"/>
        </w:rPr>
        <w:t>ڵ��� ��ۿ</w:t>
      </w:r>
      <w:r>
        <w:rPr/>
        <w:t>����� ���� ����</w:t>
      </w:r>
      <w:r>
        <w:rPr/>
        <w:t>ġ)�� ����� ���Ͽ� ��������</w:t>
      </w:r>
      <w:r>
        <w:rPr/>
        <w:t>۱�� �</w:t>
      </w:r>
      <w:r>
        <w:rPr/>
        <w:t>濵 �</w:t>
      </w:r>
      <w:r>
        <w:rPr/>
        <w:t>Ǵ� ���ϴ� �</w:t>
      </w:r>
      <w:r>
        <w:rPr>
          <w:rtl w:val="true"/>
        </w:rPr>
        <w:t>ڰ</w:t>
      </w:r>
      <w:r>
        <w:rPr/>
        <w:t>� �</w:t>
      </w:r>
      <w:r>
        <w:rPr/>
        <w:t>ĺ����� ����� ����ϰ��� �ϴ� ������ �ĺ����� ����� ��� ����Ͻ�, ���ű���, �ĺ����� ����, �Ҽ�����, ��ȣ��� ���ű����� �̸� �� �� �</w:t>
      </w:r>
      <w:r>
        <w:rPr/>
        <w:t>ֵ��� �̸� �</w:t>
      </w:r>
      <w:r>
        <w:rPr/>
        <w:t>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0��5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 [2002.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</w:t>
      </w:r>
      <w:r>
        <w:rPr/>
        <w:t>Ģ�� ���) �������������ǽ��</w:t>
      </w:r>
      <w:r>
        <w:rPr/>
        <w:t>࿡�����</w:t>
      </w:r>
      <w:r>
        <w:rPr>
          <w:rtl w:val="true"/>
        </w:rPr>
        <w:t>߾</w:t>
      </w:r>
      <w:r>
        <w:rPr/>
        <w:t>Ӽ��Ű����ȸ��Ģ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8��2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ĺ����� ���Ű������ ��� ����Ű��Ģ �20�(�ĺ��</w:t>
      </w:r>
      <w:r>
        <w:rPr>
          <w:rtl w:val="true"/>
        </w:rPr>
        <w:t>ڵ</w:t>
      </w:r>
      <w:r>
        <w:rPr/>
        <w:t>��</w:t>
      </w:r>
      <w:r>
        <w:rPr/>
        <w:t>)�</w:t>
      </w:r>
      <w:r>
        <w:rPr/>
        <w:t>5</w:t>
      </w:r>
      <w:r>
        <w:rPr>
          <w:rtl w:val="true"/>
        </w:rPr>
        <w:t>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ĺ����Ǻ������</w:t>
      </w:r>
      <w:r>
        <w:rPr>
          <w:rtl w:val="true"/>
        </w:rPr>
        <w:t>׽</w:t>
      </w:r>
      <w:r>
        <w:rPr/>
        <w:t>Ű�</w:t>
      </w:r>
      <w:r>
        <w:rPr>
          <w:rtl w:val="true"/>
        </w:rPr>
        <w:t>װ</w:t>
      </w:r>
      <w:r>
        <w:rPr/>
        <w:t>����</w:t>
      </w:r>
      <w:r>
        <w:rPr/>
        <w:t>ѱ�Ģ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 (������ĺ����� �������</w:t>
      </w:r>
      <w:r>
        <w:rPr>
          <w:rtl w:val="true"/>
        </w:rPr>
        <w:t>װ</w:t>
      </w:r>
      <w:r>
        <w:rPr/>
        <w:t>�</w:t>
      </w:r>
      <w:r>
        <w:rPr/>
        <w:t>) �� �</w:t>
      </w:r>
      <w:r>
        <w:rPr/>
        <w:t>9</w:t>
      </w:r>
      <w:r>
        <w:rPr/>
        <w:t>�(������ĺ����� �������</w:t>
      </w:r>
      <w:r>
        <w:rPr>
          <w:rtl w:val="true"/>
        </w:rPr>
        <w:t>׽</w:t>
      </w:r>
      <w:r>
        <w:rPr/>
        <w:t>Ű� �� ��)�3���� ����� ���� ������ĺ����� ���������� ��� ����Ű��Ģ �20�(�ĺ��</w:t>
      </w:r>
      <w:r>
        <w:rPr>
          <w:rtl w:val="true"/>
        </w:rPr>
        <w:t>ڵ</w:t>
      </w:r>
      <w:r>
        <w:rPr/>
        <w:t>��</w:t>
      </w:r>
      <w:r>
        <w:rPr/>
        <w:t>)�</w:t>
      </w:r>
      <w:r>
        <w:rPr/>
        <w:t>5</w:t>
      </w:r>
      <w:r>
        <w:rPr>
          <w:rtl w:val="true"/>
        </w:rPr>
        <w:t>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2ȣ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2.10.28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2.12.07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3.12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α��� �����Ͽ� ���� ����ġ) 2004�� 4�� 15�� �ǽ��ϴ� ��ȸ�ǿ�� �� 2004�� 6�� 5�� �ǽ��ϴ� ���ȼ��ŵ �</w:t>
      </w:r>
      <w:r>
        <w:rPr>
          <w:rtl w:val="true"/>
        </w:rPr>
        <w:t>־</w:t>
      </w:r>
      <w:r>
        <w:rPr/>
        <w:t> �</w:t>
      </w:r>
      <w:r>
        <w:rPr/>
        <w:t>α��� ������� �2�(�α������ �</w:t>
      </w:r>
      <w:r>
        <w:rPr/>
        <w:t>뺸��</w:t>
      </w:r>
      <w:r>
        <w:rPr/>
        <w:t>)�1���� �������� �ұ��ϰ� 2004�� 1�� 31�Ϸ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��ź�����ô��� �Ը� ���� ����ġ) 2004�� 4�� 15�� �ǽ��ϴ� ��ȸ�ǿ�ſ� �</w:t>
      </w:r>
      <w:r>
        <w:rPr>
          <w:rtl w:val="true"/>
        </w:rPr>
        <w:t>־</w:t>
      </w:r>
      <w:r>
        <w:rPr/>
        <w:t> �</w:t>
      </w:r>
      <w:r>
        <w:rPr/>
        <w:t>2���2(���ź�����ô�)�� ����� ���� ���ź�����ô��� �Ը�� �� ��Ģ ������ 2���̳��� �̸� ����Ͽ� �</w:t>
      </w:r>
      <w:r>
        <w:rPr>
          <w:rtl w:val="true"/>
        </w:rPr>
        <w:t>ش</w:t>
      </w:r>
      <w:r>
        <w:rPr/>
        <w:t>� ��</w:t>
      </w:r>
      <w:r>
        <w:rPr/>
        <w:t>翡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��̹�ź�����ô��� �Ը� ���� ����ġ) 2004�� 4�� 15�� �ǽ��ϴ� ��ȸ�ǿ�ſ� �</w:t>
      </w:r>
      <w:r>
        <w:rPr>
          <w:rtl w:val="true"/>
        </w:rPr>
        <w:t>־</w:t>
      </w:r>
      <w:r>
        <w:rPr/>
        <w:t> �</w:t>
      </w:r>
      <w:r>
        <w:rPr/>
        <w:t>2���3(���̹�ź�����ô�)�� ����� ���� ���̹�ź�����ô��� �Ը�� �� ��Ģ ������ 2���̳��� �̸� ����Ͽ� �</w:t>
      </w:r>
      <w:r>
        <w:rPr>
          <w:rtl w:val="true"/>
        </w:rPr>
        <w:t>ش</w:t>
      </w:r>
      <w:r>
        <w:rPr/>
        <w:t>� ��</w:t>
      </w:r>
      <w:r>
        <w:rPr/>
        <w:t>翡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��ź����Ѿ��� �����ѿ� ���� ����ġ) �� ��Ģ ������ �51�(���ź����Ѿ��� ���)�1���� ����� ���� ���ź����Ѿ��� �������� ����� ���� ���ź����Ѿ��� ���� �� ��Ģ ������ 2���̳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>
          <w:rtl w:val="true"/>
        </w:rPr>
        <w:t>ٸ</w:t>
      </w:r>
      <w:r>
        <w:rPr/>
        <w:t>� ��</w:t>
      </w:r>
      <w:r>
        <w:rPr/>
        <w:t>Ģ�� ���) �������������ǽ��</w:t>
      </w:r>
      <w:r>
        <w:rPr/>
        <w:t>࿡�����</w:t>
      </w:r>
      <w:r>
        <w:rPr>
          <w:rtl w:val="true"/>
        </w:rPr>
        <w:t>߾</w:t>
      </w:r>
      <w:r>
        <w:rPr/>
        <w:t>Ӽ��Ű����ȸ��Ģ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8�(������ĺ����� ����)�1���� �</w:t>
      </w:r>
      <w:r>
        <w:rPr/>
        <w:t>ܼ��� ����</w:t>
      </w:r>
      <w:r>
        <w:rPr/>
        <w:t>ϰ�, ����2���� "�5��"� "�6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19ȣ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ĺ����Ǻ������</w:t>
      </w:r>
      <w:r>
        <w:rPr>
          <w:rtl w:val="true"/>
        </w:rPr>
        <w:t>׽</w:t>
      </w:r>
      <w:r>
        <w:rPr/>
        <w:t>Ű�</w:t>
      </w:r>
      <w:r>
        <w:rPr>
          <w:rtl w:val="true"/>
        </w:rPr>
        <w:t>װ</w:t>
      </w:r>
      <w:r>
        <w:rPr/>
        <w:t>����</w:t>
      </w:r>
      <w:r>
        <w:rPr/>
        <w:t>ѱ�Ģ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(������ĺ����� �������</w:t>
      </w:r>
      <w:r>
        <w:rPr>
          <w:rtl w:val="true"/>
        </w:rPr>
        <w:t>װ</w:t>
      </w:r>
      <w:r>
        <w:rPr/>
        <w:t>�</w:t>
      </w:r>
      <w:r>
        <w:rPr/>
        <w:t>)�� "�</w:t>
      </w:r>
      <w:r>
        <w:rPr/>
        <w:t>5</w:t>
      </w:r>
      <w:r>
        <w:rPr>
          <w:rtl w:val="true"/>
        </w:rPr>
        <w:t>��"� "�</w:t>
      </w:r>
      <w:r>
        <w:rPr/>
        <w:t>6</w:t>
      </w:r>
      <w:r>
        <w:rPr/>
        <w:t>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8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4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8.4 �24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��θ�� �</w:t>
      </w:r>
      <w:r>
        <w:rPr>
          <w:rtl w:val="true"/>
        </w:rPr>
        <w:t>ۼ</w:t>
      </w:r>
      <w:r>
        <w:rPr/>
        <w:t>�����</w:t>
      </w:r>
      <w:r>
        <w:rPr/>
        <w:t>ÿ� ���� ��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9�(���Ȱ������ȸ�� �����)�3���� ����� �� �����</w:t>
      </w:r>
      <w:r>
        <w:rPr/>
        <w:t>ָ���� �</w:t>
      </w:r>
      <w:r>
        <w:rPr>
          <w:rtl w:val="true"/>
        </w:rPr>
        <w:t>ۼ</w:t>
      </w:r>
      <w:r>
        <w:rPr/>
        <w:t>������ ��</w:t>
      </w:r>
      <w:r>
        <w:rPr/>
        <w:t>ô� �� ��Ģ ���� �� 30�� �̳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</w:t>
      </w:r>
      <w:r>
        <w:rPr>
          <w:rtl w:val="true"/>
        </w:rPr>
        <w:t>ٸ</w:t>
      </w:r>
      <w:r>
        <w:rPr/>
        <w:t>� ��</w:t>
      </w:r>
      <w:r>
        <w:rPr/>
        <w:t>Ģ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缱�</w:t>
      </w:r>
      <w:r>
        <w:rPr/>
        <w:t>Ź��������ȸ�Ǳ����</w:t>
      </w:r>
      <w:r>
        <w:rPr>
          <w:rtl w:val="true"/>
        </w:rPr>
        <w:t>׿</w:t>
      </w:r>
      <w:r>
        <w:rPr/>
        <w:t>�����</w:t>
      </w:r>
      <w:r>
        <w:rPr/>
        <w:t>ѱ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Ź��������ȸ�Ǳ����</w:t>
      </w:r>
      <w:r>
        <w:rPr>
          <w:rtl w:val="true"/>
        </w:rPr>
        <w:t>׿</w:t>
      </w:r>
      <w:r>
        <w:rPr/>
        <w:t>�����</w:t>
      </w:r>
      <w:r>
        <w:rPr/>
        <w:t>ѱ�Ģ"� "���Ź�� ������ȸ�� ���� �� ��� ���� ��Ģ"��� �ϳ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� "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���� "��"�̶� �Ѵ�)"�� "������Ź� �� 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 "�� �8���7�� ����� ����"� "������Ź�(���� "��"�̶� �Ѵ�)�� �8���7�� ����� ��"���, "�� �82���2 �� �82���3�� ����� ����"� "�� �82���2 �� �82���3, �������39��� ����� 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�1���� "��</w:t>
      </w:r>
      <w:r>
        <w:rPr/>
        <w:t>۹� �</w:t>
      </w:r>
      <w:r>
        <w:rPr/>
        <w:t>20��� ����� ���� ������ȸ"�� "����</w:t>
      </w:r>
      <w:r>
        <w:rPr/>
        <w:t>۹� �</w:t>
      </w:r>
      <w:r>
        <w:rPr/>
        <w:t>20��� ����� �� ������ȸ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2���� "�����ȸ��ģ���ű�"�� "�</w:t>
      </w:r>
      <w:r>
        <w:rPr>
          <w:rtl w:val="true"/>
        </w:rPr>
        <w:t>ع</w:t>
      </w:r>
      <w:r>
        <w:rPr/>
        <w:t>� �����</w:t>
      </w:r>
      <w:r>
        <w:rPr/>
        <w:t xml:space="preserve">á������Ű����ȸ �Ǵ� ��ȸ�ǿ�����ű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�1�</w:t>
      </w:r>
      <w:r>
        <w:rPr>
          <w:rtl w:val="true"/>
        </w:rPr>
        <w:t>׿� �</w:t>
      </w:r>
      <w:r>
        <w:rPr/>
        <w:t>3</w:t>
      </w:r>
      <w:r>
        <w:rPr/>
        <w:t>ȣ�� ����� ���� �ż��ϰ�, ����2���� "�á�����</w:t>
      </w:r>
      <w:r>
        <w:rPr/>
        <w:t>缱���� ��㡤���</w:t>
      </w:r>
      <w:r>
        <w:rPr/>
        <w:t>ȸ"�� "�á�����</w:t>
      </w:r>
      <w:r>
        <w:rPr/>
        <w:t>缱�� �� ��</w:t>
      </w:r>
      <w:r>
        <w:rPr/>
        <w:t>ʴ�ǥ�á����ǿ���� ��</w:t>
      </w:r>
      <w:r>
        <w:rPr/>
        <w:t>㡤���</w:t>
      </w:r>
      <w:r>
        <w:rPr/>
        <w:t xml:space="preserve">ȸ"�� �ϸ�, ����3��� ����� 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39��� ����� �� �å���ȸ�� ���� �</w:t>
      </w:r>
      <w:r>
        <w:rPr/>
        <w:t>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鱸���</w:t>
      </w:r>
      <w:r>
        <w:rPr/>
        <w:t>á���������ȸ�� �����ȸ�ǿ�� �� ��ġ�����á����� �</w:t>
      </w:r>
      <w:r>
        <w:rPr/>
        <w:t>弱���� ��㡤���</w:t>
      </w:r>
      <w:r>
        <w:rPr/>
        <w:t>ȸ �Ǵ� �յ���</w:t>
      </w:r>
      <w:r>
        <w:rPr>
          <w:rtl w:val="true"/>
        </w:rPr>
        <w:t>ۿ</w:t>
      </w:r>
      <w:r>
        <w:rPr/>
        <w:t>���</w:t>
      </w:r>
      <w:r>
        <w:rPr/>
        <w:t>ȸ�� ���� �</w:t>
      </w:r>
      <w:r>
        <w:rPr/>
        <w:t>繫�� ���</w:t>
      </w:r>
      <w:r>
        <w:rPr/>
        <w:t>Ѵ�. �� ��� ��ġ�����á����� �</w:t>
      </w:r>
      <w:r>
        <w:rPr/>
        <w:t>弱�</w:t>
      </w:r>
      <w:r>
        <w:rPr/>
        <w:t>ſ� �</w:t>
      </w:r>
      <w:r>
        <w:rPr>
          <w:rtl w:val="true"/>
        </w:rPr>
        <w:t>־</w:t>
      </w:r>
      <w:r>
        <w:rPr/>
        <w:t>� �����</w:t>
      </w:r>
      <w:r>
        <w:rPr/>
        <w:t>á������Ű����ȸ�� ������ȸ�� ��ġ���� �ƴ��� ������ ��ȸ �ǿ�����ű��� �����ϴ� �����á������Ű����ȸ�� ��ġ�� ������ȸ��, ���</w:t>
      </w:r>
      <w:r>
        <w:rPr/>
        <w:t>弱�</w:t>
      </w:r>
      <w:r>
        <w:rPr/>
        <w:t>ſ� �</w:t>
      </w:r>
      <w:r>
        <w:rPr>
          <w:rtl w:val="true"/>
        </w:rPr>
        <w:t xml:space="preserve">־� </w:t>
      </w:r>
      <w:r>
        <w:rPr/>
        <w:t>1</w:t>
      </w:r>
      <w:r>
        <w:rPr/>
        <w:t>���� ������ �����ȿ� 2�̻��� ������ȸ�� �</w:t>
      </w:r>
      <w:r>
        <w:rPr/>
        <w:t>ִ� ������ �����</w:t>
      </w:r>
      <w:r>
        <w:rPr/>
        <w:t>Ű����ȸ�� �����Ģ����ǥ 2��3�� ��� ���</w:t>
      </w:r>
      <w:r>
        <w:rPr/>
        <w:t>弱�</w:t>
      </w:r>
      <w:r>
        <w:rPr/>
        <w:t>ű��� �����ϴ� �����Ű����ȸ�� ��ġ�� ������ȸ�� �� �</w:t>
      </w:r>
      <w:r>
        <w:rPr/>
        <w:t>繫�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5���2�� ����� ���� �ż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��2 (�</w:t>
      </w:r>
      <w:r>
        <w:rPr/>
        <w:t>繫�� ��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</w:t>
      </w:r>
      <w:r>
        <w:rPr/>
        <w:t>ȸ�ǿ�����ű��� �����ϴ� �����á���������ȸ�� �� ���ұ��� ���� ������ȸ�� ��ġ���� �ƴ��� �</w:t>
      </w:r>
      <w:r>
        <w:rPr>
          <w:rtl w:val="true"/>
        </w:rPr>
        <w:t>ٸ</w:t>
      </w:r>
      <w:r>
        <w:rPr/>
        <w:t>� �����</w:t>
      </w:r>
      <w:r>
        <w:rPr/>
        <w:t>á������Ű����ȸ�� ���ϴ� ��ġ�����á����� �</w:t>
      </w:r>
      <w:r>
        <w:rPr/>
        <w:t>弱���� ��㡤���</w:t>
      </w:r>
      <w:r>
        <w:rPr/>
        <w:t>ȸ �Ǵ� �յ���</w:t>
      </w:r>
      <w:r>
        <w:rPr>
          <w:rtl w:val="true"/>
        </w:rPr>
        <w:t>ۿ</w:t>
      </w:r>
      <w:r>
        <w:rPr/>
        <w:t>���</w:t>
      </w:r>
      <w:r>
        <w:rPr/>
        <w:t>ȸ�� �����ϴ� ��</w:t>
      </w:r>
      <w:r>
        <w:rPr/>
        <w:t>쿡�� �</w:t>
      </w:r>
      <w:r>
        <w:rPr/>
        <w:t>17��� ����� �� �����ȸ�� �����Ͽ� �</w:t>
      </w:r>
      <w:r>
        <w:rPr/>
        <w:t>ְ������</w:t>
      </w:r>
      <w:r>
        <w:rPr/>
        <w:t>ϰ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� �����ȸ�� �</w:t>
      </w:r>
      <w:r>
        <w:rPr>
          <w:rtl w:val="true"/>
        </w:rPr>
        <w:t>ش</w:t>
      </w:r>
      <w:r>
        <w:rPr/>
        <w:t>� �����</w:t>
      </w:r>
      <w:r>
        <w:rPr/>
        <w:t>á���������ȸ�� ����, ������ȸ�� ��ġ���� �ƴ��� �����á������Ű����ȸ�� �ҼӰ����� �Ͽ��� �</w:t>
      </w:r>
      <w:r>
        <w:rPr>
          <w:rtl w:val="true"/>
        </w:rPr>
        <w:t>ش</w:t>
      </w:r>
      <w:r>
        <w:rPr/>
        <w:t>� ������</w:t>
      </w:r>
      <w:r>
        <w:rPr/>
        <w:t>ȸ�� ��ϴ� �</w:t>
      </w:r>
      <w:r>
        <w:rPr>
          <w:rtl w:val="true"/>
        </w:rPr>
        <w:t>ٿ</w:t>
      </w:r>
      <w:r>
        <w:rPr/>
        <w:t>� ��� �� �</w:t>
      </w:r>
      <w:r>
        <w:rPr/>
        <w:t>繫�� ���</w:t>
      </w:r>
      <w:r>
        <w:rPr/>
        <w:t>ϰ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á���������ȸ�� �� �82���2�4���� ��û��� ���Ե��� �ƴ��ϴ� �ĺ��</w:t>
      </w:r>
      <w:r>
        <w:rPr>
          <w:rtl w:val="true"/>
        </w:rPr>
        <w:t>ڸ</w:t>
      </w:r>
      <w:r>
        <w:rPr/>
        <w:t>� ������ �����</w:t>
      </w:r>
      <w:r>
        <w:rPr/>
        <w:t>á���������ȸ�� ������ ��� �����ȸ(�յ���</w:t>
      </w:r>
      <w:r>
        <w:rPr>
          <w:rtl w:val="true"/>
        </w:rPr>
        <w:t>ۿ</w:t>
      </w:r>
      <w:r>
        <w:rPr/>
        <w:t>���</w:t>
      </w:r>
      <w:r>
        <w:rPr/>
        <w:t>ȸ�� �����Ѵ�)�� �</w:t>
      </w:r>
      <w:r>
        <w:rPr/>
        <w:t>ְ� ������� ��</w:t>
      </w:r>
      <w:r>
        <w:rPr/>
        <w:t>Ͽ� �ʿ��ϴ</w:t>
      </w:r>
      <w:r>
        <w:rPr/>
        <w:t>ٰ� ����</w:t>
      </w:r>
      <w:r>
        <w:rPr/>
        <w:t>ϴ� ��</w:t>
      </w:r>
      <w:r>
        <w:rPr/>
        <w:t>쿡�� ��� �� �繫�� �����</w:t>
      </w:r>
      <w:r>
        <w:rPr/>
        <w:t>ϰų� �α� �����á���������ȸ�� �Ͽ��� �� �</w:t>
      </w:r>
      <w:r>
        <w:rPr/>
        <w:t>繫�� �����</w:t>
      </w:r>
      <w:r>
        <w:rPr/>
        <w:t>ϰ� �� ��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6��� ���� "����� ��� �� ����"��� �ϰ�, ����5���� "���Ű����ȸ������Ģ"� " �����Ű����ȸ�� �����Ģ�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0� �� ȣ ���� �κ��� "��ȣ�� 1"� "�� ȣ�� ��� �ϳ�"�� �ϰ�, ����5ȣ�� "�������� �33� ��ȣ�� 1"� " ���������� �33� �� ȣ�� ��� �ϳ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4��4���� "�ǰŰ����ȸ������Ģ"� "' �����Ű����ȸ�� �����Ģ�� 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�1�� �� ȣ ���� �κ��� "��ȣ�� 1"� "�� ȣ�� ��� �ϳ�"�� �ϰ�, �����3ȣ�� �4ȣ�� �ϸ�, ���</w:t>
      </w:r>
      <w:r>
        <w:rPr>
          <w:rtl w:val="true"/>
        </w:rPr>
        <w:t>׿� �</w:t>
      </w:r>
      <w:r>
        <w:rPr/>
        <w:t>3</w:t>
      </w:r>
      <w:r>
        <w:rPr/>
        <w:t>ȣ�� ����� ���� �ż��ϰ�, ����3�</w:t>
      </w:r>
      <w:r>
        <w:rPr>
          <w:rtl w:val="true"/>
        </w:rPr>
        <w:t>׿</w:t>
      </w:r>
      <w:r>
        <w:rPr/>
        <w:t>� �ܼ��� ����� ���� �</w:t>
      </w:r>
      <w:r>
        <w:rPr/>
        <w:t xml:space="preserve">ż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5���2��1���� ����� �� ��</w:t>
      </w:r>
      <w:r>
        <w:rPr/>
        <w:t>㡤���</w:t>
      </w:r>
      <w:r>
        <w:rPr/>
        <w:t>ȸ �Ǵ� �յ��</w:t>
      </w:r>
      <w:r>
        <w:rPr>
          <w:rtl w:val="true"/>
        </w:rPr>
        <w:t>ۿ</w:t>
      </w:r>
      <w:r>
        <w:rPr/>
        <w:t>���</w:t>
      </w:r>
      <w:r>
        <w:rPr/>
        <w:t>ȸ�� �</w:t>
      </w:r>
      <w:r>
        <w:rPr/>
        <w:t>ְ����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5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>���� ����� �� �����ȸ���� �����õ���� ���ų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�3���4ȣ �� �5ȣ�� ���� �5ȣ �� �6ȣ�� �ϰ�, ���</w:t>
      </w:r>
      <w:r>
        <w:rPr>
          <w:rtl w:val="true"/>
        </w:rPr>
        <w:t>׿� �</w:t>
      </w:r>
      <w:r>
        <w:rPr/>
        <w:t>4</w:t>
      </w:r>
      <w:r>
        <w:rPr/>
        <w:t xml:space="preserve">ȣ�� ����� ���� �ż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5���2�3���� ����� ��� �����ϴ� ��</w:t>
      </w:r>
      <w:r>
        <w:rPr/>
        <w:t>㡤���</w:t>
      </w:r>
      <w:r>
        <w:rPr/>
        <w:t>ȸ �Ǵ� �յ���</w:t>
      </w:r>
      <w:r>
        <w:rPr>
          <w:rtl w:val="true"/>
        </w:rPr>
        <w:t>ۿ</w:t>
      </w:r>
      <w:r>
        <w:rPr/>
        <w:t>���</w:t>
      </w:r>
      <w:r>
        <w:rPr/>
        <w:t>ȸ �� ���� �</w:t>
      </w:r>
      <w:r>
        <w:rPr/>
        <w:t>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�1ȣ���� �� �2ȣ������ "��</w:t>
      </w:r>
      <w:r>
        <w:rPr/>
        <w:t>۹� �</w:t>
      </w:r>
      <w:r>
        <w:rPr/>
        <w:t>2��3ȣ ������ ����� ����"� ���� " ����</w:t>
      </w:r>
      <w:r>
        <w:rPr/>
        <w:t>۹� �</w:t>
      </w:r>
      <w:r>
        <w:rPr/>
        <w:t>2��3ȣ������ ����� ��"��� �ϰ�, ����1ȣ���� �� �2ȣ������ "��Ⱓ�</w:t>
      </w:r>
      <w:r>
        <w:rPr/>
        <w:t>๰�</w:t>
      </w:r>
      <w:r>
        <w:rPr/>
        <w:t>ǵ�ϵ���ѹ�� �2��2ȣ�� ����� ����"� ���� " ���Ź� ���� ����� ��ɺ��</w:t>
      </w:r>
      <w:r>
        <w:rPr/>
        <w:t>忡 ���� ��� �</w:t>
      </w:r>
      <w:r>
        <w:rPr/>
        <w:t xml:space="preserve">2��2ȣ������ ����� ��"��� �ϸ�, ����2ȣ �� �� ���� �κ�� ������ 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ȸ�ǿ��, �á�����</w:t>
      </w:r>
      <w:r>
        <w:rPr/>
        <w:t>缱��</w:t>
      </w:r>
      <w:r>
        <w:rPr/>
        <w:t xml:space="preserve">, ��ʴ�ǥ�á����ǿ�� �� ��ġ�����á����� �� ���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�1���� "�8�� �� �9��"� "�10�� �� �11��"���, "��ȣ�� 1�� �</w:t>
      </w:r>
      <w:r>
        <w:rPr>
          <w:rtl w:val="true"/>
        </w:rPr>
        <w:t>ش</w:t>
      </w:r>
      <w:r>
        <w:rPr/>
        <w:t>��</w:t>
      </w:r>
      <w:r>
        <w:rPr/>
        <w:t>ϴ� �ĺ���(��ʴ�ǥ��ȸ�ǿ��"�� "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 xml:space="preserve">ϴ� �ĺ���(��ʴ�ǥ��ȸ�ǿ�� �� ��ʴ�ǥ�á����ǿ��"��, "�2�� �� �3��"� "�2��"��� �ϰ�, ����� �7�� �� �8��� ���� ����� ���� �ż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ȸ�� �ĺ����� �� 2�� �̻� 4�� ������ ��</w:t>
      </w:r>
      <w:r>
        <w:rPr/>
        <w:t>쿡 �� �</w:t>
      </w:r>
      <w:r>
        <w:rPr/>
        <w:t>82���2�4���� ����� �� ��� �����ȸ�� ��û����� �Ǵ� ��� �ĺ��</w:t>
      </w:r>
      <w:r>
        <w:rPr>
          <w:rtl w:val="true"/>
        </w:rPr>
        <w:t>ڰ</w:t>
      </w:r>
      <w:r>
        <w:rPr/>
        <w:t>� ������ ������ �� ��</w:t>
      </w:r>
      <w:r>
        <w:rPr/>
        <w:t>û��� ���Ե��� �ƴ��ϴ� �ĺ��</w:t>
      </w:r>
      <w:r>
        <w:rPr>
          <w:rtl w:val="true"/>
        </w:rPr>
        <w:t>ڸ</w:t>
      </w:r>
      <w:r>
        <w:rPr/>
        <w:t>� ���</w:t>
      </w:r>
      <w:r>
        <w:rPr/>
        <w:t>ϰ� �Ͽ� ��� �����ȸ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��������</w:t>
      </w:r>
      <w:r>
        <w:rPr/>
        <w:t>ȸ�� ��</w:t>
      </w:r>
      <w:r>
        <w:rPr/>
        <w:t>㡤���</w:t>
      </w:r>
      <w:r>
        <w:rPr/>
        <w:t>ȸ�� ��û��� ���Ե��� �ƴ� �ϴ� �ĺ���(���� �� �</w:t>
      </w:r>
      <w:r>
        <w:rPr>
          <w:rtl w:val="true"/>
        </w:rPr>
        <w:t>׿</w:t>
      </w:r>
      <w:r>
        <w:rPr/>
        <w:t xml:space="preserve">��� </w:t>
      </w:r>
      <w:r>
        <w:rPr/>
        <w:t>"�ĺ���"�� �Ѵ�)�� ������ ��</w:t>
      </w:r>
      <w:r>
        <w:rPr/>
        <w:t>㡤���</w:t>
      </w:r>
      <w:r>
        <w:rPr/>
        <w:t>ȸ�� 1ȸ �̻� �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�á���������ȸ�� ��</w:t>
      </w:r>
      <w:r>
        <w:rPr>
          <w:rtl w:val="true"/>
        </w:rPr>
        <w:t>ױ</w:t>
      </w:r>
      <w:r>
        <w:rPr/>
        <w:t>���</w:t>
      </w:r>
      <w:r>
        <w:rPr/>
        <w:t>ȸ�ǿ�ſ� ��ġ�����á����� �</w:t>
      </w:r>
      <w:r>
        <w:rPr/>
        <w:t>弱�</w:t>
      </w:r>
      <w:r>
        <w:rPr/>
        <w:t>ſ� �</w:t>
      </w:r>
      <w:r>
        <w:rPr>
          <w:rtl w:val="true"/>
        </w:rPr>
        <w:t>־</w:t>
      </w:r>
      <w:r>
        <w:rPr/>
        <w:t> ��� �</w:t>
      </w:r>
      <w:r>
        <w:rPr/>
        <w:t>ĺ��</w:t>
      </w:r>
      <w:r>
        <w:rPr>
          <w:rtl w:val="true"/>
        </w:rPr>
        <w:t>ڰ</w:t>
      </w:r>
      <w:r>
        <w:rPr/>
        <w:t>� �����</w:t>
      </w:r>
      <w:r>
        <w:rPr/>
        <w:t>ϰų� �ĺ��</w:t>
      </w:r>
      <w:r>
        <w:rPr>
          <w:rtl w:val="true"/>
        </w:rPr>
        <w:t xml:space="preserve">ڰ� </w:t>
      </w:r>
      <w:r>
        <w:rPr/>
        <w:t>1</w:t>
      </w:r>
      <w:r>
        <w:rPr/>
        <w:t>���� ������ �յ���</w:t>
      </w:r>
      <w:r>
        <w:rPr>
          <w:rtl w:val="true"/>
        </w:rPr>
        <w:t>ۿ</w:t>
      </w:r>
      <w:r>
        <w:rPr/>
        <w:t>���</w:t>
      </w:r>
      <w:r>
        <w:rPr/>
        <w:t>ȸ�� ��ȹ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�1�� �� ȣ ���� �κ��� "�����ȸ�ǿ�ſ� �� ��� ��ȣ�� 1"� "�����ȸ�ǿ�� �� ��ġ�����á����� �</w:t>
      </w:r>
      <w:r>
        <w:rPr/>
        <w:t>弱�</w:t>
      </w:r>
      <w:r>
        <w:rPr/>
        <w:t>ſ� �</w:t>
      </w:r>
      <w:r>
        <w:rPr/>
        <w:t>ָ</w:t>
      </w:r>
      <w:r>
        <w:rPr/>
        <w:t>Ӽ� ��� �� ȣ�� ��� �ϳ�"�� �ϰ�, ����2���� "�1���� ����� ���Ͽ�"�� "�1�� �� �23����� �</w:t>
      </w:r>
      <w:r>
        <w:rPr/>
        <w:t>ܼ��� ����� ���</w:t>
      </w:r>
      <w:r>
        <w:rPr/>
        <w:t xml:space="preserve">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�1��� ����� ���� �ϰ�, ����2���� "����� ��ǥ�� �Ǵ� �</w:t>
      </w:r>
      <w:r>
        <w:rPr>
          <w:rtl w:val="true"/>
        </w:rPr>
        <w:t>װ</w:t>
      </w:r>
      <w:r>
        <w:rPr/>
        <w:t>� ����</w:t>
      </w:r>
      <w:r>
        <w:rPr/>
        <w:t>ϴ� ��"�� "����� ��ǥ��, �å�������� ����(������ �39��� ����� �� �å���ȸ�� ���Ѵ�) �Ǵ� ����� ��ǥ�</w:t>
      </w:r>
      <w:r>
        <w:rPr>
          <w:rtl w:val="true"/>
        </w:rPr>
        <w:t>ڰ</w:t>
      </w:r>
      <w:r>
        <w:rPr/>
        <w:t>� ����</w:t>
      </w:r>
      <w:r>
        <w:rPr/>
        <w:t xml:space="preserve">ϴ� ��"�� �ϸ�, ����3���� "�23��2�� �Ĵ� ���� �6��"� "�23��2�� �Ĵ� ���� �6��(�4�� �Ĵ�� ����Ѵ�)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���</w:t>
      </w:r>
      <w:r>
        <w:rPr/>
        <w:t>ȸ�� �� �82���3 �Ǵ� ������ �39��� �� �å���ȸ�� �����ϴ� ������ ������ �� 7�ϡ����� �� �å���ȸ�� ������ �� 20��)���� �Ͻá���� �� �</w:t>
      </w:r>
      <w:r>
        <w:rPr/>
        <w:t>߰��</w:t>
      </w:r>
      <w:r>
        <w:rPr>
          <w:rtl w:val="true"/>
        </w:rPr>
        <w:t>ۻ</w:t>
      </w:r>
      <w:r>
        <w:rPr/>
        <w:t>� ��� ��</w:t>
      </w:r>
      <w:r>
        <w:rPr/>
        <w:t>Ͽ� �</w:t>
      </w:r>
      <w:r>
        <w:rPr>
          <w:rtl w:val="true"/>
        </w:rPr>
        <w:t>߾</w:t>
      </w:r>
      <w:r>
        <w:rPr/>
        <w:t>Ӽ��Ű���ȸ�� �� �82���3�1�� �Ǵ� ������ �39�1��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翡 �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�� �</w:t>
      </w:r>
      <w:r>
        <w:rPr/>
        <w:t>ܼ��� ����� ���� �</w:t>
      </w:r>
      <w:r>
        <w:rPr/>
        <w:t xml:space="preserve">ż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3</w:t>
      </w:r>
      <w:r>
        <w:rPr>
          <w:rtl w:val="true"/>
        </w:rPr>
        <w:t>��</w:t>
      </w:r>
      <w:r>
        <w:rPr/>
        <w:t>8</w:t>
      </w:r>
      <w:r>
        <w:rPr/>
        <w:t>���� ����� �� ��� �����ȸ �Ǵ� �յ���� ����ȸ�� ���</w:t>
      </w:r>
      <w:r>
        <w:rPr/>
        <w:t>ֽ</w:t>
      </w:r>
      <w:r>
        <w:rPr/>
        <w:t>ð�� �� �82���2�4���� ����� �� ��</w:t>
      </w:r>
      <w:r>
        <w:rPr/>
        <w:t>㡤���</w:t>
      </w:r>
      <w:r>
        <w:rPr/>
        <w:t>ȸ�� ���</w:t>
      </w:r>
      <w:r>
        <w:rPr/>
        <w:t>ֽ</w:t>
      </w:r>
      <w:r>
        <w:rPr/>
        <w:t xml:space="preserve">ð� �̳����� ��û ��� �ĺ��� �� ����Ͽ� ���� ������ȸ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7��3���� "�� �82���2�8�� ����� ����� ���Ͽ�"�� "���82���2�10�� ������ ����� ��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�1�� �� ȣ ���� �κ��� "�� �82���2�9�� �Ĵ��� ����� ����"� "�� �82���2�11�� �Ĵ��� ����� ��"��� �ϰ�, �����1ȣ�� "��</w:t>
      </w:r>
      <w:r>
        <w:rPr/>
        <w:t>۹� �</w:t>
      </w:r>
      <w:r>
        <w:rPr/>
        <w:t>64��� ����� ����"� " ����</w:t>
      </w:r>
      <w:r>
        <w:rPr/>
        <w:t>۹��</w:t>
      </w:r>
      <w:r>
        <w:rPr/>
        <w:t xml:space="preserve">64��� ����� ��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�� "���Ű����ȸ�� �� ���Ű����ȸ����Ģ"� �����Ű����ȸ��</w:t>
      </w:r>
      <w:r>
        <w:rPr>
          <w:rtl w:val="true"/>
        </w:rPr>
        <w:t>ס</w:t>
      </w:r>
      <w:r>
        <w:rPr/>
        <w:t>����</w:t>
      </w:r>
      <w:r>
        <w:rPr/>
        <w:t xml:space="preserve">Ű����ȸ ����Ģ�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 2 ������</w:t>
      </w:r>
      <w:r>
        <w:rPr>
          <w:rtl w:val="true"/>
        </w:rPr>
        <w:t>ޱ</w:t>
      </w:r>
      <w:r>
        <w:rPr/>
        <w:t>���</w:t>
      </w:r>
      <w:r>
        <w:rPr/>
        <w:t>ǥ�� ��</w:t>
      </w:r>
      <w:r>
        <w:rPr>
          <w:rtl w:val="true"/>
        </w:rPr>
        <w:t xml:space="preserve">ޱ��ض��� </w:t>
      </w:r>
      <w:r>
        <w:rPr>
          <w:rtl w:val="true"/>
        </w:rPr>
        <w:t>"���</w:t>
      </w:r>
      <w:r>
        <w:rPr>
          <w:rtl w:val="true"/>
        </w:rPr>
        <w:t>׺</w:t>
      </w:r>
      <w:r>
        <w:rPr/>
        <w:t>���</w:t>
      </w:r>
      <w:r>
        <w:rPr/>
        <w:t xml:space="preserve">"� "����������" 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ȣ���� �� ���� �4ȣ������ "����Ź</w:t>
      </w:r>
      <w:r>
        <w:rPr>
          <w:rtl w:val="true"/>
        </w:rPr>
        <w:t>׼</w:t>
      </w:r>
      <w:r>
        <w:rPr/>
        <w:t>��</w:t>
      </w:r>
      <w:r>
        <w:rPr/>
        <w:t xml:space="preserve">ź�������"� ���� " ������Ź� 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3ȣ������ "����Ź</w:t>
      </w:r>
      <w:r>
        <w:rPr>
          <w:rtl w:val="true"/>
        </w:rPr>
        <w:t>׼</w:t>
      </w:r>
      <w:r>
        <w:rPr/>
        <w:t>��</w:t>
      </w:r>
      <w:r>
        <w:rPr/>
        <w:t xml:space="preserve">ź������� �82���2(�82���3)� ������Ź� �82���2(�82���3), �������39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ͳ</w:t>
      </w:r>
      <w:r>
        <w:rPr>
          <w:rtl w:val="true"/>
        </w:rPr>
        <w:t>ݼ</w:t>
      </w:r>
      <w:r>
        <w:rPr/>
        <w:t>��</w:t>
      </w:r>
      <w:r>
        <w:rPr/>
        <w:t xml:space="preserve">ź����������ȸ�� ���� �� ��� ���� ��Ģ �Ϻθ� ���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� "����Ź</w:t>
      </w:r>
      <w:r>
        <w:rPr>
          <w:rtl w:val="true"/>
        </w:rPr>
        <w:t>׼</w:t>
      </w:r>
      <w:r>
        <w:rPr/>
        <w:t>��</w:t>
      </w:r>
      <w:r>
        <w:rPr/>
        <w:t xml:space="preserve">ź�������"� ,������Ź�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�1���2ȣ ���� �6ȣ�� ���� �3ȣ ���� �7ȣ�� �ϰ�, ���</w:t>
      </w:r>
      <w:r>
        <w:rPr>
          <w:rtl w:val="true"/>
        </w:rPr>
        <w:t>׿� �</w:t>
      </w:r>
      <w:r>
        <w:rPr/>
        <w:t>2</w:t>
      </w:r>
      <w:r>
        <w:rPr/>
        <w:t>ȣ�� ����� ���� �ż��ϸ�,, �����3ȣ(����� �2ȣ)�� "�� �8���6(���ͳ</w:t>
      </w:r>
      <w:r>
        <w:rPr>
          <w:rtl w:val="true"/>
        </w:rPr>
        <w:t>ݿ</w:t>
      </w:r>
      <w:r>
        <w:rPr/>
        <w:t>�������� ������ ��</w:t>
      </w:r>
      <w:r>
        <w:rPr/>
        <w:t>)�</w:t>
      </w:r>
      <w:r>
        <w:rPr/>
        <w:t>2</w:t>
      </w:r>
      <w:r>
        <w:rPr>
          <w:rtl w:val="true"/>
        </w:rPr>
        <w:t>��"� "�� �</w:t>
      </w:r>
      <w:r>
        <w:rPr/>
        <w:t>8</w:t>
      </w:r>
      <w:r>
        <w:rPr>
          <w:rtl w:val="true"/>
        </w:rPr>
        <w:t>���</w:t>
      </w:r>
      <w:r>
        <w:rPr/>
        <w:t>6</w:t>
      </w:r>
      <w:r>
        <w:rPr>
          <w:rtl w:val="true"/>
        </w:rPr>
        <w:t>�</w:t>
      </w:r>
      <w:r>
        <w:rPr/>
        <w:t>3</w:t>
      </w:r>
      <w:r>
        <w:rPr/>
        <w:t>��"��� �ϰ�, �����4ȣ(����� �3ȣ)�� "�� �8���6�5��"� "�� �8���6�6��"��� �ϸ�, ����5ȣ(����� �4ȣ)�� "���ǽ�û�� �</w:t>
      </w:r>
      <w:r>
        <w:rPr>
          <w:rtl w:val="true"/>
        </w:rPr>
        <w:t>ݷ</w:t>
      </w:r>
      <w:r>
        <w:rPr/>
        <w:t xml:space="preserve">к���û���� ����� �ɻ�"�� "���ͳ� ���ź����� ����� ���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8���6(���ͳ</w:t>
      </w:r>
      <w:r>
        <w:rPr>
          <w:rtl w:val="true"/>
        </w:rPr>
        <w:t>ݿ</w:t>
      </w:r>
      <w:r>
        <w:rPr/>
        <w:t>�������� ������ ��</w:t>
      </w:r>
      <w:r>
        <w:rPr/>
        <w:t>)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3���� "���Ű����ȸ������Ģ"� " �����Ű����ȸ�� �����Ģ�� 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 �� ȣ ���� �κ��� "��ȣ�� 1"� "�� ȣ�� ��� �ϳ�"�� �ϰ�, ����5ȣ�� "�������� �33�(��</w:t>
      </w:r>
      <w:r>
        <w:rPr>
          <w:rtl w:val="true"/>
        </w:rPr>
        <w:t>ݻ</w:t>
      </w:r>
      <w:r>
        <w:rPr/>
        <w:t>��</w:t>
      </w:r>
      <w:r>
        <w:rPr/>
        <w:t>) ��ȣ�� 1"�" " ���������� �33�(��</w:t>
      </w:r>
      <w:r>
        <w:rPr>
          <w:rtl w:val="true"/>
        </w:rPr>
        <w:t>ݻ</w:t>
      </w:r>
      <w:r>
        <w:rPr/>
        <w:t>��</w:t>
      </w:r>
      <w:r>
        <w:rPr/>
        <w:t xml:space="preserve">) �� ȣ�� ��� �ϳ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9��2���� "������"� " ���������� 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2��4���� "���Ű����ȸ������Ģ"� " �����Ű����ȸ�� �����Ģ��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�3���1ȣ�� "�̿</w:t>
      </w:r>
      <w:r>
        <w:rPr/>
        <w:t>ܽ�</w:t>
      </w:r>
      <w:r>
        <w:rPr/>
        <w:t>û�� �</w:t>
      </w:r>
      <w:r>
        <w:rPr>
          <w:rtl w:val="true"/>
        </w:rPr>
        <w:t>ݷ</w:t>
      </w:r>
      <w:r>
        <w:rPr/>
        <w:t>к���û���� ���Ǳ���"� "���Ǳ���"��� �ϱ�, �����2ȣ�� "��Ʒ��û�� �</w:t>
      </w:r>
      <w:r>
        <w:rPr>
          <w:rtl w:val="true"/>
        </w:rPr>
        <w:t>ݷ</w:t>
      </w:r>
      <w:r>
        <w:rPr/>
        <w:t>к���û��"�� "���ź���"�� �ϸ�, �����3ȣ�� "���ǽ�û�� �</w:t>
      </w:r>
      <w:r>
        <w:rPr>
          <w:rtl w:val="true"/>
        </w:rPr>
        <w:t>ݷ</w:t>
      </w:r>
      <w:r>
        <w:rPr/>
        <w:t>к���û���� ���û��"�� "���û��"�� �ϰ�, �����4ȣ�� "���ǽ�û�� �</w:t>
      </w:r>
      <w:r>
        <w:rPr>
          <w:rtl w:val="true"/>
        </w:rPr>
        <w:t>ݷ</w:t>
      </w:r>
      <w:r>
        <w:rPr/>
        <w:t xml:space="preserve">к��� û���� ����� �ɻ�"�� "����� ���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8��1�� �� �2��� ���� ����� 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ɿ����ȸ �</w:t>
      </w:r>
      <w:r>
        <w:rPr/>
        <w:t>繫����� ���</w:t>
      </w:r>
      <w:r>
        <w:rPr/>
        <w:t>ź����� ���� ���ǾȰ�� �</w:t>
      </w:r>
      <w:r>
        <w:rPr>
          <w:rtl w:val="true"/>
        </w:rPr>
        <w:t>ۼ</w:t>
      </w:r>
      <w:r>
        <w:rPr/>
        <w:t>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ȸ ���� ���ź��� �ɻ</w:t>
      </w:r>
      <w:r>
        <w:rPr/>
        <w:t>翡 ���</w:t>
      </w:r>
      <w:r>
        <w:rPr/>
        <w:t>Ͽ� �ʿ��ϴ</w:t>
      </w:r>
      <w:r>
        <w:rPr/>
        <w:t>ٰ� ����</w:t>
      </w:r>
      <w:r>
        <w:rPr/>
        <w:t>ϴ� ���� ���ǾȰ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9��� "�� �8�6�1��"� "�� �8���6�2��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�1���� "�18��� ����� ���Ͽ� ����Ȱ�(�</w:t>
      </w:r>
      <w:r>
        <w:rPr>
          <w:rtl w:val="true"/>
        </w:rPr>
        <w:t>ݷ</w:t>
      </w:r>
      <w:r>
        <w:rPr/>
        <w:t>к���û���� ��</w:t>
      </w:r>
      <w:r>
        <w:rPr/>
        <w:t>츦 ����</w:t>
      </w:r>
      <w:r>
        <w:rPr/>
        <w:t xml:space="preserve">Ѵ�)�� ����� ������ ��ü���� �̸� �����ϰ�, ���ź���"�� "���ź��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2��1���� "�� �8���6�5��"� "�� �8���6�6��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�� "���ǽ�û���</w:t>
      </w:r>
      <w:r>
        <w:rPr>
          <w:rtl w:val="true"/>
        </w:rPr>
        <w:t>ݷ</w:t>
      </w:r>
      <w:r>
        <w:rPr/>
        <w:t xml:space="preserve">к���û�� �Ǵ� ���û���� ���� ����"�� "���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5��� ����� 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5� 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��� ����� �����Ű����ȸ �</w:t>
      </w:r>
      <w:r>
        <w:rPr/>
        <w:t>繫���</w:t>
      </w:r>
      <w:r>
        <w:rPr/>
        <w:t>Ģ�� �21�(���</w:t>
      </w:r>
      <w:r>
        <w:rPr/>
        <w:t>๮�� �</w:t>
      </w:r>
      <w:r>
        <w:rPr>
          <w:rtl w:val="true"/>
        </w:rPr>
        <w:t>ۼ</w:t>
      </w:r>
      <w:r>
        <w:rPr/>
        <w:t>�</w:t>
      </w:r>
      <w:r>
        <w:rPr/>
        <w:t>)�� ����� ���. �� ��� ����� �</w:t>
      </w:r>
      <w:r>
        <w:rPr/>
        <w:t xml:space="preserve">纻� </w:t>
      </w:r>
      <w:r>
        <w:rPr/>
        <w:t>÷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�� "���ǽ�û���</w:t>
      </w:r>
      <w:r>
        <w:rPr>
          <w:rtl w:val="true"/>
        </w:rPr>
        <w:t>ݷ</w:t>
      </w:r>
      <w:r>
        <w:rPr/>
        <w:t xml:space="preserve">к���û�� �Ǵ� ���û���� �ż��� ���ǡ����"� "�ż��� ���ǡ����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8��� "���Ű����ȸ�� �� ���Ű����ȸ����Ģ"� �����Ű����ȸ�� �� �����Ű����ȸ ����Ģ�� 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�� "���ǽ�û �� �</w:t>
      </w:r>
      <w:r>
        <w:rPr>
          <w:rtl w:val="true"/>
        </w:rPr>
        <w:t>ݷ</w:t>
      </w:r>
      <w:r>
        <w:rPr/>
        <w:t xml:space="preserve">к���û���� �ɻ�"�� "���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ȣ������ "����Ź���ź�������� " ������Ź� ���, "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Ǳ����</w:t>
      </w:r>
      <w:r>
        <w:rPr>
          <w:rtl w:val="true"/>
        </w:rPr>
        <w:t>׿</w:t>
      </w:r>
      <w:r>
        <w:rPr/>
        <w:t>�����</w:t>
      </w:r>
      <w:r>
        <w:rPr/>
        <w:t>ѱ�Ģ"� "���ͳ</w:t>
      </w:r>
      <w:r>
        <w:rPr>
          <w:rtl w:val="true"/>
        </w:rPr>
        <w:t>ݼ</w:t>
      </w:r>
      <w:r>
        <w:rPr/>
        <w:t>��</w:t>
      </w:r>
      <w:r>
        <w:rPr/>
        <w:t xml:space="preserve">ź����������ȸ�� ���� �� ��� ���� ��Ģ 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3ȣ������ "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8���6�1�� �� "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Ǳ����</w:t>
      </w:r>
      <w:r>
        <w:rPr>
          <w:rtl w:val="true"/>
        </w:rPr>
        <w:t>׿</w:t>
      </w:r>
      <w:r>
        <w:rPr/>
        <w:t>�����</w:t>
      </w:r>
      <w:r>
        <w:rPr/>
        <w:t>ѱ�Ģ"� "������Ź� �8���6�2�� �� �����ͳ</w:t>
      </w:r>
      <w:r>
        <w:rPr>
          <w:rtl w:val="true"/>
        </w:rPr>
        <w:t>ݼ</w:t>
      </w:r>
      <w:r>
        <w:rPr/>
        <w:t>��</w:t>
      </w:r>
      <w:r>
        <w:rPr/>
        <w:t xml:space="preserve">ź�������ģ��ȸ�� ���� �� ��� ���� ��Ģ�� 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4ȣ������ "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8���6�5�� �� 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Ǳ����</w:t>
      </w:r>
      <w:r>
        <w:rPr>
          <w:rtl w:val="true"/>
        </w:rPr>
        <w:t>׿</w:t>
      </w:r>
      <w:r>
        <w:rPr/>
        <w:t>�����</w:t>
      </w:r>
      <w:r>
        <w:rPr/>
        <w:t>ѱ�Ģ"� "������Ź� �8�6�6�� �� �����ͳ</w:t>
      </w:r>
      <w:r>
        <w:rPr>
          <w:rtl w:val="true"/>
        </w:rPr>
        <w:t>ݼ</w:t>
      </w:r>
      <w:r>
        <w:rPr/>
        <w:t>��</w:t>
      </w:r>
      <w:r>
        <w:rPr/>
        <w:t xml:space="preserve">ź����������ȸ�� ���� �� ������ѱ�Ģ�� "���, "200 �� �� ��"�"�� �� ��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Ź���Ű��Ģ �Ϻθ� ���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��Ź���Ű��Ģ"� "����� �Ź���Ű� ��Ģ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4ȣ������ " ������� �� ��ź������� "� " ������Ź� "��� �ϰ�, �����ȣ�</w:t>
      </w:r>
      <w:r>
        <w:rPr>
          <w:rtl w:val="true"/>
        </w:rPr>
        <w:t>ٸ</w:t>
      </w:r>
      <w:r>
        <w:rPr/>
        <w:t xml:space="preserve">��� </w:t>
      </w:r>
      <w:r>
        <w:rPr/>
        <w:t>"�</w:t>
      </w:r>
      <w:r>
        <w:rPr/>
        <w:t>ֹ���</w:t>
      </w:r>
      <w:r>
        <w:rPr/>
        <w:t>ǥ��"� ""���</w:t>
      </w:r>
      <w:r>
        <w:rPr/>
        <w:t>ֹ���</w:t>
      </w:r>
      <w:r>
        <w:rPr/>
        <w:t xml:space="preserve">ǥ��" 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I���� "������� �� ���ź������� "� "������Ź�"��� �ϰ�, ����2�� �� ȣ ���� �κ� ����� "��ǥ�����Ű����ȸ(���� "��ǥ�����ȸ"�� �Ѵ�)"�� "� ���� �������Ű����ȸ(���� "����</w:t>
      </w:r>
      <w:r>
        <w:rPr/>
        <w:t>顤�����</w:t>
      </w:r>
      <w:r>
        <w:rPr/>
        <w:t>ȸ"�� �Ѵ�)"�� �ϸ�, ���� �Ĵ��� "��ǥ�����ȸ"�� "����</w:t>
      </w:r>
      <w:r>
        <w:rPr/>
        <w:t>顤�����</w:t>
      </w:r>
      <w:r>
        <w:rPr/>
        <w:t xml:space="preserve">ȸ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1ȣ������� "00��չ�"� " ��00��չ� 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3ȣ������ "������Ź���Ű��Ģ"� " ������� �Ź���Ű� ��Ģ�� 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  <w:t xml:space="preserve">ǥ���Ģ �Ϻθ� ���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� "�</w:t>
      </w:r>
      <w:r>
        <w:rPr/>
        <w:t>ֹ���</w:t>
      </w:r>
      <w:r>
        <w:rPr/>
        <w:t>ǥ��"� "'���</w:t>
      </w:r>
      <w:r>
        <w:rPr/>
        <w:t>ֹ���</w:t>
      </w:r>
      <w:r>
        <w:rPr/>
        <w:t xml:space="preserve">ǥ��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1���1ȣ�� "���Ű����ȸ������Ģ �3���2(���</w:t>
      </w:r>
      <w:r>
        <w:rPr/>
        <w:t>弱�</w:t>
      </w:r>
      <w:r>
        <w:rPr/>
        <w:t>ű� ���Ҽ��Ű����ȸ)�� ����� ����"� "�����Ű����ȸ�� �����Ģ�� �3���2(���</w:t>
      </w:r>
      <w:r>
        <w:rPr/>
        <w:t>弱�</w:t>
      </w:r>
      <w:r>
        <w:rPr/>
        <w:t xml:space="preserve">ű� ������Ű����ȸ)�� ����� ��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�1�� �� ȣ ���� �κ��� "��ȣ�� 1"� "�� ȣ�� ��� �ϳ�"��, "��ǥ�����Ű����ȸ(���� "��ǥ�����ȸ"�� �Ѵ�)"�� "����</w:t>
      </w:r>
      <w:r>
        <w:rPr/>
        <w:t>顤�����</w:t>
      </w:r>
      <w:r>
        <w:rPr/>
        <w:t>Ű����ȸ(���� "����</w:t>
      </w:r>
      <w:r>
        <w:rPr/>
        <w:t>顤�����</w:t>
      </w:r>
      <w:r>
        <w:rPr/>
        <w:t>ȸ"�� �Ѵ�)"�� �ϰ�, �����2ȣ�� "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153�(��ǥ�ȳ����� �</w:t>
      </w:r>
      <w:r>
        <w:rPr>
          <w:rtl w:val="true"/>
        </w:rPr>
        <w:t>߼</w:t>
      </w:r>
      <w:r>
        <w:rPr/>
        <w:t>�)�� ����� ����"� " ������Ź� �153�(��ǥ�ȳ����� �</w:t>
      </w:r>
      <w:r>
        <w:rPr>
          <w:rtl w:val="true"/>
        </w:rPr>
        <w:t>߼</w:t>
      </w:r>
      <w:r>
        <w:rPr/>
        <w:t>�)�� ����� ��"��� �ϸ�, �����3ȣ�� "��Ÿ � ��ȣ�� 1"� "�� �</w:t>
      </w:r>
      <w:r>
        <w:rPr>
          <w:rtl w:val="true"/>
        </w:rPr>
        <w:t>ۿ</w:t>
      </w:r>
      <w:r>
        <w:rPr/>
        <w:t xml:space="preserve">� � �� </w:t>
      </w:r>
      <w:r>
        <w:rPr/>
        <w:t>ȣ�� ��� �ϳ�"�� �ϰ�, ����2���� "��ǥ�����ȸ��������"� "����</w:t>
      </w:r>
      <w:r>
        <w:rPr/>
        <w:t>顤�����</w:t>
      </w:r>
      <w:r>
        <w:rPr/>
        <w:t>ȸ�� ������"��, "��ǥ�����ȸ"�� "����</w:t>
      </w:r>
      <w:r>
        <w:rPr/>
        <w:t>顤�����</w:t>
      </w:r>
      <w:r>
        <w:rPr/>
        <w:t xml:space="preserve">ȸ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7���3ȣ �� �4ȣ�� "����Ź</w:t>
      </w:r>
      <w:r>
        <w:rPr>
          <w:rtl w:val="true"/>
        </w:rPr>
        <w:t>׼</w:t>
      </w:r>
      <w:r>
        <w:rPr/>
        <w:t>��</w:t>
      </w:r>
      <w:r>
        <w:rPr/>
        <w:t>ź�������"� ���� "��������</w:t>
      </w:r>
      <w:r>
        <w:rPr/>
        <w:t>ۡ�</w:t>
      </w:r>
      <w:r>
        <w:rPr/>
        <w:t>"���, �5��1���� "��</w:t>
      </w:r>
      <w:r>
        <w:rPr/>
        <w:t>۹�</w:t>
      </w:r>
      <w:r>
        <w:rPr/>
        <w:t>"� "����</w:t>
      </w:r>
      <w:r>
        <w:rPr/>
        <w:t>۹���� 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�1���� "���Ա����"� " �����Ա���� ���, "����� ���ĺ����"�� "����� �</w:t>
      </w:r>
      <w:r>
        <w:rPr/>
        <w:t>ܱ��</w:t>
      </w:r>
      <w:r>
        <w:rPr/>
        <w:t>ε��ǥ�� ����� �����"�� �ϰ�, ����2���� "�����Ѵ�. "�� "�����ϵ�, ����� "�</w:t>
      </w:r>
      <w:r>
        <w:rPr/>
        <w:t>ܱ���</w:t>
      </w:r>
      <w:r>
        <w:rPr/>
        <w:t xml:space="preserve">"�̶� �����Ѵ�.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2���� "���� 26��Ƽ���� �ʺ� 19��Ƽ���� �̳�"�� "���� 27��Ƽ���� �ʺ� 19���͹��� �̳�"�� �ϰ�, ����5���� "����Ű��Ģ"� "������Ű��Ģ��"��� �ϸ�, ����7�� ����� "����Ź</w:t>
      </w:r>
      <w:r>
        <w:rPr>
          <w:rtl w:val="true"/>
        </w:rPr>
        <w:t>׼</w:t>
      </w:r>
      <w:r>
        <w:rPr/>
        <w:t xml:space="preserve">ǰź�������"� "������Ź���� �ϰ�,����8�� ����� "����κ����"� " ������κ���� 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 "����Ź</w:t>
      </w:r>
      <w:r>
        <w:rPr>
          <w:rtl w:val="true"/>
        </w:rPr>
        <w:t>׼</w:t>
      </w:r>
      <w:r>
        <w:rPr/>
        <w:t xml:space="preserve">ǰź�������"� " ������Ź� "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� ��� �� ������ "����Ű��Ģ"� ���� "������Ű��Ģ�� ���, "�����ġ��ü���Ű����Ģ"� " �������ġ��ü ���Ű� ����Ģ��" 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2ȣ������ ��2.�� "������ǥ�����ȸ"�� "����</w:t>
      </w:r>
      <w:r>
        <w:rPr/>
        <w:t>顤�����</w:t>
      </w:r>
      <w:r>
        <w:rPr/>
        <w:t xml:space="preserve">ȸ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5ȣ������ ���γ��ζ��� "�����"� "��ǥ���"��� �ϰ�, ��5.�� "���Ű����ȸ�</w:t>
      </w:r>
      <w:r>
        <w:rPr/>
        <w:t>繫���</w:t>
      </w:r>
      <w:r>
        <w:rPr/>
        <w:t>Ģ �37�(�԰�)"� "�����Ű����ȸ �</w:t>
      </w:r>
      <w:r>
        <w:rPr/>
        <w:t>繫���</w:t>
      </w:r>
      <w:r>
        <w:rPr/>
        <w:t>Ģ���33�(�԰�)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3.2, �257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5.10 �260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/>
        <w:t>系�漱 ����� �뺸�� ���� ����</w:t>
      </w:r>
      <w:r>
        <w:rPr/>
        <w:t>ġ) �� ��Ģ ���� ��� ����� ����� ��� �</w:t>
      </w:r>
      <w:r>
        <w:rPr/>
        <w:t>漱�</w:t>
      </w:r>
      <w:r>
        <w:rPr/>
        <w:t>ĺ��</w:t>
      </w:r>
      <w:r>
        <w:rPr>
          <w:rtl w:val="true"/>
        </w:rPr>
        <w:t>ڸ</w:t>
      </w:r>
      <w:r>
        <w:rPr/>
        <w:t>�ܰ� �</w:t>
      </w:r>
      <w:r>
        <w:rPr/>
        <w:t>ĺ��</w:t>
      </w:r>
      <w:r>
        <w:rPr>
          <w:rtl w:val="true"/>
        </w:rPr>
        <w:t>ڷ� ����� �ڸ</w:t>
      </w:r>
      <w:r>
        <w:rPr/>
        <w:t>� �</w:t>
      </w:r>
      <w:r>
        <w:rPr/>
        <w:t>뺸�� ���� �</w:t>
      </w:r>
      <w:r>
        <w:rPr/>
        <w:t>22�(�ĺ��� ���� ������Ż ���� �</w:t>
      </w:r>
      <w:r>
        <w:rPr/>
        <w:t>뺸</w:t>
      </w:r>
      <w:r>
        <w:rPr/>
        <w:t>)�2���� ��������  ��� �</w:t>
      </w:r>
      <w:r>
        <w:rPr/>
        <w:t>系�漱 ��� �뺸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ÿ� �</w:t>
      </w:r>
      <w:r>
        <w:rPr>
          <w:rtl w:val="true"/>
        </w:rPr>
        <w:t>־</w:t>
      </w:r>
      <w:r>
        <w:rPr/>
        <w:t> �</w:t>
      </w:r>
      <w:r>
        <w:rPr/>
        <w:t>ĺ��� ���� ��</w:t>
      </w:r>
      <w:r>
        <w:rPr>
          <w:rtl w:val="true"/>
        </w:rPr>
        <w:t>ۿ</w:t>
      </w:r>
      <w:r>
        <w:rPr/>
        <w:t>����� ���� ����</w:t>
      </w:r>
      <w:r>
        <w:rPr/>
        <w:t>ġ) �� ��Ģ ���� ��� �36�(�ĺ��� ���� ��</w:t>
      </w:r>
      <w:r>
        <w:rPr>
          <w:rtl w:val="true"/>
        </w:rPr>
        <w:t>ۿ</w:t>
      </w:r>
      <w:r>
        <w:rPr/>
        <w:t>���</w:t>
      </w:r>
      <w:r>
        <w:rPr/>
        <w:t>)�</w:t>
      </w:r>
      <w:r>
        <w:rPr/>
        <w:t>9</w:t>
      </w:r>
      <w:r>
        <w:rPr>
          <w:rtl w:val="true"/>
        </w:rPr>
        <w:t>���� �������� ��� ���</w:t>
      </w:r>
      <w:r>
        <w:rPr>
          <w:rtl w:val="true"/>
        </w:rPr>
        <w:t>۽</w:t>
      </w:r>
      <w:r>
        <w:rPr/>
        <w:t>ü��� �����ϴ� ����� ���� Ư���� �Ǵ� ���� �ȿ� �</w:t>
      </w:r>
      <w:r>
        <w:rPr/>
        <w:t>ִ� ������</w:t>
      </w:r>
      <w:r>
        <w:rPr>
          <w:rtl w:val="true"/>
        </w:rPr>
        <w:t>ڷ������ۻ���ڴ</w:t>
      </w:r>
      <w:r>
        <w:rPr/>
        <w:t>� �� ��</w:t>
      </w:r>
      <w:r>
        <w:rPr/>
        <w:t>Ģ �����Ϻ��� 2�� �̳��� ��</w:t>
      </w:r>
      <w:r>
        <w:rPr>
          <w:rtl w:val="true"/>
        </w:rPr>
        <w:t>۽</w:t>
      </w:r>
      <w:r>
        <w:rPr/>
        <w:t>ü����̿��Ͻá��ð��� ��� ���Ҽ��ű����ȸ�� �</w:t>
      </w:r>
      <w:r>
        <w:rPr/>
        <w:t>뺸�</w:t>
      </w:r>
      <w:r>
        <w:rPr/>
        <w:t>ϰ�, ���ű����ȸ�� �ĺ��</w:t>
      </w:r>
      <w:r>
        <w:rPr>
          <w:rtl w:val="true"/>
        </w:rPr>
        <w:t>ڵ</w:t>
      </w:r>
      <w:r>
        <w:rPr/>
        <w:t>�</w:t>
      </w:r>
      <w:r>
        <w:rPr/>
        <w:t>Ͻ�û������ ���ϱ��� ��</w:t>
      </w:r>
      <w:r>
        <w:rPr>
          <w:rtl w:val="true"/>
        </w:rPr>
        <w:t>ۿ����� �̿��� �� �ִ� ��۽</w:t>
      </w:r>
      <w:r>
        <w:rPr/>
        <w:t>ü��� ���� ����������� ����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</w:t>
      </w:r>
      <w:r>
        <w:rPr/>
        <w:t>Ģ�� ���) �ġ�</w:t>
      </w:r>
      <w:r>
        <w:rPr>
          <w:rtl w:val="true"/>
        </w:rPr>
        <w:t>ڱݻ</w:t>
      </w:r>
      <w:r>
        <w:rPr/>
        <w:t>繫�� ��</w:t>
      </w:r>
      <w:r>
        <w:rPr/>
        <w:t>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5��� �11��� ����� ���� �ż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񰢱����</w:t>
      </w:r>
      <w:r>
        <w:rPr/>
        <w:t>ȸ�� �</w:t>
      </w:r>
      <w:r>
        <w:rPr>
          <w:rtl w:val="true"/>
        </w:rPr>
        <w:t>߾</w:t>
      </w:r>
      <w:r>
        <w:rPr/>
        <w:t>����</w:t>
      </w:r>
      <w:r>
        <w:rPr/>
        <w:t>ȸ������� ��ϴ� �</w:t>
      </w:r>
      <w:r>
        <w:rPr>
          <w:rtl w:val="true"/>
        </w:rPr>
        <w:t>ٿ� ��� �� �</w:t>
      </w:r>
      <w:r>
        <w:rPr/>
        <w:t>52</w:t>
      </w:r>
      <w:r>
        <w:rPr/>
        <w:t>�(�ġ�</w:t>
      </w:r>
      <w:r>
        <w:rPr>
          <w:rtl w:val="true"/>
        </w:rPr>
        <w:t>ڱݹ</w:t>
      </w:r>
      <w:r>
        <w:rPr/>
        <w:t>��� ��� ��</w:t>
      </w:r>
      <w:r>
        <w:rPr/>
        <w:t>) �</w:t>
      </w:r>
      <w:r>
        <w:rPr/>
        <w:t>5</w:t>
      </w:r>
      <w:r>
        <w:rPr/>
        <w:t>���� ����� �� �ġ�</w:t>
      </w:r>
      <w:r>
        <w:rPr>
          <w:rtl w:val="true"/>
        </w:rPr>
        <w:t>ڱݹ</w:t>
      </w:r>
      <w:r>
        <w:rPr/>
        <w:t>����� ���� ����</w:t>
      </w:r>
      <w:r>
        <w:rPr/>
        <w:t>Ͽ� ���� �Ǵ� �</w:t>
      </w:r>
      <w:r>
        <w:rPr/>
        <w:t>⼮�� ����</w:t>
      </w:r>
      <w:r>
        <w:rPr>
          <w:rtl w:val="true"/>
        </w:rPr>
        <w:t>ڿ</w:t>
      </w:r>
      <w:r>
        <w:rPr/>
        <w:t>��� ������ ����</w:t>
      </w:r>
      <w:r>
        <w:rPr/>
        <w:t>ȿ��� �����ϴ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12.19 �267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[2007.1.3 �27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11.22 �28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0</w:t>
      </w:r>
      <w:r>
        <w:rPr>
          <w:rtl w:val="true"/>
        </w:rPr>
        <w:t>����</w:t>
      </w:r>
      <w:r>
        <w:rPr/>
        <w:t>26</w:t>
      </w:r>
      <w:r>
        <w:rPr>
          <w:rtl w:val="true"/>
        </w:rPr>
        <w:t>�, ���� �</w:t>
      </w:r>
      <w:r>
        <w:rPr/>
        <w:t>12</w:t>
      </w:r>
      <w:r>
        <w:rPr/>
        <w:t>ȣ������(��)��(��) �� �64ȣ������(��)��(��)�� ������� 2008�� 1 �� 1 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28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���</w:t>
      </w:r>
      <w:r>
        <w:rPr/>
        <w:t>30</w:t>
      </w:r>
      <w:r>
        <w:rPr/>
        <w:t>�(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7</w:t>
      </w:r>
      <w:r>
        <w:rPr>
          <w:rtl w:val="true"/>
        </w:rPr>
        <w:t>�� �� �</w:t>
      </w:r>
      <w:r>
        <w:rPr/>
        <w:t>11</w:t>
      </w:r>
      <w:r>
        <w:rPr/>
        <w:t>��� ����Ѵ�)���30���2 �� �51���2�� �������� ��ǥ 3 �� �10ȣ, ��ǥ 4 �� �϶�ǥ, ��ǥ 4�� ����ǥ �� �9ȣ, ���� �1ȣ��2������(��), ���� �1ȣ��2������(��), ���� �1ȣ��2����, ���� �2ȣ������(��), ���� �3ȣ������(��), ���� �17ȣ������(��), ���� �17ȣ������(��) �� ���� �17ȣ������(��)�� ������� 2008�� 5�� 1�Ϻ��� �����ϰ�, �11��2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� �� �</w:t>
      </w:r>
      <w:r>
        <w:rPr/>
        <w:t>4</w:t>
      </w:r>
      <w:r>
        <w:rPr>
          <w:rtl w:val="true"/>
        </w:rPr>
        <w:t>���� �������� ���� �</w:t>
      </w:r>
      <w:r>
        <w:rPr/>
        <w:t>3</w:t>
      </w:r>
      <w:r>
        <w:rPr/>
        <w:t>ȣ������(��) �� ���� �3ȣ������(��)�� ������� 2009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ĺ����� ����</w:t>
      </w:r>
      <w:r>
        <w:rPr>
          <w:rtl w:val="true"/>
        </w:rPr>
        <w:t>ڵ</w:t>
      </w:r>
      <w:r>
        <w:rPr/>
        <w:t>��� �</w:t>
      </w:r>
      <w:r>
        <w:rPr/>
        <w:t>ź���� ���ο� ���� ����ġ) �� ��Ģ �4��� �</w:t>
      </w:r>
      <w:r>
        <w:rPr>
          <w:rtl w:val="true"/>
        </w:rPr>
        <w:t>ش</w:t>
      </w:r>
      <w:r>
        <w:rPr/>
        <w:t>��</w:t>
      </w:r>
      <w:r>
        <w:rPr/>
        <w:t>ϴ� �����ĺ��</w:t>
      </w:r>
      <w:r>
        <w:rPr>
          <w:rtl w:val="true"/>
        </w:rPr>
        <w:t>ڰ</w:t>
      </w:r>
      <w:r>
        <w:rPr/>
        <w:t>� ���</w:t>
      </w:r>
      <w:r>
        <w:rPr/>
        <w:t>ĺ��ϰ��� �ϴ� �</w:t>
      </w:r>
      <w:r>
        <w:rPr>
          <w:rtl w:val="true"/>
        </w:rPr>
        <w:t>ش</w:t>
      </w:r>
      <w:r>
        <w:rPr/>
        <w:t>� ���</w:t>
      </w:r>
      <w:r>
        <w:rPr/>
        <w:t>ű��� �����Ͽ� ���Ҽ��ű����ȸ�� �Ű��� ��� ���Ҽ��ű����ȸ�� ����� ���Ҽ��ű����ȸ�� �</w:t>
      </w:r>
      <w:r>
        <w:rPr/>
        <w:t>߱��� �����</w:t>
      </w:r>
      <w:r>
        <w:rPr/>
        <w:t>ĺ����� ����</w:t>
      </w:r>
      <w:r>
        <w:rPr>
          <w:rtl w:val="true"/>
        </w:rPr>
        <w:t>ڵ</w:t>
      </w:r>
      <w:r>
        <w:rPr/>
        <w:t>��� �</w:t>
      </w:r>
      <w:r>
        <w:rPr/>
        <w:t>ź������ ȸ���ϰ� ��ο� �ź������ �</w:t>
      </w:r>
      <w:r>
        <w:rPr/>
        <w:t>߱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>
          <w:rtl w:val="true"/>
        </w:rPr>
        <w:t>ٸ</w:t>
      </w:r>
      <w:r>
        <w:rPr/>
        <w:t>� ��</w:t>
      </w:r>
      <w:r>
        <w:rPr/>
        <w:t>Ģ�� ���) �</w:t>
      </w:r>
      <w:r>
        <w:rPr/>
        <w:t>系�漱 �</w:t>
      </w:r>
      <w:r>
        <w:rPr/>
        <w:t>Ź�</w:t>
      </w:r>
      <w:r>
        <w:rPr/>
        <w:t>繫 ���</w:t>
      </w:r>
      <w:r>
        <w:rPr/>
        <w:t>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�1�� �� "����� ���� ����� �ƴ� �</w:t>
      </w:r>
      <w:r>
        <w:rPr>
          <w:rtl w:val="true"/>
        </w:rPr>
        <w:t>ڿ</w:t>
      </w:r>
      <w:r>
        <w:rPr/>
        <w:t>��� ��</w:t>
      </w:r>
      <w:r>
        <w:rPr/>
        <w:t>ǥ��� �ο��Ͽ� �ǽ��ϴ� �</w:t>
      </w:r>
      <w:r>
        <w:rPr/>
        <w:t>漱�� ��</w:t>
      </w:r>
      <w:r>
        <w:rPr/>
        <w:t>ǥ �� ��ǥ�� ���� �</w:t>
      </w:r>
      <w:r>
        <w:rPr/>
        <w:t>繫�� ���</w:t>
      </w:r>
      <w:r>
        <w:rPr/>
        <w:t>Ҽ��ű����ȸ�� ��Ź���ϴ� ��</w:t>
      </w:r>
      <w:r>
        <w:rPr/>
        <w:t>쿡</w:t>
      </w:r>
      <w:r>
        <w:rPr/>
        <w:t>"�� "�� �57���4�2�</w:t>
      </w:r>
      <w:r>
        <w:rPr>
          <w:rtl w:val="true"/>
        </w:rPr>
        <w:t>׿</w:t>
      </w:r>
      <w:r>
        <w:rPr/>
        <w:t>� ��� ���� ���</w:t>
      </w:r>
      <w:r>
        <w:rPr/>
        <w:t>ű����Ű����ȸ�� �</w:t>
      </w:r>
      <w:r>
        <w:rPr/>
        <w:t>系�漱�� ��</w:t>
      </w:r>
      <w:r>
        <w:rPr/>
        <w:t>ǥ�� ��ǥ�� ���� �</w:t>
      </w:r>
      <w:r>
        <w:rPr/>
        <w:t>繫�� ��</w:t>
      </w:r>
      <w:r>
        <w:rPr/>
        <w:t>Ź�Ͽ� ���ϴ� ��</w:t>
      </w:r>
      <w:r>
        <w:rPr/>
        <w:t>쿡</w:t>
      </w:r>
      <w:r>
        <w:rPr/>
        <w:t>"�� �ϰ�, ��� � �2�� �� "����� ���Ը� ��ǥ��� �ο��� �</w:t>
      </w:r>
      <w:r>
        <w:rPr/>
        <w:t>漱� ���</w:t>
      </w:r>
      <w:r>
        <w:rPr/>
        <w:t>Ҽ��ű����ȸ�� �Ź�� ����� �</w:t>
      </w:r>
      <w:r>
        <w:rPr/>
        <w:t>漱����� �</w:t>
      </w:r>
      <w:r>
        <w:rPr/>
        <w:t>1��"� "�1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[2008.2.29 �29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3.24 �29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12.23 �302ȣ(����Ű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9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2.19 �305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.25 �320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</w:t>
      </w:r>
      <w:r>
        <w:rPr/>
        <w:t>Ģ�� ����) ��</w:t>
      </w:r>
      <w:r>
        <w:rPr/>
        <w:t>ֵ���</w:t>
      </w:r>
      <w:r>
        <w:rPr/>
        <w:t>ȸ�ǿ�����ű��� ��Ī�� �� �ǿ���� ���� ��Ģ� �̸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ġ����ä��ǿ�����ű�ȹ��� ���� Ư��) �� ��Ģ �4��3�</w:t>
      </w:r>
      <w:r>
        <w:rPr>
          <w:rtl w:val="true"/>
        </w:rPr>
        <w:t>׿��� ���߾</w:t>
      </w:r>
      <w:r>
        <w:rPr/>
        <w:t>Ӽ��Ű����ȸ��Ģ��� ��ϴ� ��ġ����ä��̶� ���� ���</w:t>
      </w:r>
      <w:r>
        <w:rPr>
          <w:rtl w:val="true"/>
        </w:rPr>
        <w:t>ؽ</w:t>
      </w:r>
      <w:r>
        <w:rPr/>
        <w:t>�</w:t>
      </w:r>
      <w:r>
        <w:rPr/>
        <w:t>, ��û�ϵ� ����, ��󳲵� ���</w:t>
      </w:r>
      <w:r>
        <w:rPr>
          <w:rtl w:val="true"/>
        </w:rPr>
        <w:t>ؽ</w:t>
      </w:r>
      <w:r>
        <w:rPr/>
        <w:t>ä��â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</w:t>
      </w:r>
      <w:r>
        <w:rPr/>
        <w:t>Ģ�� ���) �� �</w:t>
      </w:r>
      <w:r>
        <w:rPr/>
        <w:t>ֹ���</w:t>
      </w:r>
      <w:r>
        <w:rPr/>
        <w:t>ǥ�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5�� �Ĵ� �� ���29�(����)�7�� �� �8���� ������ ���29��7�� �� �8�</w:t>
      </w:r>
      <w:r>
        <w:rPr>
          <w:rtl w:val="true"/>
        </w:rPr>
        <w:t>ס</w:t>
      </w:r>
      <w:r>
        <w:rPr/>
        <w:t>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ֹ</w:t>
      </w:r>
      <w:r>
        <w:rPr/>
        <w:t>μ�ȯ�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2��3�� �� ��������� �����ź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4��2�� �� ��������Ź� �69��5�</w:t>
      </w:r>
      <w:r>
        <w:rPr>
          <w:rtl w:val="true"/>
        </w:rPr>
        <w:t>װ� 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�� ���</w:t>
      </w:r>
      <w:r>
        <w:rPr/>
        <w:t>ν�û� ���� �6ȣ ������ (��)��, ��������� �Ű�� ���� �6ȣ ������ (��)��,���� ��������Ź� �69��5�</w:t>
      </w:r>
      <w:r>
        <w:rPr>
          <w:rtl w:val="true"/>
        </w:rPr>
        <w:t>׿</w:t>
      </w:r>
      <w:r>
        <w:rPr/>
        <w:t>� �� ������ ���</w:t>
      </w:r>
      <w:r>
        <w:rPr/>
        <w:t>ν�û� ���� �6ȣ ������ (��)������ �ϰ�, ��� � �3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5��1�� �� ����Ÿ �</w:t>
      </w:r>
      <w:r>
        <w:rPr>
          <w:rtl w:val="true"/>
        </w:rPr>
        <w:t>ټ</w:t>
      </w:r>
      <w:r>
        <w:rPr/>
        <w:t>��</w:t>
      </w:r>
      <w:r>
        <w:rPr/>
        <w:t>Ρ�� ���� �</w:t>
      </w:r>
      <w:r>
        <w:rPr>
          <w:rtl w:val="true"/>
        </w:rPr>
        <w:t>ۿ� �߾</w:t>
      </w:r>
      <w:r>
        <w:rPr/>
        <w:t>Ӽ��Ű����ȸ��Ģ��� ��ϴ� �</w:t>
      </w:r>
      <w:r>
        <w:rPr>
          <w:rtl w:val="true"/>
        </w:rPr>
        <w:t>ټ</w:t>
      </w:r>
      <w:r>
        <w:rPr/>
        <w:t>��</w:t>
      </w:r>
      <w:r>
        <w:rPr/>
        <w:t>Ρ���� �ϰ�, ��� � �2�</w:t>
      </w:r>
      <w:r>
        <w:rPr>
          <w:rtl w:val="true"/>
        </w:rPr>
        <w:t>׺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 ����</w:t>
      </w:r>
      <w:r>
        <w:rPr/>
        <w:t>ϸ�, ��� � �6�� �� ���</w:t>
      </w:r>
      <w:r>
        <w:rPr/>
        <w:t>ֹ</w:t>
      </w:r>
      <w:r>
        <w:rPr/>
        <w:t>μ�ȯ��ǥ����� �Ǵ� ���������� ���</w:t>
      </w:r>
      <w:r>
        <w:rPr/>
        <w:t>ֹ</w:t>
      </w:r>
      <w:r>
        <w:rPr/>
        <w:t>μ�ȯ��ǥ����</w:t>
      </w:r>
      <w:r>
        <w:rPr>
          <w:rtl w:val="true"/>
        </w:rPr>
        <w:t>ڴ</w:t>
      </w:r>
      <w:r>
        <w:rPr/>
        <w:t>¡���� �ϰ�, ��� � �10�� �� ȣ ���� �κ� �� ���</w:t>
      </w:r>
      <w:r>
        <w:rPr/>
        <w:t>ֹ</w:t>
      </w:r>
      <w:r>
        <w:rPr/>
        <w:t>μ�ȯ��ǥ����� �Ǵ� �������̡��� ���</w:t>
      </w:r>
      <w:r>
        <w:rPr/>
        <w:t>ֹ</w:t>
      </w:r>
      <w:r>
        <w:rPr/>
        <w:t>μ�ȯ��ǥ����</w:t>
      </w:r>
      <w:r>
        <w:rPr>
          <w:rtl w:val="true"/>
        </w:rPr>
        <w:t>ڰ�����</w:t>
      </w:r>
      <w:r>
        <w:rPr>
          <w:rtl w:val="true"/>
        </w:rPr>
        <w:t>, ��� �� �</w:t>
      </w:r>
      <w:r>
        <w:rPr/>
        <w:t>2</w:t>
      </w:r>
      <w:r>
        <w:rPr/>
        <w:t>ȣ �� ������ä� �</w:t>
      </w:r>
      <w:r>
        <w:rPr/>
        <w:t>ֹ</w:t>
      </w:r>
      <w:r>
        <w:rPr/>
        <w:t>μ�ȯ��ǥ������� ������</w:t>
      </w:r>
      <w:r>
        <w:rPr/>
        <w:t>롱� ������</w:t>
      </w:r>
      <w:r>
        <w:rPr/>
        <w:t>ä� �</w:t>
      </w:r>
      <w:r>
        <w:rPr/>
        <w:t>ֹ</w:t>
      </w:r>
      <w:r>
        <w:rPr/>
        <w:t>μ�ȯ��ǥ����ҿ</w:t>
      </w:r>
      <w:r>
        <w:rPr/>
        <w:t>롱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8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8�(���ͳ</w:t>
      </w:r>
      <w:r>
        <w:rPr>
          <w:rtl w:val="true"/>
        </w:rPr>
        <w:t>ݱ</w:t>
      </w:r>
      <w:r>
        <w:rPr/>
        <w:t>���</w:t>
      </w:r>
      <w:r>
        <w:rPr/>
        <w:t>) �� �</w:t>
      </w:r>
      <w:r>
        <w:rPr/>
        <w:t>19</w:t>
      </w:r>
      <w:r>
        <w:rPr>
          <w:rtl w:val="true"/>
        </w:rPr>
        <w:t>� �� �</w:t>
      </w:r>
      <w:r>
        <w:rPr/>
        <w:t>20</w:t>
      </w:r>
      <w:r>
        <w:rPr>
          <w:rtl w:val="true"/>
        </w:rPr>
        <w:t>��� ��� �</w:t>
      </w:r>
      <w:r>
        <w:rPr>
          <w:rtl w:val="true"/>
        </w:rPr>
        <w:t>ؿ</w:t>
      </w:r>
      <w:r>
        <w:rPr/>
        <w:t>��</w:t>
      </w:r>
      <w:r>
        <w:rPr/>
        <w:t>ϴ� ������Ź� �82���7�1�</w:t>
      </w:r>
      <w:r>
        <w:rPr>
          <w:rtl w:val="true"/>
        </w:rPr>
        <w:t>׿</w:t>
      </w:r>
      <w:r>
        <w:rPr/>
        <w:t>� �� ���</w:t>
      </w:r>
      <w:r>
        <w:rPr/>
        <w:t>ͳ</w:t>
      </w:r>
      <w:r>
        <w:rPr>
          <w:rtl w:val="true"/>
        </w:rPr>
        <w:t>ݱ</w:t>
      </w:r>
      <w:r>
        <w:rPr/>
        <w:t>����� ���ֹ</w:t>
      </w:r>
      <w:r>
        <w:rPr/>
        <w:t>μ�ȯ��ǥ������� ǥ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0��15�� �Ĵ� �� ���23��5�� �� ���ĺ��</w:t>
      </w:r>
      <w:r>
        <w:rPr>
          <w:rtl w:val="true"/>
        </w:rPr>
        <w:t>ڡ����� ���</w:t>
      </w:r>
      <w:r>
        <w:rPr/>
        <w:t>23</w:t>
      </w:r>
      <w:r>
        <w:rPr>
          <w:rtl w:val="true"/>
        </w:rPr>
        <w:t>��</w:t>
      </w:r>
      <w:r>
        <w:rPr/>
        <w:t>5</w:t>
      </w:r>
      <w:r>
        <w:rPr/>
        <w:t>�� �� ���ĺ��</w:t>
      </w:r>
      <w:r>
        <w:rPr>
          <w:rtl w:val="true"/>
        </w:rPr>
        <w:t>ڡ</w:t>
      </w:r>
      <w:r>
        <w:rPr/>
        <w:t>� �</w:t>
      </w:r>
      <w:r>
        <w:rPr/>
        <w:t>Ǵ� ���ĺ��� ������, ������ �82���2�10�� ��������� ������ �82���2�11�</w:t>
      </w:r>
      <w:r>
        <w:rPr>
          <w:rtl w:val="true"/>
        </w:rPr>
        <w:t>ס������</w:t>
      </w:r>
      <w:r>
        <w:rPr>
          <w:rtl w:val="true"/>
        </w:rPr>
        <w:t xml:space="preserve">, ������������ </w:t>
      </w:r>
      <w:r>
        <w:rPr/>
        <w:t>20</w:t>
      </w:r>
      <w:r>
        <w:rPr/>
        <w:t>��(���ȼ��ŵ �</w:t>
      </w:r>
      <w:r>
        <w:rPr>
          <w:rtl w:val="true"/>
        </w:rPr>
        <w:t>־</w:t>
      </w:r>
      <w:r>
        <w:rPr/>
        <w:t>�� �����</w:t>
      </w:r>
      <w:r>
        <w:rPr/>
        <w:t>θ���</w:t>
      </w:r>
      <w:r>
        <w:rPr>
          <w:rtl w:val="true"/>
        </w:rPr>
        <w:t>ۼ</w:t>
      </w:r>
      <w:r>
        <w:rPr/>
        <w:t>��</w:t>
      </w:r>
      <w:r>
        <w:rPr/>
        <w:t>Ⱓ������)������� ���������� �� 20��(���ȼ��ŵ���� �����θ���</w:t>
      </w:r>
      <w:r>
        <w:rPr>
          <w:rtl w:val="true"/>
        </w:rPr>
        <w:t>ۼ</w:t>
      </w:r>
      <w:r>
        <w:rPr/>
        <w:t>��</w:t>
      </w:r>
      <w:r>
        <w:rPr/>
        <w:t>Ⱓ������)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7� �� ������ �155(��ǥ�ð�)�5�</w:t>
      </w:r>
      <w:r>
        <w:rPr>
          <w:rtl w:val="true"/>
        </w:rPr>
        <w:t>ס���� ������ �</w:t>
      </w:r>
      <w:r>
        <w:rPr/>
        <w:t>155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ס������</w:t>
      </w:r>
      <w:r>
        <w:rPr>
          <w:rtl w:val="true"/>
        </w:rPr>
        <w:t>, ������ �</w:t>
      </w:r>
      <w:r>
        <w:rPr/>
        <w:t>219</w:t>
      </w:r>
      <w:r>
        <w:rPr/>
        <w:t>�(���ż�û)�� ����� ���� ���ż�û�̳� �� �222�(���żҼ�) �Ǵ� �223�(�</w:t>
      </w:r>
      <w:r>
        <w:rPr/>
        <w:t>缱��</w:t>
      </w:r>
      <w:r>
        <w:rPr/>
        <w:t>ȿ)�� ����� ���� ���ſ� ���� �Ҽ</w:t>
      </w:r>
      <w:r>
        <w:rPr/>
        <w:t>ۡ���� ������ �</w:t>
      </w:r>
      <w:r>
        <w:rPr/>
        <w:t>219��� �� ���ż�û�̳� �� �222� �Ǵ� �223��� �� ���ſ� ���� �Ҽ</w:t>
      </w:r>
      <w:r>
        <w:rPr/>
        <w:t>ۡ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7� �� ����� ��5�� �� ������ �ĺ����� ��Ź�� �</w:t>
      </w:r>
      <w:r>
        <w:rPr>
          <w:rtl w:val="true"/>
        </w:rPr>
        <w:t>߿</w:t>
      </w:r>
      <w:r>
        <w:rPr/>
        <w:t>��� ����</w:t>
      </w:r>
      <w:r>
        <w:rPr/>
        <w:t>ϴ� ���·�ó�д���</w:t>
      </w:r>
      <w:r>
        <w:rPr>
          <w:rtl w:val="true"/>
        </w:rPr>
        <w:t>ڰ</w:t>
      </w:r>
      <w:r>
        <w:rPr/>
        <w:t>� �</w:t>
      </w:r>
      <w:r>
        <w:rPr/>
        <w:t>ƴ� ��(���� �� ����� ������ó�д���</w:t>
      </w:r>
      <w:r>
        <w:rPr>
          <w:rtl w:val="true"/>
        </w:rPr>
        <w:t>ڡ</w:t>
      </w:r>
      <w:r>
        <w:rPr/>
        <w:t>��� �</w:t>
      </w:r>
      <w:r>
        <w:rPr/>
        <w:t>Ѵ�)���� ��� ��6�� �� ������ó�д���</w:t>
      </w:r>
      <w:r>
        <w:rPr>
          <w:rtl w:val="true"/>
        </w:rPr>
        <w:t>ڡ</w:t>
      </w:r>
      <w:r>
        <w:rPr/>
        <w:t>��� ���� �����</w:t>
      </w:r>
      <w:r>
        <w:rPr/>
        <w:t>·�ó�д���</w:t>
      </w:r>
      <w:r>
        <w:rPr>
          <w:rtl w:val="true"/>
        </w:rPr>
        <w:t>ڡ���</w:t>
      </w:r>
      <w:r>
        <w:rPr>
          <w:rtl w:val="true"/>
        </w:rPr>
        <w:t>, ��� ��</w:t>
      </w:r>
      <w:r>
        <w:rPr/>
        <w:t>8</w:t>
      </w:r>
      <w:r>
        <w:rPr>
          <w:rtl w:val="true"/>
        </w:rPr>
        <w:t>�� �</w:t>
      </w:r>
      <w:r>
        <w:rPr>
          <w:rtl w:val="true"/>
        </w:rPr>
        <w:t>ߡ�� ����� � �</w:t>
      </w:r>
      <w:r>
        <w:rPr/>
        <w:t>9</w:t>
      </w:r>
      <w:r>
        <w:rPr>
          <w:rtl w:val="true"/>
        </w:rPr>
        <w:t>�� �� ���</w:t>
      </w:r>
      <w:r>
        <w:rPr>
          <w:rtl w:val="true"/>
        </w:rPr>
        <w:t>ش</w:t>
      </w:r>
      <w:r>
        <w:rPr/>
        <w:t>� �</w:t>
      </w:r>
      <w:r>
        <w:rPr/>
        <w:t>ĺ���(�����ĺ��</w:t>
      </w:r>
      <w:r>
        <w:rPr>
          <w:rtl w:val="true"/>
        </w:rPr>
        <w:t>ڸ</w:t>
      </w:r>
      <w:r>
        <w:rPr/>
        <w:t>� �����</w:t>
      </w:r>
      <w:r>
        <w:rPr/>
        <w:t>Ѵ�)�� ��Ź�</w:t>
      </w:r>
      <w:r>
        <w:rPr>
          <w:rtl w:val="true"/>
        </w:rPr>
        <w:t>ݿ</w:t>
      </w:r>
      <w:r>
        <w:rPr/>
        <w:t>��� ����</w:t>
      </w:r>
      <w:r>
        <w:rPr/>
        <w:t>ϴ� ���·�ó�д���</w:t>
      </w:r>
      <w:r>
        <w:rPr>
          <w:rtl w:val="true"/>
        </w:rPr>
        <w:t>ڰ</w:t>
      </w:r>
      <w:r>
        <w:rPr/>
        <w:t>� �</w:t>
      </w:r>
      <w:r>
        <w:rPr/>
        <w:t>ƴ� ������, ��� � �11�</w:t>
      </w:r>
      <w:r>
        <w:rPr>
          <w:rtl w:val="true"/>
        </w:rPr>
        <w:t>ס</w:t>
      </w:r>
      <w:r>
        <w:rPr/>
        <w:t>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8��1�� �� ȣ ���� �κ� �� ���10����2�� ��</w:t>
      </w:r>
      <w:r>
        <w:rPr>
          <w:rtl w:val="true"/>
        </w:rPr>
        <w:t>ܡ�� ���</w:t>
      </w:r>
      <w:r>
        <w:rPr/>
        <w:t>10</w:t>
      </w:r>
      <w:r>
        <w:rPr>
          <w:rtl w:val="true"/>
        </w:rPr>
        <w:t>��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ס</w:t>
      </w:r>
      <w:r>
        <w:rPr/>
        <w:t>���� �</w:t>
      </w:r>
      <w:r>
        <w:rPr/>
        <w:t>ϰ�, ��� ��2�� �� ��������Ű��Ģ�� �2���2�6�</w:t>
      </w:r>
      <w:r>
        <w:rPr>
          <w:rtl w:val="true"/>
        </w:rPr>
        <w:t>פ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פ�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׺��� �</w:t>
      </w:r>
      <w:r>
        <w:rPr/>
        <w:t>1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 ��������</w:t>
      </w:r>
      <w:r>
        <w:rPr/>
        <w:t>Ű��Ģ�� �2���2�3�</w:t>
      </w:r>
      <w:r>
        <w:rPr>
          <w:rtl w:val="true"/>
        </w:rPr>
        <w:t>׺��� 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1��2�� �� ���ǰ�û�� �� ���ǰ�û��, ��ȯ���� ����, ���143���8��� ���143���9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2��3�� �� �����������ȸ����, �����ӵ� ���Ż</w:t>
      </w:r>
      <w:r>
        <w:rPr/>
        <w:t>繫������� �</w:t>
      </w:r>
      <w:r>
        <w:rPr/>
        <w:t>ź�������� �����Ӥ�ü�Ǵ� �������� �ź�������� ����.���� �����������ȸ���� ����.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6.28 �33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7.28 �350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</w:t>
      </w:r>
      <w:r>
        <w:rPr/>
        <w:t>Ģ�� ���) �� ������������� ���</w:t>
      </w:r>
      <w:r>
        <w:rPr/>
        <w:t>࿡ ���� �</w:t>
      </w:r>
      <w:r>
        <w:rPr>
          <w:rtl w:val="true"/>
        </w:rPr>
        <w:t>߾</w:t>
      </w:r>
      <w:r>
        <w:rPr/>
        <w:t>Ӽ��Ű����ȸ 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 xml:space="preserve">1ȣ������(��)�� ����� 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ĺ����Ǻ������</w:t>
      </w:r>
      <w:r>
        <w:rPr>
          <w:rtl w:val="true"/>
        </w:rPr>
        <w:t>׽</w:t>
      </w:r>
      <w:r>
        <w:rPr/>
        <w:t>Ű� �</w:t>
      </w:r>
      <w:r>
        <w:rPr>
          <w:rtl w:val="true"/>
        </w:rPr>
        <w:t>װ</w:t>
      </w:r>
      <w:r>
        <w:rPr/>
        <w:t>����</w:t>
      </w:r>
      <w:r>
        <w:rPr/>
        <w:t>ѱ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1ȣ��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ǿ� ���� �� ��������� �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1ȣ��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9.30 �35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</w:t>
      </w:r>
      <w:r>
        <w:rPr/>
        <w:t>Ģ�� ���) ������������� ���</w:t>
      </w:r>
      <w:r>
        <w:rPr/>
        <w:t>࿡ ���� �</w:t>
      </w:r>
      <w:r>
        <w:rPr>
          <w:rtl w:val="true"/>
        </w:rPr>
        <w:t>߾</w:t>
      </w:r>
      <w:r>
        <w:rPr/>
        <w:t>Ӽ��Ű����ȸ 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1ȣ������(��)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11.30 �36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1.17 �365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 ���</w:t>
      </w:r>
      <w:r>
        <w:rPr/>
        <w:t>ֽ</w:t>
      </w:r>
      <w:r>
        <w:rPr/>
        <w:t>ü��� ���� ����) �70���2 ������� �� ��Ģ ���� �� ���ʷ� �ǽ��ϴ� ����ɼ��ź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3.2 �367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6.25 �376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�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87</w:t>
      </w:r>
      <w:r>
        <w:rPr>
          <w:rtl w:val="true"/>
        </w:rPr>
        <w:t xml:space="preserve">��� ������� </w:t>
      </w:r>
      <w:r>
        <w:rPr/>
        <w:t>2013</w:t>
      </w:r>
      <w:r>
        <w:rPr>
          <w:rtl w:val="true"/>
        </w:rPr>
        <w:t xml:space="preserve">�� </w:t>
      </w:r>
      <w:r>
        <w:rPr/>
        <w:t>1</w:t>
      </w:r>
      <w:r>
        <w:rPr>
          <w:rtl w:val="true"/>
        </w:rPr>
        <w:t xml:space="preserve">�� </w:t>
      </w:r>
      <w:r>
        <w:rPr/>
        <w:t>1</w:t>
      </w:r>
      <w:r>
        <w:rPr/>
        <w:t>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�ռ����θ�� ��� �ñ�) �� �158���3�1�</w:t>
      </w:r>
      <w:r>
        <w:rPr>
          <w:rtl w:val="true"/>
        </w:rPr>
        <w:t>׿</w:t>
      </w:r>
      <w:r>
        <w:rPr/>
        <w:t>� �� ���</w:t>
      </w:r>
      <w:r>
        <w:rPr/>
        <w:t>ռ����θ�δ� �87� �������� ���� �� ���ʷ� �ǽ��ϴ� ����(���ȼ��ŵ�� �����Ѵ�)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1 �����</w:t>
      </w:r>
      <w:r>
        <w:rPr>
          <w:rtl w:val="true"/>
        </w:rPr>
        <w:t>ڽ</w:t>
      </w:r>
      <w:r>
        <w:rPr/>
        <w:t>Ű� �� �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2 ��ǥ�Ժ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3 ���·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3��2 10�� �̻� 50�� ���� ���·� �ΰ���� (�</w:t>
      </w:r>
      <w:r>
        <w:rPr>
          <w:rtl w:val="true"/>
        </w:rPr>
        <w:t>ڼ</w:t>
      </w:r>
      <w:r>
        <w:rPr/>
        <w:t>����� �</w:t>
      </w:r>
      <w:r>
        <w:rPr/>
        <w:t>ƴ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3��3 �</w:t>
      </w:r>
      <w:r>
        <w:rPr>
          <w:rtl w:val="true"/>
        </w:rPr>
        <w:t>ڼ��ڿ</w:t>
      </w:r>
      <w:r>
        <w:rPr/>
        <w:t>� ���� ���</w:t>
      </w:r>
      <w:r>
        <w:rPr/>
        <w:t>·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4 ������������</w:t>
      </w:r>
      <w:r>
        <w:rPr/>
        <w:t>뺸 ����</w:t>
      </w:r>
      <w:r>
        <w:rPr/>
        <w:t>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5 ��ü��</w:t>
      </w:r>
      <w:r>
        <w:rPr/>
        <w:t>ֵ��</w:t>
      </w:r>
      <w:r>
        <w:rPr/>
        <w:t>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6 ��ü��</w:t>
      </w:r>
      <w:r>
        <w:rPr/>
        <w:t>ֵ�</w:t>
      </w:r>
      <w:r>
        <w:rPr>
          <w:rtl w:val="true"/>
        </w:rPr>
        <w:t>޺</w:t>
      </w:r>
      <w:r>
        <w:rPr/>
        <w:t>���ֺ���</w:t>
      </w:r>
      <w:r>
        <w:rPr/>
        <w:t>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�α�����</w:t>
      </w:r>
      <w:r>
        <w:rPr/>
        <w:t>뺸��</w:t>
      </w:r>
      <w:r>
        <w:rPr/>
        <w:t>[�2��2�</w:t>
      </w:r>
      <w:r>
        <w:rPr>
          <w:rtl w:val="true"/>
        </w:rPr>
        <w:t>ס��</w:t>
      </w:r>
      <w:r>
        <w:rPr/>
        <w:t>118</w:t>
      </w:r>
      <w:r>
        <w:rPr/>
        <w:t>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��2 ���ν³� �� ����Ȯ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 �����</w:t>
      </w:r>
      <w:r>
        <w:rPr>
          <w:rtl w:val="true"/>
        </w:rPr>
        <w:t>ڽ</w:t>
      </w:r>
      <w:r>
        <w:rPr/>
        <w:t>Ű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 �����</w:t>
      </w:r>
      <w:r>
        <w:rPr>
          <w:rtl w:val="true"/>
        </w:rPr>
        <w:t>ڽ</w:t>
      </w:r>
      <w:r>
        <w:rPr/>
        <w:t>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 ��������� �Ű� ���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 �����θ�� ���� �� ���</w:t>
      </w:r>
      <w:r>
        <w:rPr/>
        <w:t xml:space="preserve">翩�� </w:t>
      </w:r>
      <w:r>
        <w:rPr/>
        <w:t>Ȯ�αⰣ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7  Ȯ���[�����θ��]��[�����</w:t>
      </w:r>
      <w:r>
        <w:rPr>
          <w:rtl w:val="true"/>
        </w:rPr>
        <w:t>ڽ</w:t>
      </w:r>
      <w:r>
        <w:rPr/>
        <w:t>Ű��θ��]�� �����</w:t>
      </w:r>
      <w:r>
        <w:rPr>
          <w:rtl w:val="true"/>
        </w:rPr>
        <w:t>׵</w:t>
      </w:r>
      <w:r>
        <w:rPr/>
        <w:t>��� �</w:t>
      </w:r>
      <w:r>
        <w:rPr/>
        <w:t>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8 �����θ�ε��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9 �����θ���</w:t>
      </w:r>
      <w:r>
        <w:rPr>
          <w:rtl w:val="true"/>
        </w:rPr>
        <w:t>ۼ</w:t>
      </w:r>
      <w:r>
        <w:rPr/>
        <w:t>���</w:t>
      </w:r>
      <w:r>
        <w:rPr/>
        <w:t>Ȳ�</w:t>
      </w:r>
      <w:r>
        <w:rPr/>
        <w:t>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0 [������]��[�����</w:t>
      </w:r>
      <w:r>
        <w:rPr>
          <w:rtl w:val="true"/>
        </w:rPr>
        <w:t>ڽ</w:t>
      </w:r>
      <w:r>
        <w:rPr/>
        <w:t>Ű���]��λ</w:t>
      </w:r>
      <w:r>
        <w:rPr/>
        <w:t>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1 �ĺ�����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2 (�����ĺ���)��(�ĺ���)��Ͻ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3 �ο��Ű�(��Ģ�21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4 �����õ�ĺ����� ���� �</w:t>
      </w:r>
      <w:r>
        <w:rPr/>
        <w:t>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4��2 �</w:t>
      </w:r>
      <w:r>
        <w:rPr/>
        <w:t>系�漱 ��� �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4��3 �ĺ��</w:t>
      </w:r>
      <w:r>
        <w:rPr>
          <w:rtl w:val="true"/>
        </w:rPr>
        <w:t>ڷ</w:t>
      </w:r>
      <w:r>
        <w:rPr/>
        <w:t>μ���������</w:t>
      </w:r>
      <w:r>
        <w:rPr>
          <w:rtl w:val="true"/>
        </w:rPr>
        <w:t>ڰݻ</w:t>
      </w:r>
      <w:r>
        <w:rPr/>
        <w:t>���</w:t>
      </w:r>
      <w:r>
        <w:rPr/>
        <w:t>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5 (�����ĺ���)��(�ĺ���)��(�</w:t>
      </w:r>
      <w:r>
        <w:rPr/>
        <w:t>缱��</w:t>
      </w:r>
      <w:r>
        <w:rPr/>
        <w:t>)���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5��2 �</w:t>
      </w:r>
      <w:r>
        <w:rPr/>
        <w:t>漱</w:t>
      </w:r>
      <w:r>
        <w:rPr/>
        <w:t>ȫ����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5��3 �����ĺ���ȫ����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5��4 �����</w:t>
      </w:r>
      <w:r>
        <w:rPr/>
        <w:t>ָ�� ���� ��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5��5 �����ĺ��</w:t>
      </w:r>
      <w:r>
        <w:rPr>
          <w:rtl w:val="true"/>
        </w:rPr>
        <w:t>ڰ</w:t>
      </w:r>
      <w:r>
        <w:rPr/>
        <w:t>���� ��</w:t>
      </w:r>
      <w:r>
        <w:rPr/>
        <w:t>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6 [���Ż</w:t>
      </w:r>
      <w:r>
        <w:rPr/>
        <w:t>繫��</w:t>
      </w:r>
      <w:r>
        <w:rPr/>
        <w:t>]��[���ſ����]��[��ġ]��[��ġ]��[����]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7 (���ź���)��(���Ű�)��(�ĺ���������</w:t>
      </w:r>
      <w:r>
        <w:rPr>
          <w:rtl w:val="true"/>
        </w:rPr>
        <w:t>ڷ</w:t>
      </w:r>
      <w:r>
        <w:rPr/>
        <w:t>�</w:t>
      </w:r>
      <w:r>
        <w:rPr/>
        <w:t>)��</w:t>
      </w:r>
      <w:r>
        <w:rPr/>
        <w:t>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7��2 ���Ű�</w:t>
      </w:r>
      <w:r>
        <w:rPr/>
        <w:t>༭</w:t>
      </w:r>
      <w:r>
        <w:rPr/>
        <w:t>[��νŰ�]��[��</w:t>
      </w:r>
      <w:r>
        <w:rPr/>
        <w:t>⼭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8 ǥ��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8��2 ��� �� ǥ�� �</w:t>
      </w:r>
      <w:r>
        <w:rPr/>
        <w:t>米�</w:t>
      </w:r>
      <w:r>
        <w:rPr/>
        <w:t>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8��3 �Ź�������������� ���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9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9��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9��3 �����</w:t>
      </w:r>
      <w:r>
        <w:rPr>
          <w:rtl w:val="true"/>
        </w:rPr>
        <w:t>ڵ�����ڡ</w:t>
      </w:r>
      <w:r>
        <w:rPr/>
        <w:t>�</w:t>
      </w:r>
      <w:r>
        <w:rPr/>
        <w:t>Ȯ����ġ�� 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0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1 ��</w:t>
      </w:r>
      <w:r>
        <w:rPr/>
        <w:t>۱���</w:t>
      </w:r>
      <w:r>
        <w:rPr/>
        <w:t>ǽ��</w:t>
      </w:r>
      <w:r>
        <w:rPr/>
        <w:t>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2 �ĺ��</w:t>
      </w:r>
      <w:r>
        <w:rPr>
          <w:rtl w:val="true"/>
        </w:rPr>
        <w:t>ڵ</w:t>
      </w:r>
      <w:r>
        <w:rPr/>
        <w:t>����̿��</w:t>
      </w:r>
      <w:r>
        <w:rPr/>
        <w:t>ҹ�</w:t>
      </w:r>
      <w:r>
        <w:rPr>
          <w:rtl w:val="true"/>
        </w:rPr>
        <w:t>۽</w:t>
      </w:r>
      <w:r>
        <w:rPr/>
        <w:t>ü����</w:t>
      </w:r>
      <w:r>
        <w:rPr/>
        <w:t>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3 �ĺ��</w:t>
      </w:r>
      <w:r>
        <w:rPr>
          <w:rtl w:val="true"/>
        </w:rPr>
        <w:t>ڿ</w:t>
      </w:r>
      <w:r>
        <w:rPr/>
        <w:t>����</w:t>
      </w:r>
      <w:r>
        <w:rPr/>
        <w:t>ǹ�</w:t>
      </w:r>
      <w:r>
        <w:rPr>
          <w:rtl w:val="true"/>
        </w:rPr>
        <w:t>۽</w:t>
      </w:r>
      <w:r>
        <w:rPr/>
        <w:t>ǽ��</w:t>
      </w:r>
      <w:r>
        <w:rPr/>
        <w:t>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4 ��¹��� ���� ���ӱ��� ����</w:t>
      </w:r>
      <w:r>
        <w:rPr/>
        <w:t>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6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7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8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8��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9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0 �ĺ��</w:t>
      </w:r>
      <w:r>
        <w:rPr>
          <w:rtl w:val="true"/>
        </w:rPr>
        <w:t>ڵ</w:t>
      </w:r>
      <w:r>
        <w:rPr/>
        <w:t>���</w:t>
      </w:r>
      <w:r>
        <w:rPr/>
        <w:t>û��</w:t>
      </w:r>
      <w:r>
        <w:rPr/>
        <w:t>㡤���</w:t>
      </w:r>
      <w:r>
        <w:rPr/>
        <w:t>ȸ���</w:t>
      </w:r>
      <w:r>
        <w:rPr/>
        <w:t>ֽ</w:t>
      </w:r>
      <w:r>
        <w:rPr/>
        <w:t>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1 �ĺ��� �� ��û��</w:t>
      </w:r>
      <w:r>
        <w:rPr/>
        <w:t>㡤���</w:t>
      </w:r>
      <w:r>
        <w:rPr/>
        <w:t>ȸ�� 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1��2 ��</w:t>
      </w:r>
      <w:r>
        <w:rPr/>
        <w:t>㡤���</w:t>
      </w:r>
      <w:r>
        <w:rPr/>
        <w:t>ȸ�����</w:t>
      </w:r>
      <w:r>
        <w:rPr/>
        <w:t>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2 ���ſ�</w:t>
      </w:r>
      <w:r>
        <w:rPr/>
        <w:t>빫�����</w:t>
      </w:r>
      <w:r>
        <w:rPr/>
        <w:t>ǹ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2��2 �����</w:t>
      </w:r>
      <w:r>
        <w:rPr/>
        <w:t>ָ���</w:t>
      </w:r>
      <w:r>
        <w:rPr>
          <w:rtl w:val="true"/>
        </w:rPr>
        <w:t>ۼ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2��3 ���Խù� ���� (���)��(����� �źΤ��������) ��û��, ����Ź� ��� �Խù� ��� �� ��û��Ȳ �</w:t>
      </w:r>
      <w:r>
        <w:rPr/>
        <w:t>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3 �������ǽ�(����)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3��2 ������� ����� ����ŷ</w:t>
      </w:r>
      <w:r>
        <w:rPr>
          <w:rtl w:val="true"/>
        </w:rPr>
        <w:t>ڼ</w:t>
      </w:r>
      <w:r>
        <w:rPr/>
        <w:t>��� ���� ������</w:t>
      </w:r>
      <w:r>
        <w:rPr/>
        <w:t>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6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7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7��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8 [������åȫ����]��[�å�����]��[�������]��</w:t>
      </w:r>
      <w:r>
        <w:rPr/>
        <w:t>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9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0 �����ȸ���</w:t>
      </w:r>
      <w:r>
        <w:rPr/>
        <w:t>ֽ</w:t>
      </w:r>
      <w:r>
        <w:rPr/>
        <w:t>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0��2 ���ν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1 ��������ǥ�Ҽ�ġ�</w:t>
      </w:r>
      <w:r>
        <w:rPr/>
        <w:t>㰡��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2 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3 ��ǥ�����</w:t>
      </w:r>
      <w:r>
        <w:rPr>
          <w:rtl w:val="true"/>
        </w:rPr>
        <w:t>ۼ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4 ��ǥ�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5 ��ǥ�ȳ���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6 ������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7 ��������ǥ�</w:t>
      </w:r>
      <w:r>
        <w:rPr>
          <w:rtl w:val="true"/>
        </w:rPr>
        <w:t>߼</w:t>
      </w:r>
      <w:r>
        <w:rPr>
          <w:rtl w:val="true"/>
        </w:rPr>
        <w:t>ۤ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8 ���ο���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9 ������ǥ�ҿ����� Ȯ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0 ��������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1 [��ǥ�����]��[��������ǥ�����]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2 ��ǥ�ҡ���������ǥ�ҹ</w:t>
      </w:r>
      <w:r>
        <w:rPr>
          <w:rtl w:val="true"/>
        </w:rPr>
        <w:t>װ</w:t>
      </w:r>
      <w:r>
        <w:rPr/>
        <w:t>�</w:t>
      </w:r>
      <w:r>
        <w:rPr/>
        <w:t>ǥ��������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3 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4 ��ǥ��Ȳ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5 ��ǥ����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6 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7 �</w:t>
      </w:r>
      <w:r>
        <w:rPr/>
        <w:t>ۡ</w:t>
      </w:r>
      <w:r>
        <w:rPr>
          <w:rtl w:val="true"/>
        </w:rPr>
        <w:t>ۼ</w:t>
      </w:r>
      <w:r>
        <w:rPr/>
        <w:t>��</w:t>
      </w:r>
      <w:r>
        <w:rPr/>
        <w:t>Ű�ǥ��(�</w:t>
      </w:r>
      <w:r>
        <w:rPr/>
        <w:t>ۡ۱���</w:t>
      </w:r>
      <w:r>
        <w:rPr/>
        <w:t>ä�Ű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8 �</w:t>
      </w:r>
      <w:r>
        <w:rPr/>
        <w:t>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 ��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2 ��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3 ���ν³� �� ����Ȯ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4 ���</w:t>
      </w:r>
      <w:r>
        <w:rPr/>
        <w:t>ܺ����</w:t>
      </w:r>
      <w:r>
        <w:rPr>
          <w:rtl w:val="true"/>
        </w:rPr>
        <w:t>ڽ</w:t>
      </w:r>
      <w:r>
        <w:rPr/>
        <w:t>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5 ��</w:t>
      </w:r>
      <w:r>
        <w:rPr/>
        <w:t>ܼ����� ��</w:t>
      </w:r>
      <w:r>
        <w:rPr/>
        <w:t>Ͻ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6 (�������</w:t>
      </w:r>
      <w:r>
        <w:rPr>
          <w:rtl w:val="true"/>
        </w:rPr>
        <w:t>ڽ</w:t>
      </w:r>
      <w:r>
        <w:rPr/>
        <w:t>Ű��θ��)��(��</w:t>
      </w:r>
      <w:r>
        <w:rPr/>
        <w:t>ܼ����� ��</w:t>
      </w:r>
      <w:r>
        <w:rPr/>
        <w:t>Ͻ�û�</w:t>
      </w:r>
      <w:r>
        <w:rPr>
          <w:rtl w:val="true"/>
        </w:rPr>
        <w:t>ڸ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7 ���</w:t>
      </w:r>
      <w:r>
        <w:rPr/>
        <w:t>ܺ����</w:t>
      </w:r>
      <w:r>
        <w:rPr>
          <w:rtl w:val="true"/>
        </w:rPr>
        <w:t>ڽ</w:t>
      </w:r>
      <w:r>
        <w:rPr/>
        <w:t>Ű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8 ��</w:t>
      </w:r>
      <w:r>
        <w:rPr/>
        <w:t>ܼ����� ��</w:t>
      </w:r>
      <w:r>
        <w:rPr/>
        <w:t>Ͻ�û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9 (��</w:t>
      </w:r>
      <w:r>
        <w:rPr/>
        <w:t>ܼ����</w:t>
      </w:r>
      <w:r>
        <w:rPr/>
        <w:t>θ��)��(���</w:t>
      </w:r>
      <w:r>
        <w:rPr/>
        <w:t>ܺ����</w:t>
      </w:r>
      <w:r>
        <w:rPr>
          <w:rtl w:val="true"/>
        </w:rPr>
        <w:t>ڽ</w:t>
      </w:r>
      <w:r>
        <w:rPr/>
        <w:t>Ű��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10 (���</w:t>
      </w:r>
      <w:r>
        <w:rPr/>
        <w:t>ܺ����</w:t>
      </w:r>
      <w:r>
        <w:rPr>
          <w:rtl w:val="true"/>
        </w:rPr>
        <w:t>ڽ</w:t>
      </w:r>
      <w:r>
        <w:rPr/>
        <w:t>Ű��θ��)��(��</w:t>
      </w:r>
      <w:r>
        <w:rPr/>
        <w:t>ܼ����</w:t>
      </w:r>
      <w:r>
        <w:rPr/>
        <w:t>θ��)���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11 ��</w:t>
      </w:r>
      <w:r>
        <w:rPr/>
        <w:t>ܼ����</w:t>
      </w:r>
      <w:r>
        <w:rPr/>
        <w:t>θ�� �</w:t>
      </w:r>
      <w:r>
        <w:rPr>
          <w:rtl w:val="true"/>
        </w:rPr>
        <w:t>ۼ</w:t>
      </w:r>
      <w:r>
        <w:rPr/>
        <w:t>���</w:t>
      </w:r>
      <w:r>
        <w:rPr/>
        <w:t>Ȳ �</w:t>
      </w:r>
      <w:r>
        <w:rPr/>
        <w:t>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12 ��</w:t>
      </w:r>
      <w:r>
        <w:rPr/>
        <w:t>硤�</w:t>
      </w:r>
      <w:r>
        <w:rPr/>
        <w:t>ĺ��� ����</w:t>
      </w:r>
      <w:r>
        <w:rPr>
          <w:rtl w:val="true"/>
        </w:rPr>
        <w:t>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13 ��</w:t>
      </w:r>
      <w:r>
        <w:rPr/>
        <w:t>ܼ����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14 ��</w:t>
      </w:r>
      <w:r>
        <w:rPr/>
        <w:t>ܼ��</w:t>
      </w:r>
      <w:r>
        <w:rPr/>
        <w:t>žȳ��� (ǥ�</w:t>
      </w:r>
      <w:r>
        <w:rPr>
          <w:rtl w:val="true"/>
        </w:rPr>
        <w:t>ؼ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15 �����ǥ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16 �����ǥ�� 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17 �����ǥ�</w:t>
      </w:r>
      <w:r>
        <w:rPr>
          <w:rtl w:val="true"/>
        </w:rPr>
        <w:t>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18 ��</w:t>
      </w:r>
      <w:r>
        <w:rPr/>
        <w:t>ܼ��</w:t>
      </w:r>
      <w:r>
        <w:rPr/>
        <w:t>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9��19 ����ǥ�ǽþ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0 ���·�ó�п��������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1 �ҹ�[�ü�]��[����]��ǥ�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2 ������Ź� ������� �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3 �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4 ��</w:t>
      </w:r>
      <w:r>
        <w:rPr/>
        <w:t>纸��</w:t>
      </w:r>
      <w:r>
        <w:rPr/>
        <w:t>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