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μ⹮ȭ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9472ȣ �Ϻΰ�� 2009. 03. 05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μ⿡ ���� ���� �� �μ⹮ȭ����� �������� ���Ͽ� �ʿ��� ����� �������ν� �μ⹮ȭ ����� �̸� ���� ���ΰ���� ���� �̹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μ⡱�� �μ�� �Ǵ� ��ǻ�� �� ������ġ�� �̿��Ͽ� ���</w:t>
      </w:r>
      <w:r>
        <w:rPr>
          <w:rtl w:val="true"/>
        </w:rPr>
        <w:t>ڡ�����׸</w:t>
      </w:r>
      <w:r>
        <w:rPr/>
        <w:t>� ���� ����� ��̡�</w:t>
      </w:r>
      <w:r>
        <w:rPr/>
        <w:t>õ���ռ����� �Ǵ� ������ ��ü(����� ��ü�� ���Ѵ�) � �Ǿ� ������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μ⹰��� �μ⿡ ���Ͽ� ���� ��� �� �</w:t>
      </w:r>
      <w:r>
        <w:rPr/>
        <w:t>ֵ��� ��������� 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μ�</w:t>
      </w:r>
      <w:r>
        <w:rPr/>
        <w:t>硱�� �</w:t>
      </w:r>
      <w:r>
        <w:rPr/>
        <w:t>μ⸦ ����� �ϴ� ������ �ü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μ⹮ȭ���� �μ��� �� �̿� ����� �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μ⹮ȭ������� �μ��, ����, ������, ��ü, ���� ���� ����� �μ⹮ȭ�� ��󡤹���� ��Ͽ� �μ⹰�� �����, �����ȯ, ����Ʒ� �� �������� ��� �� �� �</w:t>
      </w:r>
      <w:r>
        <w:rPr/>
        <w:t>ֵ��� ����� ����</w:t>
      </w:r>
      <w:r>
        <w:rPr/>
        <w:t>ǹ����ü��� ����ü�μ�   ����ȭ������� �</w:t>
      </w:r>
      <w:r>
        <w:rPr/>
        <w:t>⺻��   �</w:t>
      </w:r>
      <w:r>
        <w:rPr/>
        <w:t>24��� ��� ����� ��ȭ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 �� �����ġ��ü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μ⹮ȭ����� ������ ����� ��Ͽ� �ʿ��� ��å� ��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�� �츮���� �</w:t>
      </w:r>
      <w:r>
        <w:rPr/>
        <w:t>μ⹮ȭ�� ����� ���� �θ� �˸��� ��Ͽ� ����ϴ� ����(���)[���� �</w:t>
      </w:r>
      <w:r>
        <w:rPr/>
        <w:t>ְ�</w:t>
      </w:r>
      <w:r>
        <w:rPr/>
        <w:t>(��ͯ)�� �</w:t>
      </w:r>
      <w:r>
        <w:rPr>
          <w:rtl w:val="true"/>
        </w:rPr>
        <w:t>ݼ</w:t>
      </w:r>
      <w:r>
        <w:rPr/>
        <w:t>�</w:t>
      </w:r>
      <w:r>
        <w:rPr/>
        <w:t>Ȱ���μ</w:t>
      </w:r>
      <w:r>
        <w:rPr/>
        <w:t>⺻�� ���</w:t>
      </w:r>
      <w:r>
        <w:rPr/>
        <w:t>ȭ���ʷϺ�������ü����(������������������������)� ���Ѵ�] �� �μ�� ��õ� ��ȭ���� ��ġ�� ���� �� �</w:t>
      </w:r>
      <w:r>
        <w:rPr/>
        <w:t>ִ� �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μ⹮ȭ����� ���</w:t>
      </w:r>
      <w:r>
        <w:rPr/>
        <w:t>￡ ���</w:t>
      </w:r>
      <w:r>
        <w:rPr/>
        <w:t>Ͽ���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μ⹮ȭ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μ⹮ȭ��������ȹ�� 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μ⹮ȭ����� ����� ��� ��հ�ȹ(���� �������ȹ���̶� �Ѵ�)� �� 5�⸶�� �������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ȹ���� ��� �� ȣ�� ����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η� �</w:t>
      </w:r>
      <w:r>
        <w:rPr/>
        <w:t>缺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μ�ü��� ���ȭ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�� �� ������� Ȯ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μ⹰ �� �μ�����</w:t>
      </w:r>
      <w:r>
        <w:rPr/>
        <w:t>翡 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μ� ��ȭ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μ⹰ ǰ��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 �</w:t>
      </w:r>
      <w:r>
        <w:rPr>
          <w:rtl w:val="true"/>
        </w:rPr>
        <w:t>ۿ</w:t>
      </w:r>
      <w:r>
        <w:rPr/>
        <w:t>� �</w:t>
      </w:r>
      <w:r>
        <w:rPr/>
        <w:t>μ⹮ȭ����� ���</w:t>
      </w:r>
      <w:r>
        <w:rPr/>
        <w:t>￡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鹮</w:t>
      </w:r>
      <w:r>
        <w:rPr/>
        <w:t>ȭü�������� �����ȹ� ���ϰ��� �� ������ �̸� ��� �</w:t>
      </w:r>
      <w:r>
        <w:rPr>
          <w:rtl w:val="true"/>
        </w:rPr>
        <w:t>߾</w:t>
      </w:r>
      <w:r>
        <w:rPr/>
        <w:t>��������� ��� �����</w:t>
      </w:r>
      <w:r>
        <w:rPr/>
        <w:t>Ͽ��� �ϸ�, �μ⹮ȭ���� ��õ� ��ü�� �ǰ�� 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깮</w:t>
      </w:r>
      <w:r>
        <w:rPr/>
        <w:t>ȭü�������� �����ȹ�� �������� ��Ͽ� �ʿ��� ������ Ư�����</w:t>
      </w:r>
      <w:r>
        <w:rPr/>
        <w:t>塤�������塤����� �</w:t>
      </w:r>
      <w:r>
        <w:rPr/>
        <w:t>Ǵ� Ư����ġ�����(���� ���á�����</w:t>
      </w:r>
      <w:r>
        <w:rPr/>
        <w:t>硱�� �</w:t>
      </w:r>
      <w:r>
        <w:rPr/>
        <w:t>Ѵ�)���� �ʿ��� ����� ��û�ϰų� 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â�� �� �ü�������� ���ȭ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μ⹮ȭ��� ���� â��� �����ϰ� â������ ���</w:t>
      </w:r>
      <w:r>
        <w:rPr/>
        <w:t>塤����� ��</w:t>
      </w:r>
      <w:r>
        <w:rPr/>
        <w:t>Ͽ� �ʿ��� ���� 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</w:t>
      </w:r>
      <w:r>
        <w:rPr/>
        <w:t>ȭü�������� �μ���� �ü� �� ��� ���ȭ�� ����ϱ� ��Ͽ� �ʿ��� ���� �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2�</w:t>
      </w:r>
      <w:r>
        <w:rPr>
          <w:rtl w:val="true"/>
        </w:rPr>
        <w:t>׿</w:t>
      </w:r>
      <w:r>
        <w:rPr/>
        <w:t>� �� �</w:t>
      </w:r>
      <w:r>
        <w:rPr/>
        <w:t>ü� �� ��� ���ȭ ����� ��󡤹��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η� �</w:t>
      </w:r>
      <w:r>
        <w:rPr/>
        <w:t>缺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μ⹮ȭ����� ����� ��Ͽ� �ʿ��� ���η�(���� �����η¡��̶� �Ѵ�)�� �</w:t>
      </w:r>
      <w:r>
        <w:rPr/>
        <w:t>缺� ����</w:t>
      </w:r>
      <w:r>
        <w:rPr/>
        <w:t>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η� �</w:t>
      </w:r>
      <w:r>
        <w:rPr/>
        <w:t>缺�� ���</w:t>
      </w:r>
      <w:r>
        <w:rPr/>
        <w:t>Ͽ���  ����ȭ������� �</w:t>
      </w:r>
      <w:r>
        <w:rPr/>
        <w:t>⺻��  �</w:t>
      </w:r>
      <w:r>
        <w:rPr/>
        <w:t>16��� �</w:t>
      </w:r>
      <w:r>
        <w:rPr>
          <w:rtl w:val="true"/>
        </w:rPr>
        <w:t>ؿ</w:t>
      </w:r>
      <w:r>
        <w:rPr/>
        <w:t>��</w:t>
      </w:r>
      <w:r>
        <w:rPr/>
        <w:t>Ѵ�. �� ��� ����ȭ���� ���μ⹮ȭ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μ⹮ȭ����� ����� ��Ͽ� ������� Ȱ��ȭ�� �� �</w:t>
      </w:r>
      <w:r>
        <w:rPr/>
        <w:t>ֵ��� ����</w:t>
      </w:r>
      <w:r>
        <w:rPr/>
        <w:t>Ͽ��� 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</w:t>
      </w:r>
      <w:r>
        <w:rPr/>
        <w:t xml:space="preserve">� �� ������� </w:t>
      </w:r>
      <w:r>
        <w:rPr/>
        <w:t>Ȱ��ȭ�� ��� ��󡤹��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μ⹰ ǰ����� ���� 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μ⹮ȭ����� ����� ��Ͽ� �μ⹰ ǰ����� ���� ���� 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μ⹰ ǰ����� ���� ����� ��� ��󡤹��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μ⹮ȭ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</w:t>
      </w:r>
      <w:r>
        <w:rPr/>
        <w:t>Ǵ� �����ġ��ü�� �μ����� ����������, �μ⹰ ���, ���η��� �</w:t>
      </w:r>
      <w:r>
        <w:rPr/>
        <w:t>缺 ��� ���</w:t>
      </w:r>
      <w:r>
        <w:rPr/>
        <w:t>Ͽ� �μ⹮ȭ���� �����ϱ� ��Ͽ� �μ⹮ȭ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μ⹮ȭ�������� ����   ����ȭ������� �</w:t>
      </w:r>
      <w:r>
        <w:rPr/>
        <w:t>⺻��  �</w:t>
      </w:r>
      <w:r>
        <w:rPr/>
        <w:t>21����� �30���2��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μ���� �Ű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硸���</w:t>
      </w:r>
      <w:r>
        <w:rPr/>
        <w:t>ǹ�ȭ��� ����� �2��� �� ���</w:t>
      </w:r>
      <w:r>
        <w:rPr/>
        <w:t>๰� �����</w:t>
      </w:r>
      <w:r>
        <w:rPr/>
        <w:t>ϱ� ��Ͽ� �μ�</w:t>
      </w:r>
      <w:r>
        <w:rPr/>
        <w:t>縦 �濵�</w:t>
      </w:r>
      <w:r>
        <w:rPr/>
        <w:t>ϰ��� �ϴ� �</w:t>
      </w:r>
      <w:r>
        <w:rPr>
          <w:rtl w:val="true"/>
        </w:rPr>
        <w:t>ڴ</w:t>
      </w:r>
      <w:r>
        <w:rPr/>
        <w:t>� �� �</w:t>
      </w:r>
      <w:r>
        <w:rPr/>
        <w:t>μ���� ������ �����ϴ� Ư����ġ����</w:t>
      </w:r>
      <w:r>
        <w:rPr/>
        <w:t>硤���塤�����</w:t>
      </w:r>
      <w:r>
        <w:rPr/>
        <w:t>û��(��ġ���� ��û��� ���Ѵ�. ���� ����)���� ��� �� ȣ�� ����� �Ű��Ͽ��� �Ѵ�. �Ű��� ����� �����ϰ��� �ϴ� ������ ���� ����. [��� 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μ���� ��Ī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濵��</w:t>
      </w:r>
      <w:r>
        <w:rPr/>
        <w:t>(�����̳� ��ü�� ���� �� ��ǥ��)�� �</w:t>
      </w:r>
      <w:r>
        <w:rPr/>
        <w:t>ּ</w:t>
      </w:r>
      <w:r>
        <w:rPr/>
        <w:t>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ġ����</w:t>
      </w:r>
      <w:r>
        <w:rPr/>
        <w:t>硤���塤�����</w:t>
      </w:r>
      <w:r>
        <w:rPr/>
        <w:t>û��� �1�</w:t>
      </w:r>
      <w:r>
        <w:rPr>
          <w:rtl w:val="true"/>
        </w:rPr>
        <w:t>׿</w:t>
      </w:r>
      <w:r>
        <w:rPr/>
        <w:t>� �� �</w:t>
      </w:r>
      <w:r>
        <w:rPr/>
        <w:t>Ű�(���� "�Ű�"�� �Ѵ�)�� �� �</w:t>
      </w:r>
      <w:r>
        <w:rPr>
          <w:rtl w:val="true"/>
        </w:rPr>
        <w:t>ڿ</w:t>
      </w:r>
      <w:r>
        <w:rPr/>
        <w:t>��� �</w:t>
      </w:r>
      <w:r>
        <w:rPr/>
        <w:t>Ű������ ���</w:t>
      </w:r>
      <w:r>
        <w:rPr>
          <w:rtl w:val="true"/>
        </w:rPr>
        <w:t>־</w:t>
      </w:r>
      <w:r>
        <w:rPr/>
        <w:t>�� �</w:t>
      </w:r>
      <w:r>
        <w:rPr/>
        <w:t>Ѵ�. [��� 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ġ����</w:t>
      </w:r>
      <w:r>
        <w:rPr/>
        <w:t>硤���塤�����</w:t>
      </w:r>
      <w:r>
        <w:rPr/>
        <w:t>û��� �Ű� ��� ������ �� �Ű����� �á������(Ư����ġ���� ���� ����Ѵ�)�� ���� ��ȭü�������� �����Ͽ��� �Ѵ�. [��� 2008.2.29 �8852ȣ(�������), 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Ű������� �</w:t>
      </w:r>
      <w:r>
        <w:rPr>
          <w:rtl w:val="true"/>
        </w:rPr>
        <w:t>ݳ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μ�</w:t>
      </w:r>
      <w:r>
        <w:rPr/>
        <w:t>縦 �濵�</w:t>
      </w:r>
      <w:r>
        <w:rPr/>
        <w:t>ϴ� �</w:t>
      </w:r>
      <w:r>
        <w:rPr>
          <w:rtl w:val="true"/>
        </w:rPr>
        <w:t>ڰ</w:t>
      </w:r>
      <w:r>
        <w:rPr/>
        <w:t>� �</w:t>
      </w:r>
      <w:r>
        <w:rPr/>
        <w:t>Ű��� ����� ������ ������ ��ü ���� �Ű������ ���� Ư����ġ����</w:t>
      </w:r>
      <w:r>
        <w:rPr/>
        <w:t>硤���塤�����</w:t>
      </w:r>
      <w:r>
        <w:rPr/>
        <w:t>û�</w:t>
      </w:r>
      <w:r>
        <w:rPr/>
        <w:t>忡�� �</w:t>
      </w:r>
      <w:r>
        <w:rPr>
          <w:rtl w:val="true"/>
        </w:rPr>
        <w:t>ݳ</w:t>
      </w:r>
      <w:r>
        <w:rPr/>
        <w:t>��</w:t>
      </w:r>
      <w:r>
        <w:rPr/>
        <w:t>Ͽ��� �Ѵ�. [��� 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ġ����</w:t>
      </w:r>
      <w:r>
        <w:rPr/>
        <w:t>硤���塤�����</w:t>
      </w:r>
      <w:r>
        <w:rPr/>
        <w:t>û��� �1�</w:t>
      </w:r>
      <w:r>
        <w:rPr>
          <w:rtl w:val="true"/>
        </w:rPr>
        <w:t>׿</w:t>
      </w:r>
      <w:r>
        <w:rPr/>
        <w:t>� ��� �</w:t>
      </w:r>
      <w:r>
        <w:rPr/>
        <w:t>Ű������ �</w:t>
      </w:r>
      <w:r>
        <w:rPr>
          <w:rtl w:val="true"/>
        </w:rPr>
        <w:t>ݳ</w:t>
      </w:r>
      <w:r>
        <w:rPr/>
        <w:t>���� ������ �</w:t>
      </w:r>
      <w:r>
        <w:rPr/>
        <w:t>á������(Ư����ġ���� ���� ����Ѵ�)�� ���� ��ȭü�������� �����Ͽ��� �Ѵ�. [��� 2008.2.29 �8852ȣ(�������), 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� ��ӡ��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ü�������� �� �� �� ������ �Ϻθ� ����ɷ���� ��ϴ� �</w:t>
      </w:r>
      <w:r>
        <w:rPr>
          <w:rtl w:val="true"/>
        </w:rPr>
        <w:t>ٿ</w:t>
      </w:r>
      <w:r>
        <w:rPr/>
        <w:t>� ��� �</w:t>
      </w:r>
      <w:r>
        <w:rPr/>
        <w:t>á�����</w:t>
      </w:r>
      <w:r>
        <w:rPr/>
        <w:t>翡�� ����</w:t>
      </w:r>
      <w:r>
        <w:rPr/>
        <w:t>ϰų� ��� �����̳� ��ü�� �Ź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2��1��� ����Ͽ� �Ű����� �ƴ��ϰ� �μ���� ��������� �� �</w:t>
      </w:r>
      <w:r>
        <w:rPr>
          <w:rtl w:val="true"/>
        </w:rPr>
        <w:t>ڿ</w:t>
      </w:r>
      <w:r>
        <w:rPr/>
        <w:t>��</w:t>
      </w:r>
      <w:r>
        <w:rPr/>
        <w:t>Դ� 300���� ������ ���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·�� ����ɷ���� 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Ư����ġ����</w:t>
      </w:r>
      <w:r>
        <w:rPr/>
        <w:t>硤���塤�����</w:t>
      </w:r>
      <w:r>
        <w:rPr/>
        <w:t>û���� �ΰ�¡���Ѵ�. [��� 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[2009.3.5] [[������ 2009.9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7.19 �853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μ�� �Ű� ���� ����ġ) �� �� ���� ��� ����� ������ �� �μ������ ��� �Ű��� �μ��� �� �� �� �μ��� �Ű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ǡ��μ⹮ȭ��������ȹ�� ���� ����ġ) �� �� ���� ��� ����� ������ �� �μ������ �4��� ��� ��� ���ǡ��μ⹮ȭ��������ȹ �� �μ�� ��õ� �κ�� �� �� ��� ��� �μ⹮ȭ��������ȹ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� ���</w:t>
      </w:r>
      <w:r>
        <w:rPr/>
        <w:t>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��� �� �μ�������̳� �� ���� �ο��ϰ� �</w:t>
      </w:r>
      <w:r>
        <w:rPr/>
        <w:t>ִ� ��</w:t>
      </w:r>
      <w:r>
        <w:rPr/>
        <w:t>쿡 �� �� 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</w:t>
      </w:r>
      <w:r>
        <w:rPr/>
        <w:t>ִ� ������ ����� ����� ����</w:t>
      </w:r>
      <w:r>
        <w:rPr/>
        <w:t>Ͽ� �� �� �Ǵ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�</w:t>
      </w:r>
      <w:r>
        <w:rPr/>
        <w:t>ܼ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266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67&gt; �μ⹮ȭ��� 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�1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8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9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1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12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, �</w:t>
      </w:r>
      <w:r>
        <w:rPr/>
        <w:t>13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 �� �</w:t>
      </w:r>
      <w:r>
        <w:rPr/>
        <w:t>14</w:t>
      </w:r>
      <w:r>
        <w:rPr/>
        <w:t>� �� "��ȭ������"� ���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�1�� �� "��ȭ���"�� "��ȭü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68&gt; ���� &lt;76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3.5 �947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