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Ź� ���� ���</w:t>
      </w:r>
      <w:r>
        <w:rPr/>
        <w:t>￡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9974ȣ(����Ź�) �Ϻΰ�� 2010. 01. 25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Ź� ���� ������ ����� ���� �� �� ���� �����ϰ� ��ȸ�� å��� ���̸� �Ź����� ����������ν� ����� ��� ����� �������� ������ �⿩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ϴ� ����� ��Ǵ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Ź����̶� �ġ���������ȸ����ȭ�������С�����������ü� �� ��ü �о� �Ǵ� Ư� �о</w:t>
      </w:r>
      <w:r>
        <w:rPr>
          <w:rtl w:val="true"/>
        </w:rPr>
        <w:t>߿</w:t>
      </w:r>
      <w:r>
        <w:rPr/>
        <w:t>� ���� ���������򡤿��� �� ��� ��� �����</w:t>
      </w:r>
      <w:r>
        <w:rPr/>
        <w:t>ϱ� ��Ͽ� ��� ��Ī��� �� 2ȸ �̻� �����ϴ� ���</w:t>
      </w:r>
      <w:r>
        <w:rPr/>
        <w:t>๰�</w:t>
      </w:r>
      <w:r>
        <w:rPr/>
        <w:t>μ� ��� �� ��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Ϲ��ϰ��Ź�: �ġ���������ȸ����ȭ � ���� ���������� �� ���� ��� �����ϱ� ��Ͽ� ���� �����ϴ� ���</w:t>
      </w:r>
      <w:r>
        <w:rPr/>
        <w:t>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Ư���ϰ��Ź�: �����С��������� �Ǵ� ü� �� Ư� �о�(�ġ�� ����Ѵ�)�� ���ѵ� ������ ���������� �� ���� ��� �����ϱ� ��Ͽ� ���� �����ϴ� ���</w:t>
      </w:r>
      <w:r>
        <w:rPr/>
        <w:t>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Ϲ��</w:t>
      </w:r>
      <w:r>
        <w:rPr/>
        <w:t>ְ��</w:t>
      </w:r>
      <w:r>
        <w:rPr/>
        <w:t>Ź�: �ġ���������ȸ����ȭ � ���� ���������� �� ���� ��� �����ϱ� ��Ͽ� ���� 1ȸ �����ϴ� ���</w:t>
      </w:r>
      <w:r>
        <w:rPr/>
        <w:t>๰</w:t>
      </w:r>
      <w:r>
        <w:rPr/>
        <w:t>(�� 2ȸ �Ǵ� �� 2ȸ �̻� �����ϴ� �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Ư���</w:t>
      </w:r>
      <w:r>
        <w:rPr/>
        <w:t>ְ��</w:t>
      </w:r>
      <w:r>
        <w:rPr/>
        <w:t>Ź�: �����С��������� �Ǵ� ü� �� Ư� �о�(�ġ�� ����Ѵ�)�� ���ѵ� ������ ���������� �� ���� ��� �����ϱ� ��Ͽ� ���� 1ȸ �����ϴ� ���</w:t>
      </w:r>
      <w:r>
        <w:rPr/>
        <w:t>๰</w:t>
      </w:r>
      <w:r>
        <w:rPr/>
        <w:t>(�� 2ȸ �Ǵ� �� 2ȸ �̻� �����ϴ� �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ͳ</w:t>
      </w:r>
      <w:r>
        <w:rPr>
          <w:rtl w:val="true"/>
        </w:rPr>
        <w:t>ݽ</w:t>
      </w:r>
      <w:r>
        <w:rPr/>
        <w:t>Ź����̶� ��ǻ�� �� ���ó���ɷ�� ���� ��ġ�� ��Ÿ�� �̿��Ͽ� �ġ���������ȸ����ȭ � ���� ���������� �� ���С���� ��� �����ϱ� ��Ͽ� �����ϴ� ���</w:t>
      </w:r>
      <w:r>
        <w:rPr>
          <w:rtl w:val="true"/>
        </w:rPr>
        <w:t>ڰ</w:t>
      </w:r>
      <w:r>
        <w:rPr/>
        <w:t>��๰�</w:t>
      </w:r>
      <w:r>
        <w:rPr/>
        <w:t>μ� ������ ��� ���� ������� ���� �� ����ɷ���� ��ϴ� ����� ��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Ź�����</w:t>
      </w:r>
      <w:r>
        <w:rPr>
          <w:rtl w:val="true"/>
        </w:rPr>
        <w:t>ڡ</w:t>
      </w:r>
      <w:r>
        <w:rPr/>
        <w:t>��� �</w:t>
      </w:r>
      <w:r>
        <w:rPr/>
        <w:t>Ź�� �����ϴ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ͳ</w:t>
      </w:r>
      <w:r>
        <w:rPr>
          <w:rtl w:val="true"/>
        </w:rPr>
        <w:t>ݽ</w:t>
      </w:r>
      <w:r>
        <w:rPr/>
        <w:t>Ź�����</w:t>
      </w:r>
      <w:r>
        <w:rPr>
          <w:rtl w:val="true"/>
        </w:rPr>
        <w:t>ڡ</w:t>
      </w:r>
      <w:r>
        <w:rPr/>
        <w:t>��� ���</w:t>
      </w:r>
      <w:r>
        <w:rPr/>
        <w:t>ͳ</w:t>
      </w:r>
      <w:r>
        <w:rPr>
          <w:rtl w:val="true"/>
        </w:rPr>
        <w:t>ݽ</w:t>
      </w:r>
      <w:r>
        <w:rPr/>
        <w:t>Ź�� ��������� �����ϴ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ͳ</w:t>
      </w:r>
      <w:r>
        <w:rPr>
          <w:rtl w:val="true"/>
        </w:rPr>
        <w:t>ݴ</w:t>
      </w:r>
      <w:r>
        <w:rPr/>
        <w:t>������񽺡��� �</w:t>
      </w:r>
      <w:r>
        <w:rPr/>
        <w:t>Ź�, ���ͳ</w:t>
      </w:r>
      <w:r>
        <w:rPr>
          <w:rtl w:val="true"/>
        </w:rPr>
        <w:t>ݽ</w:t>
      </w:r>
      <w:r>
        <w:rPr/>
        <w:t>Ź�, ������������</w:t>
      </w:r>
      <w:r>
        <w:rPr/>
        <w:t>￡ ���� ��� �� �������</w:t>
      </w:r>
      <w:r>
        <w:rPr/>
        <w:t>, ����</w:t>
      </w:r>
      <w:r>
        <w:rPr/>
        <w:t>۹� �� ��� �� ������ �� ��</w:t>
      </w:r>
      <w:r>
        <w:rPr/>
        <w:t>Ⱓ�</w:t>
      </w:r>
      <w:r>
        <w:rPr/>
        <w:t>๰�� ���</w:t>
      </w:r>
      <w:r>
        <w:rPr/>
        <w:t>￡ ���� ��� �� ���� ���� ��縦 ���</w:t>
      </w:r>
      <w:r>
        <w:rPr/>
        <w:t>ͳ�� ���Ͽ� �������� ����ϰų� �Ű��ϴ� ���</w:t>
      </w:r>
      <w:r>
        <w:rPr>
          <w:rtl w:val="true"/>
        </w:rPr>
        <w:t>ڰ</w:t>
      </w:r>
      <w:r>
        <w:rPr/>
        <w:t>��๰� ���</w:t>
      </w:r>
      <w:r>
        <w:rPr/>
        <w:t>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2</w:t>
      </w:r>
      <w:r>
        <w:rPr/>
        <w:t>ȣ�� ���ͳ</w:t>
      </w:r>
      <w:r>
        <w:rPr>
          <w:rtl w:val="true"/>
        </w:rPr>
        <w:t>ݽ</w:t>
      </w:r>
      <w:r>
        <w:rPr/>
        <w:t>Ź� �� �����ͳ� ��Ƽ�̵�� ��</w:t>
      </w:r>
      <w:r>
        <w:rPr>
          <w:rtl w:val="true"/>
        </w:rPr>
        <w:t>ۻ��� �</w:t>
      </w:r>
      <w:r>
        <w:rPr/>
        <w:t>2</w:t>
      </w:r>
      <w:r>
        <w:rPr>
          <w:rtl w:val="true"/>
        </w:rPr>
        <w:t>��</w:t>
      </w:r>
      <w:r>
        <w:rPr/>
        <w:t>1</w:t>
      </w:r>
      <w:r>
        <w:rPr/>
        <w:t>ȣ�� �� ���ͳ� ��Ƽ�̵�� ���, �� �</w:t>
      </w:r>
      <w:r>
        <w:rPr>
          <w:rtl w:val="true"/>
        </w:rPr>
        <w:t>ۿ</w:t>
      </w:r>
      <w:r>
        <w:rPr/>
        <w:t>� ����</w:t>
      </w:r>
      <w:r>
        <w:rPr/>
        <w:t>ɷ���� ��ϴ� 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ڡ��� �</w:t>
      </w:r>
      <w:r>
        <w:rPr/>
        <w:t>5</w:t>
      </w:r>
      <w:r>
        <w:rPr/>
        <w:t>ȣ�� �� ���</w:t>
      </w:r>
      <w:r>
        <w:rPr>
          <w:rtl w:val="true"/>
        </w:rPr>
        <w:t>ڰ</w:t>
      </w:r>
      <w:r>
        <w:rPr/>
        <w:t>��๰� �</w:t>
      </w:r>
      <w:r>
        <w:rPr/>
        <w:t>濵�</w:t>
      </w:r>
      <w:r>
        <w:rPr/>
        <w:t>ϴ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Ρ��̶� �Ź�� �����ϰų� ���ͳ</w:t>
      </w:r>
      <w:r>
        <w:rPr>
          <w:rtl w:val="true"/>
        </w:rPr>
        <w:t>ݽ</w:t>
      </w:r>
      <w:r>
        <w:rPr/>
        <w:t>Ź�� ��������� �����ϴ� ��ǥ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Ρ��̶� �Ź��� ���� �Ǵ� ���ͳ</w:t>
      </w:r>
      <w:r>
        <w:rPr>
          <w:rtl w:val="true"/>
        </w:rPr>
        <w:t>ݽ</w:t>
      </w:r>
      <w:r>
        <w:rPr/>
        <w:t>Ź��� ��ǥ�� ���Ͽ� å��� ��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</w:t>
      </w:r>
      <w:r>
        <w:rPr/>
        <w:t>迭</w:t>
      </w:r>
      <w:r>
        <w:rPr/>
        <w:t>å���</w:t>
      </w:r>
      <w:r>
        <w:rPr>
          <w:rtl w:val="true"/>
        </w:rPr>
        <w:t>ڡ</w:t>
      </w:r>
      <w:r>
        <w:rPr/>
        <w:t>��� ���</w:t>
      </w:r>
      <w:r>
        <w:rPr/>
        <w:t>ͳ</w:t>
      </w:r>
      <w:r>
        <w:rPr>
          <w:rtl w:val="true"/>
        </w:rPr>
        <w:t>ݴ</w:t>
      </w:r>
      <w:r>
        <w:rPr/>
        <w:t>��������� ���</w:t>
      </w:r>
      <w:r>
        <w:rPr/>
        <w:t>迭�� ���</w:t>
      </w:r>
      <w:r>
        <w:rPr/>
        <w:t>Ͽ� å��� ��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μ��Ρ��̶� �Ź�����</w:t>
      </w:r>
      <w:r>
        <w:rPr>
          <w:rtl w:val="true"/>
        </w:rPr>
        <w:t>ڰ</w:t>
      </w:r>
      <w:r>
        <w:rPr/>
        <w:t>� ������ �� �</w:t>
      </w:r>
      <w:r>
        <w:rPr/>
        <w:t>Ǵ� �Ź�����</w:t>
      </w:r>
      <w:r>
        <w:rPr>
          <w:rtl w:val="true"/>
        </w:rPr>
        <w:t>ڿ</w:t>
      </w:r>
      <w:r>
        <w:rPr/>
        <w:t>� �</w:t>
      </w:r>
      <w:r>
        <w:rPr/>
        <w:t>μ���� ü���� �</w:t>
      </w:r>
      <w:r>
        <w:rPr>
          <w:rtl w:val="true"/>
        </w:rPr>
        <w:t>ڷ</w:t>
      </w:r>
      <w:r>
        <w:rPr/>
        <w:t>μ� �� �Ź��� �μ⿡ ���Ͽ� å��� ��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</w:t>
      </w:r>
      <w:r>
        <w:rPr/>
        <w:t>硱 �</w:t>
      </w:r>
      <w:r>
        <w:rPr/>
        <w:t>Ǵ� ������̶� ������� ��� ������� �Ź��� ����� ������ ���� ��� ��ġ�� �</w:t>
      </w:r>
      <w:r>
        <w:rPr/>
        <w:t>繫�</w:t>
      </w:r>
      <w:r>
        <w:rPr/>
        <w:t>Ҹ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</w:t>
      </w:r>
      <w:r>
        <w:rPr>
          <w:rtl w:val="true"/>
        </w:rPr>
        <w:t>ڡ</w:t>
      </w:r>
      <w:r>
        <w:rPr/>
        <w:t>��� �</w:t>
      </w:r>
      <w:r>
        <w:rPr/>
        <w:t>Ź�� ��� �Ǵ� ������� ��</w:t>
      </w:r>
      <w:r>
        <w:rPr>
          <w:rtl w:val="true"/>
        </w:rPr>
        <w:t>޹޴� �ڿ</w:t>
      </w:r>
      <w:r>
        <w:rPr/>
        <w:t>� ���</w:t>
      </w:r>
      <w:r>
        <w:rPr/>
        <w:t>ͳ</w:t>
      </w:r>
      <w:r>
        <w:rPr>
          <w:rtl w:val="true"/>
        </w:rPr>
        <w:t>ݽ</w:t>
      </w:r>
      <w:r>
        <w:rPr/>
        <w:t>Ź� �Ǵ� ���ͳ</w:t>
      </w:r>
      <w:r>
        <w:rPr>
          <w:rtl w:val="true"/>
        </w:rPr>
        <w:t>ݴ</w:t>
      </w:r>
      <w:r>
        <w:rPr/>
        <w:t>������񽺸� ��� �</w:t>
      </w:r>
      <w:r>
        <w:rPr/>
        <w:t>Ǵ� ������� �̿��ϴ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Ź� ���� ����� 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 �� ���ͳ</w:t>
      </w:r>
      <w:r>
        <w:rPr>
          <w:rtl w:val="true"/>
        </w:rPr>
        <w:t>ݽ</w:t>
      </w:r>
      <w:r>
        <w:rPr/>
        <w:t>Ź��� ���� ����� ����� 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 �� ���ͳ</w:t>
      </w:r>
      <w:r>
        <w:rPr>
          <w:rtl w:val="true"/>
        </w:rPr>
        <w:t>ݽ</w:t>
      </w:r>
      <w:r>
        <w:rPr/>
        <w:t>Ź�� �1���� �������� �ϳ��μ� ����� ���Ͽ� ������� ����� �Ǹ��� �� ������ ����� ������� ��ǥ�� ����� ���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 �� ���ͳ</w:t>
      </w:r>
      <w:r>
        <w:rPr>
          <w:rtl w:val="true"/>
        </w:rPr>
        <w:t>ݽ</w:t>
      </w:r>
      <w:r>
        <w:rPr/>
        <w:t>Ź�� �ΰ��� ���� ��ġ �� ������ �</w:t>
      </w:r>
      <w:r>
        <w:rPr/>
        <w:t>⺻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� 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 �� ���ͳ</w:t>
      </w:r>
      <w:r>
        <w:rPr>
          <w:rtl w:val="true"/>
        </w:rPr>
        <w:t>ݽ</w:t>
      </w:r>
      <w:r>
        <w:rPr/>
        <w:t>Ź��� ������ ����� 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����� �� ���ͳ</w:t>
      </w:r>
      <w:r>
        <w:rPr>
          <w:rtl w:val="true"/>
        </w:rPr>
        <w:t>ݽ</w:t>
      </w:r>
      <w:r>
        <w:rPr/>
        <w:t>Ź�����</w:t>
      </w:r>
      <w:r>
        <w:rPr>
          <w:rtl w:val="true"/>
        </w:rPr>
        <w:t>ڴ</w:t>
      </w:r>
      <w:r>
        <w:rPr/>
        <w:t>� �������� ������� ��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�ϰ��Ź�����</w:t>
      </w:r>
      <w:r>
        <w:rPr>
          <w:rtl w:val="true"/>
        </w:rPr>
        <w:t>ڴ</w:t>
      </w:r>
      <w:r>
        <w:rPr/>
        <w:t>� �������</w:t>
      </w:r>
      <w:r>
        <w:rPr/>
        <w:t>ȸ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���� �Ǹ���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����</w:t>
      </w:r>
      <w:r>
        <w:rPr>
          <w:rtl w:val="true"/>
        </w:rPr>
        <w:t>ڡ</w:t>
      </w:r>
      <w:r>
        <w:rPr/>
        <w:t>����</w:t>
      </w:r>
      <w:r>
        <w:rPr/>
        <w:t>ͳ</w:t>
      </w:r>
      <w:r>
        <w:rPr>
          <w:rtl w:val="true"/>
        </w:rPr>
        <w:t>ݽ</w:t>
      </w:r>
      <w:r>
        <w:rPr/>
        <w:t>Ź������ �� ���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ڴ</w:t>
      </w:r>
      <w:r>
        <w:rPr/>
        <w:t>� ���� �</w:t>
      </w:r>
      <w:r>
        <w:rPr/>
        <w:t>Ǵ� ����� �</w:t>
      </w:r>
      <w:r>
        <w:rPr/>
        <w:t>⺻��</w:t>
      </w:r>
      <w:r>
        <w:rPr/>
        <w:t>ħ�� ������ ���Ϳ� ����ϵ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����</w:t>
      </w:r>
      <w:r>
        <w:rPr>
          <w:rtl w:val="true"/>
        </w:rPr>
        <w:t>ڡ</w:t>
      </w:r>
      <w:r>
        <w:rPr/>
        <w:t>����</w:t>
      </w:r>
      <w:r>
        <w:rPr/>
        <w:t>ͳ</w:t>
      </w:r>
      <w:r>
        <w:rPr>
          <w:rtl w:val="true"/>
        </w:rPr>
        <w:t>ݽ</w:t>
      </w:r>
      <w:r>
        <w:rPr/>
        <w:t>Ź������ �� ���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ڴ</w:t>
      </w:r>
      <w:r>
        <w:rPr/>
        <w:t>� ������ ����� ��</w:t>
      </w:r>
      <w:r>
        <w:rPr/>
        <w:t>ȣ�ϱ� ��� �</w:t>
      </w:r>
      <w:r>
        <w:rPr>
          <w:rtl w:val="true"/>
        </w:rPr>
        <w:t>ڹ</w:t>
      </w:r>
      <w:r>
        <w:rPr/>
        <w:t>��</w:t>
      </w:r>
      <w:r>
        <w:rPr/>
        <w:t>ⱸ�� ���</w:t>
      </w:r>
      <w:r>
        <w:rPr>
          <w:rtl w:val="true"/>
        </w:rPr>
        <w:t>ڱ</w:t>
      </w:r>
      <w:r>
        <w:rPr/>
        <w:t>������</w:t>
      </w:r>
      <w:r>
        <w:rPr/>
        <w:t>ȸ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�����ͳ</w:t>
      </w:r>
      <w:r>
        <w:rPr>
          <w:rtl w:val="true"/>
        </w:rPr>
        <w:t>ݽ</w:t>
      </w:r>
      <w:r>
        <w:rPr/>
        <w:t>Ź��� ������ �� ���ͳ</w:t>
      </w:r>
      <w:r>
        <w:rPr>
          <w:rtl w:val="true"/>
        </w:rPr>
        <w:t>ݴ</w:t>
      </w:r>
      <w:r>
        <w:rPr/>
        <w:t>��������� ���</w:t>
      </w:r>
      <w:r>
        <w:rPr/>
        <w:t>迭</w:t>
      </w:r>
      <w:r>
        <w:rPr/>
        <w:t>å���</w:t>
      </w:r>
      <w:r>
        <w:rPr>
          <w:rtl w:val="true"/>
        </w:rPr>
        <w:t>ڴ� ���ڰ</w:t>
      </w:r>
      <w:r>
        <w:rPr/>
        <w:t xml:space="preserve">� ���� ���� </w:t>
      </w:r>
      <w:r>
        <w:rPr/>
        <w:t>ȥ������ �ƴ��ϵ��� ��Ȯ�ϰ� �����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Ұ���ŷ����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����</w:t>
      </w:r>
      <w:r>
        <w:rPr>
          <w:rtl w:val="true"/>
        </w:rPr>
        <w:t>ڴ</w:t>
      </w:r>
      <w:r>
        <w:rPr/>
        <w:t>� �������� �</w:t>
      </w:r>
      <w:r>
        <w:rPr/>
        <w:t>ǻ</w:t>
      </w:r>
      <w:r>
        <w:rPr/>
        <w:t>翡 ���</w:t>
      </w:r>
      <w:r>
        <w:rPr/>
        <w:t>Ͽ� �������� ü�</w:t>
      </w:r>
      <w:r>
        <w:rPr/>
        <w:t>ᡤ���</w:t>
      </w:r>
      <w:r>
        <w:rPr/>
        <w:t>塤�����</w:t>
      </w:r>
      <w:r>
        <w:rPr/>
        <w:t>ϰų� �Ұ���ŷ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 ������ ��ǰ� ���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</w:t>
      </w:r>
      <w:r>
        <w:rPr/>
        <w:t>Ұ���ŷ������ ���� �� �� ó�� � ���Ͽ��� �������� �� ����ŷ��� ���� ���� ��ϴ� �</w:t>
      </w:r>
      <w:r>
        <w:rPr>
          <w:rtl w:val="true"/>
        </w:rPr>
        <w:t>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����</w:t>
      </w:r>
      <w:r>
        <w:rPr>
          <w:rtl w:val="true"/>
        </w:rPr>
        <w:t>ڡ</w:t>
      </w:r>
      <w:r>
        <w:rPr/>
        <w:t>����</w:t>
      </w:r>
      <w:r>
        <w:rPr/>
        <w:t>ͳ</w:t>
      </w:r>
      <w:r>
        <w:rPr>
          <w:rtl w:val="true"/>
        </w:rPr>
        <w:t>ݽ</w:t>
      </w:r>
      <w:r>
        <w:rPr/>
        <w:t>Ź������ �� ���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ڴ</w:t>
      </w:r>
      <w:r>
        <w:rPr/>
        <w:t>� ������� �</w:t>
      </w:r>
      <w:r>
        <w:rPr/>
        <w:t>ɷ°� �������� ��� ��������� ��ġ���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����</w:t>
      </w:r>
      <w:r>
        <w:rPr>
          <w:rtl w:val="true"/>
        </w:rPr>
        <w:t>ڡ</w:t>
      </w:r>
      <w:r>
        <w:rPr/>
        <w:t>����</w:t>
      </w:r>
      <w:r>
        <w:rPr/>
        <w:t>ͳ</w:t>
      </w:r>
      <w:r>
        <w:rPr>
          <w:rtl w:val="true"/>
        </w:rPr>
        <w:t>ݽ</w:t>
      </w:r>
      <w:r>
        <w:rPr/>
        <w:t>Ź������ �� ���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ڰ</w:t>
      </w:r>
      <w:r>
        <w:rPr/>
        <w:t>� ����� ������� ���� ��� �</w:t>
      </w:r>
      <w:r>
        <w:rPr/>
        <w:t>ⱸ�� ��ġ����ϴ� ��� �34��� �� ��������</w:t>
      </w:r>
      <w:r>
        <w:rPr>
          <w:rtl w:val="true"/>
        </w:rPr>
        <w:t>ݿ</w:t>
      </w:r>
      <w:r>
        <w:rPr/>
        <w:t>��� �̸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Ź���� �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� �����ϰų� ���ͳ</w:t>
      </w:r>
      <w:r>
        <w:rPr>
          <w:rtl w:val="true"/>
        </w:rPr>
        <w:t>ݽ</w:t>
      </w:r>
      <w:r>
        <w:rPr/>
        <w:t>Ź� �Ǵ� ���ͳ</w:t>
      </w:r>
      <w:r>
        <w:rPr>
          <w:rtl w:val="true"/>
        </w:rPr>
        <w:t>ݴ</w:t>
      </w:r>
      <w:r>
        <w:rPr/>
        <w:t>������񽺸� ��������� �����</w:t>
      </w:r>
      <w:r>
        <w:rPr/>
        <w:t>Ϸ�� �</w:t>
      </w:r>
      <w:r>
        <w:rPr>
          <w:rtl w:val="true"/>
        </w:rPr>
        <w:t>ڴ</w:t>
      </w:r>
      <w:r>
        <w:rPr/>
        <w:t>� ����</w:t>
      </w:r>
      <w:r>
        <w:rPr/>
        <w:t>ɷ���� ��ϴ� �</w:t>
      </w:r>
      <w:r>
        <w:rPr>
          <w:rtl w:val="true"/>
        </w:rPr>
        <w:t>ٿ</w:t>
      </w:r>
      <w:r>
        <w:rPr/>
        <w:t xml:space="preserve">� ��� ��� �� </w:t>
      </w:r>
      <w:r>
        <w:rPr/>
        <w:t>ȣ�� ����� �</w:t>
      </w:r>
      <w:r>
        <w:rPr/>
        <w:t>ֻ</w:t>
      </w:r>
      <w:r>
        <w:rPr/>
        <w:t>繫�� ������ �����</w:t>
      </w:r>
      <w:r>
        <w:rPr/>
        <w:t>ϴ� Ư�����</w:t>
      </w:r>
      <w:r>
        <w:rPr/>
        <w:t>塤�������塤����� �</w:t>
      </w:r>
      <w:r>
        <w:rPr/>
        <w:t>Ǵ� Ư����ġ�����(���� ���á�����</w:t>
      </w:r>
      <w:r>
        <w:rPr/>
        <w:t>硱�� �</w:t>
      </w:r>
      <w:r>
        <w:rPr/>
        <w:t>Ѵ�)���� ����Ͽ��� �Ѵ�. ��ϵ� ������ ����� ������ ���� ����. �</w:t>
      </w:r>
      <w:r>
        <w:rPr>
          <w:rtl w:val="true"/>
        </w:rPr>
        <w:t>ٸ</w:t>
      </w:r>
      <w:r>
        <w:rPr/>
        <w:t>�</w:t>
      </w:r>
      <w:r>
        <w:rPr/>
        <w:t>, ���� �Ǵ� �����ġ��ü�� ���� �Ǵ� ���ϰų� �����̳� �� ���� ��ü �Ǵ� ����� �� �Ҽӿ�� ������ ������� �����ϴ� ���� ����ɷ���� ��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Ź� �� ���ͳ</w:t>
      </w:r>
      <w:r>
        <w:rPr>
          <w:rtl w:val="true"/>
        </w:rPr>
        <w:t>ݽ</w:t>
      </w:r>
      <w:r>
        <w:rPr/>
        <w:t>Ź��� ��Ī(�Ź� �� ���ͳ</w:t>
      </w:r>
      <w:r>
        <w:rPr>
          <w:rtl w:val="true"/>
        </w:rPr>
        <w:t>ݽ</w:t>
      </w:r>
      <w:r>
        <w:rPr/>
        <w:t>Ź��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ͳ</w:t>
      </w:r>
      <w:r>
        <w:rPr>
          <w:rtl w:val="true"/>
        </w:rPr>
        <w:t>ݴ</w:t>
      </w:r>
      <w:r>
        <w:rPr/>
        <w:t>��������� ��</w:t>
      </w:r>
      <w:r>
        <w:rPr/>
        <w:t>ȣ �� ��Ī(���ͳ</w:t>
      </w:r>
      <w:r>
        <w:rPr>
          <w:rtl w:val="true"/>
        </w:rPr>
        <w:t>ݴ</w:t>
      </w:r>
      <w:r>
        <w:rPr/>
        <w:t>������񽺿� �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 ����(�Ź��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Ź�����</w:t>
      </w:r>
      <w:r>
        <w:rPr>
          <w:rtl w:val="true"/>
        </w:rPr>
        <w:t>ڿ</w:t>
      </w:r>
      <w:r>
        <w:rPr/>
        <w:t>� �</w:t>
      </w:r>
      <w:r>
        <w:rPr/>
        <w:t>Ź��� �����Ρ�������(�</w:t>
      </w:r>
      <w:r>
        <w:rPr/>
        <w:t>ܱ��</w:t>
      </w:r>
      <w:r>
        <w:rPr/>
        <w:t>Ź��� ����� �������� �ƴ��ϰ� �������� �</w:t>
      </w:r>
      <w:r>
        <w:rPr>
          <w:rtl w:val="true"/>
        </w:rPr>
        <w:t>״</w:t>
      </w:r>
      <w:r>
        <w:rPr/>
        <w:t>�� �</w:t>
      </w:r>
      <w:r>
        <w:rPr/>
        <w:t>μ⡤�����ϴ� ��</w:t>
      </w:r>
      <w:r>
        <w:rPr/>
        <w:t>츦 ����</w:t>
      </w:r>
      <w:r>
        <w:rPr/>
        <w:t>Ѵ�. ���� ����) �� �μ����� ���������ϡ��</w:t>
      </w:r>
      <w:r>
        <w:rPr/>
        <w:t>ּ�</w:t>
      </w:r>
      <w:r>
        <w:rPr/>
        <w:t>(�Ź������ �Ǵ� �μ����� �����̳� ��ü�� ��</w:t>
      </w:r>
      <w:r>
        <w:rPr/>
        <w:t>쿡�� �� ��</w:t>
      </w:r>
      <w:r>
        <w:rPr/>
        <w:t>Ī, �</w:t>
      </w:r>
      <w:r>
        <w:rPr/>
        <w:t>ֻ</w:t>
      </w:r>
      <w:r>
        <w:rPr/>
        <w:t>繫���� ������� �� ��</w:t>
      </w:r>
      <w:r>
        <w:rPr/>
        <w:t>ǥ���� ���������ϡ��</w:t>
      </w:r>
      <w:r>
        <w:rPr/>
        <w:t>ּ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ͳ</w:t>
      </w:r>
      <w:r>
        <w:rPr>
          <w:rtl w:val="true"/>
        </w:rPr>
        <w:t>ݽ</w:t>
      </w:r>
      <w:r>
        <w:rPr/>
        <w:t>Ź�����</w:t>
      </w:r>
      <w:r>
        <w:rPr>
          <w:rtl w:val="true"/>
        </w:rPr>
        <w:t>ڿ</w:t>
      </w:r>
      <w:r>
        <w:rPr/>
        <w:t>� ���</w:t>
      </w:r>
      <w:r>
        <w:rPr/>
        <w:t>ͳ</w:t>
      </w:r>
      <w:r>
        <w:rPr>
          <w:rtl w:val="true"/>
        </w:rPr>
        <w:t>ݽ</w:t>
      </w:r>
      <w:r>
        <w:rPr/>
        <w:t>Ź��� ������ �� �������� ���������ϡ��</w:t>
      </w:r>
      <w:r>
        <w:rPr/>
        <w:t>ּ�</w:t>
      </w:r>
      <w:r>
        <w:rPr/>
        <w:t>(���ͳ</w:t>
      </w:r>
      <w:r>
        <w:rPr>
          <w:rtl w:val="true"/>
        </w:rPr>
        <w:t>ݽ</w:t>
      </w:r>
      <w:r>
        <w:rPr/>
        <w:t>Ź�����</w:t>
      </w:r>
      <w:r>
        <w:rPr>
          <w:rtl w:val="true"/>
        </w:rPr>
        <w:t>ڰ</w:t>
      </w:r>
      <w:r>
        <w:rPr/>
        <w:t>� �����̳� ��</w:t>
      </w:r>
      <w:r>
        <w:rPr/>
        <w:t>ü�� ��</w:t>
      </w:r>
      <w:r>
        <w:rPr/>
        <w:t>쿡�� �� ��</w:t>
      </w:r>
      <w:r>
        <w:rPr/>
        <w:t>Ī, �</w:t>
      </w:r>
      <w:r>
        <w:rPr/>
        <w:t>ֻ</w:t>
      </w:r>
      <w:r>
        <w:rPr/>
        <w:t>繫���� ������� �� ��</w:t>
      </w:r>
      <w:r>
        <w:rPr/>
        <w:t>ǥ���� ���������ϡ��</w:t>
      </w:r>
      <w:r>
        <w:rPr/>
        <w:t>ּ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ڿ</w:t>
      </w:r>
      <w:r>
        <w:rPr/>
        <w:t>� ���</w:t>
      </w:r>
      <w:r>
        <w:rPr/>
        <w:t>迭</w:t>
      </w:r>
      <w:r>
        <w:rPr/>
        <w:t>å������ ���������ϡ��</w:t>
      </w:r>
      <w:r>
        <w:rPr/>
        <w:t>ּ�</w:t>
      </w:r>
      <w:r>
        <w:rPr/>
        <w:t>(���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ڰ</w:t>
      </w:r>
      <w:r>
        <w:rPr/>
        <w:t>� �����̳� ��</w:t>
      </w:r>
      <w:r>
        <w:rPr/>
        <w:t>ü�� ��</w:t>
      </w:r>
      <w:r>
        <w:rPr/>
        <w:t>쿡�� �� ��</w:t>
      </w:r>
      <w:r>
        <w:rPr/>
        <w:t>Ī, �</w:t>
      </w:r>
      <w:r>
        <w:rPr/>
        <w:t>ֻ</w:t>
      </w:r>
      <w:r>
        <w:rPr/>
        <w:t>繫���� ������� �� ��</w:t>
      </w:r>
      <w:r>
        <w:rPr/>
        <w:t>ǥ���� ���������ϡ��</w:t>
      </w:r>
      <w:r>
        <w:rPr/>
        <w:t>ּ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 ���</w:t>
      </w:r>
      <w:r>
        <w:rPr/>
        <w:t>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</w:t>
      </w:r>
      <w:r>
        <w:rPr/>
        <w:t>ֵ� ���</w:t>
      </w:r>
      <w:r>
        <w:rPr>
          <w:rtl w:val="true"/>
        </w:rPr>
        <w:t>޴</w:t>
      </w:r>
      <w:r>
        <w:rPr/>
        <w:t>�� �� ������</w:t>
      </w:r>
      <w:r>
        <w:rPr/>
        <w:t>(�Ź��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 ����(���� �Ǵ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ͳ� Ȩ������ �</w:t>
      </w:r>
      <w:r>
        <w:rPr/>
        <w:t>ּ� �� ������ ���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� ���� �</w:t>
      </w:r>
      <w:r>
        <w:rPr/>
        <w:t>Ϸ�� ��(���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ڸ</w:t>
      </w:r>
      <w:r>
        <w:rPr/>
        <w:t>� ����</w:t>
      </w:r>
      <w:r>
        <w:rPr/>
        <w:t>Ѵ�)�� ���� �Ǵ� ��ü�� ��� ��ǥ�̻� �Ǵ� ��ǥ�</w:t>
      </w:r>
      <w:r>
        <w:rPr>
          <w:rtl w:val="true"/>
        </w:rPr>
        <w:t>ڸ</w:t>
      </w:r>
      <w:r>
        <w:rPr/>
        <w:t>� ��������� �</w:t>
      </w:r>
      <w:r>
        <w:rPr/>
        <w:t>Ͽ��� �Ѵ�. �</w:t>
      </w:r>
      <w:r>
        <w:rPr>
          <w:rtl w:val="true"/>
        </w:rPr>
        <w:t>ٸ</w:t>
      </w:r>
      <w:r>
        <w:rPr/>
        <w:t>�</w:t>
      </w:r>
      <w:r>
        <w:rPr/>
        <w:t>, ��ǥ�̻� �Ǵ� ��ǥ�</w:t>
      </w:r>
      <w:r>
        <w:rPr>
          <w:rtl w:val="true"/>
        </w:rPr>
        <w:t>ڸ</w:t>
      </w:r>
      <w:r>
        <w:rPr/>
        <w:t>� ��������� �� �� ��� ����� ����� �ִ� ��</w:t>
      </w:r>
      <w:r>
        <w:rPr/>
        <w:t>쿡�� �̻�</w:t>
      </w:r>
      <w:r>
        <w:rPr/>
        <w:t>ȸ�� �ǰ�� ���� �</w:t>
      </w:r>
      <w:r>
        <w:rPr>
          <w:rtl w:val="true"/>
        </w:rPr>
        <w:t>ٸ</w:t>
      </w:r>
      <w:r>
        <w:rPr/>
        <w:t>� �̻</w:t>
      </w:r>
      <w:r>
        <w:rPr/>
        <w:t>糪 �</w:t>
      </w:r>
      <w:r>
        <w:rPr/>
        <w:t>ӿ�� ����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� �</w:t>
      </w:r>
      <w:r>
        <w:rPr/>
        <w:t>Ź�� ����Ϸ�� �</w:t>
      </w:r>
      <w:r>
        <w:rPr>
          <w:rtl w:val="true"/>
        </w:rPr>
        <w:t>ڴ</w:t>
      </w:r>
      <w:r>
        <w:rPr/>
        <w:t>� ��</w:t>
      </w:r>
      <w:r>
        <w:rPr/>
        <w:t>ϻ��� �� ����� ��� �� ȣ�� ���п� 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ϰ�(���� �Ǵ� �� 3ȸ �̻� �����ϴ� �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ְ�</w:t>
      </w:r>
      <w:r>
        <w:rPr/>
        <w:t>(�� 2ȸ �Ǵ� �� 2ȸ �̻� �����ϴ� �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� �</w:t>
      </w:r>
      <w:r>
        <w:rPr/>
        <w:t>Ź������ͳ</w:t>
      </w:r>
      <w:r>
        <w:rPr>
          <w:rtl w:val="true"/>
        </w:rPr>
        <w:t>ݽ</w:t>
      </w:r>
      <w:r>
        <w:rPr/>
        <w:t>Ź� �Ǵ� ���ͳ</w:t>
      </w:r>
      <w:r>
        <w:rPr>
          <w:rtl w:val="true"/>
        </w:rPr>
        <w:t>ݴ</w:t>
      </w:r>
      <w:r>
        <w:rPr/>
        <w:t>������񽺸� ����� ������ �</w:t>
      </w:r>
      <w:r>
        <w:rPr/>
        <w:t>á������� ��ü ���� ������ ��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̹� ��</w:t>
      </w:r>
      <w:r>
        <w:rPr/>
        <w:t>ϵ� �Ź������ͳ</w:t>
      </w:r>
      <w:r>
        <w:rPr>
          <w:rtl w:val="true"/>
        </w:rPr>
        <w:t>ݽ</w:t>
      </w:r>
      <w:r>
        <w:rPr/>
        <w:t>Ź������ͳ</w:t>
      </w:r>
      <w:r>
        <w:rPr>
          <w:rtl w:val="true"/>
        </w:rPr>
        <w:t>ݴ</w:t>
      </w:r>
      <w:r>
        <w:rPr/>
        <w:t>�������</w:t>
      </w:r>
      <w:r>
        <w:rPr/>
        <w:t>, ������ �� ��Ⱓ�</w:t>
      </w:r>
      <w:r>
        <w:rPr/>
        <w:t>๰�� ���</w:t>
      </w:r>
      <w:r>
        <w:rPr/>
        <w:t>￡ ���� ��� ��� ��� �</w:t>
      </w:r>
      <w:r>
        <w:rPr/>
        <w:t>Ǵ� �Ű�� ��Ⱓ�</w:t>
      </w:r>
      <w:r>
        <w:rPr/>
        <w:t>๰ �</w:t>
      </w:r>
      <w:r>
        <w:rPr/>
        <w:t>Ǵ� ������������</w:t>
      </w:r>
      <w:r>
        <w:rPr/>
        <w:t>￡ ���� ��� ��� ��</w:t>
      </w:r>
      <w:r>
        <w:rPr/>
        <w:t>ϵ� ��������� ��Ī�� ��� ��Ī�� �Ź������ͳ</w:t>
      </w:r>
      <w:r>
        <w:rPr>
          <w:rtl w:val="true"/>
        </w:rPr>
        <w:t>ݽ</w:t>
      </w:r>
      <w:r>
        <w:rPr/>
        <w:t>Ź� �Ǵ� ���ͳ</w:t>
      </w:r>
      <w:r>
        <w:rPr>
          <w:rtl w:val="true"/>
        </w:rPr>
        <w:t>ݴ</w:t>
      </w:r>
      <w:r>
        <w:rPr/>
        <w:t>������񽺴� ����� �� ��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ش� ����ڰ</w:t>
      </w:r>
      <w:r>
        <w:rPr/>
        <w:t>� ��</w:t>
      </w:r>
      <w:r>
        <w:rPr/>
        <w:t>Ī ���� ����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ͳ</w:t>
      </w:r>
      <w:r>
        <w:rPr>
          <w:rtl w:val="true"/>
        </w:rPr>
        <w:t>ݴ</w:t>
      </w:r>
      <w:r>
        <w:rPr/>
        <w:t>������񽺻������ �</w:t>
      </w:r>
      <w:r>
        <w:rPr>
          <w:rtl w:val="true"/>
        </w:rPr>
        <w:t>ؼ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ڴ</w:t>
      </w:r>
      <w:r>
        <w:rPr/>
        <w:t>� ���</w:t>
      </w:r>
      <w:r>
        <w:rPr/>
        <w:t>迭�� �⺻��</w:t>
      </w:r>
      <w:r>
        <w:rPr/>
        <w:t>ħ�� ������ ���Ϳ� ����ϵ��� ����Ͽ��� �ϸ�, �� �</w:t>
      </w:r>
      <w:r>
        <w:rPr/>
        <w:t>⺻��</w:t>
      </w:r>
      <w:r>
        <w:rPr/>
        <w:t>ħ�� ���</w:t>
      </w:r>
      <w:r>
        <w:rPr/>
        <w:t xml:space="preserve">迭�� </w:t>
      </w:r>
      <w:r>
        <w:rPr/>
        <w:t>å���</w:t>
      </w:r>
      <w:r>
        <w:rPr>
          <w:rtl w:val="true"/>
        </w:rPr>
        <w:t>ڸ</w:t>
      </w:r>
      <w:r>
        <w:rPr/>
        <w:t>� ����</w:t>
      </w:r>
      <w:r>
        <w:rPr/>
        <w:t>ɷ�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ڴ</w:t>
      </w:r>
      <w:r>
        <w:rPr/>
        <w:t>� ��������� ������� �</w:t>
      </w:r>
      <w:r>
        <w:rPr/>
        <w:t>ƴ��� ����� ��񡤳��� ��� ����Ϸ�� ��� �</w:t>
      </w:r>
      <w:r>
        <w:rPr>
          <w:rtl w:val="true"/>
        </w:rPr>
        <w:t>ش</w:t>
      </w:r>
      <w:r>
        <w:rPr/>
        <w:t>� ��</w:t>
      </w:r>
      <w:r>
        <w:rPr/>
        <w:t>縦 ����� ���� ���</w:t>
      </w:r>
      <w:r>
        <w:rPr/>
        <w:t>Ǹ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ڴ</w:t>
      </w:r>
      <w:r>
        <w:rPr/>
        <w:t>� ��� �</w:t>
      </w:r>
      <w:r>
        <w:rPr/>
        <w:t>Ǵ� �Ű��ϴ� ���� ���</w:t>
      </w:r>
      <w:r>
        <w:rPr>
          <w:rtl w:val="true"/>
        </w:rPr>
        <w:t>ڰ</w:t>
      </w:r>
      <w:r>
        <w:rPr/>
        <w:t>� ����� �</w:t>
      </w:r>
      <w:r>
        <w:rPr/>
        <w:t>ǰ� ��� ȥ������ �ƴ��ϵ��� ����ɷ���� ��ϴ� �</w:t>
      </w:r>
      <w:r>
        <w:rPr>
          <w:rtl w:val="true"/>
        </w:rPr>
        <w:t>ٿ</w:t>
      </w:r>
      <w:r>
        <w:rPr/>
        <w:t>� ��� �����</w:t>
      </w:r>
      <w:r>
        <w:rPr/>
        <w:t>Ͽ� ǥ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ڴ</w:t>
      </w:r>
      <w:r>
        <w:rPr/>
        <w:t>� ��� �</w:t>
      </w:r>
      <w:r>
        <w:rPr/>
        <w:t>Ǵ� �Ű��ϴ� ����� ��񡤳��� ���� ������ �</w:t>
      </w:r>
      <w:r>
        <w:rPr>
          <w:rtl w:val="true"/>
        </w:rPr>
        <w:t>߻</w:t>
      </w:r>
      <w:r>
        <w:rPr/>
        <w:t>��Ͽ� �̸� ����</w:t>
      </w:r>
      <w:r>
        <w:rPr/>
        <w:t>۹�� ��� ���</w:t>
      </w:r>
      <w:r>
        <w:rPr/>
        <w:t>ͳ</w:t>
      </w:r>
      <w:r>
        <w:rPr>
          <w:rtl w:val="true"/>
        </w:rPr>
        <w:t>ݴ</w:t>
      </w:r>
      <w:r>
        <w:rPr/>
        <w:t>������񽺻������ ���</w:t>
      </w:r>
      <w:r>
        <w:rPr/>
        <w:t>ͳ�Ȩ������ ����</w:t>
      </w:r>
      <w:r>
        <w:rPr/>
        <w:t>۹�� ���� ��� ��</w:t>
      </w:r>
      <w:r>
        <w:rPr/>
        <w:t>ü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 �� ��Ǹ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9��� ��� ���� �� �</w:t>
      </w:r>
      <w:r>
        <w:rPr>
          <w:rtl w:val="true"/>
        </w:rPr>
        <w:t>ڰ</w:t>
      </w:r>
      <w:r>
        <w:rPr/>
        <w:t>� ����� ����� ��</w:t>
      </w:r>
      <w:r>
        <w:rPr/>
        <w:t xml:space="preserve">쿡�� ����� ������ </w:t>
      </w:r>
      <w:r>
        <w:rPr/>
        <w:t>1���� �̳��� ����ɷ���� ��ϴ� �</w:t>
      </w:r>
      <w:r>
        <w:rPr>
          <w:rtl w:val="true"/>
        </w:rPr>
        <w:t>ٿ</w:t>
      </w:r>
      <w:r>
        <w:rPr/>
        <w:t>� ��� �</w:t>
      </w:r>
      <w:r>
        <w:rPr/>
        <w:t>á�����</w:t>
      </w:r>
      <w:r>
        <w:rPr/>
        <w:t>翡�� ���</w:t>
      </w:r>
      <w:r>
        <w:rPr/>
        <w:t>Ű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� �1��� ����Ͽ� ���Ű� ���� �ƴ��� �</w:t>
      </w:r>
      <w:r>
        <w:rPr>
          <w:rtl w:val="true"/>
        </w:rPr>
        <w:t>ڿ</w:t>
      </w:r>
      <w:r>
        <w:rPr/>
        <w:t>� ���</w:t>
      </w:r>
      <w:r>
        <w:rPr/>
        <w:t>Ͽ��� ����ɷ���� ��ϴ� �</w:t>
      </w:r>
      <w:r>
        <w:rPr>
          <w:rtl w:val="true"/>
        </w:rPr>
        <w:t>ٿ</w:t>
      </w:r>
      <w:r>
        <w:rPr/>
        <w:t xml:space="preserve">� ��� ����� ���� </w:t>
      </w:r>
      <w:r>
        <w:rPr/>
        <w:t>Ȯ���� �� ��ϻ���� ��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ϻ��� 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 �� ��� �Ǵ� �11��� �� ���Ű� ��� �á������� �� �б⸶�� ���(������� �����Ѵ�) �� ���Ű� ����� ��ȭü���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</w:t>
      </w:r>
      <w:r>
        <w:rPr>
          <w:rtl w:val="true"/>
        </w:rPr>
        <w:t>ݻ</w:t>
      </w:r>
      <w:r>
        <w:rPr/>
        <w:t>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</w:t>
      </w:r>
      <w:r>
        <w:rPr/>
        <w:t>Ź� �� ���ͳ</w:t>
      </w:r>
      <w:r>
        <w:rPr>
          <w:rtl w:val="true"/>
        </w:rPr>
        <w:t>ݽ</w:t>
      </w:r>
      <w:r>
        <w:rPr/>
        <w:t>Ź��� ������ �Ǵ� �������� �ǰų� ���</w:t>
      </w:r>
      <w:r>
        <w:rPr/>
        <w:t>迭</w:t>
      </w:r>
      <w:r>
        <w:rPr/>
        <w:t>å���</w:t>
      </w:r>
      <w:r>
        <w:rPr>
          <w:rtl w:val="true"/>
        </w:rPr>
        <w:t>ڰ</w:t>
      </w:r>
      <w:r>
        <w:rPr/>
        <w:t>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ѹα��� ������ �ƴ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Ⱓ�</w:t>
      </w:r>
      <w:r>
        <w:rPr/>
        <w:t>๰�� ���</w:t>
      </w:r>
      <w:r>
        <w:rPr/>
        <w:t>￡ ���� ���</w:t>
      </w:r>
      <w:r>
        <w:rPr/>
        <w:t>,  ������������</w:t>
      </w:r>
      <w:r>
        <w:rPr/>
        <w:t>￡ ���� ���</w:t>
      </w:r>
      <w:r>
        <w:rPr/>
        <w:t>, ����</w:t>
      </w:r>
      <w:r>
        <w:rPr/>
        <w:t>۹�</w:t>
      </w:r>
      <w:r>
        <w:rPr/>
        <w:t>, �����ͳ� ��Ƽ�̵�� ��</w:t>
      </w:r>
      <w:r>
        <w:rPr>
          <w:rtl w:val="true"/>
        </w:rPr>
        <w:t>ۻ���</w:t>
      </w:r>
      <w:r>
        <w:rPr>
          <w:rtl w:val="true"/>
        </w:rPr>
        <w:t>, �����</w:t>
      </w:r>
      <w:r>
        <w:rPr/>
        <w:t>۱</w:t>
      </w:r>
      <w:r>
        <w:rPr/>
        <w:t>ǹ�� ����ϰų� ����� �87����� �90������92����101�, ������� �5����� �8������9��2�</w:t>
      </w:r>
      <w:r>
        <w:rPr>
          <w:rtl w:val="true"/>
        </w:rPr>
        <w:t>ס��</w:t>
      </w:r>
      <w:r>
        <w:rPr/>
        <w:t>11</w:t>
      </w:r>
      <w:r>
        <w:rPr>
          <w:rtl w:val="true"/>
        </w:rPr>
        <w:t>����� �</w:t>
      </w:r>
      <w:r>
        <w:rPr/>
        <w:t>16</w:t>
      </w:r>
      <w:r>
        <w:rPr/>
        <w:t>����� �Ǵ� ���������ȹ� �3����� �9������� ����� �� �˸� ���Ͽ� �</w:t>
      </w:r>
      <w:r>
        <w:rPr>
          <w:rtl w:val="true"/>
        </w:rPr>
        <w:t>ݰ</w:t>
      </w:r>
      <w:r>
        <w:rPr/>
        <w:t>� �̻��� ����� ����ް� �� ������ ���</w:t>
      </w:r>
      <w:r>
        <w:rPr/>
        <w:t>(������ ���� ����� ���� ��</w:t>
      </w:r>
      <w:r>
        <w:rPr/>
        <w:t>츦 �����</w:t>
      </w:r>
      <w:r>
        <w:rPr/>
        <w:t>Ѵ�)�ǰų� ����� ���� �ƴ��ϱ�� Ȯ��� �� 1���� ���� �ƴ��ϰų� �</w:t>
      </w:r>
      <w:r>
        <w:rPr>
          <w:rtl w:val="true"/>
        </w:rPr>
        <w:t>ݰ</w:t>
      </w:r>
      <w:r>
        <w:rPr/>
        <w:t>� �̻��� ���� ��������� ����ް� �� ����</w:t>
      </w:r>
      <w:r>
        <w:rPr/>
        <w:t>Ⱓ �</w:t>
      </w:r>
      <w:r>
        <w:rPr>
          <w:rtl w:val="true"/>
        </w:rPr>
        <w:t>߿</w:t>
      </w:r>
      <w:r>
        <w:rPr/>
        <w:t>� �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Ⱓ�</w:t>
      </w:r>
      <w:r>
        <w:rPr/>
        <w:t>๰�� ���</w:t>
      </w:r>
      <w:r>
        <w:rPr/>
        <w:t>￡ ���� ���</w:t>
      </w:r>
      <w:r>
        <w:rPr/>
        <w:t>, ������������</w:t>
      </w:r>
      <w:r>
        <w:rPr/>
        <w:t>￡ ���� ���</w:t>
      </w:r>
      <w:r>
        <w:rPr/>
        <w:t>, ����</w:t>
      </w:r>
      <w:r>
        <w:rPr/>
        <w:t>۹�</w:t>
      </w:r>
      <w:r>
        <w:rPr/>
        <w:t>, �����ͳ� ��Ƽ�̵�� ��</w:t>
      </w:r>
      <w:r>
        <w:rPr>
          <w:rtl w:val="true"/>
        </w:rPr>
        <w:t>ۻ���</w:t>
      </w:r>
      <w:r>
        <w:rPr>
          <w:rtl w:val="true"/>
        </w:rPr>
        <w:t>, �����</w:t>
      </w:r>
      <w:r>
        <w:rPr/>
        <w:t>۱</w:t>
      </w:r>
      <w:r>
        <w:rPr/>
        <w:t>ǹ�� ����ϰų� ����� �87����� �90������92����101�, ������� �5����� �8������9��2�</w:t>
      </w:r>
      <w:r>
        <w:rPr>
          <w:rtl w:val="true"/>
        </w:rPr>
        <w:t>ס��</w:t>
      </w:r>
      <w:r>
        <w:rPr/>
        <w:t>11</w:t>
      </w:r>
      <w:r>
        <w:rPr>
          <w:rtl w:val="true"/>
        </w:rPr>
        <w:t>����� �</w:t>
      </w:r>
      <w:r>
        <w:rPr/>
        <w:t>16</w:t>
      </w:r>
      <w:r>
        <w:rPr/>
        <w:t>����� �Ǵ� ���������ȹ� �3����� �9������� ����� �� �˸� ���Ͽ� �</w:t>
      </w:r>
      <w:r>
        <w:rPr>
          <w:rtl w:val="true"/>
        </w:rPr>
        <w:t>ݰ</w:t>
      </w:r>
      <w:r>
        <w:rPr/>
        <w:t>� �̻��� ���� ��������� �ް� �� ����</w:t>
      </w:r>
      <w:r>
        <w:rPr/>
        <w:t>Ⱓ �</w:t>
      </w:r>
      <w:r>
        <w:rPr>
          <w:rtl w:val="true"/>
        </w:rPr>
        <w:t>߿</w:t>
      </w:r>
      <w:r>
        <w:rPr/>
        <w:t>� �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Ȱ���� �� ���Ȱ���ó���̳� ��ġ�</w:t>
      </w:r>
      <w:r>
        <w:rPr/>
        <w:t>ᰨ</w:t>
      </w:r>
      <w:r>
        <w:rPr/>
        <w:t>ȣ�� �� ġ�</w:t>
      </w:r>
      <w:r>
        <w:rPr/>
        <w:t>ᰨ</w:t>
      </w:r>
      <w:r>
        <w:rPr/>
        <w:t>ȣ�� ���� �</w:t>
      </w:r>
      <w:r>
        <w:rPr>
          <w:rtl w:val="true"/>
        </w:rPr>
        <w:t>߿</w:t>
      </w:r>
      <w:r>
        <w:rPr/>
        <w:t>� �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� ����Ͽ� ��� �̻��� ��� ����</w:t>
      </w:r>
      <w:r>
        <w:rPr/>
        <w:t>ް� �� ���� ������ ���</w:t>
      </w:r>
      <w:r>
        <w:rPr/>
        <w:t>ǰų� ��� ���� �ƴ��ϱ�� Ȯ��� ������ 2���� 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�� ����Ͽ� ����� ��ҵ� �Ź������ͳ</w:t>
      </w:r>
      <w:r>
        <w:rPr>
          <w:rtl w:val="true"/>
        </w:rPr>
        <w:t>ݽ</w:t>
      </w:r>
      <w:r>
        <w:rPr/>
        <w:t>Ź� �� ���ͳ</w:t>
      </w:r>
      <w:r>
        <w:rPr>
          <w:rtl w:val="true"/>
        </w:rPr>
        <w:t>ݴ</w:t>
      </w:r>
      <w:r>
        <w:rPr/>
        <w:t>��������� �����</w:t>
      </w:r>
      <w:r>
        <w:rPr/>
        <w:t>Ρ������� �Ǵ� ���</w:t>
      </w:r>
      <w:r>
        <w:rPr/>
        <w:t>迭</w:t>
      </w:r>
      <w:r>
        <w:rPr/>
        <w:t>å���</w:t>
      </w:r>
      <w:r>
        <w:rPr>
          <w:rtl w:val="true"/>
        </w:rPr>
        <w:t>ڷ</w:t>
      </w:r>
      <w:r>
        <w:rPr/>
        <w:t>μ� �� ����� ��ҵ� ������ 2���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̼����</w:t>
      </w:r>
      <w:r>
        <w:rPr>
          <w:rtl w:val="true"/>
        </w:rPr>
        <w:t>ڡ</w:t>
      </w:r>
      <w:r>
        <w:rPr/>
        <w:t>���</w:t>
      </w:r>
      <w:r>
        <w:rPr/>
        <w:t>ġ���� �Ǵ� ���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Ļ</w:t>
      </w:r>
      <w:r>
        <w:rPr/>
        <w:t>꼱�� �</w:t>
      </w:r>
      <w:r>
        <w:rPr/>
        <w:t>ް� ���</w:t>
      </w:r>
      <w:r>
        <w:rPr/>
        <w:t>ǵ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9��� ��� ����� �Ź������ͳ</w:t>
      </w:r>
      <w:r>
        <w:rPr>
          <w:rtl w:val="true"/>
        </w:rPr>
        <w:t>ݽ</w:t>
      </w:r>
      <w:r>
        <w:rPr/>
        <w:t>Ź� �Ǵ� ���ͳ</w:t>
      </w:r>
      <w:r>
        <w:rPr>
          <w:rtl w:val="true"/>
        </w:rPr>
        <w:t>ݴ</w:t>
      </w:r>
      <w:r>
        <w:rPr/>
        <w:t>��������� �����</w:t>
      </w:r>
      <w:r>
        <w:rPr/>
        <w:t>Ρ������� �Ǵ� ���</w:t>
      </w:r>
      <w:r>
        <w:rPr/>
        <w:t>迭</w:t>
      </w:r>
      <w:r>
        <w:rPr/>
        <w:t>å���</w:t>
      </w:r>
      <w:r>
        <w:rPr>
          <w:rtl w:val="true"/>
        </w:rPr>
        <w:t>ڰ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� �� ��ݻ���� �ش</w:t>
      </w:r>
      <w:r>
        <w:rPr/>
        <w:t>��</w:t>
      </w:r>
      <w:r>
        <w:rPr/>
        <w:t>ϰ� �� ������ �� ����� �</w:t>
      </w:r>
      <w:r>
        <w:rPr>
          <w:rtl w:val="true"/>
        </w:rPr>
        <w:t xml:space="preserve">߻��� ������ </w:t>
      </w:r>
      <w:r>
        <w:rPr/>
        <w:t>1</w:t>
      </w:r>
      <w:r>
        <w:rPr/>
        <w:t>���� �̳��� �����Ρ������� �Ǵ� ���</w:t>
      </w:r>
      <w:r>
        <w:rPr/>
        <w:t>迭</w:t>
      </w:r>
      <w:r>
        <w:rPr/>
        <w:t>å������ ���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ƴ� �</w:t>
      </w:r>
      <w:r>
        <w:rPr>
          <w:rtl w:val="true"/>
        </w:rPr>
        <w:t>ڴ</w:t>
      </w:r>
      <w:r>
        <w:rPr/>
        <w:t>� �</w:t>
      </w:r>
      <w:r>
        <w:rPr/>
        <w:t>ϰ��Ź��̳� �Ϲ��</w:t>
      </w:r>
      <w:r>
        <w:rPr/>
        <w:t>ְ��</w:t>
      </w:r>
      <w:r>
        <w:rPr/>
        <w:t>Ź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</w:t>
      </w:r>
      <w:r>
        <w:rPr/>
        <w:t>Ź�� ������ �� ���. �</w:t>
      </w:r>
      <w:r>
        <w:rPr>
          <w:rtl w:val="true"/>
        </w:rPr>
        <w:t>ٸ</w:t>
      </w:r>
      <w:r>
        <w:rPr/>
        <w:t>�</w:t>
      </w:r>
      <w:r>
        <w:rPr/>
        <w:t>, �� �Ҽӿ�Ը� ������ ������� �����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ܱ���� �</w:t>
      </w:r>
      <w:r>
        <w:rPr/>
        <w:t>Ǵ� �</w:t>
      </w:r>
      <w:r>
        <w:rPr/>
        <w:t>ܱ��� �����̳� ��</w:t>
      </w:r>
      <w:r>
        <w:rPr/>
        <w:t>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ѹα��� ������ �ƴ� ����� �� ��ǥ�</w:t>
      </w:r>
      <w:r>
        <w:rPr>
          <w:rtl w:val="true"/>
        </w:rPr>
        <w:t>ڷ</w:t>
      </w:r>
      <w:r>
        <w:rPr/>
        <w:t>� �</w:t>
      </w:r>
      <w:r>
        <w:rPr/>
        <w:t>Ǿ� �</w:t>
      </w:r>
      <w:r>
        <w:rPr/>
        <w:t>ִ� ���� �</w:t>
      </w:r>
      <w:r>
        <w:rPr/>
        <w:t>Ǵ� ��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/>
        <w:t>ܱ��� �</w:t>
      </w:r>
      <w:r>
        <w:rPr/>
        <w:t>Ǵ� �</w:t>
      </w:r>
      <w:r>
        <w:rPr/>
        <w:t>ܱ��� �����̳� ��</w:t>
      </w:r>
      <w:r>
        <w:rPr/>
        <w:t>ü�� ���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̻��� �</w:t>
      </w:r>
      <w:r>
        <w:rPr/>
        <w:t>ֽ� �</w:t>
      </w:r>
      <w:r>
        <w:rPr/>
        <w:t>Ǵ� ���� ����ϰ� �</w:t>
      </w:r>
      <w:r>
        <w:rPr/>
        <w:t>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ϰ��Ź��� ��</w:t>
      </w:r>
      <w:r>
        <w:rPr/>
        <w:t xml:space="preserve">쿡�� </w:t>
      </w:r>
      <w:r>
        <w:rPr/>
        <w:t>100����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ϰ��Ź�� ����� �Ź��� ��</w:t>
      </w:r>
      <w:r>
        <w:rPr/>
        <w:t xml:space="preserve">쿡�� </w:t>
      </w:r>
      <w:r>
        <w:rPr/>
        <w:t>100����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�� �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����� �Ǵ� ���ͳ</w:t>
      </w:r>
      <w:r>
        <w:rPr>
          <w:rtl w:val="true"/>
        </w:rPr>
        <w:t>ݽ</w:t>
      </w:r>
      <w:r>
        <w:rPr/>
        <w:t>Ź�����</w:t>
      </w:r>
      <w:r>
        <w:rPr>
          <w:rtl w:val="true"/>
        </w:rPr>
        <w:t>ڰ</w:t>
      </w:r>
      <w:r>
        <w:rPr/>
        <w:t>� �� ���� �</w:t>
      </w:r>
      <w:r>
        <w:rPr/>
        <w:t>絵�</w:t>
      </w:r>
      <w:r>
        <w:rPr/>
        <w:t>ϰų� ����� �� �Ǵ� ������ �պ� ���� �</w:t>
      </w:r>
      <w:r>
        <w:rPr/>
        <w:t>ִ� ������ �� ����</w:t>
      </w:r>
      <w:r>
        <w:rPr/>
        <w:t>Ρ������ �Ǵ� �պ� �� ����ϴ� �����̳� �պ��� ���Ͽ� �����Ǵ� ���� ��� �� ������� ����� �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λ������ �� ���, ��ä���� ȸ�� �� �Ļ</w:t>
      </w:r>
      <w:r>
        <w:rPr/>
        <w:t xml:space="preserve">꿡 ���� ��� �� </w:t>
      </w:r>
      <w:r>
        <w:rPr/>
        <w:t>ȯ��, ������¡������� �Ǵ� ����</w:t>
      </w:r>
      <w:r>
        <w:rPr/>
        <w:t>漼�� �� �</w:t>
      </w:r>
      <w:r>
        <w:rPr/>
        <w:t>з������ �Ű�, �� �</w:t>
      </w:r>
      <w:r>
        <w:rPr>
          <w:rtl w:val="true"/>
        </w:rPr>
        <w:t>ۿ</w:t>
      </w:r>
      <w:r>
        <w:rPr/>
        <w:t>� �̿� ���</w:t>
      </w:r>
      <w:r>
        <w:rPr/>
        <w:t>ϴ� ���� ��� �Ź� �Ǵ� ���ͳ</w:t>
      </w:r>
      <w:r>
        <w:rPr>
          <w:rtl w:val="true"/>
        </w:rPr>
        <w:t>ݽ</w:t>
      </w:r>
      <w:r>
        <w:rPr/>
        <w:t>Ź�� �μ��� �</w:t>
      </w:r>
      <w:r>
        <w:rPr>
          <w:rtl w:val="true"/>
        </w:rPr>
        <w:t>ڴ</w:t>
      </w:r>
      <w:r>
        <w:rPr/>
        <w:t>� �� ������� ����� �</w:t>
      </w:r>
      <w:r>
        <w:rPr/>
        <w:t>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 �� �2�</w:t>
      </w:r>
      <w:r>
        <w:rPr>
          <w:rtl w:val="true"/>
        </w:rPr>
        <w:t>׿</w:t>
      </w:r>
      <w:r>
        <w:rPr/>
        <w:t>� ��� �</w:t>
      </w:r>
      <w:r>
        <w:rPr/>
        <w:t>Ź������ �Ǵ� ���ͳ</w:t>
      </w:r>
      <w:r>
        <w:rPr>
          <w:rtl w:val="true"/>
        </w:rPr>
        <w:t>ݽ</w:t>
      </w:r>
      <w:r>
        <w:rPr/>
        <w:t>Ź�������� ����� �°��� �</w:t>
      </w:r>
      <w:r>
        <w:rPr>
          <w:rtl w:val="true"/>
        </w:rPr>
        <w:t>ڴ</w:t>
      </w:r>
      <w:r>
        <w:rPr/>
        <w:t>� ����</w:t>
      </w:r>
      <w:r>
        <w:rPr/>
        <w:t>ɷ���� ��ϴ� �</w:t>
      </w:r>
      <w:r>
        <w:rPr>
          <w:rtl w:val="true"/>
        </w:rPr>
        <w:t>ٿ</w:t>
      </w:r>
      <w:r>
        <w:rPr/>
        <w:t>� ��� ���� �</w:t>
      </w:r>
      <w:r>
        <w:rPr/>
        <w:t>á�����</w:t>
      </w:r>
      <w:r>
        <w:rPr/>
        <w:t>翡�� �</w:t>
      </w:r>
      <w:r>
        <w:rPr/>
        <w:t>Ű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</w:t>
      </w:r>
      <w:r>
        <w:rPr/>
        <w:t>ܱ��</w:t>
      </w:r>
      <w:r>
        <w:rPr>
          <w:rtl w:val="true"/>
        </w:rPr>
        <w:t>ڱ</w:t>
      </w:r>
      <w:r>
        <w:rPr/>
        <w:t>�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Ź� �Ǵ� ���ͳ</w:t>
      </w:r>
      <w:r>
        <w:rPr>
          <w:rtl w:val="true"/>
        </w:rPr>
        <w:t>ݽ</w:t>
      </w:r>
      <w:r>
        <w:rPr/>
        <w:t>Ź�� �����ϰų� �����Ϸ�� �</w:t>
      </w:r>
      <w:r>
        <w:rPr>
          <w:rtl w:val="true"/>
        </w:rPr>
        <w:t>ڰ</w:t>
      </w:r>
      <w:r>
        <w:rPr/>
        <w:t>� �ܱ��� �</w:t>
      </w:r>
      <w:r>
        <w:rPr/>
        <w:t>Ǵ� �</w:t>
      </w:r>
      <w:r>
        <w:rPr/>
        <w:t>ܱ��� �����̳� ��</w:t>
      </w:r>
      <w:r>
        <w:rPr/>
        <w:t>ü�κ��� ����� ���</w:t>
      </w:r>
      <w:r>
        <w:rPr>
          <w:rtl w:val="true"/>
        </w:rPr>
        <w:t>ڸ� ��� ������ ���ܱ������� ����� �</w:t>
      </w:r>
      <w:r>
        <w:rPr/>
        <w:t>5</w:t>
      </w:r>
      <w:r>
        <w:rPr>
          <w:rtl w:val="true"/>
        </w:rPr>
        <w:t>����</w:t>
      </w:r>
      <w:r>
        <w:rPr/>
        <w:t>6</w:t>
      </w:r>
      <w:r>
        <w:rPr/>
        <w:t>� �Ǵ� �7��� ��� ��İ�������� �Ű��� ���� �����ϴ� ���� �9��� ��� ����� ���� �Ű��� ������ 15�� �̳��� �á�����</w:t>
      </w:r>
      <w:r>
        <w:rPr/>
        <w:t>翡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ϰ��Ź��� �</w:t>
      </w:r>
      <w:r>
        <w:rPr/>
        <w:t>ֽ</w:t>
      </w:r>
      <w:r>
        <w:rPr/>
        <w:t>Ĺ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ϰ��Ź�� �</w:t>
      </w:r>
      <w:r>
        <w:rPr/>
        <w:t>濵�</w:t>
      </w:r>
      <w:r>
        <w:rPr/>
        <w:t>ϴ� ������ �</w:t>
      </w:r>
      <w:r>
        <w:rPr/>
        <w:t>ֽ�� �����</w:t>
      </w:r>
      <w:r>
        <w:rPr/>
        <w:t>ϴ� ��</w:t>
      </w:r>
      <w:r>
        <w:rPr/>
        <w:t>쿡�� �������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������</w:t>
      </w:r>
      <w:r>
        <w:rPr>
          <w:rtl w:val="true"/>
        </w:rPr>
        <w:t>ߵ</w:t>
      </w:r>
      <w:r>
        <w:rPr/>
        <w:t>�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Ź�, ���ͳ</w:t>
      </w:r>
      <w:r>
        <w:rPr>
          <w:rtl w:val="true"/>
        </w:rPr>
        <w:t>ݽ</w:t>
      </w:r>
      <w:r>
        <w:rPr/>
        <w:t>Ź�, ���ͳ</w:t>
      </w:r>
      <w:r>
        <w:rPr>
          <w:rtl w:val="true"/>
        </w:rPr>
        <w:t>ݴ�������</w:t>
      </w:r>
      <w:r>
        <w:rPr>
          <w:rtl w:val="true"/>
        </w:rPr>
        <w:t>, ����</w:t>
      </w:r>
      <w:r>
        <w:rPr/>
        <w:t>۹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�</w:t>
      </w:r>
      <w:r>
        <w:rPr/>
        <w:t>1</w:t>
      </w:r>
      <w:r>
        <w:rPr/>
        <w:t>ȣ�� �� �</w:t>
      </w:r>
      <w:r>
        <w:rPr>
          <w:rtl w:val="true"/>
        </w:rPr>
        <w:t>ڷ</w:t>
      </w:r>
      <w:r>
        <w:rPr/>
        <w:t>�������</w:t>
      </w:r>
      <w:r>
        <w:rPr/>
        <w:t>, ������, �̵���Ƽ�̵���� ��� ������ �������</w:t>
      </w:r>
      <w:r>
        <w:rPr>
          <w:rtl w:val="true"/>
        </w:rPr>
        <w:t>ߵ</w:t>
      </w:r>
      <w:r>
        <w:rPr/>
        <w:t>��� ����</w:t>
      </w:r>
      <w:r>
        <w:rPr/>
        <w:t>ɷ���� ��ϴ� �</w:t>
      </w:r>
      <w:r>
        <w:rPr>
          <w:rtl w:val="true"/>
        </w:rPr>
        <w:t>ٿ</w:t>
      </w:r>
      <w:r>
        <w:rPr/>
        <w:t>� ��� ����</w:t>
      </w:r>
      <w:r>
        <w:rPr/>
        <w:t>Ͽ� �̸� ��ǥ�� �� �</w:t>
      </w:r>
      <w:r>
        <w:rPr/>
        <w:t>ִ�</w:t>
      </w:r>
      <w:r>
        <w:rPr/>
        <w:t>. �� ��� ��ȭü�������� �̸� ���������ȸ�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1���� �������</w:t>
      </w:r>
      <w:r>
        <w:rPr>
          <w:rtl w:val="true"/>
        </w:rPr>
        <w:t>ߵ</w:t>
      </w:r>
      <w:r>
        <w:rPr/>
        <w:t>���</w:t>
      </w:r>
      <w:r>
        <w:rPr/>
        <w:t>縦 ��</w:t>
      </w:r>
      <w:r>
        <w:rPr/>
        <w:t>Ͽ� �ʿ��� �</w:t>
      </w:r>
      <w:r>
        <w:rPr>
          <w:rtl w:val="true"/>
        </w:rPr>
        <w:t>ڷ</w:t>
      </w:r>
      <w:r>
        <w:rPr/>
        <w:t>Ḧ ����, ��ü �� ��� ��û�� �� �</w:t>
      </w:r>
      <w:r>
        <w:rPr/>
        <w:t>ִ�</w:t>
      </w:r>
      <w:r>
        <w:rPr/>
        <w:t>. �� ��� ��û� ��� ����, ��ü �� ���� �̿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���� �Ϲ��ϰ��Ź� 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</w:t>
      </w:r>
      <w:r>
        <w:rPr/>
        <w:t>ŷ��� ���� ��� �2��2ȣ�� �� ������ �� �</w:t>
      </w:r>
      <w:r>
        <w:rPr>
          <w:rtl w:val="true"/>
        </w:rPr>
        <w:t>ڻ</w:t>
      </w:r>
      <w:r>
        <w:rPr/>
        <w:t>��</w:t>
      </w:r>
      <w:r>
        <w:rPr/>
        <w:t>Ѿ� �� ����ɷ���� ��ϴ� ���</w:t>
      </w:r>
      <w:r>
        <w:rPr>
          <w:rtl w:val="true"/>
        </w:rPr>
        <w:t>ؿ� �ش</w:t>
      </w:r>
      <w:r>
        <w:rPr/>
        <w:t>��</w:t>
      </w:r>
      <w:r>
        <w:rPr/>
        <w:t>ϴ� �����</w:t>
      </w:r>
      <w:r>
        <w:rPr/>
        <w:t>ܿ� ���</w:t>
      </w:r>
      <w:r>
        <w:rPr/>
        <w:t>ϴ� ȸ��(���� �������̶� �Ѵ�)�� �� �</w:t>
      </w:r>
      <w:r>
        <w:rPr/>
        <w:t>迭</w:t>
      </w:r>
      <w:r>
        <w:rPr/>
        <w:t>ȸ��(����ɷ���� ��ϴ� Ư���� ��</w:t>
      </w:r>
      <w:r>
        <w:rPr/>
        <w:t>迡 �</w:t>
      </w:r>
      <w:r>
        <w:rPr/>
        <w:t>ִ� �</w:t>
      </w:r>
      <w:r>
        <w:rPr>
          <w:rtl w:val="true"/>
        </w:rPr>
        <w:t>ڸ</w:t>
      </w:r>
      <w:r>
        <w:rPr/>
        <w:t>� �����</w:t>
      </w:r>
      <w:r>
        <w:rPr/>
        <w:t>Ѵ�)�� �Ϲ��ϰ��Ź�� �</w:t>
      </w:r>
      <w:r>
        <w:rPr/>
        <w:t>濵�</w:t>
      </w:r>
      <w:r>
        <w:rPr/>
        <w:t>ϴ� ������ ������ �</w:t>
      </w:r>
      <w:r>
        <w:rPr/>
        <w:t>ֽ� �</w:t>
      </w:r>
      <w:r>
        <w:rPr/>
        <w:t>Ǵ� ����� 2���� 1� �ʰ��Ͽ� ��� �Ǵ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Ϲ��ϰ��Ź�� �</w:t>
      </w:r>
      <w:r>
        <w:rPr/>
        <w:t>濵�</w:t>
      </w:r>
      <w:r>
        <w:rPr/>
        <w:t>ϴ� ������ �̻�(�ո�ȸ���� ��</w:t>
      </w:r>
      <w:r>
        <w:rPr/>
        <w:t>쿡�� ��������</w:t>
      </w:r>
      <w:r>
        <w:rPr/>
        <w:t>, ����ȸ���� ��</w:t>
      </w:r>
      <w:r>
        <w:rPr/>
        <w:t>쿡�� ����</w:t>
      </w:r>
      <w:r>
        <w:rPr/>
        <w:t>å�ӻ��� ���Ѵ�) �� �� ��ȣ ���� ���ι� �777��� �� ģ���</w:t>
      </w:r>
      <w:r>
        <w:rPr/>
        <w:t>迡 �</w:t>
      </w:r>
      <w:r>
        <w:rPr/>
        <w:t>ִ� �</w:t>
      </w:r>
      <w:r>
        <w:rPr>
          <w:rtl w:val="true"/>
        </w:rPr>
        <w:t>ڰ</w:t>
      </w:r>
      <w:r>
        <w:rPr/>
        <w:t>� �� �</w:t>
      </w:r>
      <w:r>
        <w:rPr/>
        <w:t>Ѽ��� 3���� 1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��� ��� �� �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8��� ����Ͽ� �</w:t>
      </w:r>
      <w:r>
        <w:rPr/>
        <w:t>ֽ� �</w:t>
      </w:r>
      <w:r>
        <w:rPr/>
        <w:t>Ǵ� ���� ��� �Ǵ� ����� �</w:t>
      </w:r>
      <w:r>
        <w:rPr>
          <w:rtl w:val="true"/>
        </w:rPr>
        <w:t>ڴ</w:t>
      </w:r>
      <w:r>
        <w:rPr/>
        <w:t>� �� �</w:t>
      </w:r>
      <w:r>
        <w:rPr/>
        <w:t>ʰ�п� ���� �ǰ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� �18��� ����Ͽ� �</w:t>
      </w:r>
      <w:r>
        <w:rPr/>
        <w:t>ֽ� �</w:t>
      </w:r>
      <w:r>
        <w:rPr/>
        <w:t>Ǵ� ���� ��� �Ǵ� ����� �</w:t>
      </w:r>
      <w:r>
        <w:rPr>
          <w:rtl w:val="true"/>
        </w:rPr>
        <w:t>ڿ</w:t>
      </w:r>
      <w:r>
        <w:rPr/>
        <w:t>� ���</w:t>
      </w:r>
      <w:r>
        <w:rPr/>
        <w:t>Ͽ� 6���� �̳��� �Ⱓ� ��Ͽ� �̸� ����� �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� �18��� �� ������ ���� Ȯ���ϱ� ��Ͽ� ����ɷ���� ��ϴ� �</w:t>
      </w:r>
      <w:r>
        <w:rPr>
          <w:rtl w:val="true"/>
        </w:rPr>
        <w:t>ٿ</w:t>
      </w:r>
      <w:r>
        <w:rPr/>
        <w:t>� ��� �</w:t>
      </w:r>
      <w:r>
        <w:rPr/>
        <w:t>Ź�����</w:t>
      </w:r>
      <w:r>
        <w:rPr>
          <w:rtl w:val="true"/>
        </w:rPr>
        <w:t>ڿ</w:t>
      </w:r>
      <w:r>
        <w:rPr/>
        <w:t>��� �</w:t>
      </w:r>
      <w:r>
        <w:rPr/>
        <w:t>ʿ��� �</w:t>
      </w:r>
      <w:r>
        <w:rPr>
          <w:rtl w:val="true"/>
        </w:rPr>
        <w:t>ڷ</w:t>
      </w:r>
      <w:r>
        <w:rPr/>
        <w:t>��� ���� ��</w:t>
      </w:r>
      <w:r>
        <w:rPr/>
        <w:t>û�� �� �</w:t>
      </w:r>
      <w:r>
        <w:rPr/>
        <w:t>ִ�</w:t>
      </w:r>
      <w:r>
        <w:rPr/>
        <w:t>. �� ��� �</w:t>
      </w:r>
      <w:r>
        <w:rPr>
          <w:rtl w:val="true"/>
        </w:rPr>
        <w:t>ش� ����ڴ</w:t>
      </w:r>
      <w:r>
        <w:rPr/>
        <w:t>� �̿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������ ���� �з�ü�� ǥ��ȭ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Ź�����</w:t>
      </w:r>
      <w:r>
        <w:rPr>
          <w:rtl w:val="true"/>
        </w:rPr>
        <w:t>ڡ</w:t>
      </w:r>
      <w:r>
        <w:rPr/>
        <w:t>����</w:t>
      </w:r>
      <w:r>
        <w:rPr/>
        <w:t>ͳ</w:t>
      </w:r>
      <w:r>
        <w:rPr>
          <w:rtl w:val="true"/>
        </w:rPr>
        <w:t>ݽ</w:t>
      </w:r>
      <w:r>
        <w:rPr/>
        <w:t>Ź������ �� ���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ڿ</w:t>
      </w:r>
      <w:r>
        <w:rPr/>
        <w:t>� ���</w:t>
      </w:r>
      <w:r>
        <w:rPr/>
        <w:t>Ͽ� ������ ������ �з�ü��, ��� �� ����ɷ���� ��ϴ� ���</w:t>
      </w:r>
      <w:r>
        <w:rPr>
          <w:rtl w:val="true"/>
        </w:rPr>
        <w:t>׿</w:t>
      </w:r>
      <w:r>
        <w:rPr/>
        <w:t xml:space="preserve">� ���� </w:t>
      </w:r>
      <w:r>
        <w:rPr/>
        <w:t>ǥ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1�</w:t>
      </w:r>
      <w:r>
        <w:rPr>
          <w:rtl w:val="true"/>
        </w:rPr>
        <w:t>׿</w:t>
      </w:r>
      <w:r>
        <w:rPr/>
        <w:t xml:space="preserve">� �� </w:t>
      </w:r>
      <w:r>
        <w:rPr/>
        <w:t>ǥ���� ��� ��Ͽ� �ʿ��� ��</w:t>
      </w:r>
      <w:r>
        <w:rPr/>
        <w:t>쿡�� ������ ������ ���� ���� �</w:t>
      </w:r>
      <w:r>
        <w:rPr/>
        <w:t>Ǵ� ��ü�� ����Ͽ� ǥ��� ���ϵ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2�</w:t>
      </w:r>
      <w:r>
        <w:rPr>
          <w:rtl w:val="true"/>
        </w:rPr>
        <w:t>׿</w:t>
      </w:r>
      <w:r>
        <w:rPr/>
        <w:t>� ��� ����� ��� �</w:t>
      </w:r>
      <w:r>
        <w:rPr/>
        <w:t>Ǵ� ��ü�� ǥ���� ���� �ʿ��� ����� ��� �Ǵ� �Ϻ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ʿ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Ź������ �� ���ͳ</w:t>
      </w:r>
      <w:r>
        <w:rPr>
          <w:rtl w:val="true"/>
        </w:rPr>
        <w:t>ݽ</w:t>
      </w:r>
      <w:r>
        <w:rPr/>
        <w:t>Ź�����</w:t>
      </w:r>
      <w:r>
        <w:rPr>
          <w:rtl w:val="true"/>
        </w:rPr>
        <w:t>ڴ� �ش</w:t>
      </w:r>
      <w:r>
        <w:rPr/>
        <w:t>� �</w:t>
      </w:r>
      <w:r>
        <w:rPr/>
        <w:t>Ź� �� ���ͳ</w:t>
      </w:r>
      <w:r>
        <w:rPr>
          <w:rtl w:val="true"/>
        </w:rPr>
        <w:t>ݽ</w:t>
      </w:r>
      <w:r>
        <w:rPr/>
        <w:t>Ź��� �� ��Ī����Ϲ�ȣ����Ͽ����ϡ��ȣ�������������Ρ������Ρ��μ��Ρ������ �� ���</w:t>
      </w:r>
      <w:r>
        <w:rPr/>
        <w:t>࿬����� ���</w:t>
      </w:r>
      <w:r>
        <w:rPr>
          <w:rtl w:val="true"/>
        </w:rPr>
        <w:t>ڰ</w:t>
      </w:r>
      <w:r>
        <w:rPr/>
        <w:t>� �</w:t>
      </w:r>
      <w:r>
        <w:rPr/>
        <w:t>˾ƺ��� ���� ���� �Ǵ� ��ǥ�Ͽ��� �ϸ�, �������� ���� �</w:t>
      </w:r>
      <w:r>
        <w:rPr/>
        <w:t>ִ� ��</w:t>
      </w:r>
      <w:r>
        <w:rPr/>
        <w:t xml:space="preserve">쿡�� �� </w:t>
      </w:r>
      <w:r>
        <w:rPr/>
        <w:t>å�Ӻо</w:t>
      </w:r>
      <w:r>
        <w:rPr>
          <w:rtl w:val="true"/>
        </w:rPr>
        <w:t>߿</w:t>
      </w:r>
      <w:r>
        <w:rPr/>
        <w:t>� �</w:t>
      </w:r>
      <w:r>
        <w:rPr/>
        <w:t>Բ� ������ ����� ���� �Ǵ� ��ǥ�Ͽ��� �Ѵ�. �</w:t>
      </w:r>
      <w:r>
        <w:rPr>
          <w:rtl w:val="true"/>
        </w:rPr>
        <w:t>ٸ</w:t>
      </w:r>
      <w:r>
        <w:rPr/>
        <w:t>�</w:t>
      </w:r>
      <w:r>
        <w:rPr/>
        <w:t>, ���ͳ</w:t>
      </w:r>
      <w:r>
        <w:rPr>
          <w:rtl w:val="true"/>
        </w:rPr>
        <w:t>ݽ</w:t>
      </w:r>
      <w:r>
        <w:rPr/>
        <w:t>Ź��� ��� ���� �� �μ��ο� ���� 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(�Ź����� ������� �� �������� ����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� �9��1�</w:t>
      </w:r>
      <w:r>
        <w:rPr>
          <w:rtl w:val="true"/>
        </w:rPr>
        <w:t>׿</w:t>
      </w:r>
      <w:r>
        <w:rPr/>
        <w:t>� ��� �</w:t>
      </w:r>
      <w:r>
        <w:rPr/>
        <w:t>Ź������ͳ</w:t>
      </w:r>
      <w:r>
        <w:rPr>
          <w:rtl w:val="true"/>
        </w:rPr>
        <w:t>ݽ</w:t>
      </w:r>
      <w:r>
        <w:rPr/>
        <w:t>Ź� �Ǵ� ���ͳ</w:t>
      </w:r>
      <w:r>
        <w:rPr>
          <w:rtl w:val="true"/>
        </w:rPr>
        <w:t>ݴ</w:t>
      </w:r>
      <w:r>
        <w:rPr/>
        <w:t>�������</w:t>
      </w:r>
      <w:r>
        <w:rPr/>
        <w:t>(���� �� � �� �</w:t>
      </w:r>
      <w:r>
        <w:rPr/>
        <w:t>23</w:t>
      </w:r>
      <w:r>
        <w:rPr>
          <w:rtl w:val="true"/>
        </w:rPr>
        <w:t>� ���� �</w:t>
      </w:r>
      <w:r>
        <w:rPr/>
        <w:t>26</w:t>
      </w:r>
      <w:r>
        <w:rPr/>
        <w:t>������� ������� ���Ź���̶� �Ѵ�)�� ���� �� 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3���� �̳��� �Ⱓ� ��Ͽ� �</w:t>
      </w:r>
      <w:r>
        <w:rPr>
          <w:rtl w:val="true"/>
        </w:rPr>
        <w:t>ش</w:t>
      </w:r>
      <w:r>
        <w:rPr/>
        <w:t>� �</w:t>
      </w:r>
      <w:r>
        <w:rPr/>
        <w:t>Ź����� �������(����� ���Ű� ��� �����Ѵ�. ���� ����)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9��1�</w:t>
      </w:r>
      <w:r>
        <w:rPr>
          <w:rtl w:val="true"/>
        </w:rPr>
        <w:t>׿</w:t>
      </w:r>
      <w:r>
        <w:rPr/>
        <w:t>� ��� ��</w:t>
      </w:r>
      <w:r>
        <w:rPr/>
        <w:t>ϵ� ����� ���������� �ƴ��ϰ� ���Ƿ� �����Ͽ� �� �Ź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Ρ������� �Ǵ� ���</w:t>
      </w:r>
      <w:r>
        <w:rPr/>
        <w:t>迭</w:t>
      </w:r>
      <w:r>
        <w:rPr/>
        <w:t>å���</w:t>
      </w:r>
      <w:r>
        <w:rPr>
          <w:rtl w:val="true"/>
        </w:rPr>
        <w:t>ڰ� �</w:t>
      </w:r>
      <w:r>
        <w:rPr/>
        <w:t>13</w:t>
      </w:r>
      <w:r>
        <w:rPr>
          <w:rtl w:val="true"/>
        </w:rPr>
        <w:t>��� �� ��</w:t>
      </w:r>
      <w:r>
        <w:rPr>
          <w:rtl w:val="true"/>
        </w:rPr>
        <w:t>ݻ���� �ش</w:t>
      </w: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� �9��1�</w:t>
      </w:r>
      <w:r>
        <w:rPr>
          <w:rtl w:val="true"/>
        </w:rPr>
        <w:t>׿</w:t>
      </w:r>
      <w:r>
        <w:rPr/>
        <w:t>� ��� �</w:t>
      </w:r>
      <w:r>
        <w:rPr/>
        <w:t>Ź���� ����� 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6���� �̳��� �Ⱓ� ��Ͽ� �</w:t>
      </w:r>
      <w:r>
        <w:rPr>
          <w:rtl w:val="true"/>
        </w:rPr>
        <w:t>ش</w:t>
      </w:r>
      <w:r>
        <w:rPr/>
        <w:t>� �</w:t>
      </w:r>
      <w:r>
        <w:rPr/>
        <w:t>Ź����� ������� ���ϰų� ��� �Ź����� �������� ����� û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̳� �� ���� ����� ������ ����� ��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Ź����� ������ ��ϵ� ��������̳� ���</w:t>
      </w:r>
      <w:r>
        <w:rPr/>
        <w:t>೻��� �����</w:t>
      </w:r>
      <w:r>
        <w:rPr/>
        <w:t>ϰ� �</w:t>
      </w:r>
      <w:r>
        <w:rPr>
          <w:rtl w:val="true"/>
        </w:rPr>
        <w:t>ݺ</w:t>
      </w:r>
      <w:r>
        <w:rPr/>
        <w:t>��</w:t>
      </w:r>
      <w:r>
        <w:rPr/>
        <w:t>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�� �Ź���� �����Ͽ� ���</w:t>
      </w:r>
      <w:r>
        <w:rPr>
          <w:rtl w:val="true"/>
        </w:rPr>
        <w:t>ߵ</w:t>
      </w:r>
      <w:r>
        <w:rPr/>
        <w:t>����̳� ��</w:t>
      </w:r>
      <w:r>
        <w:rPr/>
        <w:t>ȸ����� �����ϰ� ħ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</w:t>
      </w:r>
      <w:r>
        <w:rPr>
          <w:rtl w:val="true"/>
        </w:rPr>
        <w:t>׿</w:t>
      </w:r>
      <w:r>
        <w:rPr/>
        <w:t>� �� ����</w:t>
      </w:r>
      <w:r>
        <w:rPr/>
        <w:t>û���� ���� �1�� ����� �Ź�����</w:t>
      </w:r>
      <w:r>
        <w:rPr>
          <w:rtl w:val="true"/>
        </w:rPr>
        <w:t>ڡ</w:t>
      </w:r>
      <w:r>
        <w:rPr/>
        <w:t>����</w:t>
      </w:r>
      <w:r>
        <w:rPr/>
        <w:t>ͳ</w:t>
      </w:r>
      <w:r>
        <w:rPr>
          <w:rtl w:val="true"/>
        </w:rPr>
        <w:t>ݽ</w:t>
      </w:r>
      <w:r>
        <w:rPr/>
        <w:t>Ź������ �Ǵ� ���ͳ</w:t>
      </w:r>
      <w:r>
        <w:rPr>
          <w:rtl w:val="true"/>
        </w:rPr>
        <w:t>ݴ</w:t>
      </w:r>
      <w:r>
        <w:rPr/>
        <w:t>������񽺻������ ���������� ������ �����</w:t>
      </w:r>
      <w:r>
        <w:rPr/>
        <w:t>ϴ� ��������Ǻ��� ���ҷ� �Ѵ�. ���� ����û���� ����� ������ 3���� �̳��� �����Ͽ��� �Ѵ�. �����ҽ��ǻ���� û�����ɸ�������, �� �</w:t>
      </w:r>
      <w:r>
        <w:rPr>
          <w:rtl w:val="true"/>
        </w:rPr>
        <w:t>ۿ</w:t>
      </w:r>
      <w:r>
        <w:rPr/>
        <w:t>� �</w:t>
      </w:r>
      <w:r>
        <w:rPr/>
        <w:t>ʿ��� ����� �����Ģ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ҽ��ǻ�ǿ� ���Ͽ��� ����</w:t>
      </w:r>
      <w:r>
        <w:rPr>
          <w:rtl w:val="true"/>
        </w:rPr>
        <w:t>ۻ�������� �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(��ǵ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á������� �9��1�</w:t>
      </w:r>
      <w:r>
        <w:rPr>
          <w:rtl w:val="true"/>
        </w:rPr>
        <w:t>׿</w:t>
      </w:r>
      <w:r>
        <w:rPr/>
        <w:t>� ��� �</w:t>
      </w:r>
      <w:r>
        <w:rPr/>
        <w:t>Ź���� ����� 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</w:t>
      </w:r>
      <w:r>
        <w:rPr>
          <w:rtl w:val="true"/>
        </w:rPr>
        <w:t>ش</w:t>
      </w:r>
      <w:r>
        <w:rPr/>
        <w:t>� �</w:t>
      </w:r>
      <w:r>
        <w:rPr/>
        <w:t>Ź����� 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 ���� ��� �� 6���� �̳��� �</w:t>
      </w:r>
      <w:r>
        <w:rPr>
          <w:rtl w:val="true"/>
        </w:rPr>
        <w:t>ش</w:t>
      </w:r>
      <w:r>
        <w:rPr/>
        <w:t>� �</w:t>
      </w:r>
      <w:r>
        <w:rPr/>
        <w:t>Ź���� ����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 ���� 1�� �̻� �</w:t>
      </w:r>
      <w:r>
        <w:rPr>
          <w:rtl w:val="true"/>
        </w:rPr>
        <w:t>ش</w:t>
      </w:r>
      <w:r>
        <w:rPr/>
        <w:t>� �</w:t>
      </w:r>
      <w:r>
        <w:rPr/>
        <w:t>Ź����� ����� �</w:t>
      </w:r>
      <w:r>
        <w:rPr>
          <w:rtl w:val="true"/>
        </w:rPr>
        <w:t>ߴ</w:t>
      </w:r>
      <w:r>
        <w:rPr/>
        <w:t>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���ҽ��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2��2�</w:t>
      </w:r>
      <w:r>
        <w:rPr>
          <w:rtl w:val="true"/>
        </w:rPr>
        <w:t>׿</w:t>
      </w:r>
      <w:r>
        <w:rPr/>
        <w:t>� �� ��������� ��</w:t>
      </w:r>
      <w:r>
        <w:rPr/>
        <w:t>ɡ������ҽ����� û�� �� �23��� �� ������ó���� ����ϰ� �������� ���Ǹ� ��Ͽ� �á������ �Ҽ���� �����ҽ������ȸ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����</w:t>
      </w:r>
      <w:r>
        <w:rPr/>
        <w:t>ҽ������ȸ�� ��������������, �� �</w:t>
      </w:r>
      <w:r>
        <w:rPr>
          <w:rtl w:val="true"/>
        </w:rPr>
        <w:t>ۿ</w:t>
      </w:r>
      <w:r>
        <w:rPr/>
        <w:t>� �</w:t>
      </w:r>
      <w:r>
        <w:rPr/>
        <w:t>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(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á������� �23��� ��� �Ź����� ���� ����ϰ��� �ϴ� ��� û��� �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(�Ź��� ��Ī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�� ��� ��Ǹ��ҵǰų� �22��2�</w:t>
      </w:r>
      <w:r>
        <w:rPr>
          <w:rtl w:val="true"/>
        </w:rPr>
        <w:t>׺��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� �� �����</w:t>
      </w:r>
      <w:r>
        <w:rPr/>
        <w:t>ҽ��ǻ�ǿ� ���� ����� �ǰ� �Ǵ� �23��� ��� ����� ��ҵ� ������ ����� ���� �Ǵ� ��ҵ� �Ź����� ������ �� �</w:t>
      </w:r>
      <w:r>
        <w:rPr>
          <w:rtl w:val="true"/>
        </w:rPr>
        <w:t>׿</w:t>
      </w:r>
      <w:r>
        <w:rPr/>
        <w:t>� ����</w:t>
      </w:r>
      <w:r>
        <w:rPr/>
        <w:t>ɷ���� ��ϴ� Ư���� ��</w:t>
      </w:r>
      <w:r>
        <w:rPr/>
        <w:t>迡 �</w:t>
      </w:r>
      <w:r>
        <w:rPr/>
        <w:t>ִ� �</w:t>
      </w:r>
      <w:r>
        <w:rPr>
          <w:rtl w:val="true"/>
        </w:rPr>
        <w:t>ڴ</w:t>
      </w:r>
      <w:r>
        <w:rPr/>
        <w:t>� �� ���� �</w:t>
      </w:r>
      <w:r>
        <w:rPr/>
        <w:t>Ǵ� ��ҵ� ������ 2�� �̳����� �� ���� �Ǵ� ��ҵ� �Ź����� ��Ī��� �Ź���� ���� 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(��¡�� �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� �Ź�����</w:t>
      </w:r>
      <w:r>
        <w:rPr>
          <w:rtl w:val="true"/>
        </w:rPr>
        <w:t>ڡ</w:t>
      </w:r>
      <w:r>
        <w:rPr/>
        <w:t>����</w:t>
      </w:r>
      <w:r>
        <w:rPr/>
        <w:t>ͳ</w:t>
      </w:r>
      <w:r>
        <w:rPr>
          <w:rtl w:val="true"/>
        </w:rPr>
        <w:t>ݽ</w:t>
      </w:r>
      <w:r>
        <w:rPr/>
        <w:t>Ź������ �Ǵ� ���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>ڰ� �</w:t>
      </w:r>
      <w:r>
        <w:rPr/>
        <w:t>22</w:t>
      </w:r>
      <w:r>
        <w:rPr>
          <w:rtl w:val="true"/>
        </w:rPr>
        <w:t>��� �</w:t>
      </w:r>
      <w:r>
        <w:rPr>
          <w:rtl w:val="true"/>
        </w:rPr>
        <w:t>ش</w:t>
      </w:r>
      <w:r>
        <w:rPr/>
        <w:t>��</w:t>
      </w:r>
      <w:r>
        <w:rPr/>
        <w:t>Ͽ� �������ó��� �Ͽ��� �ϴ� ���μ� �� �������ó���� ���</w:t>
      </w:r>
      <w:r>
        <w:rPr>
          <w:rtl w:val="true"/>
        </w:rPr>
        <w:t>ڿ</w:t>
      </w:r>
      <w:r>
        <w:rPr/>
        <w:t>��� ���� ����� �ְ</w:t>
      </w:r>
      <w:r>
        <w:rPr/>
        <w:t>ų� �� �</w:t>
      </w:r>
      <w:r>
        <w:rPr>
          <w:rtl w:val="true"/>
        </w:rPr>
        <w:t>ۿ</w:t>
      </w:r>
      <w:r>
        <w:rPr/>
        <w:t>� ����� ���� ���� �ִ� ��</w:t>
      </w:r>
      <w:r>
        <w:rPr/>
        <w:t>쿡�� �� ������� ����</w:t>
      </w:r>
      <w:r>
        <w:rPr/>
        <w:t>Ͽ� 10��� ������ ��¡��� �ΰ�¡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� ��</w:t>
      </w:r>
      <w:r>
        <w:rPr/>
        <w:t>¡��� �ΰ��ϴ� �������� �������� � �� ��¡���� �</w:t>
      </w:r>
      <w:r>
        <w:rPr>
          <w:rtl w:val="true"/>
        </w:rPr>
        <w:t>ݾװ</w:t>
      </w:r>
      <w:r>
        <w:rPr/>
        <w:t>� �� �</w:t>
      </w:r>
      <w:r>
        <w:rPr/>
        <w:t>ΰ����� �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� ��¡��� �����Ͽ��� �� �</w:t>
      </w:r>
      <w:r>
        <w:rPr>
          <w:rtl w:val="true"/>
        </w:rPr>
        <w:t>ڰ</w:t>
      </w:r>
      <w:r>
        <w:rPr/>
        <w:t>� ���</w:t>
      </w:r>
      <w:r>
        <w:rPr/>
        <w:t>α��ѱ��� �̸� �������� �ƴ��� ��</w:t>
      </w:r>
      <w:r>
        <w:rPr/>
        <w:t xml:space="preserve">쿡�� ��漼 </w:t>
      </w:r>
      <w:r>
        <w:rPr/>
        <w:t>ü��ó���� ���� ��� ¡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� �1�</w:t>
      </w:r>
      <w:r>
        <w:rPr>
          <w:rtl w:val="true"/>
        </w:rPr>
        <w:t xml:space="preserve">׿� ��� </w:t>
      </w:r>
      <w:r>
        <w:rPr>
          <w:rtl w:val="true"/>
        </w:rPr>
        <w:t>¡���� ��¡��� �</w:t>
      </w:r>
      <w:r>
        <w:rPr/>
        <w:t>34</w:t>
      </w:r>
      <w:r>
        <w:rPr/>
        <w:t>��� �� ������������ �⿬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(�</w:t>
      </w:r>
      <w:r>
        <w:rPr/>
        <w:t>ܱ��</w:t>
      </w:r>
      <w:r>
        <w:rPr/>
        <w:t>Ź��� ��� ��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ܱ��</w:t>
      </w:r>
      <w:r>
        <w:rPr/>
        <w:t>Ź��� ��� �Ǵ� ��� ������ ��ġ�Ϸ�� �</w:t>
      </w:r>
      <w:r>
        <w:rPr>
          <w:rtl w:val="true"/>
        </w:rPr>
        <w:t>ڴ</w:t>
      </w:r>
      <w:r>
        <w:rPr/>
        <w:t>� ����</w:t>
      </w:r>
      <w:r>
        <w:rPr/>
        <w:t>ɷ�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ȭü���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1�</w:t>
      </w:r>
      <w:r>
        <w:rPr>
          <w:rtl w:val="true"/>
        </w:rPr>
        <w:t>׿� ��� ����� �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 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̳� �� ���� ����� ������ ����� ��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Ǵ� ���� �� ��ġ�����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ش</w:t>
      </w:r>
      <w:r>
        <w:rPr/>
        <w:t>� �ܱ��</w:t>
      </w:r>
      <w:r>
        <w:rPr/>
        <w:t>Ź��� ����� �����ϰ� �ϰų� �����Ⱥ��� ������ ���� ��</w:t>
      </w:r>
      <w:r>
        <w:rPr/>
        <w:t>縦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ѱ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(�ѱ������������� ��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 �� ���ͳ</w:t>
      </w:r>
      <w:r>
        <w:rPr>
          <w:rtl w:val="true"/>
        </w:rPr>
        <w:t>ݽ</w:t>
      </w:r>
      <w:r>
        <w:rPr/>
        <w:t>Ź��� ������ ����� �б⹮ȭ Ȯ�� �� �Ź� ����� ����� ��Ͽ� �ѱ����������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ѱ������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ѱ������������ ��ȭü��������� �ΰ��� �</w:t>
      </w:r>
      <w:r>
        <w:rPr>
          <w:rtl w:val="true"/>
        </w:rPr>
        <w:t>޾</w:t>
      </w:r>
      <w:r>
        <w:rPr/>
        <w:t>� �ֵ� �</w:t>
      </w:r>
      <w:r>
        <w:rPr/>
        <w:t>繫���� ������� ������⸦ ����</w:t>
      </w:r>
      <w:r>
        <w:rPr/>
        <w:t>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ѱ����������</w:t>
      </w:r>
      <w:r>
        <w:rPr/>
        <w:t>ܿ� ���</w:t>
      </w:r>
      <w:r>
        <w:rPr/>
        <w:t>Ͽ� �� �� ����� �� �</w:t>
      </w:r>
      <w:r>
        <w:rPr/>
        <w:t>ܿ��� ���</w:t>
      </w:r>
      <w:r>
        <w:rPr/>
        <w:t>ι��� ��</w:t>
      </w:r>
      <w:r>
        <w:rPr/>
        <w:t>ܹ��</w:t>
      </w:r>
      <w:r>
        <w:rPr/>
        <w:t>ο� 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�(�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ѱ����������</w:t>
      </w:r>
      <w:r>
        <w:rPr/>
        <w:t xml:space="preserve">ܿ��� �̻��� </w:t>
      </w:r>
      <w:r>
        <w:rPr/>
        <w:t>1�ΰ� �����̻� 3��� ������ 9�� �̳��� �̻�� ����� ���� 1�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ѱ������������� �̻���� ��ȭü��������� �Ӹ��ϰ�, �����̻�� �̻����� �̻�ȸ�� ��õ� ��� �� �</w:t>
      </w:r>
      <w:r>
        <w:rPr>
          <w:rtl w:val="true"/>
        </w:rPr>
        <w:t>߿</w:t>
      </w:r>
      <w:r>
        <w:rPr/>
        <w:t>��� ��</w:t>
      </w:r>
      <w:r>
        <w:rPr/>
        <w:t>ȭü��������� ����� �</w:t>
      </w:r>
      <w:r>
        <w:rPr>
          <w:rtl w:val="true"/>
        </w:rPr>
        <w:t>޾</w:t>
      </w:r>
      <w:r>
        <w:rPr/>
        <w:t>� �</w:t>
      </w:r>
      <w:r>
        <w:rPr/>
        <w:t>Ӹ��ϸ�, �̻��� �� �����̻</w:t>
      </w:r>
      <w:r>
        <w:rPr/>
        <w:t>縦 ����� �̻��� ���</w:t>
      </w:r>
      <w:r>
        <w:rPr/>
        <w:t>ӿ� ���Ͽ��� �ѱ����������� 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̻��</w:t>
      </w:r>
      <w:r>
        <w:rPr/>
        <w:t>塤�����̻硤�̻� �� ������ �</w:t>
      </w:r>
      <w:r>
        <w:rPr/>
        <w:t>ӱ�� 3����� �ϵ�, 1ȸ�� ����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̻���� �</w:t>
      </w:r>
      <w:r>
        <w:rPr/>
        <w:t>ѱ������������ ��ǥ�ϰ�, �ѱ������������� ��� �Ѱ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̻����� �</w:t>
      </w:r>
      <w:r>
        <w:rPr/>
        <w:t>ε����� ����� ��� ������ �� ��� ������ ������ ��ϴ� �� ��� �����̻</w:t>
      </w:r>
      <w:r>
        <w:rPr/>
        <w:t>簡 �� 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ѱ������������� �� �� ȸ�</w:t>
      </w:r>
      <w:r>
        <w:rPr/>
        <w:t>踦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</w:t>
      </w:r>
      <w:r>
        <w:rPr/>
        <w:t>33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</w:t>
      </w:r>
      <w:r>
        <w:rPr/>
        <w:t>ѱ������������� �ӿ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(�ѱ������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�������� ��� �� ȣ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л�� ���</w:t>
      </w:r>
      <w:r>
        <w:rPr/>
        <w:t>￡ �</w:t>
      </w:r>
      <w:r>
        <w:rPr/>
        <w:t>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Ź��� ���</w:t>
      </w:r>
      <w:r>
        <w:rPr>
          <w:rtl w:val="true"/>
        </w:rPr>
        <w:t>ࡤ</w:t>
      </w:r>
      <w:r>
        <w:rPr/>
        <w:t>��� ���� 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ѱ� ��и�ü�� �</w:t>
      </w:r>
      <w:r>
        <w:rPr>
          <w:rtl w:val="true"/>
        </w:rPr>
        <w:t>ؿ</w:t>
      </w:r>
      <w:r>
        <w:rPr/>
        <w:t>����� 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34��� �� ��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л�� ���� ��� ��� ��</w:t>
      </w:r>
      <w:r>
        <w:rPr/>
        <w:t>硤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ȭü��������� �Ź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</w:t>
      </w:r>
      <w:r>
        <w:rPr>
          <w:rtl w:val="true"/>
        </w:rPr>
        <w:t>ۿ</w:t>
      </w:r>
      <w:r>
        <w:rPr/>
        <w:t>� �</w:t>
      </w:r>
      <w:r>
        <w:rPr/>
        <w:t>ѱ������������� ���� ����� ��Ͽ�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(�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ѱ������������� ����� �34��� �� ��������� ����� �ϵ�, ������ �ѱ����������</w:t>
      </w:r>
      <w:r>
        <w:rPr/>
        <w:t>ܿ� �⿬�</w:t>
      </w:r>
      <w:r>
        <w:rPr/>
        <w:t>ϰų� ������ ������� 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ѱ������������ ����ɷ���� ��ϴ� �</w:t>
      </w:r>
      <w:r>
        <w:rPr>
          <w:rtl w:val="true"/>
        </w:rPr>
        <w:t>ٿ</w:t>
      </w:r>
      <w:r>
        <w:rPr/>
        <w:t>� ��� �</w:t>
      </w:r>
      <w:r>
        <w:rPr/>
        <w:t>ų� �������� �</w:t>
      </w:r>
      <w:r>
        <w:rPr/>
        <w:t>⺻����� �� �</w:t>
      </w:r>
      <w:r>
        <w:rPr/>
        <w:t>Ը� ���Ͽ� ��ȭü��������� ���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�(�Ź���� ��� �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ѱ������������ �Ź��� ��Ȱ�� ���� ����ϱ� ��� �ⱸ�� �������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��� ��� �ⱸ�� ��������� �ʿ��� ����� �ѱ����������� 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�(����������� ��ġ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Ź������ͳ</w:t>
      </w:r>
      <w:r>
        <w:rPr>
          <w:rtl w:val="true"/>
        </w:rPr>
        <w:t>ݽ</w:t>
      </w:r>
      <w:r>
        <w:rPr/>
        <w:t>Ź������ͳ</w:t>
      </w:r>
      <w:r>
        <w:rPr>
          <w:rtl w:val="true"/>
        </w:rPr>
        <w:t>ݴ</w:t>
      </w:r>
      <w:r>
        <w:rPr/>
        <w:t>������� �� ������ �� ��</w:t>
      </w:r>
      <w:r>
        <w:rPr/>
        <w:t>Ⱓ�</w:t>
      </w:r>
      <w:r>
        <w:rPr/>
        <w:t>๰�� ���</w:t>
      </w:r>
      <w:r>
        <w:rPr/>
        <w:t>￡ ���� ��� �� ����</w:t>
      </w:r>
      <w:r>
        <w:rPr/>
        <w:t>(���� ������� �Ѵ�)�� ����� ��Ͽ� �ѱ����������</w:t>
      </w:r>
      <w:r>
        <w:rPr/>
        <w:t>ܿ� ���������� ��</w:t>
      </w:r>
      <w:r>
        <w:rPr/>
        <w:t>ġ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 �� </w:t>
      </w:r>
      <w:r>
        <w:rPr/>
        <w:t>ȣ�� 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ٸ</w:t>
      </w:r>
      <w:r>
        <w:rPr/>
        <w:t>� �����</w:t>
      </w:r>
      <w:r>
        <w:rPr/>
        <w:t>κ����� ���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�Ǵ� ������κ����� �⿬�� �� ��α�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 ������ ���� ���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</w:t>
      </w:r>
      <w:r>
        <w:rPr>
          <w:rtl w:val="true"/>
        </w:rPr>
        <w:t>ۿ</w:t>
      </w:r>
      <w:r>
        <w:rPr/>
        <w:t>� ����</w:t>
      </w:r>
      <w:r>
        <w:rPr/>
        <w:t>ɷ���� ��ϴ� ���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(����������� �</w:t>
      </w:r>
      <w:r>
        <w:rPr/>
        <w:t>뵵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 �� </w:t>
      </w:r>
      <w:r>
        <w:rPr/>
        <w:t>ȣ�� 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Ź������ͳ</w:t>
      </w:r>
      <w:r>
        <w:rPr>
          <w:rtl w:val="true"/>
        </w:rPr>
        <w:t>ݽ</w:t>
      </w:r>
      <w:r>
        <w:rPr/>
        <w:t>Ź������ͳ</w:t>
      </w:r>
      <w:r>
        <w:rPr>
          <w:rtl w:val="true"/>
        </w:rPr>
        <w:t>ݴ</w:t>
      </w:r>
      <w:r>
        <w:rPr/>
        <w:t>������� �� ������ 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Ź������ͳ</w:t>
      </w:r>
      <w:r>
        <w:rPr>
          <w:rtl w:val="true"/>
        </w:rPr>
        <w:t>ݽ</w:t>
      </w:r>
      <w:r>
        <w:rPr/>
        <w:t>Ź������ͳ</w:t>
      </w:r>
      <w:r>
        <w:rPr>
          <w:rtl w:val="true"/>
        </w:rPr>
        <w:t>ݴ</w:t>
      </w:r>
      <w:r>
        <w:rPr/>
        <w:t>������� �� ���� ��� �</w:t>
      </w:r>
      <w:r>
        <w:rPr/>
        <w:t>η¾</w:t>
      </w:r>
      <w:r>
        <w:rPr/>
        <w:t>缺</w:t>
      </w:r>
      <w:r>
        <w:rPr/>
        <w:t>, ��</w:t>
      </w:r>
      <w:r>
        <w:rPr/>
        <w:t>硤����</w:t>
      </w:r>
      <w:r>
        <w:rPr/>
        <w:t>, ���ȭ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Ź� �� ������ ��</w:t>
      </w:r>
      <w:r>
        <w:rPr/>
        <w:t>뱸� 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��� �� ��а��ͻ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ѱ������������� �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Ź������, ���ͳ</w:t>
      </w:r>
      <w:r>
        <w:rPr>
          <w:rtl w:val="true"/>
        </w:rPr>
        <w:t>ݽ</w:t>
      </w:r>
      <w:r>
        <w:rPr/>
        <w:t>Ź������ �� �������</w:t>
      </w:r>
      <w:r>
        <w:rPr>
          <w:rtl w:val="true"/>
        </w:rPr>
        <w:t>ڿ</w:t>
      </w:r>
      <w:r>
        <w:rPr/>
        <w:t>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</w:t>
      </w:r>
      <w:r>
        <w:rPr>
          <w:rtl w:val="true"/>
        </w:rPr>
        <w:t>ۿ</w:t>
      </w:r>
      <w:r>
        <w:rPr/>
        <w:t>� ����</w:t>
      </w:r>
      <w:r>
        <w:rPr/>
        <w:t>ɷ���� 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� ����</w:t>
      </w:r>
      <w:r>
        <w:rPr/>
        <w:t>Ǵ� �Ź�����</w:t>
      </w:r>
      <w:r>
        <w:rPr>
          <w:rtl w:val="true"/>
        </w:rPr>
        <w:t>ڿ</w:t>
      </w:r>
      <w:r>
        <w:rPr/>
        <w:t>� ���</w:t>
      </w:r>
      <w:r>
        <w:rPr/>
        <w:t>Ͽ��� 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ѱ������������ ����������� �����</w:t>
      </w:r>
      <w:r>
        <w:rPr>
          <w:rtl w:val="true"/>
        </w:rPr>
        <w:t>ذ</w:t>
      </w:r>
      <w:r>
        <w:rPr/>
        <w:t>� ����� ��� �</w:t>
      </w:r>
      <w:r>
        <w:rPr/>
        <w:t>ų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6�(��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</w:t>
      </w:r>
      <w:r>
        <w:rPr/>
        <w:t>ѱ�������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</w:t>
      </w:r>
      <w:r>
        <w:rPr/>
        <w:t>뿡 ���� ������� ����� �����</w:t>
      </w:r>
      <w:r>
        <w:rPr/>
        <w:t>ϰ� �ϱ� ��Ͽ� �ѱ����������</w:t>
      </w:r>
      <w:r>
        <w:rPr/>
        <w:t>ܿ� ��������</w:t>
      </w:r>
      <w:r>
        <w:rPr>
          <w:rtl w:val="true"/>
        </w:rPr>
        <w:t>ݰ</w:t>
      </w:r>
      <w:r>
        <w:rPr/>
        <w:t>����</w:t>
      </w:r>
      <w:r>
        <w:rPr/>
        <w:t>ȸ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 �� ��������</w:t>
      </w:r>
      <w:r>
        <w:rPr>
          <w:rtl w:val="true"/>
        </w:rPr>
        <w:t>ݰ</w:t>
      </w:r>
      <w:r>
        <w:rPr/>
        <w:t>����</w:t>
      </w:r>
      <w:r>
        <w:rPr/>
        <w:t>ȸ�� ������� �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7�(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31� �� ȣ�� ��� ���� ��� ����� ���� ��������Ͽ� �� ��� ��� ���� 3�� ������ �ѱ����������</w:t>
      </w:r>
      <w:r>
        <w:rPr/>
        <w:t>ܿ� �</w:t>
      </w:r>
      <w:r>
        <w:rPr/>
        <w:t>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1�</w:t>
      </w:r>
      <w:r>
        <w:rPr>
          <w:rtl w:val="true"/>
        </w:rPr>
        <w:t>׿</w:t>
      </w:r>
      <w:r>
        <w:rPr/>
        <w:t>� �� ���� ��������</w:t>
      </w:r>
      <w:r>
        <w:rPr/>
        <w:t>ϱ� ��Ͽ� �ѱ����������</w:t>
      </w:r>
      <w:r>
        <w:rPr/>
        <w:t>ܰ� �����</w:t>
      </w:r>
      <w:r>
        <w:rPr/>
        <w:t>Ͽ� �����ǥ �� �򰡱���� 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1�</w:t>
      </w:r>
      <w:r>
        <w:rPr>
          <w:rtl w:val="true"/>
        </w:rPr>
        <w:t>׿</w:t>
      </w:r>
      <w:r>
        <w:rPr/>
        <w:t>� �� ���� �򰡰�� ���� ���</w:t>
      </w:r>
      <w:r>
        <w:rPr/>
        <w:t>ϴ� ������ �</w:t>
      </w:r>
      <w:r>
        <w:rPr/>
        <w:t>ִٰ� ����� ������ �</w:t>
      </w:r>
      <w:r>
        <w:rPr/>
        <w:t>ѱ����������</w:t>
      </w:r>
      <w:r>
        <w:rPr/>
        <w:t>ܿ� ���� �</w:t>
      </w:r>
      <w:r>
        <w:rPr/>
        <w:t>䱸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򰡹�� �� ���� � �</w:t>
      </w:r>
      <w:r>
        <w:rPr/>
        <w:t>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8�(����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� �� �� ������ �Ϻθ� ����ɷ���� ��ϴ� �</w:t>
      </w:r>
      <w:r>
        <w:rPr>
          <w:rtl w:val="true"/>
        </w:rPr>
        <w:t>ٿ</w:t>
      </w:r>
      <w:r>
        <w:rPr/>
        <w:t>� ��� �</w:t>
      </w:r>
      <w:r>
        <w:rPr/>
        <w:t>á������ �Ǵ� �ѱ����������� �̻��</w:t>
      </w:r>
      <w:r>
        <w:rPr/>
        <w:t>忡�� ��� �</w:t>
      </w:r>
      <w:r>
        <w:rPr/>
        <w:t>Ǵ� �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á������� �� �� �� ������ �Ϻθ� ����ɷ�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塤���� �</w:t>
      </w:r>
      <w:r>
        <w:rPr/>
        <w:t>Ǵ� ��û�</w:t>
      </w:r>
      <w:r>
        <w:rPr/>
        <w:t>忡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9�(���·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�</w:t>
      </w:r>
      <w:r>
        <w:rPr/>
        <w:t>Դ� 2õ���� ������ ���·Ḧ �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9��1�</w:t>
      </w:r>
      <w:r>
        <w:rPr>
          <w:rtl w:val="true"/>
        </w:rPr>
        <w:t>׿</w:t>
      </w:r>
      <w:r>
        <w:rPr/>
        <w:t>� �� ��� �</w:t>
      </w:r>
      <w:r>
        <w:rPr/>
        <w:t>Ǵ� ������� ���� �ƴ��ϰ� �Ź������ͳ</w:t>
      </w:r>
      <w:r>
        <w:rPr>
          <w:rtl w:val="true"/>
        </w:rPr>
        <w:t>ݽ</w:t>
      </w:r>
      <w:r>
        <w:rPr/>
        <w:t>Ź� �Ǵ� ���ͳ</w:t>
      </w:r>
      <w:r>
        <w:rPr>
          <w:rtl w:val="true"/>
        </w:rPr>
        <w:t>ݴ</w:t>
      </w:r>
      <w:r>
        <w:rPr/>
        <w:t>������񽺸� �����</w:t>
      </w:r>
      <w:r>
        <w:rPr/>
        <w:t>ϰų� ��ǥ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̳� �� ���� ����� ������ �9��1�</w:t>
      </w:r>
      <w:r>
        <w:rPr>
          <w:rtl w:val="true"/>
        </w:rPr>
        <w:t>׿</w:t>
      </w:r>
      <w:r>
        <w:rPr/>
        <w:t>� �� ��� �</w:t>
      </w:r>
      <w:r>
        <w:rPr/>
        <w:t>Ǵ� ������� �Ͽ� �Ź������ͳ</w:t>
      </w:r>
      <w:r>
        <w:rPr>
          <w:rtl w:val="true"/>
        </w:rPr>
        <w:t>ݽ</w:t>
      </w:r>
      <w:r>
        <w:rPr/>
        <w:t>Ź� �Ǵ� ���ͳ</w:t>
      </w:r>
      <w:r>
        <w:rPr>
          <w:rtl w:val="true"/>
        </w:rPr>
        <w:t>ݴ</w:t>
      </w:r>
      <w:r>
        <w:rPr/>
        <w:t>������񽺸� �����</w:t>
      </w:r>
      <w:r>
        <w:rPr/>
        <w:t>ϰų� ��ǥ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10��� ����Ͽ� �</w:t>
      </w:r>
      <w:r>
        <w:rPr>
          <w:rtl w:val="true"/>
        </w:rPr>
        <w:t>ؼ</w:t>
      </w:r>
      <w:r>
        <w:rPr/>
        <w:t>����� �������� �</w:t>
      </w:r>
      <w:r>
        <w:rPr/>
        <w:t>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11��� ����Ͽ� ���Ű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13��1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ڷ</w:t>
      </w:r>
      <w:r>
        <w:rPr/>
        <w:t>μ� �����Ρ������� �Ǵ� ���</w:t>
      </w:r>
      <w:r>
        <w:rPr/>
        <w:t>迭</w:t>
      </w:r>
      <w:r>
        <w:rPr/>
        <w:t>å���</w:t>
      </w:r>
      <w:r>
        <w:rPr>
          <w:rtl w:val="true"/>
        </w:rPr>
        <w:t>ڷ</w:t>
      </w:r>
      <w:r>
        <w:rPr/>
        <w:t>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13��1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ڸ</w:t>
      </w:r>
      <w:r>
        <w:rPr/>
        <w:t>� �����</w:t>
      </w:r>
      <w:r>
        <w:rPr/>
        <w:t>Ρ������� �Ǵ� ���</w:t>
      </w:r>
      <w:r>
        <w:rPr/>
        <w:t>迭</w:t>
      </w:r>
      <w:r>
        <w:rPr/>
        <w:t>å���</w:t>
      </w:r>
      <w:r>
        <w:rPr>
          <w:rtl w:val="true"/>
        </w:rPr>
        <w:t>ڷ</w:t>
      </w:r>
      <w:r>
        <w:rPr/>
        <w:t>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14��3��� ����Ͽ� �Ű� 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15��� ����Ͽ� �</w:t>
      </w:r>
      <w:r>
        <w:rPr>
          <w:rtl w:val="true"/>
        </w:rPr>
        <w:t>ش</w:t>
      </w:r>
      <w:r>
        <w:rPr/>
        <w:t>� ���� ������� �</w:t>
      </w:r>
      <w:r>
        <w:rPr/>
        <w:t>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17��2�� �� �19��3�</w:t>
      </w:r>
      <w:r>
        <w:rPr>
          <w:rtl w:val="true"/>
        </w:rPr>
        <w:t>׿� �� �ڷ</w:t>
      </w:r>
      <w:r>
        <w:rPr/>
        <w:t>���� �</w:t>
      </w:r>
      <w:r>
        <w:rPr/>
        <w:t>䱸�� �</w:t>
      </w:r>
      <w:r>
        <w:rPr/>
        <w:t>ް� �̸� ������� �</w:t>
      </w:r>
      <w:r>
        <w:rPr/>
        <w:t>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18��� ����Ͽ� �</w:t>
      </w:r>
      <w:r>
        <w:rPr/>
        <w:t>ֽ� �</w:t>
      </w:r>
      <w:r>
        <w:rPr/>
        <w:t>Ǵ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21��� �� �ʿ��� �������� ���� �Ǵ� ��ǥ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22��1�� �Ǵ� �2�</w:t>
      </w:r>
      <w:r>
        <w:rPr>
          <w:rtl w:val="true"/>
        </w:rPr>
        <w:t>׿</w:t>
      </w:r>
      <w:r>
        <w:rPr/>
        <w:t>� �� �������</w:t>
      </w:r>
      <w:r>
        <w:rPr/>
        <w:t>ó��� ����Ͽ� �Ź� �Ǵ� ���ͳ</w:t>
      </w:r>
      <w:r>
        <w:rPr>
          <w:rtl w:val="true"/>
        </w:rPr>
        <w:t>ݽ</w:t>
      </w:r>
      <w:r>
        <w:rPr/>
        <w:t>Ź�� �����ϰų� ��ǥ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28��1�</w:t>
      </w:r>
      <w:r>
        <w:rPr>
          <w:rtl w:val="true"/>
        </w:rPr>
        <w:t>׿</w:t>
      </w:r>
      <w:r>
        <w:rPr/>
        <w:t>� �� ���� ���� �</w:t>
      </w:r>
      <w:r>
        <w:rPr/>
        <w:t>ƴ��ϰ� ������ �</w:t>
      </w:r>
      <w:r>
        <w:rPr/>
        <w:t>ܱ��</w:t>
      </w:r>
      <w:r>
        <w:rPr/>
        <w:t>Ź��� ��� �Ǵ� ��� ��ġ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��</w:t>
      </w:r>
      <w:r>
        <w:rPr/>
        <w:t>·�� ����ɷ�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ȭü������� �Ǵ� �á�����</w:t>
      </w:r>
      <w:r>
        <w:rPr/>
        <w:t>簡 �</w:t>
      </w:r>
      <w:r>
        <w:rPr/>
        <w:t>ΰ�¡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87.11.28 �3979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</w:t>
      </w:r>
      <w:r>
        <w:rPr>
          <w:rtl w:val="true"/>
        </w:rPr>
        <w:t>ٸ</w:t>
      </w:r>
      <w:r>
        <w:rPr/>
        <w:t>� ������ ���</w:t>
      </w:r>
      <w:r>
        <w:rPr/>
        <w:t>) �� �� ������ ����� ��б</w:t>
      </w:r>
      <w:r>
        <w:rPr/>
        <w:t>⺻��� �</w:t>
      </w:r>
      <w:r>
        <w:rPr>
          <w:rtl w:val="true"/>
        </w:rPr>
        <w:t>ٸ� ��� �ؿ</w:t>
      </w:r>
      <w:r>
        <w:rPr/>
        <w:t>� �</w:t>
      </w:r>
      <w:r>
        <w:rPr/>
        <w:t>Ǵ� �ο��� ��</w:t>
      </w:r>
      <w:r>
        <w:rPr/>
        <w:t>쿡 ��</w:t>
      </w:r>
      <w:r>
        <w:rPr/>
        <w:t>Ⱓ�</w:t>
      </w:r>
      <w:r>
        <w:rPr/>
        <w:t>๰�� ���� ���</w:t>
      </w:r>
      <w:r>
        <w:rPr>
          <w:rtl w:val="true"/>
        </w:rPr>
        <w:t>׿</w:t>
      </w:r>
      <w:r>
        <w:rPr/>
        <w:t>� ���</w:t>
      </w:r>
      <w:r>
        <w:rPr/>
        <w:t>Ͽ��� �� ��� �</w:t>
      </w:r>
      <w:r>
        <w:rPr>
          <w:rtl w:val="true"/>
        </w:rPr>
        <w:t>ؿ</w:t>
      </w:r>
      <w:r>
        <w:rPr/>
        <w:t>� �</w:t>
      </w:r>
      <w:r>
        <w:rPr/>
        <w:t>Ǵ� �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���ġ) ���� �� ������ ����� ��б</w:t>
      </w:r>
      <w:r>
        <w:rPr/>
        <w:t>⺻�� ���</w:t>
      </w:r>
      <w:r>
        <w:rPr/>
        <w:t>Ͽ� ��� �Ǵ� ���ε� ��Ⱓ�</w:t>
      </w:r>
      <w:r>
        <w:rPr/>
        <w:t>๰�� �</w:t>
      </w:r>
      <w:r>
        <w:rPr/>
        <w:t>㰡���</w:t>
      </w:r>
      <w:r>
        <w:rPr/>
        <w:t>Ű� �Ǵ� ��ġ�� ��</w:t>
      </w:r>
      <w:r>
        <w:rPr/>
        <w:t>硤�� �� ����������</w:t>
      </w:r>
      <w:r>
        <w:rPr/>
        <w:t>ȸ�� �� �� ���Ͽ� ��ϡ����Ρ��</w:t>
      </w:r>
      <w:r>
        <w:rPr/>
        <w:t>㰡���</w:t>
      </w:r>
      <w:r>
        <w:rPr/>
        <w:t>Ű� �Ǵ� ��ġ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�� �����</w:t>
      </w:r>
      <w:r>
        <w:rPr/>
        <w:t>ϴ� ���</w:t>
      </w:r>
      <w:r>
        <w:rPr/>
        <w:t xml:space="preserve">๰� ����ణ�๰� </w:t>
      </w:r>
      <w:r>
        <w:rPr/>
        <w:t>÷���Ͽ� �� ���� �����Ϸκ��� 3�� �̳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 ��</w:t>
      </w:r>
      <w:r>
        <w:rPr/>
        <w:t>б</w:t>
      </w:r>
      <w:r>
        <w:rPr/>
        <w:t>⺻�� �</w:t>
      </w:r>
      <w:r>
        <w:rPr/>
        <w:t>12��1�� �</w:t>
      </w:r>
      <w:r>
        <w:rPr/>
        <w:t>ܼ��� ����� ���</w:t>
      </w:r>
      <w:r>
        <w:rPr/>
        <w:t>Ͽ� �ϰ��Ź� �Ǵ� ���� �</w:t>
      </w:r>
      <w:r>
        <w:rPr/>
        <w:t>濵�</w:t>
      </w:r>
      <w:r>
        <w:rPr/>
        <w:t>ϴ� ������ ������ �</w:t>
      </w:r>
      <w:r>
        <w:rPr/>
        <w:t>ֽ� �</w:t>
      </w:r>
      <w:r>
        <w:rPr/>
        <w:t>Ǵ� ����� 2���� 1 �̻�� ����� Ư���� ���Ͽ� ������ ����� 1988�� 12�� 31�ϱ��� �� �� �3��� ����� �����ϵ��� ����</w:t>
      </w:r>
      <w:r>
        <w:rPr/>
        <w:t>ֽ� �</w:t>
      </w:r>
      <w:r>
        <w:rPr/>
        <w:t>Ǵ� ���� ó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89.12.30 �4183ȣ(����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��ȭ����� �и������� �� 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 xml:space="preserve">系�� </w:t>
      </w:r>
      <w:r>
        <w:rPr/>
        <w:t>&lt;24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5&gt;��Ⱓ�</w:t>
      </w:r>
      <w:r>
        <w:rPr/>
        <w:t>๰�</w:t>
      </w:r>
      <w:r>
        <w:rPr/>
        <w:t>ǵ�ϵ���ѹ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5��, �4�, �7��1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6</w:t>
      </w:r>
      <w:r>
        <w:rPr>
          <w:rtl w:val="true"/>
        </w:rPr>
        <w:t>��, �</w:t>
      </w:r>
      <w:r>
        <w:rPr/>
        <w:t>10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, �</w:t>
      </w:r>
      <w:r>
        <w:rPr/>
        <w:t>11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, �</w:t>
      </w:r>
      <w:r>
        <w:rPr/>
        <w:t>12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13</w:t>
      </w:r>
      <w:r>
        <w:rPr>
          <w:rtl w:val="true"/>
        </w:rPr>
        <w:t>�, �</w:t>
      </w:r>
      <w:r>
        <w:rPr/>
        <w:t>14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15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17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 �� �</w:t>
      </w:r>
      <w:r>
        <w:rPr/>
        <w:t>24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 ���� �</w:t>
      </w:r>
      <w:r>
        <w:rPr/>
        <w:t>4</w:t>
      </w:r>
      <w:r>
        <w:rPr/>
        <w:t>���� ����ȭ������� ���� ����ó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6&gt;���� &lt;29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�� �6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1.12.14 �4441ȣ(���Ĺ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1992�� 7�� 1�Ϻ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>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Ⱓ�</w:t>
      </w:r>
      <w:r>
        <w:rPr/>
        <w:t>๰�</w:t>
      </w:r>
      <w:r>
        <w:rPr/>
        <w:t>ǵ�ϵ���ѹ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��7ȣ, �3��1�� �� �6��3���3ȣ�� �����İ��� ���� �����Ĺ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5.12.30 �5145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1996�� 7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���ġ) ���� �� ������ ����� ����� ���Ͽ� ��ϵ� ��Ⱓ�</w:t>
      </w:r>
      <w:r>
        <w:rPr/>
        <w:t>๰�</w:t>
      </w:r>
      <w:r>
        <w:rPr/>
        <w:t>μ� �� ���� ����� ���� ��Ⱓ�</w:t>
      </w:r>
      <w:r>
        <w:rPr/>
        <w:t>๰�� ��</w:t>
      </w:r>
      <w:r>
        <w:rPr/>
        <w:t>ϴ�󿡼� ��</w:t>
      </w:r>
      <w:r>
        <w:rPr/>
        <w:t>ܵ� ��</w:t>
      </w:r>
      <w:r>
        <w:rPr/>
        <w:t>Ⱓ�</w:t>
      </w:r>
      <w:r>
        <w:rPr/>
        <w:t>๰� �� �� ������ ��</w:t>
      </w:r>
      <w:r>
        <w:rPr/>
        <w:t>Ⱓ�</w:t>
      </w:r>
      <w:r>
        <w:rPr/>
        <w:t>๰ ��</w:t>
      </w:r>
      <w:r>
        <w:rPr/>
        <w:t>Ϲ�ȣ�� ����� �� ���. �� ��� �� �� �����Ϻ��� 60�� �̳��� ��Ⱓ�</w:t>
      </w:r>
      <w:r>
        <w:rPr/>
        <w:t>๰����� ��� ���</w:t>
      </w:r>
      <w:r>
        <w:rPr/>
        <w:t>û�� �</w:t>
      </w:r>
      <w:r>
        <w:rPr>
          <w:rtl w:val="true"/>
        </w:rPr>
        <w:t>ݳ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 ����� ���</w:t>
      </w:r>
      <w:r>
        <w:rPr/>
        <w:t>Ͽ� ��ϵ� ��Ⱓ�</w:t>
      </w:r>
      <w:r>
        <w:rPr/>
        <w:t>๰�� ������ �</w:t>
      </w:r>
      <w:r>
        <w:rPr/>
        <w:t>Ǵ� �������� �9��1���� ����� ���� ��</w:t>
      </w:r>
      <w:r>
        <w:rPr>
          <w:rtl w:val="true"/>
        </w:rPr>
        <w:t>ݻ���� �ش</w:t>
      </w:r>
      <w:r>
        <w:rPr/>
        <w:t>��</w:t>
      </w:r>
      <w:r>
        <w:rPr/>
        <w:t>ϴ� ��� �� �� �����Ϻ��� 1�� �̳��� ������ �Ǵ� �������� ���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</w:t>
      </w:r>
      <w:r>
        <w:rPr/>
        <w:t>۹</w:t>
      </w:r>
      <w:r>
        <w:rPr/>
        <w:t>��� ��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1��� ��� ��(������û����)��� ��(�</w:t>
      </w:r>
      <w:r>
        <w:rPr>
          <w:rtl w:val="true"/>
        </w:rPr>
        <w:t>ݷ</w:t>
      </w:r>
      <w:r>
        <w:rPr/>
        <w:t>к���û����)����� �ϰ�, ����1��� ����� ���� �ϸ�, ����2�� ���� �6���� ������� ���� ���</w:t>
      </w:r>
      <w:r>
        <w:rPr>
          <w:rtl w:val="true"/>
        </w:rPr>
        <w:t>ݷ</w:t>
      </w:r>
      <w:r>
        <w:rPr/>
        <w:t>С���� �ϰ�, ����3���� ����</w:t>
      </w:r>
      <w:r>
        <w:rPr/>
        <w:t>۱��� �� �</w:t>
      </w:r>
      <w:r>
        <w:rPr/>
        <w:t>Ǵ� ��å���</w:t>
      </w:r>
      <w:r>
        <w:rPr>
          <w:rtl w:val="true"/>
        </w:rPr>
        <w:t>ڴ</w:t>
      </w:r>
      <w:r>
        <w:rPr>
          <w:rtl w:val="true"/>
        </w:rPr>
        <w:t>¡��� ����</w:t>
      </w:r>
      <w:r>
        <w:rPr/>
        <w:t>6</w:t>
      </w:r>
      <w:r>
        <w:rPr>
          <w:rtl w:val="true"/>
        </w:rPr>
        <w:t>���� ����</w:t>
      </w:r>
      <w:r>
        <w:rPr/>
        <w:t>۱</w:t>
      </w:r>
      <w:r>
        <w:rPr/>
        <w:t>��� �� �</w:t>
      </w:r>
      <w:r>
        <w:rPr/>
        <w:t>Ǵ� ��å���</w:t>
      </w:r>
      <w:r>
        <w:rPr>
          <w:rtl w:val="true"/>
        </w:rPr>
        <w:t>ڰ����� ���� ����</w:t>
      </w:r>
      <w:r>
        <w:rPr/>
        <w:t>۱</w:t>
      </w:r>
      <w:r>
        <w:rPr/>
        <w:t>��̡��� �</w:t>
      </w:r>
      <w:r>
        <w:rPr/>
        <w:t>ϸ�, ����� �8��� ����� ���� �ż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ۿ</w:t>
      </w:r>
      <w:r>
        <w:rPr/>
        <w:t>� ��</w:t>
      </w:r>
      <w:r>
        <w:rPr/>
        <w:t>ǥ�� ����� ���</w:t>
      </w:r>
      <w:r>
        <w:rPr/>
        <w:t>忡 ���</w:t>
      </w:r>
      <w:r>
        <w:rPr/>
        <w:t>Ͽ� ���</w:t>
      </w:r>
      <w:r>
        <w:rPr>
          <w:rtl w:val="true"/>
        </w:rPr>
        <w:t>ظ</w:t>
      </w:r>
      <w:r>
        <w:rPr/>
        <w:t>� ��� ��</w:t>
      </w:r>
      <w:r>
        <w:rPr/>
        <w:t>(���� �������</w:t>
      </w:r>
      <w:r>
        <w:rPr>
          <w:rtl w:val="true"/>
        </w:rPr>
        <w:t>ڡ</w:t>
      </w:r>
      <w:r>
        <w:rPr/>
        <w:t>��� �</w:t>
      </w:r>
      <w:r>
        <w:rPr/>
        <w:t>Ѵ�)�� �� ��Ǻ����� ���� �� ������ 1�� �̳��� ��</w:t>
      </w:r>
      <w:r>
        <w:rPr/>
        <w:t>۱��� ������� �</w:t>
      </w:r>
      <w:r>
        <w:rPr>
          <w:rtl w:val="true"/>
        </w:rPr>
        <w:t>ݷ</w:t>
      </w:r>
      <w:r>
        <w:rPr/>
        <w:t>к����� ���� û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Ǻ����� ��� �� 6���� ����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���������</w:t>
      </w:r>
      <w:r>
        <w:rPr/>
        <w:t>ġ��ü, ��� �Ǵ� ��ü�� ��� ���� ��� ���Ͽ� �� ��� �Ǵ� ��ü�� ��ǥ�Ͽ� �</w:t>
      </w:r>
      <w:r>
        <w:rPr>
          <w:rtl w:val="true"/>
        </w:rPr>
        <w:t>ݷ</w:t>
      </w:r>
      <w:r>
        <w:rPr/>
        <w:t>к����� û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2��� ����</w:t>
      </w:r>
      <w:r>
        <w:rPr>
          <w:rtl w:val="true"/>
        </w:rPr>
        <w:t>ۿ</w:t>
      </w:r>
      <w:r>
        <w:rPr/>
        <w:t>� ���� ������</w:t>
      </w:r>
      <w:r>
        <w:rPr/>
        <w:t>û������ ����</w:t>
      </w:r>
      <w:r>
        <w:rPr/>
        <w:t>ۡ����</w:t>
      </w:r>
      <w:r>
        <w:rPr/>
        <w:t>, ��������û����ǡ�� ���</w:t>
      </w:r>
      <w:r>
        <w:rPr>
          <w:rtl w:val="true"/>
        </w:rPr>
        <w:t>ݷ</w:t>
      </w:r>
      <w:r>
        <w:rPr/>
        <w:t>к���û����ǡ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۹��� ��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5��� ��� ��(������û����)��� ��(�</w:t>
      </w:r>
      <w:r>
        <w:rPr>
          <w:rtl w:val="true"/>
        </w:rPr>
        <w:t>ݷ</w:t>
      </w:r>
      <w:r>
        <w:rPr/>
        <w:t>к���û����)����� �ϰ�, ����1��� ����� ���� �ϸ�, ����2�� ���� �7���� ������� ���� ���</w:t>
      </w:r>
      <w:r>
        <w:rPr>
          <w:rtl w:val="true"/>
        </w:rPr>
        <w:t>ݷ</w:t>
      </w:r>
      <w:r>
        <w:rPr/>
        <w:t>С���� �ϰ�, ����3���� ����������</w:t>
      </w:r>
      <w:r>
        <w:rPr/>
        <w:t>۱��� �� �</w:t>
      </w:r>
      <w:r>
        <w:rPr/>
        <w:t>Ǵ� ��å���</w:t>
      </w:r>
      <w:r>
        <w:rPr>
          <w:rtl w:val="true"/>
        </w:rPr>
        <w:t>ڴ</w:t>
      </w:r>
      <w:r>
        <w:rPr>
          <w:rtl w:val="true"/>
        </w:rPr>
        <w:t>¡��� ����</w:t>
      </w:r>
      <w:r>
        <w:rPr/>
        <w:t>6</w:t>
      </w:r>
      <w:r>
        <w:rPr>
          <w:rtl w:val="true"/>
        </w:rPr>
        <w:t>���� ����������</w:t>
      </w:r>
      <w:r>
        <w:rPr/>
        <w:t>۱</w:t>
      </w:r>
      <w:r>
        <w:rPr/>
        <w:t>��� �� �</w:t>
      </w:r>
      <w:r>
        <w:rPr/>
        <w:t>Ǵ� ��å���</w:t>
      </w:r>
      <w:r>
        <w:rPr>
          <w:rtl w:val="true"/>
        </w:rPr>
        <w:t>ڰ����� ���� ����������</w:t>
      </w:r>
      <w:r>
        <w:rPr/>
        <w:t>۱</w:t>
      </w:r>
      <w:r>
        <w:rPr/>
        <w:t>��̡��� �</w:t>
      </w:r>
      <w:r>
        <w:rPr/>
        <w:t>ϸ�, ����9��� �10����� �ϰ�, ����� �9��� ����� ���� �ż��ϸ�, ����10��(����� �9��)�� ����������</w:t>
      </w:r>
      <w:r>
        <w:rPr>
          <w:rtl w:val="true"/>
        </w:rPr>
        <w:t>ۿ</w:t>
      </w:r>
      <w:r>
        <w:rPr/>
        <w:t>� ���� ������</w:t>
      </w:r>
      <w:r>
        <w:rPr/>
        <w:t>û������ ����������</w:t>
      </w:r>
      <w:r>
        <w:rPr/>
        <w:t>ۡ����</w:t>
      </w:r>
      <w:r>
        <w:rPr/>
        <w:t>, ��������û����ǡ�� ���</w:t>
      </w:r>
      <w:r>
        <w:rPr>
          <w:rtl w:val="true"/>
        </w:rPr>
        <w:t>ݷ</w:t>
      </w:r>
      <w:r>
        <w:rPr/>
        <w:t>к���û����ǡ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>
          <w:rtl w:val="true"/>
        </w:rPr>
        <w:t>ۿ</w:t>
      </w:r>
      <w:r>
        <w:rPr/>
        <w:t>� ��</w:t>
      </w:r>
      <w:r>
        <w:rPr/>
        <w:t>ǥ�� ����� ���</w:t>
      </w:r>
      <w:r>
        <w:rPr/>
        <w:t>忡 ���</w:t>
      </w:r>
      <w:r>
        <w:rPr/>
        <w:t>Ͽ� ���</w:t>
      </w:r>
      <w:r>
        <w:rPr>
          <w:rtl w:val="true"/>
        </w:rPr>
        <w:t>ظ</w:t>
      </w:r>
      <w:r>
        <w:rPr/>
        <w:t>� ��� ��</w:t>
      </w:r>
      <w:r>
        <w:rPr/>
        <w:t>(���� �������</w:t>
      </w:r>
      <w:r>
        <w:rPr>
          <w:rtl w:val="true"/>
        </w:rPr>
        <w:t>ڡ</w:t>
      </w:r>
      <w:r>
        <w:rPr/>
        <w:t>��� �</w:t>
      </w:r>
      <w:r>
        <w:rPr/>
        <w:t>Ѵ�)�� �� ��Ǻ����� ���� �� ������ 1�� �̳��� ��������</w:t>
      </w:r>
      <w:r>
        <w:rPr/>
        <w:t>۱��� ������� �</w:t>
      </w:r>
      <w:r>
        <w:rPr>
          <w:rtl w:val="true"/>
        </w:rPr>
        <w:t>ݷ</w:t>
      </w:r>
      <w:r>
        <w:rPr/>
        <w:t>к����� ���� û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Ǻ����� ��� �� 6���� ����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ﱹ</w:t>
      </w:r>
      <w:r>
        <w:rPr/>
        <w:t>���������</w:t>
      </w:r>
      <w:r>
        <w:rPr/>
        <w:t>ġ��ü, ��� �Ǵ� ��ü�� ��� ���� ��� ���Ͽ� �� ��� �Ǵ� ��ü�� ��ǥ�Ͽ� �</w:t>
      </w:r>
      <w:r>
        <w:rPr>
          <w:rtl w:val="true"/>
        </w:rPr>
        <w:t>ݷ</w:t>
      </w:r>
      <w:r>
        <w:rPr/>
        <w:t>к����� û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�</w:t>
      </w:r>
      <w:r>
        <w:rPr>
          <w:rtl w:val="true"/>
        </w:rPr>
        <w:t>ٸ</w:t>
      </w:r>
      <w:r>
        <w:rPr/>
        <w:t>� ��</w:t>
      </w:r>
      <w:r>
        <w:rPr/>
        <w:t>ɰ��� ���) �� �� ������ �</w:t>
      </w:r>
      <w:r>
        <w:rPr>
          <w:rtl w:val="true"/>
        </w:rPr>
        <w:t>ٸ</w:t>
      </w:r>
      <w:r>
        <w:rPr/>
        <w:t>� ��</w:t>
      </w:r>
      <w:r>
        <w:rPr/>
        <w:t>ɿ��� ����� ���� �ο��� ��</w:t>
      </w:r>
      <w:r>
        <w:rPr/>
        <w:t>쿡 �� ���� �</w:t>
      </w:r>
      <w:r>
        <w:rPr>
          <w:rtl w:val="true"/>
        </w:rPr>
        <w:t>׿� �ش</w:t>
      </w:r>
      <w:r>
        <w:rPr/>
        <w:t>��</w:t>
      </w:r>
      <w:r>
        <w:rPr/>
        <w:t>ϴ� ����� �</w:t>
      </w:r>
      <w:r>
        <w:rPr/>
        <w:t>ִ� ������ ����� ����� ����</w:t>
      </w:r>
      <w:r>
        <w:rPr/>
        <w:t>Ͽ� �� ���� �</w:t>
      </w:r>
      <w:r>
        <w:rPr>
          <w:rtl w:val="true"/>
        </w:rPr>
        <w:t>ش</w:t>
      </w:r>
      <w:r>
        <w:rPr/>
        <w:t>� 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97.12.13 �5453ȣ(���������ǽ��</w:t>
      </w:r>
      <w:r>
        <w:rPr/>
        <w:t>࿡�����</w:t>
      </w:r>
      <w:r>
        <w:rPr/>
        <w:t xml:space="preserve">ȸ���������񿡰��ѹ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1998�� 1�� 1�Ϻ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8.12.31 �5620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1997�� 7�� 1�Ϻ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9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5</w:t>
      </w:r>
      <w:r>
        <w:rPr>
          <w:rtl w:val="true"/>
        </w:rPr>
        <w:t>�� �� �</w:t>
      </w:r>
      <w:r>
        <w:rPr/>
        <w:t>24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�</w:t>
      </w:r>
      <w:r>
        <w:rPr/>
        <w:t>2</w:t>
      </w:r>
      <w:r>
        <w:rPr/>
        <w:t>ȣ�� ������� ��Ⱓ�</w:t>
      </w:r>
      <w:r>
        <w:rPr/>
        <w:t>๰�� �</w:t>
      </w:r>
      <w:r>
        <w:rPr/>
        <w:t>Ź������� �� ��Ÿ���</w:t>
      </w:r>
      <w:r>
        <w:rPr/>
        <w:t>๰�� ���</w:t>
      </w:r>
      <w:r>
        <w:rPr/>
        <w:t>Ͽ��� 1999�� 1�� 1�Ϻ��� �����ϰ�, ��Ⱓ�</w:t>
      </w:r>
      <w:r>
        <w:rPr/>
        <w:t>๰�� ��</w:t>
      </w:r>
      <w:r>
        <w:rPr/>
        <w:t>ſ� ���Ͽ��� 2000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ǵ����ҿ� ���� ����ġ) �� �� ������ ��Ⱓ�</w:t>
      </w:r>
      <w:r>
        <w:rPr/>
        <w:t>๰� ����� �</w:t>
      </w:r>
      <w:r>
        <w:rPr>
          <w:rtl w:val="true"/>
        </w:rPr>
        <w:t>ڿ</w:t>
      </w:r>
      <w:r>
        <w:rPr/>
        <w:t>� ���</w:t>
      </w:r>
      <w:r>
        <w:rPr/>
        <w:t>Ͽ� ��ǵ����Ҹ� �ϴ� ��</w:t>
      </w:r>
      <w:r>
        <w:rPr/>
        <w:t>쿡�� �</w:t>
      </w:r>
      <w:r>
        <w:rPr/>
        <w:t>12���2�� �������� �ұ��ϰ� ��� ��ȣ�� ���п� �� �Ⱓ����� ���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 ������� ���� ��Ⱓ�</w:t>
      </w:r>
      <w:r>
        <w:rPr/>
        <w:t xml:space="preserve">๰� ����� </w:t>
      </w:r>
      <w:r>
        <w:rPr/>
        <w:t>1��(�� 2ȸ���� ��</w:t>
      </w:r>
      <w:r>
        <w:rPr/>
        <w:t xml:space="preserve">쿡�� </w:t>
      </w:r>
      <w:r>
        <w:rPr/>
        <w:t>2��) �̳��� �������� �ƴ��ϴ� ��</w:t>
      </w:r>
      <w:r>
        <w:rPr/>
        <w:t>죺</w:t>
      </w:r>
      <w:r>
        <w:rPr/>
        <w:t>2000�� 6��30��(�� 2ȸ���� ��</w:t>
      </w:r>
      <w:r>
        <w:rPr/>
        <w:t xml:space="preserve">쿡�� </w:t>
      </w:r>
      <w:r>
        <w:rPr/>
        <w:t>2001�� 6�� 30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 ������� �� 1ȸ ���� ����Ǵ� ���� ��Ⱓ�</w:t>
      </w:r>
      <w:r>
        <w:rPr/>
        <w:t xml:space="preserve">๰�� ����� </w:t>
      </w:r>
      <w:r>
        <w:rPr/>
        <w:t>1�� �̻� �</w:t>
      </w:r>
      <w:r>
        <w:rPr>
          <w:rtl w:val="true"/>
        </w:rPr>
        <w:t>ߴ</w:t>
      </w:r>
      <w:r>
        <w:rPr/>
        <w:t>��� ��</w:t>
      </w:r>
      <w:r>
        <w:rPr/>
        <w:t>죺</w:t>
      </w:r>
      <w:r>
        <w:rPr/>
        <w:t>2001�� 6�� 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Ⱓ�</w:t>
      </w:r>
      <w:r>
        <w:rPr/>
        <w:t>๰�� �</w:t>
      </w:r>
      <w:r>
        <w:rPr/>
        <w:t>ȣ�� �����ѿ� ���� ����ġ) �� �� ������ ����� ��ҵ� ��Ⱓ�</w:t>
      </w:r>
      <w:r>
        <w:rPr/>
        <w:t>๰�� ��</w:t>
      </w:r>
      <w:r>
        <w:rPr/>
        <w:t>쿡�� �</w:t>
      </w:r>
      <w:r>
        <w:rPr/>
        <w:t>12���4�� �������� �ұ��ϰ� ����� �12��5��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99.2.8 �5926ȣ(��������</w:t>
      </w:r>
      <w:r>
        <w:rPr/>
        <w:t>۹�</w:t>
      </w:r>
      <w:r>
        <w:rPr/>
        <w:t xml:space="preserve">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6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(�</w:t>
      </w:r>
      <w:r>
        <w:rPr>
          <w:rtl w:val="true"/>
        </w:rPr>
        <w:t>ٸ</w:t>
      </w:r>
      <w:r>
        <w:rPr/>
        <w:t>� ����� �����</w:t>
      </w:r>
      <w:r>
        <w:rPr/>
        <w:t>) ����Ⱓ�</w:t>
      </w:r>
      <w:r>
        <w:rPr/>
        <w:t>๰�</w:t>
      </w:r>
      <w:r>
        <w:rPr/>
        <w:t>ǵ�ϵ���ѹ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1���� "��</w:t>
      </w:r>
      <w:r>
        <w:rPr/>
        <w:t>۹� ���� ��۱�</w:t>
      </w:r>
      <w:r>
        <w:rPr/>
        <w:t>(���� "�������"�̶� �Ѵ�) �Ǵ� ��������</w:t>
      </w:r>
      <w:r>
        <w:rPr/>
        <w:t>۹� ���� ��������۱�</w:t>
      </w:r>
      <w:r>
        <w:rPr/>
        <w:t>(���� "���������"�̶� �Ѵ�)�"� "��</w:t>
      </w:r>
      <w:r>
        <w:rPr/>
        <w:t>۹� ���� ��۱�</w:t>
      </w:r>
      <w:r>
        <w:rPr/>
        <w:t>(���� "�������"�̶� �Ѵ�)�"�� �ϸ�, ����2���� "�ϰ��Ź�����š�������� �Ǵ� ����������"� "�ϰ��Ź������ �Ǵ� ������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2.1.26 �6627ȣ(�λ����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2002�� 7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 xml:space="preserve">系�� </w:t>
      </w:r>
      <w:r>
        <w:rPr/>
        <w:t>&lt;39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40&gt;��Ⱓ�</w:t>
      </w:r>
      <w:r>
        <w:rPr/>
        <w:t>๰�</w:t>
      </w:r>
      <w:r>
        <w:rPr/>
        <w:t>ǵ�ϵ���ѹ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9��1���� "�λ�Ҽ</w:t>
      </w:r>
      <w:r>
        <w:rPr/>
        <w:t>۹� �</w:t>
      </w:r>
      <w:r>
        <w:rPr/>
        <w:t>693�"�� "�λ������ �261�"�� �ϰ�, ��� �4�� ������ "�λ�Ҽ</w:t>
      </w:r>
      <w:r>
        <w:rPr/>
        <w:t>۹�</w:t>
      </w:r>
      <w:r>
        <w:rPr/>
        <w:t>"� "�λ������"��� �ϸ�, ��� �</w:t>
      </w:r>
      <w:r>
        <w:rPr/>
        <w:t xml:space="preserve">ܼ��� </w:t>
      </w:r>
      <w:r>
        <w:rPr/>
        <w:t>"�λ�Ҽ</w:t>
      </w:r>
      <w:r>
        <w:rPr/>
        <w:t>۹� �</w:t>
      </w:r>
      <w:r>
        <w:rPr/>
        <w:t>697� �� �705�"�� "�λ������ �277� �� �287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41&gt;���� &lt;55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3.5.29 �6905ȣ(����������</w:t>
      </w:r>
      <w:r>
        <w:rPr/>
        <w:t>￡���</w:t>
      </w:r>
      <w:r>
        <w:rPr/>
        <w:t xml:space="preserve">ѹ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 �� 3���� 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�Ⱓ�</w:t>
      </w:r>
      <w:r>
        <w:rPr/>
        <w:t>๰�</w:t>
      </w:r>
      <w:r>
        <w:rPr/>
        <w:t>ǵ�ϵ���ѹ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� �� �2��1ȣ�� "�Ź������"� ���� "�Ź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��7ȣ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1���� "���"� "����������</w:t>
      </w:r>
      <w:r>
        <w:rPr/>
        <w:t>￡���</w:t>
      </w:r>
      <w:r>
        <w:rPr/>
        <w:t>ѹ���� ����� ���� �������(���� "�������"�̶� �Ѵ�)"��� �ϰ�, ����2�� ���� �5�� �� "���"� "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6��3�� ��ȣ���� �κ��� "�ϰ��Ź� �Ǵ� ���"� "�ϰ��Ź�"��� �ϰ�, �����3ȣ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�1���9ȣ�� "�ϰ��Ź� �Ǵ� ���"� "�ϰ��Ź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9��3���� "�Ϲ��</w:t>
      </w:r>
      <w:r>
        <w:rPr/>
        <w:t>ְ��</w:t>
      </w:r>
      <w:r>
        <w:rPr/>
        <w:t>Ź� �Ǵ� ��š�� "�Ϲ��</w:t>
      </w:r>
      <w:r>
        <w:rPr/>
        <w:t>ְ��</w:t>
      </w:r>
      <w:r>
        <w:rPr/>
        <w:t>Ź�"��� �ϰ�, ����4���3ȣ ����� ����ϰ�, ��ȣ �</w:t>
      </w:r>
      <w:r>
        <w:rPr>
          <w:rtl w:val="true"/>
        </w:rPr>
        <w:t>ٸ</w:t>
      </w:r>
      <w:r>
        <w:rPr/>
        <w:t xml:space="preserve">��� </w:t>
      </w:r>
      <w:r>
        <w:rPr/>
        <w:t>"�ϰ��Ź� �� ���"� "�ϰ��Ź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6��3�� ������ "��Ⱓ�</w:t>
      </w:r>
      <w:r>
        <w:rPr/>
        <w:t>๰ �� ���</w:t>
      </w:r>
      <w:r>
        <w:rPr/>
        <w:t>"� "��Ⱓ�</w:t>
      </w:r>
      <w:r>
        <w:rPr/>
        <w:t>๰</w:t>
      </w:r>
      <w:r>
        <w:rPr/>
        <w:t>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5.1.27 �7369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 �� 6���� 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6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 �� �</w:t>
      </w:r>
      <w:r>
        <w:rPr/>
        <w:t>38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 xml:space="preserve">���� ������� �� �� ���� �� </w:t>
      </w:r>
      <w:r>
        <w:rPr/>
        <w:t>1</w:t>
      </w:r>
      <w:r>
        <w:rPr>
          <w:rtl w:val="true"/>
        </w:rPr>
        <w:t xml:space="preserve">�� </w:t>
      </w:r>
      <w:r>
        <w:rPr/>
        <w:t>6</w:t>
      </w:r>
      <w:r>
        <w:rPr/>
        <w:t>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�Ⱓ�</w:t>
      </w:r>
      <w:r>
        <w:rPr/>
        <w:t>๰�� ��� � ���� ����</w:t>
      </w:r>
      <w:r>
        <w:rPr/>
        <w:t>ġ) ���� �� ���� ��� ����� ��Ⱓ�</w:t>
      </w:r>
      <w:r>
        <w:rPr/>
        <w:t>๰�</w:t>
      </w:r>
      <w:r>
        <w:rPr/>
        <w:t>ǵ�ϵ���ѹ���� ����� ��� ����� ��� �� ���� ����� 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� ����� ��</w:t>
      </w:r>
      <w:r>
        <w:rPr/>
        <w:t>Ⱓ�</w:t>
      </w:r>
      <w:r>
        <w:rPr/>
        <w:t>๰�</w:t>
      </w:r>
      <w:r>
        <w:rPr/>
        <w:t>ǵ�ϵ���ѹ�� �� �Ű������� �� ���� ���, ��� ��û�̳� ������ ���� �� ���� ����� �</w:t>
      </w:r>
      <w:r>
        <w:rPr>
          <w:rtl w:val="true"/>
        </w:rPr>
        <w:t>׿� �ش</w:t>
      </w:r>
      <w:r>
        <w:rPr/>
        <w:t>��</w:t>
      </w:r>
      <w:r>
        <w:rPr/>
        <w:t>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 �</w:t>
      </w:r>
      <w:r>
        <w:rPr/>
        <w:t>Ǵ� 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��ͳ</w:t>
      </w:r>
      <w:r>
        <w:rPr>
          <w:rtl w:val="true"/>
        </w:rPr>
        <w:t>ݽ</w:t>
      </w:r>
      <w:r>
        <w:rPr/>
        <w:t>Ź��� ��Ͽ� ���� ����ġ) �� �� ���� ��� ������ ������ ������� ���� �� ����ɷ��� ��ϴ� ����� ����ϴ� ���ͳ</w:t>
      </w:r>
      <w:r>
        <w:rPr>
          <w:rtl w:val="true"/>
        </w:rPr>
        <w:t>ݽ</w:t>
      </w:r>
      <w:r>
        <w:rPr/>
        <w:t>Ź�� �</w:t>
      </w:r>
      <w:r>
        <w:rPr/>
        <w:t>濵�����</w:t>
      </w:r>
      <w:r>
        <w:rPr/>
        <w:t>ϰ�  �</w:t>
      </w:r>
      <w:r>
        <w:rPr/>
        <w:t>ִ� �</w:t>
      </w:r>
      <w:r>
        <w:rPr>
          <w:rtl w:val="true"/>
        </w:rPr>
        <w:t xml:space="preserve">ڴ� �� �� ���� �� </w:t>
      </w:r>
      <w:r>
        <w:rPr/>
        <w:t>3</w:t>
      </w:r>
      <w:r>
        <w:rPr>
          <w:rtl w:val="true"/>
        </w:rPr>
        <w:t>�� �̳��� �</w:t>
      </w:r>
      <w:r>
        <w:rPr/>
        <w:t>12</w:t>
      </w:r>
      <w:r>
        <w:rPr>
          <w:rtl w:val="true"/>
        </w:rPr>
        <w:t>��</w:t>
      </w:r>
      <w:r>
        <w:rPr/>
        <w:t>1</w:t>
      </w:r>
      <w:r>
        <w:rPr/>
        <w:t>���� �������� 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>紺��������￡���</w:t>
      </w:r>
      <w:r>
        <w:rPr/>
        <w:t>ѹ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�� ��� "(��Ⱓ�</w:t>
      </w:r>
      <w:r>
        <w:rPr/>
        <w:t>๰�</w:t>
      </w:r>
      <w:r>
        <w:rPr/>
        <w:t>ǵ�ϵ���ѹ���� �</w:t>
      </w:r>
      <w:r>
        <w:rPr>
          <w:rtl w:val="true"/>
        </w:rPr>
        <w:t>ؿ</w:t>
      </w:r>
      <w:r>
        <w:rPr/>
        <w:t>�</w:t>
      </w:r>
      <w:r>
        <w:rPr/>
        <w:t>)"� "(�Ź���������ͱ�ɺ��</w:t>
      </w:r>
      <w:r>
        <w:rPr/>
        <w:t>忡���</w:t>
      </w:r>
      <w:r>
        <w:rPr/>
        <w:t>ѹ���� �</w:t>
      </w:r>
      <w:r>
        <w:rPr>
          <w:rtl w:val="true"/>
        </w:rPr>
        <w:t>ؿ</w:t>
      </w:r>
      <w:r>
        <w:rPr/>
        <w:t>�</w:t>
      </w:r>
      <w:r>
        <w:rPr/>
        <w:t>)"��� �ϰ�, ����� "������, ħ�</w:t>
      </w:r>
      <w:r>
        <w:rPr>
          <w:rtl w:val="true"/>
        </w:rPr>
        <w:t>ؿ</w:t>
      </w:r>
      <w:r>
        <w:rPr/>
        <w:t>� ���� ��� �� ��</w:t>
      </w:r>
      <w:r>
        <w:rPr/>
        <w:t>Ģ � ���Ͽ��� ��Ⱓ�</w:t>
      </w:r>
      <w:r>
        <w:rPr/>
        <w:t>๰�</w:t>
      </w:r>
      <w:r>
        <w:rPr/>
        <w:t xml:space="preserve">ǵ�ϵ���ѹ�� �3� ���� �5�, �8�, �10� ���� �15�, �3�� �� �4���� ���"� "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� ���Ͽ��� �Ź���������ͱ�ɺ��</w:t>
      </w:r>
      <w:r>
        <w:rPr/>
        <w:t>忡���</w:t>
      </w:r>
      <w:r>
        <w:rPr/>
        <w:t>ѹ�� �6�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14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, �</w:t>
      </w:r>
      <w:r>
        <w:rPr/>
        <w:t>15</w:t>
      </w:r>
      <w:r>
        <w:rPr>
          <w:rtl w:val="true"/>
        </w:rPr>
        <w:t>�, �</w:t>
      </w:r>
      <w:r>
        <w:rPr/>
        <w:t>19</w:t>
      </w:r>
      <w:r>
        <w:rPr>
          <w:rtl w:val="true"/>
        </w:rPr>
        <w:t>� ���� �</w:t>
      </w:r>
      <w:r>
        <w:rPr/>
        <w:t>26</w:t>
      </w:r>
      <w:r>
        <w:rPr>
          <w:rtl w:val="true"/>
        </w:rPr>
        <w:t>� �� �</w:t>
      </w:r>
      <w:r>
        <w:rPr/>
        <w:t>39</w:t>
      </w:r>
      <w:r>
        <w:rPr>
          <w:rtl w:val="true"/>
        </w:rPr>
        <w:t>� ���� �</w:t>
      </w:r>
      <w:r>
        <w:rPr/>
        <w:t>43</w:t>
      </w:r>
      <w:r>
        <w:rPr/>
        <w:t>��� 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ݰ</w:t>
      </w:r>
      <w:r>
        <w:rPr/>
        <w:t>�</w:t>
      </w:r>
      <w:r>
        <w:rPr/>
        <w:t>⺻���� ��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 2�� �140ȣ�� ����� ���� �ż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. �Ź���������ͱ�ɺ��</w:t>
      </w:r>
      <w:r>
        <w:rPr/>
        <w:t>忡���</w:t>
      </w:r>
      <w:r>
        <w:rPr/>
        <w:t>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(�</w:t>
      </w:r>
      <w:r>
        <w:rPr>
          <w:rtl w:val="true"/>
        </w:rPr>
        <w:t>ٸ</w:t>
      </w:r>
      <w:r>
        <w:rPr/>
        <w:t>� ��</w:t>
      </w:r>
      <w:r>
        <w:rPr/>
        <w:t>ɰ��� ���) �� �� ���� ��� �</w:t>
      </w:r>
      <w:r>
        <w:rPr>
          <w:rtl w:val="true"/>
        </w:rPr>
        <w:t>ٸ</w:t>
      </w:r>
      <w:r>
        <w:rPr/>
        <w:t>� ��</w:t>
      </w:r>
      <w:r>
        <w:rPr/>
        <w:t>ɿ��� ��Ⱓ�</w:t>
      </w:r>
      <w:r>
        <w:rPr/>
        <w:t>๰�</w:t>
      </w:r>
      <w:r>
        <w:rPr/>
        <w:t>ǵ�ϵ���ѹ���� ����� �� �� ����� ���</w:t>
      </w:r>
      <w:r>
        <w:rPr/>
        <w:t>뿡 �</w:t>
      </w:r>
      <w:r>
        <w:rPr>
          <w:rtl w:val="true"/>
        </w:rPr>
        <w:t>ش</w:t>
      </w:r>
      <w:r>
        <w:rPr/>
        <w:t>��</w:t>
      </w:r>
      <w:r>
        <w:rPr/>
        <w:t>ϴ� ���� �ο��� ��</w:t>
      </w:r>
      <w:r>
        <w:rPr/>
        <w:t>쿡�� �� ���� �</w:t>
      </w:r>
      <w:r>
        <w:rPr>
          <w:rtl w:val="true"/>
        </w:rPr>
        <w:t>ش</w:t>
      </w:r>
      <w:r>
        <w:rPr/>
        <w:t>� 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8.4 �7655ȣ(ġ�</w:t>
      </w:r>
      <w:r>
        <w:rPr/>
        <w:t>ᰨ</w:t>
      </w:r>
      <w:r>
        <w:rPr/>
        <w:t xml:space="preserve">ȣ��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>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Ź���������ͱ�ɺ��</w:t>
      </w:r>
      <w:r>
        <w:rPr/>
        <w:t>忡���</w:t>
      </w:r>
      <w:r>
        <w:rPr/>
        <w:t>ѹ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3��1���4ȣ�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����Ȱ���� ���� ���Ȱ���ó��, ����ȸ��ȣ�� ���� ��ȣ��ȣ �Ǵ� ��ġ�</w:t>
      </w:r>
      <w:r>
        <w:rPr/>
        <w:t>ᰨ</w:t>
      </w:r>
      <w:r>
        <w:rPr/>
        <w:t>ȣ�� ���� ġ�</w:t>
      </w:r>
      <w:r>
        <w:rPr/>
        <w:t>ᰨ</w:t>
      </w:r>
      <w:r>
        <w:rPr/>
        <w:t>ȣ�� ���� �</w:t>
      </w:r>
      <w:r>
        <w:rPr>
          <w:rtl w:val="true"/>
        </w:rPr>
        <w:t>߿</w:t>
      </w:r>
      <w:r>
        <w:rPr/>
        <w:t>� �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 �</w:t>
      </w:r>
      <w:r>
        <w:rPr/>
        <w:t>ܼ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5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261</w:t>
      </w:r>
      <w:r>
        <w:rPr/>
        <w:t>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62&gt; �Ź���������ͱ�ɺ��</w:t>
      </w:r>
      <w:r>
        <w:rPr/>
        <w:t>忡���</w:t>
      </w:r>
      <w:r>
        <w:rPr/>
        <w:t>ѹ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1�� �� ȣ ���� �κ� ���, �26��1�</w:t>
      </w:r>
      <w:r>
        <w:rPr>
          <w:rtl w:val="true"/>
        </w:rPr>
        <w:t>ס��</w:t>
      </w:r>
      <w:r>
        <w:rPr/>
        <w:t>2</w:t>
      </w:r>
      <w:r>
        <w:rPr/>
        <w:t>�� �� ȣ ���� �κ�, �28��3�� ���, �30��1�� �� �38��1�� �� "��ȭ������"� ���� "��ȭü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�2�� �� "����</w:t>
      </w:r>
      <w:r>
        <w:rPr>
          <w:rtl w:val="true"/>
        </w:rPr>
        <w:t>ڿ</w:t>
      </w:r>
      <w:r>
        <w:rPr/>
        <w:t>�����</w:t>
      </w:r>
      <w:r>
        <w:rPr/>
        <w:t>"� "��İ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 �� "��ȭ���"�� "��ȭü��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63&gt; ���� &lt;760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6.5 �909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 </w:t>
      </w:r>
      <w:r>
        <w:rPr/>
        <w:t>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7.31 �9785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</w:t>
      </w:r>
      <w:r>
        <w:rPr>
          <w:rtl w:val="true"/>
        </w:rPr>
        <w:t>غ</w:t>
      </w:r>
      <w:r>
        <w:rPr/>
        <w:t>�</w:t>
      </w:r>
      <w:r>
        <w:rPr/>
        <w:t>) ��Ģ �1����� �ұ��ϰ� �ѱ����������</w:t>
      </w:r>
      <w:r>
        <w:rPr/>
        <w:t>ܼ���������� ��</w:t>
      </w:r>
      <w:r>
        <w:rPr/>
        <w:t>ġ, �ѱ������������� ��� �</w:t>
      </w:r>
      <w:r>
        <w:rPr>
          <w:rtl w:val="true"/>
        </w:rPr>
        <w:t>ۼ</w:t>
      </w:r>
      <w:r>
        <w:rPr/>
        <w:t>�������</w:t>
      </w:r>
      <w:r>
        <w:rPr/>
        <w:t>ΰ� �� ������� �� �ѱ������������� ������ �ʿ��� ����� �� �� ���� �� ��Ģ �3��� 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ѱ������������� �������� ��) �� ��ȭü�������� �ѱ������������� ������ ���� �</w:t>
      </w:r>
      <w:r>
        <w:rPr/>
        <w:t xml:space="preserve">繫�� </w:t>
      </w:r>
      <w:r>
        <w:rPr/>
        <w:t>ó���ϰ� �ϱ� ��Ͽ� �ѱ����������</w:t>
      </w:r>
      <w:r>
        <w:rPr/>
        <w:t>ܼ��������</w:t>
      </w:r>
      <w:r>
        <w:rPr/>
        <w:t>(���� ����������</w:t>
      </w:r>
      <w:r>
        <w:rPr>
          <w:rtl w:val="true"/>
        </w:rPr>
        <w:t>ܡ</w:t>
      </w:r>
      <w:r>
        <w:rPr/>
        <w:t>��̶� �</w:t>
      </w:r>
      <w:r>
        <w:rPr/>
        <w:t>Ѵ�)� ��ġ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</w:t>
      </w:r>
      <w:r>
        <w:rPr/>
        <w:t>ȭü��������� ����ϴ� 5�� �̳��� ���������� �����Ͽ� �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</w:t>
      </w:r>
      <w:r>
        <w:rPr/>
        <w:t>ѱ������������� ���� �</w:t>
      </w:r>
      <w:r>
        <w:rPr>
          <w:rtl w:val="true"/>
        </w:rPr>
        <w:t>ۼ</w:t>
      </w:r>
      <w:r>
        <w:rPr/>
        <w:t>��</w:t>
      </w:r>
      <w:r>
        <w:rPr/>
        <w:t>Ͽ� ��ȭü��������� �ΰ�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</w:t>
      </w:r>
      <w:r>
        <w:rPr/>
        <w:t>3�</w:t>
      </w:r>
      <w:r>
        <w:rPr>
          <w:rtl w:val="true"/>
        </w:rPr>
        <w:t>׿</w:t>
      </w:r>
      <w:r>
        <w:rPr/>
        <w:t>� �� �</w:t>
      </w:r>
      <w:r>
        <w:rPr/>
        <w:t>ΰ��� ��� ��</w:t>
      </w:r>
      <w:r>
        <w:rPr/>
        <w:t>쿡�� ��</w:t>
      </w:r>
      <w:r>
        <w:rPr/>
        <w:t>ü ���� �ѱ������������� ������⸦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4�</w:t>
      </w:r>
      <w:r>
        <w:rPr>
          <w:rtl w:val="true"/>
        </w:rPr>
        <w:t>׿</w:t>
      </w:r>
      <w:r>
        <w:rPr/>
        <w:t>� ��� �</w:t>
      </w:r>
      <w:r>
        <w:rPr/>
        <w:t>ѱ������������� ������⸦ ��ģ ��</w:t>
      </w:r>
      <w:r>
        <w:rPr/>
        <w:t>쿡�� ���������� �� �� �� �</w:t>
      </w:r>
      <w:r>
        <w:rPr/>
        <w:t>ѱ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�� ����� �</w:t>
      </w:r>
      <w:r>
        <w:rPr/>
        <w:t>ѱ������������� �������� �ƴ��� ��</w:t>
      </w:r>
      <w:r>
        <w:rPr/>
        <w:t>쿡�� �� �� �����</w:t>
      </w:r>
      <w:r>
        <w:rPr/>
        <w:t>Ϻ��� �ѱ������������� ������ ������� ����������� �ѱ�����������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 �Ź����� �� �ѱ������� ���� �Ǹ����ǹ� �°� ��) �� ����� �37��� �� �Ź����� �� ���ι� ��� ������ ��</w:t>
      </w:r>
      <w:r>
        <w:rPr/>
        <w:t>ܹ��� �</w:t>
      </w:r>
      <w:r>
        <w:rPr/>
        <w:t>ѱ�������� ��Ģ �3��� ��� �ѱ������������� ������⸦ �Ϸ��� ��</w:t>
      </w:r>
      <w:r>
        <w:rPr/>
        <w:t>쿡�� ���</w:t>
      </w:r>
      <w:r>
        <w:rPr/>
        <w:t>ι� �� ������ �</w:t>
      </w:r>
      <w:r>
        <w:rPr>
          <w:rtl w:val="true"/>
        </w:rPr>
        <w:t>ػ</w:t>
      </w:r>
      <w:r>
        <w:rPr/>
        <w:t xml:space="preserve">� �� </w:t>
      </w:r>
      <w:r>
        <w:rPr/>
        <w:t>û�</w:t>
      </w:r>
      <w:r>
        <w:rPr/>
        <w:t>꿡 ���� ������� �</w:t>
      </w:r>
      <w:r>
        <w:rPr/>
        <w:t>ұ��ϰ� �</w:t>
      </w:r>
      <w:r>
        <w:rPr>
          <w:rtl w:val="true"/>
        </w:rPr>
        <w:t>ػ</w:t>
      </w:r>
      <w:r>
        <w:rPr/>
        <w:t>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ѱ������������ ��������Ͽ� ����� �27��� �� �Ź��������ȸ, ����� �37��� �� �Ź����� �� ��</w:t>
      </w:r>
      <w:r>
        <w:rPr/>
        <w:t>ܹ��� �</w:t>
      </w:r>
      <w:r>
        <w:rPr/>
        <w:t>ѱ��������� ��� �Ǹ����ǹ� �� ���� ��� �°��Ѵ�. �</w:t>
      </w:r>
      <w:r>
        <w:rPr>
          <w:rtl w:val="true"/>
        </w:rPr>
        <w:t>ٸ�</w:t>
      </w:r>
      <w:r>
        <w:rPr>
          <w:rtl w:val="true"/>
        </w:rPr>
        <w:t>, ����� �</w:t>
      </w:r>
      <w:r>
        <w:rPr/>
        <w:t>33</w:t>
      </w:r>
      <w:r>
        <w:rPr/>
        <w:t>��� �� �Ź�������� ��������</w:t>
      </w:r>
      <w:r>
        <w:rPr>
          <w:rtl w:val="true"/>
        </w:rPr>
        <w:t>ݿ</w:t>
      </w:r>
      <w:r>
        <w:rPr/>
        <w:t>� �</w:t>
      </w:r>
      <w:r>
        <w:rPr/>
        <w:t>ͼ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ͳ</w:t>
      </w:r>
      <w:r>
        <w:rPr>
          <w:rtl w:val="true"/>
        </w:rPr>
        <w:t>ݴ</w:t>
      </w:r>
      <w:r>
        <w:rPr/>
        <w:t>������� �� �ܱ��</w:t>
      </w:r>
      <w:r>
        <w:rPr/>
        <w:t>Ź� ��Ͽ� ���� ����ġ) �� �� �� ���� ��� ���ͳ</w:t>
      </w:r>
      <w:r>
        <w:rPr>
          <w:rtl w:val="true"/>
        </w:rPr>
        <w:t>ݴ</w:t>
      </w:r>
      <w:r>
        <w:rPr/>
        <w:t>������񽺸� �</w:t>
      </w:r>
      <w:r>
        <w:rPr/>
        <w:t>濵�</w:t>
      </w:r>
      <w:r>
        <w:rPr/>
        <w:t>ϴ� ���ͳ</w:t>
      </w:r>
      <w:r>
        <w:rPr>
          <w:rtl w:val="true"/>
        </w:rPr>
        <w:t>ݴ</w:t>
      </w:r>
      <w:r>
        <w:rPr/>
        <w:t>������񽺻���</w:t>
      </w:r>
      <w:r>
        <w:rPr>
          <w:rtl w:val="true"/>
        </w:rPr>
        <w:t xml:space="preserve">ڴ� �� �� ���� �� </w:t>
      </w:r>
      <w:r>
        <w:rPr/>
        <w:t>3</w:t>
      </w:r>
      <w:r>
        <w:rPr>
          <w:rtl w:val="true"/>
        </w:rPr>
        <w:t>���� �̳��� �</w:t>
      </w:r>
      <w:r>
        <w:rPr/>
        <w:t>9</w:t>
      </w:r>
      <w:r>
        <w:rPr/>
        <w:t>��� �� 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�� �� ����� �</w:t>
      </w:r>
      <w:r>
        <w:rPr/>
        <w:t>26��� ��� �</w:t>
      </w:r>
      <w:r>
        <w:rPr/>
        <w:t>㰡�� ��� ��쿡�� �� �� ��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Ģ � ���� ����ġ) �� �� ���� ���� ����� ���� ��Ģ �Ǵ� ���·��� ��</w:t>
      </w:r>
      <w:r>
        <w:rPr/>
        <w:t>뿡 �</w:t>
      </w:r>
      <w:r>
        <w:rPr>
          <w:rtl w:val="true"/>
        </w:rPr>
        <w:t>־</w:t>
      </w:r>
      <w:r>
        <w:rPr/>
        <w:t>�� 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������� 2010�⵵ ��</w:t>
      </w:r>
      <w:r>
        <w:rPr>
          <w:rtl w:val="true"/>
        </w:rPr>
        <w:t>ݿ</w:t>
      </w:r>
      <w:r>
        <w:rPr/>
        <w:t>���</w:t>
      </w:r>
      <w:r>
        <w:rPr/>
        <w:t>ȹ���� ��ñ⿡ ���� Ư��) �� �ѱ������������ �� �� ���� �� ��ü ���� 2010�⵵ ��������</w:t>
      </w:r>
      <w:r>
        <w:rPr>
          <w:rtl w:val="true"/>
        </w:rPr>
        <w:t>ݿ</w:t>
      </w:r>
      <w:r>
        <w:rPr/>
        <w:t>���</w:t>
      </w:r>
      <w:r>
        <w:rPr/>
        <w:t>ȹ��� ���ϰ� ��ȭü�������� ���� ��ȹ����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δ� �1�</w:t>
      </w:r>
      <w:r>
        <w:rPr>
          <w:rtl w:val="true"/>
        </w:rPr>
        <w:t>׿</w:t>
      </w:r>
      <w:r>
        <w:rPr/>
        <w:t>� ��� ���</w:t>
      </w:r>
      <w:r>
        <w:rPr/>
        <w:t>õ� 2010�⵵ ��������</w:t>
      </w:r>
      <w:r>
        <w:rPr>
          <w:rtl w:val="true"/>
        </w:rPr>
        <w:t>ݿ</w:t>
      </w:r>
      <w:r>
        <w:rPr/>
        <w:t>���</w:t>
      </w:r>
      <w:r>
        <w:rPr/>
        <w:t>ȹ��� �� �� ���� �� 60�� �̳��� ��ȸ�� ����Ͽ��� �Ѵ�. �� ��� ��ȸ�� ����ȸ�� �84���2���� �ұ��ϰ� 2010�⵵ ��������</w:t>
      </w:r>
      <w:r>
        <w:rPr>
          <w:rtl w:val="true"/>
        </w:rPr>
        <w:t>ݿ</w:t>
      </w:r>
      <w:r>
        <w:rPr/>
        <w:t>���</w:t>
      </w:r>
      <w:r>
        <w:rPr/>
        <w:t>ȹ���� ��ȸ�� ���� ������ 60�� �̳��� ���Ǥ��ǰ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ѱ������������ ������������ �ұ��ϰ� 2010�⵵ ��������</w:t>
      </w:r>
      <w:r>
        <w:rPr>
          <w:rtl w:val="true"/>
        </w:rPr>
        <w:t>ݿ</w:t>
      </w:r>
      <w:r>
        <w:rPr/>
        <w:t>���</w:t>
      </w:r>
      <w:r>
        <w:rPr/>
        <w:t>ȹ���� ��ȸ�� �ǰ�� ��ġ�� ����� �ε����� ��� ��ȭü��������� ����� �</w:t>
      </w:r>
      <w:r>
        <w:rPr>
          <w:rtl w:val="true"/>
        </w:rPr>
        <w:t>޾</w:t>
      </w:r>
      <w:r>
        <w:rPr/>
        <w:t>� ����������� �</w:t>
      </w:r>
      <w:r>
        <w:rPr/>
        <w:t>Ϻ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 2 �31ȣ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 ���Ź� ���� ���</w:t>
      </w:r>
      <w:r>
        <w:rPr/>
        <w:t>￡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Ź� �Ϻθ� ����� ���� ����Ѵ�. [��� 2010.1.25 �9974ȣ(����Ź�)] [[������ 2010.2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���3�3�� �� �����Ź� ���� ����� ��ɺ��</w:t>
      </w:r>
      <w:r>
        <w:rPr/>
        <w:t>忡 ���� ��� �</w:t>
      </w:r>
      <w:r>
        <w:rPr/>
        <w:t>2��1ȣ�� �� ��Ⱓ�</w:t>
      </w:r>
      <w:r>
        <w:rPr/>
        <w:t>๰ �� ������������</w:t>
      </w:r>
      <w:r>
        <w:rPr/>
        <w:t>￡ ���� ��� �</w:t>
      </w:r>
      <w:r>
        <w:rPr/>
        <w:t>2��1ȣ�� �� ������š��  "���Ź� ���� ���</w:t>
      </w:r>
      <w:r>
        <w:rPr/>
        <w:t>￡ ���� ��� �</w:t>
      </w:r>
      <w:r>
        <w:rPr/>
        <w:t>2��1ȣ�� �� �Ź�, ������ �� ��Ⱓ�</w:t>
      </w:r>
      <w:r>
        <w:rPr/>
        <w:t>๰�� ���</w:t>
      </w:r>
      <w:r>
        <w:rPr/>
        <w:t>￡ ���� ��� �</w:t>
      </w:r>
      <w:r>
        <w:rPr/>
        <w:t>2��1ȣ�� �� �����������</w:t>
      </w:r>
      <w:r>
        <w:rPr/>
        <w:t>๰�����</w:t>
      </w:r>
      <w:r>
        <w:rPr>
          <w:rtl w:val="true"/>
        </w:rPr>
        <w:t>ڰ</w:t>
      </w:r>
      <w:r>
        <w:rPr/>
        <w:t>��๰���</w:t>
      </w:r>
      <w:r>
        <w:rPr/>
        <w:t>Ÿ���</w:t>
      </w:r>
      <w:r>
        <w:rPr/>
        <w:t>๰ �� ������������</w:t>
      </w:r>
      <w:r>
        <w:rPr/>
        <w:t>￡ ���� ��� �</w:t>
      </w:r>
      <w:r>
        <w:rPr/>
        <w:t>2��1ȣ�� �� ������š���� �ϰ�, ��� � �4�� �� �����Ź� ���� ����� ��ɺ��</w:t>
      </w:r>
      <w:r>
        <w:rPr/>
        <w:t>忡 ���� ��� �</w:t>
      </w:r>
      <w:r>
        <w:rPr/>
        <w:t>2��2ȣ ���� �Ǵ� ���� �����Ź� ���� ���</w:t>
      </w:r>
      <w:r>
        <w:rPr/>
        <w:t>￡ ���� ��� �</w:t>
      </w:r>
      <w:r>
        <w:rPr/>
        <w:t>2��1ȣ���� �Ǵ� �</w:t>
      </w:r>
      <w:r>
        <w:rPr>
          <w:rtl w:val="true"/>
        </w:rPr>
        <w:t>ٸ</w:t>
      </w:r>
      <w:r>
        <w:rPr/>
        <w:t>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���4�2�� �� �����Ź� ���� ����� ��ɺ��</w:t>
      </w:r>
      <w:r>
        <w:rPr/>
        <w:t>忡 ���� ��� �</w:t>
      </w:r>
      <w:r>
        <w:rPr/>
        <w:t>2�(����� ���)�2ȣ ������ ����� �� �Ϲ��ϰ��Ź���� �����Ź� ���� ���</w:t>
      </w:r>
      <w:r>
        <w:rPr/>
        <w:t>￡ ���� ��� �</w:t>
      </w:r>
      <w:r>
        <w:rPr/>
        <w:t>2�(���)�1ȣ���� �� �Ϲ��ϰ��Ź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���5�1�� �� �����Ź� ���� ����� ��ɺ��</w:t>
      </w:r>
      <w:r>
        <w:rPr/>
        <w:t>忡 ���� ��� �</w:t>
      </w:r>
      <w:r>
        <w:rPr/>
        <w:t>2�(����� ���)�7ȣ�� ����� �� ���ͳ</w:t>
      </w:r>
      <w:r>
        <w:rPr>
          <w:rtl w:val="true"/>
        </w:rPr>
        <w:t>ݽ</w:t>
      </w:r>
      <w:r>
        <w:rPr/>
        <w:t>Ź�����</w:t>
      </w:r>
      <w:r>
        <w:rPr>
          <w:rtl w:val="true"/>
        </w:rPr>
        <w:t>ڡ</w:t>
      </w:r>
      <w:r>
        <w:rPr/>
        <w:t>��� �����</w:t>
      </w:r>
      <w:r>
        <w:rPr/>
        <w:t>Ź� ���� ���</w:t>
      </w:r>
      <w:r>
        <w:rPr/>
        <w:t>￡ ���� ��� �</w:t>
      </w:r>
      <w:r>
        <w:rPr/>
        <w:t>2�(���)�4ȣ�� �� ���ͳ</w:t>
      </w:r>
      <w:r>
        <w:rPr>
          <w:rtl w:val="true"/>
        </w:rPr>
        <w:t>ݽ</w:t>
      </w:r>
      <w:r>
        <w:rPr/>
        <w:t>Ź�����</w:t>
      </w:r>
      <w:r>
        <w:rPr>
          <w:rtl w:val="true"/>
        </w:rPr>
        <w:t>ڡ</w:t>
      </w:r>
      <w:r>
        <w:rPr/>
        <w:t>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69��1�� �� �����Ź� ���� ����� ��ɺ��</w:t>
      </w:r>
      <w:r>
        <w:rPr/>
        <w:t>忡 ���� ��� �</w:t>
      </w:r>
      <w:r>
        <w:rPr/>
        <w:t>2�(����� ���)�2ȣ�� ����� ���ѡ�� �����Ź� ���� ���</w:t>
      </w:r>
      <w:r>
        <w:rPr/>
        <w:t>￡ ���� ��� �</w:t>
      </w:r>
      <w:r>
        <w:rPr/>
        <w:t>2�(���)�1ȣ���� �� ���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2��1�� �� �����Ź� ���� ����� ��ɺ��</w:t>
      </w:r>
      <w:r>
        <w:rPr/>
        <w:t>忡 ���� ��� �</w:t>
      </w:r>
      <w:r>
        <w:rPr/>
        <w:t>2��6ȣ�� �� ��Ⱓ�</w:t>
      </w:r>
      <w:r>
        <w:rPr/>
        <w:t>๰�����</w:t>
      </w:r>
      <w:r>
        <w:rPr/>
        <w:t>(��Ÿ���</w:t>
      </w:r>
      <w:r>
        <w:rPr/>
        <w:t>๰� �����</w:t>
      </w:r>
      <w:r>
        <w:rPr/>
        <w:t>ϴ� �</w:t>
      </w:r>
      <w:r>
        <w:rPr>
          <w:rtl w:val="true"/>
        </w:rPr>
        <w:t>ڸ</w:t>
      </w:r>
      <w:r>
        <w:rPr/>
        <w:t>� ����</w:t>
      </w:r>
      <w:r>
        <w:rPr/>
        <w:t>Ѵ�)���� �����Ź� ���� ���</w:t>
      </w:r>
      <w:r>
        <w:rPr/>
        <w:t>￡ ���� ��� �</w:t>
      </w:r>
      <w:r>
        <w:rPr/>
        <w:t>2��3ȣ�� �� �Ź�����</w:t>
      </w:r>
      <w:r>
        <w:rPr>
          <w:rtl w:val="true"/>
        </w:rPr>
        <w:t>ڤ</w:t>
      </w:r>
      <w:r>
        <w:rPr/>
        <w:t>����� �� ��</w:t>
      </w:r>
      <w:r>
        <w:rPr/>
        <w:t>Ⱓ�</w:t>
      </w:r>
      <w:r>
        <w:rPr/>
        <w:t>๰�� ���</w:t>
      </w:r>
      <w:r>
        <w:rPr/>
        <w:t>￡ ���� ��� �</w:t>
      </w:r>
      <w:r>
        <w:rPr/>
        <w:t>2��2ȣ�� �� ��Ⱓ�</w:t>
      </w:r>
      <w:r>
        <w:rPr/>
        <w:t>๰�����</w:t>
      </w:r>
      <w:r>
        <w:rPr/>
        <w:t>(������</w:t>
      </w:r>
      <w:r>
        <w:rPr/>
        <w:t>๰�����</w:t>
      </w:r>
      <w:r>
        <w:rPr>
          <w:rtl w:val="true"/>
        </w:rPr>
        <w:t>ڰ</w:t>
      </w:r>
      <w:r>
        <w:rPr/>
        <w:t>��๰���</w:t>
      </w:r>
      <w:r>
        <w:rPr/>
        <w:t>Ÿ���</w:t>
      </w:r>
      <w:r>
        <w:rPr/>
        <w:t>๰� �����</w:t>
      </w:r>
      <w:r>
        <w:rPr/>
        <w:t>ϴ� �</w:t>
      </w:r>
      <w:r>
        <w:rPr>
          <w:rtl w:val="true"/>
        </w:rPr>
        <w:t>ڸ</w:t>
      </w:r>
      <w:r>
        <w:rPr/>
        <w:t>� ����</w:t>
      </w:r>
      <w:r>
        <w:rPr/>
        <w:t>Ѵ�)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 ���� 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5��3�� �� �����Ź� ���� ����� ��ɺ��</w:t>
      </w:r>
      <w:r>
        <w:rPr/>
        <w:t>忡 ���� ��� �</w:t>
      </w:r>
      <w:r>
        <w:rPr/>
        <w:t>2��1ȣ���� �� �Ϲ��ϰ��Ź���� �����Ź� ���� ���</w:t>
      </w:r>
      <w:r>
        <w:rPr/>
        <w:t>￡ ���� ��� �</w:t>
      </w:r>
      <w:r>
        <w:rPr/>
        <w:t>2��1ȣ���� �� �Ϲ��ϰ��Ź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</w:t>
      </w:r>
      <w:r>
        <w:rPr/>
        <w:t>9755ȣ ����������</w:t>
      </w:r>
      <w:r>
        <w:rPr/>
        <w:t>￡ ���� ��� �</w:t>
      </w:r>
      <w:r>
        <w:rPr/>
        <w:t>Ϻΰ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7��� ����� 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(���Ź� ���� ���</w:t>
      </w:r>
      <w:r>
        <w:rPr/>
        <w:t>￡ ���� ����� �</w:t>
      </w:r>
      <w:r>
        <w:rPr>
          <w:rtl w:val="true"/>
        </w:rPr>
        <w:t>ؿ</w:t>
      </w:r>
      <w:r>
        <w:rPr/>
        <w:t>�</w:t>
      </w:r>
      <w:r>
        <w:rPr/>
        <w:t>) ������Ż������ ������ � ���Ͽ��� ���Ź� ���� ���</w:t>
      </w:r>
      <w:r>
        <w:rPr/>
        <w:t>￡ ���� ��� �</w:t>
      </w:r>
      <w:r>
        <w:rPr/>
        <w:t>18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��3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̹� ��</w:t>
      </w:r>
      <w:r>
        <w:rPr/>
        <w:t>ϵ� ��������� �ȣ, ���Ź� ���� ���</w:t>
      </w:r>
      <w:r>
        <w:rPr/>
        <w:t>￡ ���� ��� �</w:t>
      </w:r>
      <w:r>
        <w:rPr/>
        <w:t>9��� ��� ��ϵ� �Ź������ͳ</w:t>
      </w:r>
      <w:r>
        <w:rPr>
          <w:rtl w:val="true"/>
        </w:rPr>
        <w:t>ݽ</w:t>
      </w:r>
      <w:r>
        <w:rPr/>
        <w:t>Ź�, ������ �� ��Ⱓ�</w:t>
      </w:r>
      <w:r>
        <w:rPr/>
        <w:t>๰�� ���</w:t>
      </w:r>
      <w:r>
        <w:rPr/>
        <w:t>￡ ���� ��� �</w:t>
      </w:r>
      <w:r>
        <w:rPr/>
        <w:t>15� �� �16��� ��� ��� �Ǵ� �Ű�� ��Ⱓ�</w:t>
      </w:r>
      <w:r>
        <w:rPr/>
        <w:t>๰�� �</w:t>
      </w:r>
      <w:r>
        <w:rPr/>
        <w:t>ȣ�� ������ �ȣ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</w:t>
      </w:r>
      <w:r>
        <w:rPr/>
        <w:t>9786ȣ ��</w:t>
      </w:r>
      <w:r>
        <w:rPr/>
        <w:t>۹� �</w:t>
      </w:r>
      <w:r>
        <w:rPr/>
        <w:t>Ϻΰ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��5�� �� �����Ź� ���� ����� ��ɺ��</w:t>
      </w:r>
      <w:r>
        <w:rPr/>
        <w:t>忡 ���� ���� �����</w:t>
      </w:r>
      <w:r>
        <w:rPr/>
        <w:t>Ź� ���� ���</w:t>
      </w:r>
      <w:r>
        <w:rPr/>
        <w:t>￡ ���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ҵ</w:t>
      </w:r>
      <w:r>
        <w:rPr/>
        <w:t>漼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1��1���15ȣ �� �����Ź� ���� ����� ��ɺ��</w:t>
      </w:r>
      <w:r>
        <w:rPr/>
        <w:t>忡 ���� ��� ���� ��</w:t>
      </w:r>
      <w:r>
        <w:rPr/>
        <w:t>Ⱓ�</w:t>
      </w:r>
      <w:r>
        <w:rPr/>
        <w:t>๰��� �����</w:t>
      </w:r>
      <w:r>
        <w:rPr/>
        <w:t>Ź� ���� ���</w:t>
      </w:r>
      <w:r>
        <w:rPr/>
        <w:t>￡ ���� ��� �� �</w:t>
      </w:r>
      <w:r>
        <w:rPr/>
        <w:t>Ź� �� ������ �� ��Ⱓ�</w:t>
      </w:r>
      <w:r>
        <w:rPr/>
        <w:t>๰�� ���</w:t>
      </w:r>
      <w:r>
        <w:rPr/>
        <w:t>￡ ���� ��� �� ��</w:t>
      </w:r>
      <w:r>
        <w:rPr/>
        <w:t>Ⱓ�</w:t>
      </w:r>
      <w:r>
        <w:rPr/>
        <w:t>๰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Һ��</w:t>
      </w:r>
      <w:r>
        <w:rPr>
          <w:rtl w:val="true"/>
        </w:rPr>
        <w:t>ڱ</w:t>
      </w:r>
      <w:r>
        <w:rPr/>
        <w:t>⺻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8��3�� �� �����Ź� ���� ����� ��ɺ��</w:t>
      </w:r>
      <w:r>
        <w:rPr/>
        <w:t>忡 ���� ���� �����</w:t>
      </w:r>
      <w:r>
        <w:rPr/>
        <w:t>Ź� ���� ���</w:t>
      </w:r>
      <w:r>
        <w:rPr/>
        <w:t>￡ ���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ͳ� ��Ƽ�̵�� ��</w:t>
      </w:r>
      <w:r>
        <w:rPr>
          <w:rtl w:val="true"/>
        </w:rPr>
        <w:t>ۻ</w:t>
      </w:r>
      <w:r>
        <w:rPr/>
        <w:t>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��2�� �� �3�� �� �����Ź� ���� ����� ��ɺ��</w:t>
      </w:r>
      <w:r>
        <w:rPr/>
        <w:t>忡 ���� ���� ���� �����</w:t>
      </w:r>
      <w:r>
        <w:rPr/>
        <w:t>Ź� ���� ���</w:t>
      </w:r>
      <w:r>
        <w:rPr/>
        <w:t>￡ ���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۱</w:t>
      </w:r>
      <w:r>
        <w:rPr/>
        <w:t>ǹ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7� �� �����Ź� ���� ����� ��ɺ��</w:t>
      </w:r>
      <w:r>
        <w:rPr/>
        <w:t>忡 ���� ���� �����</w:t>
      </w:r>
      <w:r>
        <w:rPr/>
        <w:t>Ź� ���� ���</w:t>
      </w:r>
      <w:r>
        <w:rPr/>
        <w:t>￡ ���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��2�� �� �����Ź� ���� ����� ��ɺ��</w:t>
      </w:r>
      <w:r>
        <w:rPr/>
        <w:t>忡 ���� ��� �</w:t>
      </w:r>
      <w:r>
        <w:rPr/>
        <w:t>2�(����� ���)�� ����� ���� �ϰ��Ź���� �����Ź� ���� ���</w:t>
      </w:r>
      <w:r>
        <w:rPr/>
        <w:t>￡ ���� ��� �</w:t>
      </w:r>
      <w:r>
        <w:rPr/>
        <w:t>2�(���)�� �� �ϰ��Ź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ġ�</w:t>
      </w:r>
      <w:r>
        <w:rPr>
          <w:rtl w:val="true"/>
        </w:rPr>
        <w:t>ڱݹ</w:t>
      </w:r>
      <w:r>
        <w:rPr/>
        <w:t>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5��2�� �� �����Ź� ���� ����� ��ɺ��</w:t>
      </w:r>
      <w:r>
        <w:rPr/>
        <w:t>忡 ���� ��� �</w:t>
      </w:r>
      <w:r>
        <w:rPr/>
        <w:t>2�(����� ���)�� ����� ���� ��Ⱓ�</w:t>
      </w:r>
      <w:r>
        <w:rPr/>
        <w:t>๰</w:t>
      </w:r>
      <w:r>
        <w:rPr/>
        <w:t>(���ͳ</w:t>
      </w:r>
      <w:r>
        <w:rPr>
          <w:rtl w:val="true"/>
        </w:rPr>
        <w:t>ݽ</w:t>
      </w:r>
      <w:r>
        <w:rPr/>
        <w:t>Ź�� ����Ѵ�)��� �����Ź� ���� ���</w:t>
      </w:r>
      <w:r>
        <w:rPr/>
        <w:t>￡ ���� ��� �</w:t>
      </w:r>
      <w:r>
        <w:rPr/>
        <w:t>2�(���)�� �� �Ź� �� ������ �� ��Ⱓ�</w:t>
      </w:r>
      <w:r>
        <w:rPr/>
        <w:t>๰�� ���</w:t>
      </w:r>
      <w:r>
        <w:rPr/>
        <w:t>￡ ���� ��� �</w:t>
      </w:r>
      <w:r>
        <w:rPr/>
        <w:t>2�(���)�� �� ��Ⱓ�</w:t>
      </w:r>
      <w:r>
        <w:rPr/>
        <w:t>๰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漼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83��3�� �� �����Ź� ���� ����� ��ɺ��</w:t>
      </w:r>
      <w:r>
        <w:rPr/>
        <w:t>忡 ���� ���� �����</w:t>
      </w:r>
      <w:r>
        <w:rPr/>
        <w:t>Ź� ���� ���</w:t>
      </w:r>
      <w:r>
        <w:rPr/>
        <w:t>￡ ���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û�ҳ</w:t>
      </w:r>
      <w:r>
        <w:rPr/>
        <w:t>⺸</w:t>
      </w:r>
      <w:r>
        <w:rPr/>
        <w:t>ȣ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�6ȣ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Ź� ���� ���</w:t>
      </w:r>
      <w:r>
        <w:rPr/>
        <w:t>￡ ���� ��� �� �</w:t>
      </w:r>
      <w:r>
        <w:rPr/>
        <w:t>Ϲ��ϰ��Ź�(�</w:t>
      </w:r>
      <w:r>
        <w:rPr/>
        <w:t>ַ� �</w:t>
      </w:r>
      <w:r>
        <w:rPr/>
        <w:t>ġ�������ȸ�� ���� ��������� �� ����� �����ϴ� �Ź�� ����Ѵ�)��Ư���ϰ��Ź�(����������Ф�����о</w:t>
      </w:r>
      <w:r>
        <w:rPr/>
        <w:t>߸� ����</w:t>
      </w:r>
      <w:r>
        <w:rPr/>
        <w:t>Ѵ�)���Ϲ��</w:t>
      </w:r>
      <w:r>
        <w:rPr/>
        <w:t>ְ��</w:t>
      </w:r>
      <w:r>
        <w:rPr/>
        <w:t>Ź�(�ġ�����о</w:t>
      </w:r>
      <w:r>
        <w:rPr/>
        <w:t>߸� ����</w:t>
      </w:r>
      <w:r>
        <w:rPr/>
        <w:t>Ѵ�)��Ư���</w:t>
      </w:r>
      <w:r>
        <w:rPr/>
        <w:t>ְ��</w:t>
      </w:r>
      <w:r>
        <w:rPr/>
        <w:t>Ź�(����������Ф�û������о</w:t>
      </w:r>
      <w:r>
        <w:rPr/>
        <w:t>߸� ����</w:t>
      </w:r>
      <w:r>
        <w:rPr/>
        <w:t>Ѵ�), ������ �� ��Ⱓ�</w:t>
      </w:r>
      <w:r>
        <w:rPr/>
        <w:t>๰�� ���</w:t>
      </w:r>
      <w:r>
        <w:rPr/>
        <w:t>￡ ���� ��� �� ����</w:t>
      </w:r>
      <w:r>
        <w:rPr/>
        <w:t>(�ġ�����������Ф�û������о</w:t>
      </w:r>
      <w:r>
        <w:rPr/>
        <w:t>߸� ����</w:t>
      </w:r>
      <w:r>
        <w:rPr/>
        <w:t>Ѵ�) �� ����ɷ���� ��ϴ� �� ���� ���</w:t>
      </w:r>
      <w:r>
        <w:rPr/>
        <w:t>๰</w:t>
      </w:r>
      <w:r>
        <w:rPr/>
        <w:t>(���� ����Ⱓ�</w:t>
      </w:r>
      <w:r>
        <w:rPr/>
        <w:t>๰��̶� �</w:t>
      </w:r>
      <w:r>
        <w:rPr/>
        <w:t>Ѵ�)�� ��Ⱓ�</w:t>
      </w:r>
      <w:r>
        <w:rPr/>
        <w:t>๰ ���� ���๰ �� ��</w:t>
      </w:r>
      <w:r>
        <w:rPr/>
        <w:t>ȭ�����ø��ȭ�����Ҽ� ���� ������, �������ǹ�, �� �</w:t>
      </w:r>
      <w:r>
        <w:rPr>
          <w:rtl w:val="true"/>
        </w:rPr>
        <w:t>ۿ</w:t>
      </w:r>
      <w:r>
        <w:rPr/>
        <w:t>� ����</w:t>
      </w:r>
      <w:r>
        <w:rPr/>
        <w:t>ɷ���� 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ǥ�ä���� ���ȭ�� ���� 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��2ȣ �� �����Ź� ���� ����� ��ɺ��</w:t>
      </w:r>
      <w:r>
        <w:rPr/>
        <w:t>忡 ���� ��� �</w:t>
      </w:r>
      <w:r>
        <w:rPr/>
        <w:t>2��1ȣ�� ����� ���� ��Ⱓ�</w:t>
      </w:r>
      <w:r>
        <w:rPr/>
        <w:t>๰</w:t>
      </w:r>
      <w:r>
        <w:rPr/>
        <w:t>, ����5ȣ�� ����� ���� ���ͳ</w:t>
      </w:r>
      <w:r>
        <w:rPr>
          <w:rtl w:val="true"/>
        </w:rPr>
        <w:t>ݽ</w:t>
      </w:r>
      <w:r>
        <w:rPr/>
        <w:t>Ź���� �����Ź� ���� ���</w:t>
      </w:r>
      <w:r>
        <w:rPr/>
        <w:t>￡ ���� ��� �</w:t>
      </w:r>
      <w:r>
        <w:rPr/>
        <w:t>2��1ȣ �� �2ȣ�� �� �Ź������ͳ</w:t>
      </w:r>
      <w:r>
        <w:rPr>
          <w:rtl w:val="true"/>
        </w:rPr>
        <w:t>ݽ</w:t>
      </w:r>
      <w:r>
        <w:rPr/>
        <w:t>Ź�, ������ �� ��Ⱓ�</w:t>
      </w:r>
      <w:r>
        <w:rPr/>
        <w:t>๰�� ���</w:t>
      </w:r>
      <w:r>
        <w:rPr/>
        <w:t>￡ ���� ��� �</w:t>
      </w:r>
      <w:r>
        <w:rPr/>
        <w:t>2��� �� ��Ⱓ�</w:t>
      </w:r>
      <w:r>
        <w:rPr/>
        <w:t>๰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</w:t>
      </w:r>
      <w:r>
        <w:rPr>
          <w:rtl w:val="true"/>
        </w:rPr>
        <w:t>ٸ</w:t>
      </w:r>
      <w:r>
        <w:rPr/>
        <w:t>� ��</w:t>
      </w:r>
      <w:r>
        <w:rPr/>
        <w:t>ɰ��� ���) �� �� ���� ��� �</w:t>
      </w:r>
      <w:r>
        <w:rPr>
          <w:rtl w:val="true"/>
        </w:rPr>
        <w:t>ٸ</w:t>
      </w:r>
      <w:r>
        <w:rPr/>
        <w:t>� ��</w:t>
      </w:r>
      <w:r>
        <w:rPr/>
        <w:t>ɿ��� ����� ���Ź� ���� ����� ��ɺ��</w:t>
      </w:r>
      <w:r>
        <w:rPr/>
        <w:t>忡 ���� ��� �</w:t>
      </w:r>
      <w:r>
        <w:rPr/>
        <w:t>Ǵ� �� ���� �ο��� ��� �� �� �� �</w:t>
      </w:r>
      <w:r>
        <w:rPr>
          <w:rtl w:val="true"/>
        </w:rPr>
        <w:t>׿� �ش</w:t>
      </w:r>
      <w:r>
        <w:rPr/>
        <w:t>��</w:t>
      </w:r>
      <w:r>
        <w:rPr/>
        <w:t>ϴ� ����� ��� ������ ����� ���� ����Ͽ� �� �� �Ǵ� �� ���� �</w:t>
      </w:r>
      <w:r>
        <w:rPr>
          <w:rtl w:val="true"/>
        </w:rPr>
        <w:t>ش</w:t>
      </w:r>
      <w:r>
        <w:rPr/>
        <w:t>� 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7.31 �9786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3������ 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5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>
          <w:rtl w:val="true"/>
        </w:rPr>
        <w:t>ٸ</w:t>
      </w:r>
      <w:r>
        <w:rPr/>
        <w:t>� ����� ���</w:t>
      </w:r>
      <w:r>
        <w:rPr/>
        <w:t>) �Ź� ���� ����� ��ɺ��</w:t>
      </w:r>
      <w:r>
        <w:rPr/>
        <w:t>忡 ���� 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5��2�� �� �������, ��</w:t>
      </w:r>
      <w:r>
        <w:rPr/>
        <w:t>۹� ���� ����� �</w:t>
      </w:r>
      <w:r>
        <w:rPr/>
        <w:t>Ǵ� ������ ���� ����� ���ϴ� ��</w:t>
      </w:r>
      <w:r>
        <w:rPr>
          <w:rtl w:val="true"/>
        </w:rPr>
        <w:t>ۻ</w:t>
      </w:r>
      <w:r>
        <w:rPr/>
        <w:t>��</w:t>
      </w:r>
      <w:r>
        <w:rPr/>
        <w:t>(���� ����</w:t>
      </w:r>
      <w:r>
        <w:rPr>
          <w:rtl w:val="true"/>
        </w:rPr>
        <w:t>ۻ</w:t>
      </w:r>
      <w:r>
        <w:rPr/>
        <w:t>���̶� �</w:t>
      </w:r>
      <w:r>
        <w:rPr/>
        <w:t>Ѵ�. ���� �� ����� ����)� �</w:t>
      </w:r>
      <w:r>
        <w:rPr/>
        <w:t>⿵�� �� ��</w:t>
      </w:r>
      <w:r>
        <w:rPr/>
        <w:t>١</w:t>
      </w:r>
      <w:r>
        <w:rPr>
          <w:rtl w:val="true"/>
        </w:rPr>
        <w:t>��� ����</w:t>
      </w:r>
      <w:r>
        <w:rPr/>
        <w:t>١</w:t>
      </w:r>
      <w:r>
        <w:rPr/>
        <w:t>��� �</w:t>
      </w:r>
      <w:r>
        <w:rPr/>
        <w:t>ϰ�, ��� � �3�� �� ����</w:t>
      </w:r>
      <w:r>
        <w:rPr>
          <w:rtl w:val="true"/>
        </w:rPr>
        <w:t>ۻ��� ������</w:t>
      </w:r>
      <w:r>
        <w:rPr/>
        <w:t>۹</w:t>
      </w:r>
      <w:r>
        <w:rPr/>
        <w:t>� �� ����� �</w:t>
      </w:r>
      <w:r>
        <w:rPr/>
        <w:t>Ǵ� ������ ���� ����� ���ϴ� ��</w:t>
      </w:r>
      <w:r>
        <w:rPr>
          <w:rtl w:val="true"/>
        </w:rPr>
        <w:t>ۻ</w:t>
      </w:r>
      <w:r>
        <w:rPr/>
        <w:t>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1.25 �997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 �</w:t>
      </w:r>
      <w:r>
        <w:rPr>
          <w:rtl w:val="true"/>
        </w:rPr>
        <w:t>ٸ</w:t>
      </w:r>
      <w:r>
        <w:rPr/>
        <w:t>�</w:t>
      </w:r>
      <w:r>
        <w:rPr/>
        <w:t>, ������&lt;��&gt;������ ��Ģ �11��3��� 2010�� 2�� 1�Ϻ���, ������&lt;��&gt;����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10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9785ȣ �Ź� ���� ����� ��ɺ��</w:t>
      </w:r>
      <w:r>
        <w:rPr/>
        <w:t>忡 ���� ��� ��</w:t>
      </w:r>
      <w:r>
        <w:rPr/>
        <w:t>ΰ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Ģ �8��2�� �� �����Ź� ���� ���</w:t>
      </w:r>
      <w:r>
        <w:rPr/>
        <w:t>￡ ���� ��� �</w:t>
      </w:r>
      <w:r>
        <w:rPr/>
        <w:t>2��� �� �Ź���� �����Ź� ���� ���</w:t>
      </w:r>
      <w:r>
        <w:rPr/>
        <w:t>￡ ���� ��� �</w:t>
      </w:r>
      <w:r>
        <w:rPr/>
        <w:t>2��1ȣ�� �� �Ź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