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۹�</w:t>
      </w:r>
      <w:r>
        <w:rPr/>
        <w:t>ȭ����ȸ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 �8867ȣ(���������ȸ�� ��ġ �� ��� ���� ���) �Ϻΰ�� 2008. 02. 29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۹�</w:t>
      </w:r>
      <w:r>
        <w:rPr/>
        <w:t>ȭ����ȸ�� �����Ͽ� ��</w:t>
      </w:r>
      <w:r>
        <w:rPr/>
        <w:t>۹�</w:t>
      </w:r>
      <w:r>
        <w:rPr/>
        <w:t>ȭ����ȸ�� �</w:t>
      </w:r>
      <w:r>
        <w:rPr/>
        <w:t>ִ��������� ��</w:t>
      </w:r>
      <w:r>
        <w:rPr>
          <w:rtl w:val="true"/>
        </w:rPr>
        <w:t>ۻ</w:t>
      </w:r>
      <w:r>
        <w:rPr/>
        <w:t xml:space="preserve">������ ���� </w:t>
      </w:r>
      <w:r>
        <w:rPr/>
        <w:t>å��� �����ϰ� �������̸� ����ϰ� ������ ��</w:t>
      </w:r>
      <w:r>
        <w:rPr/>
        <w:t>۹�</w:t>
      </w:r>
      <w:r>
        <w:rPr/>
        <w:t>ȭ�� ����� �������� �̹����ϰ� 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۹�</w:t>
      </w:r>
      <w:r>
        <w:rPr/>
        <w:t>ȭ����ȸ(���� "����ȸ"�� �Ѵ�)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ȸ�� �� �</w:t>
      </w:r>
      <w:r>
        <w:rPr/>
        <w:t>ֵ� �</w:t>
      </w:r>
      <w:r>
        <w:rPr/>
        <w:t>繫���� ������� ������⸦ ����</w:t>
      </w:r>
      <w:r>
        <w:rPr/>
        <w:t>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ȸ�� �</w:t>
      </w:r>
      <w:r>
        <w:rPr/>
        <w:t>ֵ� �</w:t>
      </w:r>
      <w:r>
        <w:rPr/>
        <w:t>繫���� ������� ������ 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ȸ�� ���� ��� ��ȣ�� 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</w:t>
      </w:r>
      <w:r>
        <w:rPr/>
        <w:t>ֵ� �</w:t>
      </w:r>
      <w:r>
        <w:rPr/>
        <w:t>繫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̻�ȸ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ӿ� 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 �� �� ���</w:t>
      </w:r>
      <w:r>
        <w:rPr/>
        <w:t>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</w:t>
      </w:r>
      <w:r>
        <w:rPr/>
        <w:t>۹�</w:t>
      </w:r>
      <w:r>
        <w:rPr/>
        <w:t>ȭ�����</w:t>
      </w:r>
      <w:r>
        <w:rPr>
          <w:rtl w:val="true"/>
        </w:rPr>
        <w:t>ڱݿ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� �� ȸ�</w:t>
      </w:r>
      <w:r>
        <w:rPr/>
        <w:t>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�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����� ���</w:t>
      </w:r>
      <w:r>
        <w:rPr/>
        <w:t>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ȸ�� ���� �����ϰ��� �� ������  �����������ȸ�� ��ġ �� ��� ���� ���  �3��� �� ���������ȸ(���� "���������ȸ"�� �Ѵ�)�� �ΰ��� �</w:t>
      </w:r>
      <w:r>
        <w:rPr>
          <w:rtl w:val="true"/>
        </w:rPr>
        <w:t>޾</w:t>
      </w:r>
      <w:r>
        <w:rPr/>
        <w:t>ƾ� �Ѵ�. [��� 2008.2.29 �8867ȣ(  �����������ȸ�� ��ġ �� �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ȸ�� ��� ��ȣ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</w:t>
      </w:r>
      <w:r>
        <w:rPr/>
        <w:t>۹�</w:t>
      </w:r>
      <w:r>
        <w:rPr/>
        <w:t>ȭ�� ����� ���� ��� ���� �� �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ȸ�� �</w:t>
      </w:r>
      <w:r>
        <w:rPr/>
        <w:t>ִ��������� ��</w:t>
      </w:r>
      <w:r>
        <w:rPr>
          <w:rtl w:val="true"/>
        </w:rPr>
        <w:t>ۻ</w:t>
      </w:r>
      <w:r>
        <w:rPr/>
        <w:t>������ �</w:t>
      </w:r>
      <w:r>
        <w:rPr/>
        <w:t>濵�� ���� 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</w:t>
      </w:r>
      <w:r>
        <w:rPr/>
        <w:t>۹�</w:t>
      </w:r>
      <w:r>
        <w:rPr/>
        <w:t>ȭ�����</w:t>
      </w:r>
      <w:r>
        <w:rPr>
          <w:rtl w:val="true"/>
        </w:rPr>
        <w:t>ڱ</w:t>
      </w:r>
      <w:r>
        <w:rPr/>
        <w:t>��� ��</w:t>
      </w:r>
      <w:r>
        <w:rPr/>
        <w:t>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Ÿ ���͸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1ȣ ���� �4ȣ ��� �δ�Ǵ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ȸ�� �ӿ���� �̻��� 1��� ������ 9���� �̻�� ���� 1��� �ε�, �ӿ��� �ӱ�� 3�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ӿ��� �ӱ�� �������� �</w:t>
      </w:r>
      <w:r>
        <w:rPr/>
        <w:t>ܿ��</w:t>
      </w:r>
      <w:r>
        <w:rPr/>
        <w:t>Ⱓ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ӱⰡ ����� �ӿ�� �� �����</w:t>
      </w:r>
      <w:r>
        <w:rPr>
          <w:rtl w:val="true"/>
        </w:rPr>
        <w:t>ڰ</w:t>
      </w:r>
      <w:r>
        <w:rPr/>
        <w:t>� �</w:t>
      </w:r>
      <w:r>
        <w:rPr/>
        <w:t>Ӹ�� ������ 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��� �̻�</w:t>
      </w:r>
      <w:r>
        <w:rPr/>
        <w:t>ȸ���� ȣ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� ��</w:t>
      </w:r>
      <w:r>
        <w:rPr>
          <w:rtl w:val="true"/>
        </w:rPr>
        <w:t>ۿ</w:t>
      </w:r>
      <w:r>
        <w:rPr/>
        <w:t>� ���� �� �� ��</w:t>
      </w:r>
      <w:r>
        <w:rPr/>
        <w:t>ȸ �� �о��� ��ǥ��� ����Ͽ� ���������ȸ�� �Ӹ��Ѵ�. [��� 2008.2.29 �8867ȣ(  �����������ȸ�� ��ġ �� � 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밨��� ���������</w:t>
      </w:r>
      <w:r>
        <w:rPr/>
        <w:t>ȸ���� �Ӹ��Ѵ�. [��� 2008.2.29 �8867ȣ(  �����������ȸ�� ��ġ �� � 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��� ����� �</w:t>
      </w:r>
      <w:r>
        <w:rPr/>
        <w:t>ӿ�� �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ӿ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̻���� ����</w:t>
      </w:r>
      <w:r>
        <w:rPr/>
        <w:t>ȸ�� ��ǥ�ϰ� �� ��� �Ѱ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���� �</w:t>
      </w:r>
      <w:r>
        <w:rPr/>
        <w:t>ε����� ����� �� ��� ������ �� ��� ������ ����� ��ϴ� �� ���Ͽ� �̻</w:t>
      </w:r>
      <w:r>
        <w:rPr/>
        <w:t>簡 �� 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鰨��� ����</w:t>
      </w:r>
      <w:r>
        <w:rPr/>
        <w:t>ȸ�� �� �� ȸ�</w:t>
      </w:r>
      <w:r>
        <w:rPr/>
        <w:t>迡 ���� 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��� ��</w:t>
      </w:r>
      <w:r>
        <w:rPr/>
        <w:t>ȸ�� �</w:t>
      </w:r>
      <w:r>
        <w:rPr/>
        <w:t>⼮�</w:t>
      </w:r>
      <w:r>
        <w:rPr/>
        <w:t>Ͽ� ����ȸ�� �Ұ� �</w:t>
      </w:r>
      <w:r>
        <w:rPr/>
        <w:t>繫�� ���</w:t>
      </w:r>
      <w:r>
        <w:rPr/>
        <w:t>Ͽ� �ǰ�� ����� �� �����, ��ȸ�� �</w:t>
      </w:r>
      <w:r>
        <w:rPr/>
        <w:t>䱸�� ��� ������ �⼮�</w:t>
      </w:r>
      <w:r>
        <w:rPr/>
        <w:t>Ͽ� �����ϰų� �</w:t>
      </w:r>
      <w:r>
        <w:rPr/>
        <w:t>亯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ӿ��� ��</w:t>
      </w:r>
      <w:r>
        <w:rPr>
          <w:rtl w:val="true"/>
        </w:rPr>
        <w:t>ݻ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>� ����</w:t>
      </w:r>
      <w:r>
        <w:rPr/>
        <w:t>ȸ�� �ӿ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ѹα��� ������ �ƴ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 �33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̻�ȸ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ȸ�� �</w:t>
      </w:r>
      <w:r>
        <w:rPr>
          <w:rtl w:val="true"/>
        </w:rPr>
        <w:t>߿</w:t>
      </w:r>
      <w:r>
        <w:rPr/>
        <w:t>����� ���</w:t>
      </w:r>
      <w:r>
        <w:rPr/>
        <w:t>ǡ��ǰ��ϱ� ��Ͽ� ����ȸ�� �̻�ȸ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</w:t>
      </w:r>
      <w:r>
        <w:rPr/>
        <w:t>ȸ�� �̻���� ������ �̻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��� �̻�</w:t>
      </w:r>
      <w:r>
        <w:rPr/>
        <w:t>ȸ�� �����ϰ�, �� ������ �ȴ�. �</w:t>
      </w:r>
      <w:r>
        <w:rPr>
          <w:rtl w:val="true"/>
        </w:rPr>
        <w:t>ٸ� �����̻� ��ݼ</w:t>
      </w:r>
      <w:r>
        <w:rPr/>
        <w:t>��� ����� �̻�</w:t>
      </w:r>
      <w:r>
        <w:rPr/>
        <w:t>ȸ�� ����� �</w:t>
      </w:r>
      <w:r>
        <w:rPr/>
        <w:t>䱸�� ������ �̻���� ��</w:t>
      </w:r>
      <w:r>
        <w:rPr/>
        <w:t>ü���� �̻�ȸ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̻�</w:t>
      </w:r>
      <w:r>
        <w:rPr/>
        <w:t>ȸ�� �����̻� ��</w:t>
      </w:r>
      <w:r>
        <w:rPr>
          <w:rtl w:val="true"/>
        </w:rPr>
        <w:t>ݼ</w:t>
      </w:r>
      <w:r>
        <w:rPr/>
        <w:t>��� �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밨��� �̻�</w:t>
      </w:r>
      <w:r>
        <w:rPr/>
        <w:t>ȸ�� �</w:t>
      </w:r>
      <w:r>
        <w:rPr/>
        <w:t>⼮�</w:t>
      </w:r>
      <w:r>
        <w:rPr/>
        <w:t>Ͽ� �ǰ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̻�ȸ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</w:t>
      </w:r>
      <w:r>
        <w:rPr/>
        <w:t>ȸ�� ��� ��ȣ�� ����� ���ǡ��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</w:t>
      </w:r>
      <w:r>
        <w:rPr/>
        <w:t>ꡤ�</w:t>
      </w:r>
      <w:r>
        <w:rPr>
          <w:rtl w:val="true"/>
        </w:rPr>
        <w:t>ڱݰ</w:t>
      </w:r>
      <w:r>
        <w:rPr/>
        <w:t>�</w:t>
      </w:r>
      <w:r>
        <w:rPr/>
        <w:t>ȹ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</w:t>
      </w:r>
      <w:r>
        <w:rPr/>
        <w:t xml:space="preserve">⺻����� ��� �� </w:t>
      </w:r>
      <w:r>
        <w:rPr/>
        <w:t>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 ��ϴ� �����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ȸ�� �</w:t>
      </w:r>
      <w:r>
        <w:rPr/>
        <w:t>ִ��������� ��</w:t>
      </w:r>
      <w:r>
        <w:rPr>
          <w:rtl w:val="true"/>
        </w:rPr>
        <w:t>ۻ</w:t>
      </w:r>
      <w:r>
        <w:rPr/>
        <w:t xml:space="preserve">������ ���� </w:t>
      </w:r>
      <w:r>
        <w:rPr/>
        <w:t>å�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ȸ�� �</w:t>
      </w:r>
      <w:r>
        <w:rPr/>
        <w:t>ִ��������� ��</w:t>
      </w:r>
      <w:r>
        <w:rPr>
          <w:rtl w:val="true"/>
        </w:rPr>
        <w:t>ۻ</w:t>
      </w:r>
      <w:r>
        <w:rPr/>
        <w:t>������ �</w:t>
      </w:r>
      <w:r>
        <w:rPr/>
        <w:t>⺻���</w:t>
      </w:r>
      <w:r>
        <w:rPr/>
        <w:t>ȹ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ȸ�� �</w:t>
      </w:r>
      <w:r>
        <w:rPr/>
        <w:t>ִ��������� ��</w:t>
      </w:r>
      <w:r>
        <w:rPr>
          <w:rtl w:val="true"/>
        </w:rPr>
        <w:t>ۻ</w:t>
      </w:r>
      <w:r>
        <w:rPr/>
        <w:t>������ ��� ���</w:t>
      </w:r>
      <w:r>
        <w:rPr/>
        <w:t>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��ȸ�� �</w:t>
      </w:r>
      <w:r>
        <w:rPr/>
        <w:t>ִ��������� ��</w:t>
      </w:r>
      <w:r>
        <w:rPr>
          <w:rtl w:val="true"/>
        </w:rPr>
        <w:t>ۻ</w:t>
      </w:r>
      <w:r>
        <w:rPr/>
        <w:t>������ �</w:t>
      </w:r>
      <w:r>
        <w:rPr/>
        <w:t>濵�� �� ��</w:t>
      </w:r>
      <w:r>
        <w:rPr/>
        <w:t>ǥ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���ȸ�� �</w:t>
      </w:r>
      <w:r>
        <w:rPr/>
        <w:t>ִ��������� ��</w:t>
      </w:r>
      <w:r>
        <w:rPr>
          <w:rtl w:val="true"/>
        </w:rPr>
        <w:t>ۻ</w:t>
      </w:r>
      <w:r>
        <w:rPr/>
        <w:t>������ ���� ���</w:t>
      </w:r>
      <w:r>
        <w:rPr/>
        <w:t>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��Ÿ �̻�ȸ�� �ʿ��ϴ</w:t>
      </w:r>
      <w:r>
        <w:rPr/>
        <w:t>ٰ� ����</w:t>
      </w:r>
      <w:r>
        <w:rPr/>
        <w:t>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</w:t>
      </w:r>
      <w:r>
        <w:rPr/>
        <w:t>繫</w:t>
      </w:r>
      <w:r>
        <w:rPr/>
        <w:t>ó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ȸ�� ȿ������ ��ó���� ��Ͽ� ����ȸ���� �</w:t>
      </w:r>
      <w:r>
        <w:rPr/>
        <w:t>繫</w:t>
      </w:r>
      <w:r>
        <w:rPr/>
        <w:t>ó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繫</w:t>
      </w:r>
      <w:r>
        <w:rPr/>
        <w:t>ó���� �</w:t>
      </w:r>
      <w:r>
        <w:rPr/>
        <w:t>繫</w:t>
      </w:r>
      <w:r>
        <w:rPr/>
        <w:t>ó�� 1��� �ε� �̻�ȸ�� ���Ǹ� ��� �̻����� �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繫</w:t>
      </w:r>
      <w:r>
        <w:rPr/>
        <w:t>ó���� �ӱ�� 3����� �ϵ� 1ȸ�� ���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繫</w:t>
      </w:r>
      <w:r>
        <w:rPr/>
        <w:t>ó��� ����� ��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̻����� �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</w:t>
      </w:r>
      <w:r>
        <w:rPr/>
        <w:t>۹�</w:t>
      </w:r>
      <w:r>
        <w:rPr/>
        <w:t>ȭ�����</w:t>
      </w:r>
      <w:r>
        <w:rPr>
          <w:rtl w:val="true"/>
        </w:rPr>
        <w:t>ڱ</w:t>
      </w:r>
      <w:r>
        <w:rPr/>
        <w:t>��� ��</w:t>
      </w:r>
      <w:r>
        <w:rPr/>
        <w:t>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ȸ�� � �� ��� �ҿ�Ǵ� ��� ����ϱ� ��Ͽ� ����ȸ�� ��</w:t>
      </w:r>
      <w:r>
        <w:rPr/>
        <w:t>۹�</w:t>
      </w:r>
      <w:r>
        <w:rPr/>
        <w:t>ȭ�����</w:t>
      </w:r>
      <w:r>
        <w:rPr>
          <w:rtl w:val="true"/>
        </w:rPr>
        <w:t>ڱ</w:t>
      </w:r>
      <w:r>
        <w:rPr/>
        <w:t>�</w:t>
      </w:r>
      <w:r>
        <w:rPr/>
        <w:t>(���� "�</w:t>
      </w:r>
      <w:r>
        <w:rPr>
          <w:rtl w:val="true"/>
        </w:rPr>
        <w:t>ڱ</w:t>
      </w:r>
      <w:r>
        <w:rPr/>
        <w:t>�</w:t>
      </w:r>
      <w:r>
        <w:rPr/>
        <w:t>"�̶� �Ѵ�)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</w:t>
      </w:r>
      <w:r>
        <w:rPr>
          <w:rtl w:val="true"/>
        </w:rPr>
        <w:t>ڱ</w:t>
      </w:r>
      <w:r>
        <w:rPr/>
        <w:t>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ڱ</w:t>
      </w:r>
      <w:r>
        <w:rPr/>
        <w:t>�� ��� ��</w:t>
      </w:r>
      <w:r>
        <w:rPr/>
        <w:t>ȣ�� �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ȸ�� ������ ��</w:t>
      </w:r>
      <w:r>
        <w:rPr>
          <w:rtl w:val="true"/>
        </w:rPr>
        <w:t>ۻ������ �׿</w:t>
      </w:r>
      <w:r>
        <w:rPr/>
        <w:t>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2�</w:t>
      </w:r>
      <w:r>
        <w:rPr>
          <w:rtl w:val="true"/>
        </w:rPr>
        <w:t>׿</w:t>
      </w:r>
      <w:r>
        <w:rPr/>
        <w:t>� ���� �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</w:t>
      </w:r>
      <w:r>
        <w:rPr>
          <w:rtl w:val="true"/>
        </w:rPr>
        <w:t>ۻ���ڰ</w:t>
      </w:r>
      <w:r>
        <w:rPr/>
        <w:t>� �⿬�</w:t>
      </w:r>
      <w:r>
        <w:rPr/>
        <w:t>ϴ� �</w:t>
      </w:r>
      <w:r>
        <w:rPr/>
        <w:t>ֽ� ��</w:t>
      </w:r>
      <w:r>
        <w:rPr/>
        <w:t>Ÿ �</w:t>
      </w:r>
      <w:r>
        <w:rPr>
          <w:rtl w:val="true"/>
        </w:rPr>
        <w:t>ڻ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Ρ���ü �Ǵ� ������ �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</w:t>
      </w:r>
      <w:r>
        <w:rPr>
          <w:rtl w:val="true"/>
        </w:rPr>
        <w:t>ڱݿ</w:t>
      </w:r>
      <w:r>
        <w:rPr/>
        <w:t>�� ���</w:t>
      </w:r>
      <w:r>
        <w:rPr/>
        <w:t>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Ÿ ���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ȸ�� �</w:t>
      </w:r>
      <w:r>
        <w:rPr/>
        <w:t>ִ��������� ��</w:t>
      </w:r>
      <w:r>
        <w:rPr>
          <w:rtl w:val="true"/>
        </w:rPr>
        <w:t xml:space="preserve">ۻ���ڴ� ���ؿ��� ���� ���������� </w:t>
      </w:r>
      <w:r>
        <w:rPr/>
        <w:t>100</w:t>
      </w:r>
      <w:r>
        <w:rPr>
          <w:rtl w:val="true"/>
        </w:rPr>
        <w:t xml:space="preserve">���� </w:t>
      </w:r>
      <w:r>
        <w:rPr/>
        <w:t>15</w:t>
      </w:r>
      <w:r>
        <w:rPr>
          <w:rtl w:val="true"/>
        </w:rPr>
        <w:t>�� �</w:t>
      </w:r>
      <w:r>
        <w:rPr>
          <w:rtl w:val="true"/>
        </w:rPr>
        <w:t>ڱ</w:t>
      </w:r>
      <w:r>
        <w:rPr/>
        <w:t>���� �⿬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</w:t>
      </w:r>
      <w:r>
        <w:rPr>
          <w:rtl w:val="true"/>
        </w:rPr>
        <w:t>ڱ</w:t>
      </w:r>
      <w:r>
        <w:rPr/>
        <w:t>��� �</w:t>
      </w:r>
      <w:r>
        <w:rPr/>
        <w:t>뵵 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ڱ</w:t>
      </w:r>
      <w:r>
        <w:rPr/>
        <w:t>�� ��� ��</w:t>
      </w:r>
      <w:r>
        <w:rPr/>
        <w:t>ȣ�� 1�� 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 ��</w:t>
      </w:r>
      <w:r>
        <w:rPr>
          <w:rtl w:val="true"/>
        </w:rPr>
        <w:t>ۿ</w:t>
      </w:r>
      <w:r>
        <w:rPr/>
        <w:t>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</w:t>
      </w:r>
      <w:r>
        <w:rPr>
          <w:rtl w:val="true"/>
        </w:rPr>
        <w:t>ۿ</w:t>
      </w: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û�</w:t>
      </w:r>
      <w:r>
        <w:rPr>
          <w:rtl w:val="true"/>
        </w:rPr>
        <w:t>ڴ</w:t>
      </w:r>
      <w:r>
        <w:rPr/>
        <w:t>�</w:t>
      </w:r>
      <w:r>
        <w:rPr/>
        <w:t>ü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Ÿ ��</w:t>
      </w:r>
      <w:r>
        <w:rPr/>
        <w:t>۹�</w:t>
      </w:r>
      <w:r>
        <w:rPr/>
        <w:t>ȭ�� ����� ��Ͽ� �ʿ��ϴ</w:t>
      </w:r>
      <w:r>
        <w:rPr/>
        <w:t>ٰ� �̻�</w:t>
      </w:r>
      <w:r>
        <w:rPr/>
        <w:t>ȸ�� ���ǡ��ǰ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ڱ</w:t>
      </w:r>
      <w:r>
        <w:rPr/>
        <w:t>��� ��</w:t>
      </w:r>
      <w:r>
        <w:rPr/>
        <w:t>롤�� ���</w:t>
      </w:r>
      <w:r>
        <w:rPr/>
        <w:t>Ͽ� �ʿ��� ����� 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��� �� 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ȸ�� �� ȸ�</w:t>
      </w:r>
      <w:r>
        <w:rPr/>
        <w:t xml:space="preserve">迬���� ���꼭�� ���� </w:t>
      </w:r>
      <w:r>
        <w:rPr/>
        <w:t>ȸ�</w:t>
      </w:r>
      <w:r>
        <w:rPr/>
        <w:t>迬������ �� ���������</w:t>
      </w:r>
      <w:r>
        <w:rPr/>
        <w:t>ȸ�� ����Ͽ��� �Ѵ�. �̸� �����ϰ��� �ϴ� ��</w:t>
      </w:r>
      <w:r>
        <w:rPr/>
        <w:t>쿡�� ���� ����</w:t>
      </w:r>
      <w:r>
        <w:rPr/>
        <w:t>. [��� 2008.2.29 �8867ȣ(  �����������ȸ�� ��ġ �� � 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ȸ�� �� ȸ�</w:t>
      </w:r>
      <w:r>
        <w:rPr/>
        <w:t xml:space="preserve">迬�� ����� </w:t>
      </w:r>
      <w:r>
        <w:rPr/>
        <w:t>2�� �̳��� �� ȸ�</w:t>
      </w:r>
      <w:r>
        <w:rPr/>
        <w:t>迬���� ��꼭�� ���������</w:t>
      </w:r>
      <w:r>
        <w:rPr/>
        <w:t>ȸ�� ����Ͽ��� �Ѵ�. [��� 2008.2.29 �8867ȣ(  �����������ȸ�� ��ġ �� � �� ���� ��� 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ι��� 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ȸ�� ���Ͽ� �� �� ����� ��� ����ϰ�� �ι��� ��</w:t>
      </w:r>
      <w:r>
        <w:rPr/>
        <w:t>ܹ��</w:t>
      </w:r>
      <w:r>
        <w:rPr/>
        <w:t>ο� �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2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���ġ)  ������ȸ�� �� �� ������ 3�� �̳��� ���� �����Ͽ� ������ȸ�� �ΰ�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�� �</w:t>
      </w:r>
      <w:r>
        <w:rPr/>
        <w:t>ӿ� �� �</w:t>
      </w:r>
      <w:r>
        <w:rPr/>
        <w:t>繫</w:t>
      </w:r>
      <w:r>
        <w:rPr/>
        <w:t>ó��� �� �� ������ 3�� �̳��� �� ���� ����� ���Ͽ� �Ӹ�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̻��</w:t>
      </w:r>
      <w:r>
        <w:rPr/>
        <w:t>塤�̻硤���� �� �繫</w:t>
      </w:r>
      <w:r>
        <w:rPr/>
        <w:t>ó��� �� �� ���� �����</w:t>
      </w:r>
      <w:r>
        <w:rPr>
          <w:rtl w:val="true"/>
        </w:rPr>
        <w:t>ڰ</w:t>
      </w:r>
      <w:r>
        <w:rPr/>
        <w:t>� �</w:t>
      </w:r>
      <w:r>
        <w:rPr/>
        <w:t>Ӹ�� ������ 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2.29 �8867ȣ(���������ȸ�� ��ġ �� ��� ��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 ��) �� ��� ������ ���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6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۹�</w:t>
      </w:r>
      <w:r>
        <w:rPr/>
        <w:t xml:space="preserve">ȭ����ȸ�� �Ϻθ� ����� �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�2�� �� "��</w:t>
      </w:r>
      <w:r>
        <w:rPr/>
        <w:t>۹� �</w:t>
      </w:r>
      <w:r>
        <w:rPr/>
        <w:t>20��� ����� ���� ������ȸ(���� "������ȸ"�� �Ѵ�)"�� "�����������ȸ�� ��ġ �� ��� ���� ��� �3��� �� ���������ȸ(���� "���������ȸ"�� �Ѵ�)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�4�</w:t>
      </w:r>
      <w:r>
        <w:rPr>
          <w:rtl w:val="true"/>
        </w:rPr>
        <w:t>ס��</w:t>
      </w:r>
      <w:r>
        <w:rPr/>
        <w:t>5</w:t>
      </w:r>
      <w:r>
        <w:rPr>
          <w:rtl w:val="true"/>
        </w:rPr>
        <w:t>��, �</w:t>
      </w:r>
      <w:r>
        <w:rPr/>
        <w:t>15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 ��</w:t>
      </w:r>
      <w:r>
        <w:rPr>
          <w:rtl w:val="true"/>
        </w:rPr>
        <w:t>ܡ��</w:t>
      </w:r>
      <w:r>
        <w:rPr/>
        <w:t>2</w:t>
      </w:r>
      <w:r>
        <w:rPr/>
        <w:t xml:space="preserve">�� �� "������ȸ"�� ���� "���������ȸ"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&lt;20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���� �12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