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ȭ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� �11312ȣ �Ϻΰ�� 2012. 02. 17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��  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</w:t>
      </w:r>
      <w:r>
        <w:rPr/>
        <w:t>ȭ������� ��� �ʿ��� ����� �����ν� ��ȭ������ Ȱ��ȭ�ϰ�, ���ư� ������ ��ȭ�� ���� �� ���� ������ ��ȭ ���� ��ȭ�� �̹������ 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</w:t>
      </w:r>
      <w:r>
        <w:rPr/>
        <w:t>ϴ� ����� ��Ǵ� ����� ����.[��� 2011.6.7 �10789ȣ(����ƺ����)][[������ 2011.12.8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"��ȭ�����"�̶� ���  ����ȭ���������  �2��1���1ȣ�� ����� �� ��ȭ���� ��  ����ȭ������� �</w:t>
      </w:r>
      <w:r>
        <w:rPr/>
        <w:t>⺻��  �</w:t>
      </w:r>
      <w:r>
        <w:rPr/>
        <w:t>2��1ȣ�� ����� �� ��ȭ���,  ����ȭ�</w:t>
      </w:r>
      <w:r>
        <w:rPr/>
        <w:t>纸</w:t>
      </w:r>
      <w:r>
        <w:rPr/>
        <w:t>ȣ��  �2��1���� ����� �� ��ȭ�</w:t>
      </w:r>
      <w:r>
        <w:rPr/>
        <w:t>縦 ���������� �</w:t>
      </w:r>
      <w:r>
        <w:rPr/>
        <w:t>ϰų� �������� Ȱ���ϴ� ���� ���ϸ�, ��� �� ��� 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. �б���ȭ����� : ������ƺ���� �2��� ����� �� �����, ����Ʊ���� �2��� ����� �� �ġ��� ���ʡ��</w:t>
      </w:r>
      <w:r>
        <w:rPr>
          <w:rtl w:val="true"/>
        </w:rPr>
        <w:t>ߵ</w:t>
      </w:r>
      <w:r>
        <w:rPr/>
        <w:t>��� �</w:t>
      </w:r>
      <w:r>
        <w:rPr/>
        <w:t>2��� ����� �� �б����� �������� ��ȯ��� ���Ͽ���� ��ȭ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ȸ��ȭ����� : �2��3ȣ �� �4ȣ���� ����ϴ� ��ȭ������ü� �� ��ȭ�������ü�� �24��� ��� �ü� �� ��ü ��� ���ϴ� �б���ȭ����� ���� ��� ������ ��ȭ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"����"�̶� ���  ���ʡ��</w:t>
      </w:r>
      <w:r>
        <w:rPr>
          <w:rtl w:val="true"/>
        </w:rPr>
        <w:t>ߵ</w:t>
      </w:r>
      <w:r>
        <w:rPr/>
        <w:t>���  �</w:t>
      </w:r>
      <w:r>
        <w:rPr/>
        <w:t>21��� ����� �� 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"��ȭ������ü�"(���� "����ü�"�̶� �Ѵ�)�̶� ��� ��� �� ��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ü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 ����ȭ���������  �2��1���3ȣ�� ����� �� ��ȭ�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 ��û�ҳ�Ȱ�������  �10��� ����� �� û�ҳ�Ȱ���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 ��������  �2��3ȣ�� ����� �� �����ü� �� ��ȭ������ �ǽ��ϴ� �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 �</w:t>
      </w:r>
      <w:r>
        <w:rPr>
          <w:rtl w:val="true"/>
        </w:rPr>
        <w:t>ۿ</w:t>
      </w:r>
      <w:r>
        <w:rPr/>
        <w:t>� ����</w:t>
      </w:r>
      <w:r>
        <w:rPr/>
        <w:t>ɷ��� ��ϴ� �ü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"��ȭ�������ü"(���� "�����ü"�� �Ѵ�)�� ��� ��ȭ������ �</w:t>
      </w:r>
      <w:r>
        <w:rPr/>
        <w:t>ֵ� ����� �</w:t>
      </w:r>
      <w:r>
        <w:rPr/>
        <w:t>ϳ��� �ǽ��ϴ� ���� �Ǵ� ��ü�� �̿� ���ϴ� ���� �Ǵ� ��ü�μ� ����ɷ��� ��ϴ� 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"��ȭ��������η�"�̶� ��� ��ȭ����� ��� ���� �</w:t>
      </w:r>
      <w:r>
        <w:rPr/>
        <w:t>ܿ� ��</w:t>
      </w:r>
      <w:r>
        <w:rPr/>
        <w:t>ȭ������� ���� ��ȹ���м� �� �� ���� ��� �����ϴ� �</w:t>
      </w:r>
      <w:r>
        <w:rPr>
          <w:rtl w:val="true"/>
        </w:rPr>
        <w:t>ڷ</w:t>
      </w:r>
      <w:r>
        <w:rPr/>
        <w:t>μ� ��� �� ��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ڸ</w:t>
      </w:r>
      <w:r>
        <w:rPr/>
        <w:t>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ü� �� �����ü ��� ��ȭ����� ��� ������ �� ������</w:t>
      </w:r>
      <w:r>
        <w:rPr/>
        <w:t>뿡 ���� ��</w:t>
      </w:r>
      <w:r>
        <w:rPr/>
        <w:t>ȹ���м� �� �� ��� 2�� �̻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б�, ����ü� �� �����ü, �24��� ��� �ü� �� ��ü ��� ��ȭ������ 2�� �̻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ȭ������� �</w:t>
      </w:r>
      <w:r>
        <w:rPr/>
        <w:t>⺻��</w:t>
      </w:r>
      <w:r>
        <w:rPr/>
        <w:t>Ģ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繮</w:t>
      </w:r>
      <w:r>
        <w:rPr/>
        <w:t xml:space="preserve">ȭ������ ��� ������ ��ȭ���� ����� â��� �Ծ�� ��� ��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</w:t>
      </w:r>
      <w:r>
        <w:rPr/>
        <w:t>, ����, ���, ��ȸ�� �ź�, ����� ����, ��ü�� ���, ������ � ������ �</w:t>
      </w:r>
      <w:r>
        <w:rPr>
          <w:rtl w:val="true"/>
        </w:rPr>
        <w:t>ڽ</w:t>
      </w:r>
      <w:r>
        <w:rPr/>
        <w:t>��� ��</w:t>
      </w:r>
      <w:r>
        <w:rPr/>
        <w:t>ɰ� �� ��� ��� ���� ��ȭ����� ü������� �н��ϰ� ������ �� �</w:t>
      </w:r>
      <w:r>
        <w:rPr/>
        <w:t>ִ� ��</w:t>
      </w:r>
      <w:r>
        <w:rPr/>
        <w:t>ȸ�� �յ��ϰ� ����</w:t>
      </w:r>
      <w:r>
        <w:rPr>
          <w:rtl w:val="true"/>
        </w:rPr>
        <w:t>޴</w:t>
      </w:r>
      <w:r>
        <w:rPr/>
        <w:t>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�ȣ���� �Ǹ��� å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θ� �� ��ȣ�</w:t>
      </w:r>
      <w:r>
        <w:rPr>
          <w:rtl w:val="true"/>
        </w:rPr>
        <w:t>ڴ� �� �ڳ</w:t>
      </w:r>
      <w:r>
        <w:rPr/>
        <w:t>� �</w:t>
      </w:r>
      <w:r>
        <w:rPr/>
        <w:t>Ǵ� �Ǻ�ȣ�</w:t>
      </w:r>
      <w:r>
        <w:rPr>
          <w:rtl w:val="true"/>
        </w:rPr>
        <w:t>ڰ</w:t>
      </w:r>
      <w:r>
        <w:rPr/>
        <w:t>� ��</w:t>
      </w:r>
      <w:r>
        <w:rPr/>
        <w:t>ɰ� �� ��� ��ȭ������ ��� �� �</w:t>
      </w:r>
      <w:r>
        <w:rPr/>
        <w:t>ֵ��� �� �</w:t>
      </w:r>
      <w:r>
        <w:rPr/>
        <w:t>Ǹ��� å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</w:t>
      </w:r>
      <w:r>
        <w:rPr>
          <w:rtl w:val="true"/>
        </w:rPr>
        <w:t>ٸ</w:t>
      </w:r>
      <w:r>
        <w:rPr/>
        <w:t>� ������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ȭ������� ��� ���Ͽ� �</w:t>
      </w:r>
      <w:r>
        <w:rPr>
          <w:rtl w:val="true"/>
        </w:rPr>
        <w:t>ٸ</w:t>
      </w:r>
      <w:r>
        <w:rPr/>
        <w:t xml:space="preserve">� ��� </w:t>
      </w:r>
      <w:r>
        <w:rPr/>
        <w:t>Ư���� ����� �</w:t>
      </w:r>
      <w:r>
        <w:rPr/>
        <w:t>ִ� ��</w:t>
      </w:r>
      <w:r>
        <w:rPr/>
        <w:t>츦 ����</w:t>
      </w:r>
      <w:r>
        <w:rPr/>
        <w:t>ϰ�� �� ���� ��ϴ� �</w:t>
      </w:r>
      <w:r>
        <w:rPr>
          <w:rtl w:val="true"/>
        </w:rPr>
        <w:t>ٿ</w:t>
      </w:r>
      <w:r>
        <w:rPr/>
        <w:t>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��  ���� �� �����ġ��ü�� �ӹ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��� �� �����ġ��ü�� �ӹ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籹���� ��</w:t>
      </w:r>
      <w:r>
        <w:rPr/>
        <w:t>ȭ������� ���� ��Ͽ� ��� �� ȣ�� ���</w:t>
      </w:r>
      <w:r>
        <w:rPr>
          <w:rtl w:val="true"/>
        </w:rPr>
        <w:t>׿</w:t>
      </w:r>
      <w:r>
        <w:rPr/>
        <w:t>� ���� ��</w:t>
      </w:r>
      <w:r>
        <w:rPr/>
        <w:t>å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ȭ������� ���� ��հ�ȹ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ȭ������� ���� ������ �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� ���� ��ȭ����� ��� �� ��ȭ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ȭ��������η��� �</w:t>
      </w:r>
      <w:r>
        <w:rPr/>
        <w:t>缺����</w:t>
      </w:r>
      <w:r>
        <w:rPr/>
        <w:t>ġ��ó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�ȭ���� ��� ������ �� ��������� ���������� 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���ü� �� �����ü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��ȭ������� �ʿ��� �ü� �� ����� Ȯ�</w:t>
      </w:r>
      <w:r>
        <w:rPr/>
        <w:t>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��ȭ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�б���ȭ������� ��ȸ��ȭ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��ȭ�������¸��� ���� �� �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�� �</w:t>
      </w:r>
      <w:r>
        <w:rPr>
          <w:rtl w:val="true"/>
        </w:rPr>
        <w:t>ۿ</w:t>
      </w:r>
      <w:r>
        <w:rPr/>
        <w:t>� ��</w:t>
      </w:r>
      <w:r>
        <w:rPr/>
        <w:t>ȭ������� ��� ���Ͽ� �ʿ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ġ��ü�� ������ ��å�� ���� Ư��� ����Ͽ� �1�� �� ȣ�� ���</w:t>
      </w:r>
      <w:r>
        <w:rPr>
          <w:rtl w:val="true"/>
        </w:rPr>
        <w:t>׿</w:t>
      </w:r>
      <w:r>
        <w:rPr/>
        <w:t>� ���</w:t>
      </w:r>
      <w:r>
        <w:rPr/>
        <w:t xml:space="preserve">ϴ� ��� ��å� �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鱹���� ��</w:t>
      </w:r>
      <w:r>
        <w:rPr/>
        <w:t>ȭ������� ��� ���� ��å�� ���� �� ������ ��� �� �����ġ��ü�� �ʿ��� �ġ�� ���ϵ��� �ǰ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걹���� �</w:t>
      </w:r>
      <w:r>
        <w:rPr/>
        <w:t>1�� �� ȣ�� ��å� ȿ������ �����ϱ� ��Ͽ� ��� �</w:t>
      </w:r>
      <w:r>
        <w:rPr>
          <w:rtl w:val="true"/>
        </w:rPr>
        <w:t>߾</w:t>
      </w:r>
      <w:r>
        <w:rPr/>
        <w:t>�������</w:t>
      </w:r>
      <w:r>
        <w:rPr/>
        <w:t>, �����ġ��ü, Ư���á������� �� ��(���� "�á���"�� �Ѵ�) ���û ��ȣ���� ��� ü�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(����� ���� ��� ��û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繮</w:t>
      </w:r>
      <w:r>
        <w:rPr/>
        <w:t>ȭü�������� �6��1���� ����� �� ��ȭ����� ��� ���� ��հ�ȹ� ��������ϱ� ��Ͽ� �ʿ��� ������ �</w:t>
      </w:r>
      <w:r>
        <w:rPr>
          <w:rtl w:val="true"/>
        </w:rPr>
        <w:t>ٸ� �߾</w:t>
      </w:r>
      <w:r>
        <w:rPr/>
        <w:t>������������</w:t>
      </w:r>
      <w:r>
        <w:rPr/>
        <w:t>ġ��ü���á������û �� ����ü�� �</w:t>
      </w:r>
      <w:r>
        <w:rPr/>
        <w:t>忡�� ����� ��</w:t>
      </w:r>
      <w:r>
        <w:rPr/>
        <w:t>û�� �� �</w:t>
      </w:r>
      <w:r>
        <w:rPr/>
        <w:t>ִ�</w:t>
      </w:r>
      <w:r>
        <w:rPr/>
        <w:t>. [���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ġ��ü�� ��� ��� ��å� ��������ϱ� ��Ͽ� �ʿ��� ������ ��� �</w:t>
      </w:r>
      <w:r>
        <w:rPr>
          <w:rtl w:val="true"/>
        </w:rPr>
        <w:t>߾�������</w:t>
      </w:r>
      <w:r>
        <w:rPr>
          <w:rtl w:val="true"/>
        </w:rPr>
        <w:t>, �</w:t>
      </w:r>
      <w:r>
        <w:rPr>
          <w:rtl w:val="true"/>
        </w:rPr>
        <w:t>ٸ</w:t>
      </w:r>
      <w:r>
        <w:rPr/>
        <w:t>� �����</w:t>
      </w:r>
      <w:r>
        <w:rPr/>
        <w:t>ġ��ü, �á������û �� ����ü�� �</w:t>
      </w:r>
      <w:r>
        <w:rPr/>
        <w:t>忡�� ����� ��</w:t>
      </w:r>
      <w:r>
        <w:rPr/>
        <w:t>û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 �� �2���� ����� �� ����� ��û��� �</w:t>
      </w:r>
      <w:r>
        <w:rPr>
          <w:rtl w:val="true"/>
        </w:rPr>
        <w:t>ڴ</w:t>
      </w:r>
      <w:r>
        <w:rPr/>
        <w:t xml:space="preserve">� </w:t>
      </w:r>
      <w:r>
        <w:rPr/>
        <w:t>Ư���� ����� ��� �� �̿� 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(��ȭ����������ȸ�� ��ġ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繮</w:t>
      </w:r>
      <w:r>
        <w:rPr/>
        <w:t>ȭ����� ��� ���� �</w:t>
      </w:r>
      <w:r>
        <w:rPr/>
        <w:t>ֿ� �</w:t>
      </w:r>
      <w:r>
        <w:rPr/>
        <w:t>å�� ���� ���ϰ� ������ ȿ����� � � ���� ����� �����ϱ� ��Ͽ�  �������</w:t>
      </w:r>
      <w:r>
        <w:rPr>
          <w:rtl w:val="true"/>
        </w:rPr>
        <w:t>ڿ�� �</w:t>
      </w:r>
      <w:r>
        <w:rPr>
          <w:rtl w:val="true"/>
        </w:rPr>
        <w:t>⺻��  �</w:t>
      </w:r>
      <w:r>
        <w:rPr/>
        <w:t>7</w:t>
      </w:r>
      <w:r>
        <w:rPr>
          <w:rtl w:val="true"/>
        </w:rPr>
        <w:t>��</w:t>
      </w:r>
      <w:r>
        <w:rPr/>
        <w:t>5</w:t>
      </w:r>
      <w:r>
        <w:rPr>
          <w:rtl w:val="true"/>
        </w:rPr>
        <w:t>���� ����� ��� �����</w:t>
      </w:r>
      <w:r>
        <w:rPr>
          <w:rtl w:val="true"/>
        </w:rPr>
        <w:t>ڿ</w:t>
      </w:r>
      <w:r>
        <w:rPr/>
        <w:t>��</w:t>
      </w:r>
      <w:r>
        <w:rPr/>
        <w:t>ȸ�ǿ� ��ȭ����������ȸ(���� "�����ȸ"�� �Ѵ�)�� �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ȸ�� ��� �� ȣ�� 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ȭ���������� �å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ȭ����� ��� ���� ��հ�ȹ�� ������ �����ȹ�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ȭ����� ������ ��¡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</w:t>
      </w:r>
      <w:r>
        <w:rPr>
          <w:rtl w:val="true"/>
        </w:rPr>
        <w:t>ڿ</w:t>
      </w:r>
      <w:r>
        <w:rPr/>
        <w:t>��</w:t>
      </w:r>
      <w:r>
        <w:rPr/>
        <w:t>ȸ�ǿ� ����Ǵ� �Ȱ� �� �����</w:t>
      </w:r>
      <w:r>
        <w:rPr>
          <w:rtl w:val="true"/>
        </w:rPr>
        <w:t>ڿ</w:t>
      </w:r>
      <w:r>
        <w:rPr/>
        <w:t>��</w:t>
      </w:r>
      <w:r>
        <w:rPr/>
        <w:t>ȸ���� ������ ���</w:t>
      </w:r>
      <w:r>
        <w:rPr/>
        <w:t>並 �䱸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 �</w:t>
      </w:r>
      <w:r>
        <w:rPr>
          <w:rtl w:val="true"/>
        </w:rPr>
        <w:t>ۿ</w:t>
      </w:r>
      <w:r>
        <w:rPr/>
        <w:t>� �����</w:t>
      </w:r>
      <w:r>
        <w:rPr/>
        <w:t>ȸ�� �������� ��Ͽ� �ʿ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ȸ�� ��� ���� ���� �� ��� �а� ��, ��ȭ������, ����ü� �� �����ü �����, �кθ� �� ��ȭ������� ���� ����� �� ������ ǳ���� �� �</w:t>
      </w:r>
      <w:r>
        <w:rPr>
          <w:rtl w:val="true"/>
        </w:rPr>
        <w:t>߿</w:t>
      </w:r>
      <w:r>
        <w:rPr/>
        <w:t>��� ��</w:t>
      </w:r>
      <w:r>
        <w:rPr/>
        <w:t>ȭü��������� ��õ� �</w:t>
      </w:r>
      <w:r>
        <w:rPr>
          <w:rtl w:val="true"/>
        </w:rPr>
        <w:t>޾� �����ڿ</w:t>
      </w:r>
      <w:r>
        <w:rPr/>
        <w:t>��</w:t>
      </w:r>
      <w:r>
        <w:rPr/>
        <w:t>ȸ���� ������ �Ӹ� �Ǵ� ����ϴ� 20�� �̳��� ������ ���� ��������Ѵ�. [���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ȸ�� ������ �����</w:t>
      </w:r>
      <w:r>
        <w:rPr>
          <w:rtl w:val="true"/>
        </w:rPr>
        <w:t>ڿ</w:t>
      </w:r>
      <w:r>
        <w:rPr/>
        <w:t>��</w:t>
      </w:r>
      <w:r>
        <w:rPr/>
        <w:t>ȸ���� ������ ��ȭü�������� �����Ͽ� �����ȸ�� ��� �</w:t>
      </w:r>
      <w:r>
        <w:rPr>
          <w:rtl w:val="true"/>
        </w:rPr>
        <w:t>߿</w:t>
      </w:r>
      <w:r>
        <w:rPr/>
        <w:t>��� ����</w:t>
      </w:r>
      <w:r>
        <w:rPr/>
        <w:t>Ѵ�. [���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ȸ�� ������ �����ȸ���� ���</w:t>
      </w:r>
      <w:r>
        <w:rPr/>
        <w:t>並 ��</w:t>
      </w:r>
      <w:r>
        <w:rPr/>
        <w:t>ģ �Ȱǿ� ���� ������ �����</w:t>
      </w:r>
      <w:r>
        <w:rPr>
          <w:rtl w:val="true"/>
        </w:rPr>
        <w:t>ڿ</w:t>
      </w:r>
      <w:r>
        <w:rPr/>
        <w:t>��</w:t>
      </w:r>
      <w:r>
        <w:rPr/>
        <w:t>ȸ�ǿ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 ���� �5�� �</w:t>
      </w:r>
      <w:r>
        <w:rPr/>
        <w:t>ܿ� �����</w:t>
      </w:r>
      <w:r>
        <w:rPr/>
        <w:t>ȸ ��������</w:t>
      </w:r>
      <w:r>
        <w:rPr/>
        <w:t>뿡 ��</w:t>
      </w:r>
      <w:r>
        <w:rPr/>
        <w:t>õ� �����  �������</w:t>
      </w:r>
      <w:r>
        <w:rPr>
          <w:rtl w:val="true"/>
        </w:rPr>
        <w:t>ڿ�� �</w:t>
      </w:r>
      <w:r>
        <w:rPr>
          <w:rtl w:val="true"/>
        </w:rPr>
        <w:t>⺻��  �</w:t>
      </w:r>
      <w:r>
        <w:rPr/>
        <w:t>7</w:t>
      </w:r>
      <w:r>
        <w:rPr>
          <w:rtl w:val="true"/>
        </w:rPr>
        <w:t>��</w:t>
      </w:r>
      <w:r>
        <w:rPr/>
        <w:t>8</w:t>
      </w:r>
      <w:r>
        <w:rPr>
          <w:rtl w:val="true"/>
        </w:rPr>
        <w:t>���� ���� �</w:t>
      </w:r>
      <w:r>
        <w:rPr>
          <w:rtl w:val="true"/>
        </w:rPr>
        <w:t>ؿ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(���ȭ������������ȸ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繮</w:t>
      </w:r>
      <w:r>
        <w:rPr/>
        <w:t>ȭ�������� ���� ��� �����ȹ(���� "�����ȹ"�̶� �Ѵ�)�� �� �� ���</w:t>
      </w:r>
      <w:r>
        <w:rPr/>
        <w:t>࿡ ���� ���</w:t>
      </w:r>
      <w:r>
        <w:rPr/>
        <w:t>ǿ� ��� ������, �á������û, �б�, ����ü��� �</w:t>
      </w:r>
      <w:r>
        <w:rPr/>
        <w:t>濵�� �� �����</w:t>
      </w:r>
      <w:r>
        <w:rPr/>
        <w:t>ü ��� ��� ����� ��Ͽ� �á����� ���ȭ������������ȸ(���� "������ȸ"�� �Ѵ�)�� �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ȸ�� ��� �� ȣ�� ����� ���ǡ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 ��հ�ȹ �� �����ȹ�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 �</w:t>
      </w:r>
      <w:r>
        <w:rPr>
          <w:rtl w:val="true"/>
        </w:rPr>
        <w:t>߾�������</w:t>
      </w:r>
      <w:r>
        <w:rPr>
          <w:rtl w:val="true"/>
        </w:rPr>
        <w:t>, �</w:t>
      </w:r>
      <w:r>
        <w:rPr>
          <w:rtl w:val="true"/>
        </w:rPr>
        <w:t>ش</w:t>
      </w:r>
      <w:r>
        <w:rPr/>
        <w:t>� �����</w:t>
      </w:r>
      <w:r>
        <w:rPr/>
        <w:t>ġ��ü �� �á������û�� ��� ��å �Ǵ� ����� ��¡����Һд� �� 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 ��ȭ������� ���� ��Ͽ� �ʿ��� �� �� ��ȭ�����</w:t>
      </w:r>
      <w:r>
        <w:rPr>
          <w:rtl w:val="true"/>
        </w:rPr>
        <w:t>ڿ</w:t>
      </w:r>
      <w:r>
        <w:rPr/>
        <w:t xml:space="preserve">��� ���� �� </w:t>
      </w:r>
      <w:r>
        <w:rPr/>
        <w:t>Ȱ�</w:t>
      </w:r>
      <w:r>
        <w:rPr/>
        <w:t>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�</w:t>
      </w:r>
      <w:r>
        <w:rPr>
          <w:rtl w:val="true"/>
        </w:rPr>
        <w:t>ۿ</w:t>
      </w:r>
      <w:r>
        <w:rPr/>
        <w:t>� ��� ��</w:t>
      </w:r>
      <w:r>
        <w:rPr/>
        <w:t>ȭ������� ���� ��Ͽ� �ʿ��ϴ</w:t>
      </w:r>
      <w:r>
        <w:rPr/>
        <w:t>ٰ� �</w:t>
      </w:r>
      <w:r>
        <w:rPr/>
        <w:t>Ǵ</w:t>
      </w:r>
      <w:r>
        <w:rPr/>
        <w:t>ܵ</w:t>
      </w:r>
      <w:r>
        <w:rPr/>
        <w:t>Ǿ� ������ȸ�� ������� �����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ȸ�� ����</w:t>
      </w:r>
      <w:r>
        <w:rPr/>
        <w:t xml:space="preserve">塤������� �� </w:t>
      </w:r>
      <w:r>
        <w:rPr/>
        <w:t>1��� ������ 20�� �̳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</w:t>
      </w:r>
      <w:r>
        <w:rPr/>
        <w:t>ġ��ü�� �����, �������� �α������� �ϰ� ���� ��� �� ȣ�� �</w:t>
      </w:r>
      <w:r>
        <w:rPr>
          <w:rtl w:val="true"/>
        </w:rPr>
        <w:t>ڷ</w:t>
      </w:r>
      <w:r>
        <w:rPr/>
        <w:t>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ȭ����� ��� ���� �� ��ȭ��������η���μ� �</w:t>
      </w:r>
      <w:r>
        <w:rPr>
          <w:rtl w:val="true"/>
        </w:rPr>
        <w:t>ش</w:t>
      </w:r>
      <w:r>
        <w:rPr/>
        <w:t>� �</w:t>
      </w:r>
      <w:r>
        <w:rPr/>
        <w:t>á����� �����ϴ� �� �� ������� ���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á����� ��ȭ������� ���� ��� �� ������ ǳ���� �а� �� �� ��ȭ������, ����ü� �� �����ü �����, �кθ� �� ��ȭ����� ����� �� ������� ����ϴ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>
          <w:rtl w:val="true"/>
        </w:rPr>
        <w:t>ۿ</w:t>
      </w:r>
      <w:r>
        <w:rPr/>
        <w:t>� ������</w:t>
      </w:r>
      <w:r>
        <w:rPr/>
        <w:t>ȸ�� ���� �� � � ���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(�ѱ���ȭ���������� 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繮</w:t>
      </w:r>
      <w:r>
        <w:rPr/>
        <w:t>ȭ������ ȿ������ ����ϱ� ��Ͽ� �ѱ���ȭ����������(���� "�����"�̶� �Ѵ�)� �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�� ��</w:t>
      </w:r>
      <w:r>
        <w:rPr/>
        <w:t>ϴ� �</w:t>
      </w:r>
      <w:r>
        <w:rPr>
          <w:rtl w:val="true"/>
        </w:rPr>
        <w:t>ٿ</w:t>
      </w:r>
      <w:r>
        <w:rPr/>
        <w:t>� ��� �</w:t>
      </w:r>
      <w:r>
        <w:rPr/>
        <w:t>ӿ�� �ʿ��� ���� �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�� �� </w:t>
      </w:r>
      <w:r>
        <w:rPr/>
        <w:t>ȣ�� 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б�, ����ü� �� �����ü ���� ��ȣ ���� ��¸��� ���</w:t>
      </w:r>
      <w:r>
        <w:rPr>
          <w:rtl w:val="true"/>
        </w:rPr>
        <w:t>ࡤ</w:t>
      </w:r>
      <w:r>
        <w:rPr/>
        <w:t>�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ȭ������� ���� ��� �м�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ü� �� �����ü�� ���� 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ȭ��������η��� �</w:t>
      </w:r>
      <w:r>
        <w:rPr/>
        <w:t>缺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ȭ������� �ʿ��� �ü�������� Ȯ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ȭ���� ��</w:t>
      </w:r>
      <w:r>
        <w:rPr>
          <w:rtl w:val="true"/>
        </w:rPr>
        <w:t>ݱ</w:t>
      </w:r>
      <w:r>
        <w:rPr/>
        <w:t>���</w:t>
      </w:r>
      <w:r>
        <w:rPr/>
        <w:t>ý����� �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��ȭ������� ���� ��� ������ 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�� �</w:t>
      </w:r>
      <w:r>
        <w:rPr>
          <w:rtl w:val="true"/>
        </w:rPr>
        <w:t>ۿ� ������� �������� �޼</w:t>
      </w:r>
      <w:r>
        <w:rPr/>
        <w:t>��� �</w:t>
      </w:r>
      <w:r>
        <w:rPr/>
        <w:t>ʿ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�</w:t>
      </w:r>
      <w:r>
        <w:rPr/>
        <w:t>Ͽ� �� �� ����� ��� ����ϰ��  ���ι�  �� ��</w:t>
      </w:r>
      <w:r>
        <w:rPr/>
        <w:t>ܹ��</w:t>
      </w:r>
      <w:r>
        <w:rPr/>
        <w:t>ο� ���� ���� �</w:t>
      </w:r>
      <w:r>
        <w:rPr>
          <w:rtl w:val="true"/>
        </w:rPr>
        <w:t>ؿ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칮</w:t>
      </w:r>
      <w:r>
        <w:rPr/>
        <w:t>ȭü�������� ���ȭ����� ����� ȿ����� �ǽ� �� �̿� �ʿ��� ����ü ���� ���ǡ��� �� ���� ��� ����� ��Ͽ� Ư�����</w:t>
      </w:r>
      <w:r>
        <w:rPr/>
        <w:t>塤�������塤����� �</w:t>
      </w:r>
      <w:r>
        <w:rPr/>
        <w:t>Ǵ� ������ġ��ü����� ���Ǹ� ���� ���ȭ����������(���� "�����"�� �Ѵ�)�� ����� �� �</w:t>
      </w:r>
      <w:r>
        <w:rPr/>
        <w:t>ִ�</w:t>
      </w:r>
      <w:r>
        <w:rPr/>
        <w:t xml:space="preserve">. [��� 2008.2.29 �8852ȣ(�������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 xml:space="preserve">ʹ� ������� ��� ���Ͽ� ���� ���ǿ� ������ ��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 �� ����</w:t>
      </w:r>
      <w:r>
        <w:rPr/>
        <w:t>ʹ� ��ȭ����� ��� ������ �</w:t>
      </w:r>
      <w:r>
        <w:rPr>
          <w:rtl w:val="true"/>
        </w:rPr>
        <w:t>ڿ</w:t>
      </w:r>
      <w:r>
        <w:rPr/>
        <w:t>��� ���� �� ��</w:t>
      </w:r>
      <w:r>
        <w:rPr/>
        <w:t xml:space="preserve">ȣ���� ��¸� ����� ��� ��å� �����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 �� ��� � ���</w:t>
      </w:r>
      <w:r>
        <w:rPr/>
        <w:t>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(������ 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籹�� �� �����</w:t>
      </w:r>
      <w:r>
        <w:rPr/>
        <w:t>ġ��ü�� ������ ��� �ȿ��� ����� �� ������� ��� ���Ͽ� �ʿ��� ������� ���� �� �� �</w:t>
      </w:r>
      <w:r>
        <w:rPr/>
        <w:t>ִ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豹�� �� �����</w:t>
      </w:r>
      <w:r>
        <w:rPr/>
        <w:t>ġ��ü�� ����ü� �� �����ü�� �� ��Ͽ� ������ ��� �ȿ��� �ʿ��� ������� ��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(���ü��� �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</w:t>
      </w:r>
      <w:r>
        <w:rPr/>
        <w:t>Ǵ� �����ġ��ü�� �⿬�̳� ����� �</w:t>
      </w:r>
      <w:r>
        <w:rPr>
          <w:rtl w:val="true"/>
        </w:rPr>
        <w:t>޴</w:t>
      </w:r>
      <w:r>
        <w:rPr/>
        <w:t>� ����</w:t>
      </w:r>
      <w:r>
        <w:rPr/>
        <w:t>ü��� �</w:t>
      </w:r>
      <w:r>
        <w:rPr/>
        <w:t>濵�</w:t>
      </w:r>
      <w:r>
        <w:rPr>
          <w:rtl w:val="true"/>
        </w:rPr>
        <w:t>ڴ</w:t>
      </w:r>
      <w:r>
        <w:rPr/>
        <w:t>� �</w:t>
      </w:r>
      <w:r>
        <w:rPr/>
        <w:t>б��� �����ü ����κ��� �ü��̿��� ��û� ��� ������ ��ȭ���� ���� �������н��Ȱ�� �� ��</w:t>
      </w:r>
      <w:r>
        <w:rPr/>
        <w:t>翡 �</w:t>
      </w:r>
      <w:r>
        <w:rPr/>
        <w:t>ʿ��� ��� �ȿ��� Ư���� ����� ��� �� �� ��û�� 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�(����ü� 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繮</w:t>
      </w:r>
      <w:r>
        <w:rPr/>
        <w:t>ȭü�������� ��ȭ���������� ȿ��� ����� ��Ͽ� �ʿ��� ��</w:t>
      </w:r>
      <w:r>
        <w:rPr/>
        <w:t>쿡�� ���� �</w:t>
      </w:r>
      <w:r>
        <w:rPr/>
        <w:t>Ǵ� �����ġ��ü�� �⿬�̳� ����� �</w:t>
      </w:r>
      <w:r>
        <w:rPr>
          <w:rtl w:val="true"/>
        </w:rPr>
        <w:t>޴</w:t>
      </w:r>
      <w:r>
        <w:rPr/>
        <w:t>� ����</w:t>
      </w:r>
      <w:r>
        <w:rPr/>
        <w:t>ü� �� �����ü�� ����� � ���� �򰡸� �ǽ��� �� �</w:t>
      </w:r>
      <w:r>
        <w:rPr/>
        <w:t>ִ�</w:t>
      </w:r>
      <w:r>
        <w:rPr/>
        <w:t xml:space="preserve">. [��� 2008.2.29 �8852ȣ(�������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豳��</w:t>
      </w:r>
      <w:r>
        <w:rPr/>
        <w:t>ü� �� �����ü�� ���� ���� ����� ��� �� ȣ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 ü�</w:t>
      </w:r>
      <w:r>
        <w:rPr/>
        <w:t xml:space="preserve">輺 �� ���������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��ȭ��������η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�ü� �� ��� �� ���ȯ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� ���� ���� �2���� ����� �� �����򰡱���, ����� �򰡰���� �� � ���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��  �б���ȭ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�(�б��� ���� �ӹ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б��� ��� ��ȭ������� ���� ������ ��å� ����Ͽ� �б���ȭ������� ���� ��� ��� ��� ����Ͽ��� �Ѵ�. �</w:t>
      </w:r>
      <w:r>
        <w:rPr>
          <w:rtl w:val="true"/>
        </w:rPr>
        <w:t>ٸ</w:t>
      </w:r>
      <w:r>
        <w:rPr/>
        <w:t>�</w:t>
      </w:r>
      <w:r>
        <w:rPr/>
        <w:t>, ����� ���</w:t>
      </w:r>
      <w:r>
        <w:rPr/>
        <w:t>뿡 ���</w:t>
      </w:r>
      <w:r>
        <w:rPr/>
        <w:t>Ͽ��� �б� �������� � �� �б��� ��� ���ǿ� ������ ��� �ȿ��� �б��� ���� 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�(�б���ȭ�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籹�� �� �����</w:t>
      </w:r>
      <w:r>
        <w:rPr/>
        <w:t>ġ��ü�� �� ��� �б���ȭ������ ��Ͽ� ��ȭ���� ��� ������ �� ��������� ���</w:t>
      </w:r>
      <w:r>
        <w:rPr>
          <w:rtl w:val="true"/>
        </w:rPr>
        <w:t>ߡ</w:t>
      </w:r>
      <w:r>
        <w:rPr/>
        <w:t>����� �� ��� ��</w:t>
      </w:r>
      <w:r>
        <w:rPr/>
        <w:t>ȭ���� ���Ȱ���� �̸� ��� �ü��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豹���� ����</w:t>
      </w:r>
      <w:r>
        <w:rPr/>
        <w:t>ü��� �</w:t>
      </w:r>
      <w:r>
        <w:rPr/>
        <w:t>濵�</w:t>
      </w:r>
      <w:r>
        <w:rPr>
          <w:rtl w:val="true"/>
        </w:rPr>
        <w:t>ڴ</w:t>
      </w:r>
      <w:r>
        <w:rPr/>
        <w:t>� �</w:t>
      </w:r>
      <w:r>
        <w:rPr/>
        <w:t>б���ȭ������ ��Ͽ� ����ɷ��� ��ϴ� �</w:t>
      </w:r>
      <w:r>
        <w:rPr>
          <w:rtl w:val="true"/>
        </w:rPr>
        <w:t>ٿ</w:t>
      </w:r>
      <w:r>
        <w:rPr/>
        <w:t>� ��� �</w:t>
      </w:r>
      <w:r>
        <w:rPr/>
        <w:t>ü������, ��ȭ��������η� �� �����α</w:t>
      </w:r>
      <w:r>
        <w:rPr>
          <w:rtl w:val="true"/>
        </w:rPr>
        <w:t>׷� ��� ���߾</w:t>
      </w:r>
      <w:r>
        <w:rPr/>
        <w:t>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ΰ� ����ü��� �</w:t>
      </w:r>
      <w:r>
        <w:rPr/>
        <w:t>濵�� �� �����</w:t>
      </w:r>
      <w:r>
        <w:rPr/>
        <w:t>ü�� �б���ȭ������� ���� ��Ͽ� �ü������, ��ȭ��������η¡���α</w:t>
      </w:r>
      <w:r>
        <w:rPr>
          <w:rtl w:val="true"/>
        </w:rPr>
        <w:t>׷� �� �ڷ</w:t>
      </w:r>
      <w:r>
        <w:rPr/>
        <w:t>� ��� ��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6�(������ �����ȸ 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籹�� �� �����</w:t>
      </w:r>
      <w:r>
        <w:rPr/>
        <w:t>ġ��ü�� �� ��� �б���ȭ������ ��Ͽ� ����� ������ ��ȭ������� ���� �����ȸ�� ����� �� �</w:t>
      </w:r>
      <w:r>
        <w:rPr/>
        <w:t>ִ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豹�� �� �����</w:t>
      </w:r>
      <w:r>
        <w:rPr/>
        <w:t>ġ��ü�� ��ȭ������� ����Ͽ� ������ �����ϴ� ���� �� ��� Ȱ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�(�б���ȭ���� Ȱ�� �� 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ġ��ü�� ��ȭ������� ��ȯ��� �̷����� ���Ƹ�Ȱ����������п�ȸ����ǥȸ �� �б���ȭ���� Ȱ�� �� ��</w:t>
      </w:r>
      <w:r>
        <w:rPr/>
        <w:t>縦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8�(���ȸ���� ���ü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籹�� �� �����</w:t>
      </w:r>
      <w:r>
        <w:rPr/>
        <w:t>ġ��ü�� �б���ȭ������ ��Ͽ� �б��� ����ü� �� �����ü�� ���</w:t>
      </w:r>
      <w:r>
        <w:rPr/>
        <w:t>衤</w:t>
      </w:r>
      <w:r>
        <w:rPr/>
        <w:t>Ȱ���� �� �</w:t>
      </w:r>
      <w:r>
        <w:rPr/>
        <w:t>ֵ��� ��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豹�� �� �����</w:t>
      </w:r>
      <w:r>
        <w:rPr/>
        <w:t>ġ��ü�� �б���ȭ������ ��Ͽ� ��ȭ������ �� ��ȭ�����ü ���� �б� ����á��� �� ��ȭ����� ��� Ȱ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�(����� ��� 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ġ��ü�� �б���ȭ������� ���� ��Ͽ� ����ɷ��� ��ϴ� �</w:t>
      </w:r>
      <w:r>
        <w:rPr>
          <w:rtl w:val="true"/>
        </w:rPr>
        <w:t>ٿ</w:t>
      </w:r>
      <w:r>
        <w:rPr/>
        <w:t>� ��� ������ ��� �</w:t>
      </w:r>
      <w:r>
        <w:rPr/>
        <w:t>ȿ��� �� ������ ��� �Ǵ� �Ϻθ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��  ��ȸ��ȭ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0�(����ü� �� �</w:t>
      </w:r>
      <w:r>
        <w:rPr/>
        <w:t>濵���� �</w:t>
      </w:r>
      <w:r>
        <w:rPr/>
        <w:t>ӹ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ü��� �</w:t>
      </w:r>
      <w:r>
        <w:rPr/>
        <w:t>濵�� �� �����</w:t>
      </w:r>
      <w:r>
        <w:rPr/>
        <w:t>ü�� �</w:t>
      </w:r>
      <w:r>
        <w:rPr>
          <w:rtl w:val="true"/>
        </w:rPr>
        <w:t>پ</w:t>
      </w:r>
      <w:r>
        <w:rPr/>
        <w:t>��</w:t>
      </w:r>
      <w:r>
        <w:rPr/>
        <w:t>ϰ� �� ��� ��ȸ��ȭ����� ��α</w:t>
      </w:r>
      <w:r>
        <w:rPr>
          <w:rtl w:val="true"/>
        </w:rPr>
        <w:t>׷�� ���ߡ</w:t>
      </w:r>
      <w:r>
        <w:rPr/>
        <w:t>���</w:t>
      </w:r>
      <w:r>
        <w:rPr/>
        <w:t>Ͽ� ���</w:t>
      </w:r>
      <w:r>
        <w:rPr/>
        <w:t>ֹ�� ��� ��</w:t>
      </w:r>
      <w:r>
        <w:rPr/>
        <w:t>ȭ����� ��� �⿩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1�(��ȸ��ȭ�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籹�� �� �����</w:t>
      </w:r>
      <w:r>
        <w:rPr/>
        <w:t>ġ��ü�� �� ��� ��ȸ��ȭ������ ��Ͽ� ��ȭ���� ��� ������ �� ��������� ���</w:t>
      </w:r>
      <w:r>
        <w:rPr>
          <w:rtl w:val="true"/>
        </w:rPr>
        <w:t>ߡ</w:t>
      </w:r>
      <w:r>
        <w:rPr/>
        <w:t>����� �� ��� ��</w:t>
      </w:r>
      <w:r>
        <w:rPr/>
        <w:t>ȭ���� ���Ȱ���� �̸� ��� �ü��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豹���� ����</w:t>
      </w:r>
      <w:r>
        <w:rPr/>
        <w:t>ü��� �</w:t>
      </w:r>
      <w:r>
        <w:rPr/>
        <w:t>濵�</w:t>
      </w:r>
      <w:r>
        <w:rPr>
          <w:rtl w:val="true"/>
        </w:rPr>
        <w:t>ڴ</w:t>
      </w:r>
      <w:r>
        <w:rPr/>
        <w:t>� ��</w:t>
      </w:r>
      <w:r>
        <w:rPr/>
        <w:t>ȸ��ȭ������ ��Ͽ� ����ɷ��� ��ϴ� �</w:t>
      </w:r>
      <w:r>
        <w:rPr>
          <w:rtl w:val="true"/>
        </w:rPr>
        <w:t>ٿ</w:t>
      </w:r>
      <w:r>
        <w:rPr/>
        <w:t>� ��� �</w:t>
      </w:r>
      <w:r>
        <w:rPr/>
        <w:t>ü������, ��ȭ��������η� �� �����α</w:t>
      </w:r>
      <w:r>
        <w:rPr>
          <w:rtl w:val="true"/>
        </w:rPr>
        <w:t>׷� ��� ���߾</w:t>
      </w:r>
      <w:r>
        <w:rPr/>
        <w:t>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ΰ� ����ü��� �</w:t>
      </w:r>
      <w:r>
        <w:rPr/>
        <w:t>濵�� �� �����</w:t>
      </w:r>
      <w:r>
        <w:rPr/>
        <w:t>ü�� ��ȸ��ȭ������� ���� ��Ͽ� �ü������, ��ȭ��������η¡���α</w:t>
      </w:r>
      <w:r>
        <w:rPr>
          <w:rtl w:val="true"/>
        </w:rPr>
        <w:t>׷� �� �ڷ</w:t>
      </w:r>
      <w:r>
        <w:rPr/>
        <w:t>� ��� ��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2�(�ΰ� ����ü� 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ġ��ü�� �</w:t>
      </w:r>
      <w:r>
        <w:rPr>
          <w:rtl w:val="true"/>
        </w:rPr>
        <w:t>پ</w:t>
      </w:r>
      <w:r>
        <w:rPr/>
        <w:t>��</w:t>
      </w:r>
      <w:r>
        <w:rPr/>
        <w:t>ϰ� �� ��� ��ȸ��ȭ������ ��Ͽ� �ΰ� ����ü� �� �����ü�� ��� Ȱ��ȭ�� �� �</w:t>
      </w:r>
      <w:r>
        <w:rPr/>
        <w:t>ֵ���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3�(�� ��ȸ��ȭ���� Ȱ�� �� 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ġ��ü�� ��ȸ��ȭ������� ��ȯ��� �̷����� ���Ƹ� Ȱ��, ���, ��ǥȸ �� ��ȸ��ȭ���� Ȱ�� �� ��</w:t>
      </w:r>
      <w:r>
        <w:rPr/>
        <w:t>縦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�(��� �ü� �� ��ü�� ���� ��ȸ��ȭ��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ġ��ü�� ���Ρ������ �� Ư���� ���� �ʿ��� ��ȭ�� ������ ��ȣ������ϴ� ��� �ü� �� ��ü�� ���Ͽ� ��ȸ��ȭ����� ��� Ȱ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5�(��ȸ��ȭ������ ��� �б��ü��� �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б��� ��� ���� �б������� ��� ��ȸ��ȭ������� ���� ��Ͽ� ��� ��, ���� �� ���бⰣ ���� �б��ü��� �Ϻθ� �����ü ���� �̿��ϰ� �� �� �</w:t>
      </w:r>
      <w:r>
        <w:rPr/>
        <w:t>ִ�</w:t>
      </w:r>
      <w:r>
        <w:rPr/>
        <w:t xml:space="preserve">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á��� ������ �б� �� ��ȸ��ȭ����� ���� ����ü� �� �����ü�� �Ȱ��ȭ�� ��Ͽ�   ��������� Ȱ������� ��� Ư����   �2��1ȣ�� ����� �� �󱳸� �����ü ���� �̿��ϰ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6�(����� ��� 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ġ��ü�� ����ü� �� �����ü�� ���Ͽ� ����ɷ��� ��ϴ� �</w:t>
      </w:r>
      <w:r>
        <w:rPr>
          <w:rtl w:val="true"/>
        </w:rPr>
        <w:t>ٿ</w:t>
      </w:r>
      <w:r>
        <w:rPr/>
        <w:t>� ��� ������ ��� �</w:t>
      </w:r>
      <w:r>
        <w:rPr/>
        <w:t>ȿ��� �� ������ ��� �Ǵ� �Ϻθ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5��  ��ȭ������� [��� 2012.2.17] [[������ 2012.8.18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7�(���� ���� �ǹ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ġ��ü�� ��ȭ������� ���� ��Ͽ� ��ȭ��������η��� �</w:t>
      </w:r>
      <w:r>
        <w:rPr/>
        <w:t>缺�� �������� ��</w:t>
      </w:r>
      <w:r>
        <w:rPr/>
        <w:t>Ͽ� �ʿ��� ��å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8�(��ȭ��������η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繮</w:t>
      </w:r>
      <w:r>
        <w:rPr/>
        <w:t>ȭü�������� ��ȭ��������η��� �</w:t>
      </w:r>
      <w:r>
        <w:rPr/>
        <w:t>缺� ��</w:t>
      </w:r>
      <w:r>
        <w:rPr/>
        <w:t>Ͽ� ����ɷ��� ��ϴ� �</w:t>
      </w:r>
      <w:r>
        <w:rPr>
          <w:rtl w:val="true"/>
        </w:rPr>
        <w:t>ٿ</w:t>
      </w:r>
      <w:r>
        <w:rPr/>
        <w:t>� ��� ����� �� �����</w:t>
      </w:r>
      <w:r>
        <w:rPr/>
        <w:t>, ������ ����ü�, ���� �� ��� ����� ��ȭ��������η��� ��������� ����� �� �</w:t>
      </w:r>
      <w:r>
        <w:rPr/>
        <w:t>ִ�</w:t>
      </w:r>
      <w:r>
        <w:rPr/>
        <w:t>. [���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 �� ��ȭ��������η��� �������� �������� ��� �� ȣ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��������� ü�</w:t>
      </w:r>
      <w:r>
        <w:rPr/>
        <w:t>輺 �� ��� 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 ��� �η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ü� �� ��� �� ���ȯ�� �����Ȳ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鱹���� �</w:t>
      </w:r>
      <w:r>
        <w:rPr/>
        <w:t>1�� �� �2���� ����� ��� ����� ��ȭ��������η��� ������ ���Ͽ� �� �ҿ�Ǵ� ����� �Ϻθ� ������ ��� �ȿ��� ����� �� �����, ����� ���� ��ȭü��������� ����� ��� ����� �ʿ��� ��� ¡���� �� �</w:t>
      </w:r>
      <w:r>
        <w:rPr/>
        <w:t>ִ�</w:t>
      </w:r>
      <w:r>
        <w:rPr/>
        <w:t>. [���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깮</w:t>
      </w:r>
      <w:r>
        <w:rPr/>
        <w:t>ȭ��������η��� �������� ������� �� ��������������� � ���� ���λ��� �� ���� � ���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9�(�����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繮</w:t>
      </w:r>
      <w:r>
        <w:rPr/>
        <w:t>ȭü�������� �28��1�� �� �2���� ����� ��� ���� ��� ��ȭ��������η��� �������� ��� �� ���� ����� ������ ���� ��� ������ �� ���� ����Ͽ��� �ϸ�, �</w:t>
      </w:r>
      <w:r>
        <w:rPr/>
        <w:t>缺 �� ���� ��� ������� �</w:t>
      </w:r>
      <w:r>
        <w:rPr/>
        <w:t>ν��ϰ� �ǽ��Ͽ� �� ��� ����ϰ� �ǽ��� �� ��</w:t>
      </w:r>
      <w:r>
        <w:rPr/>
        <w:t>ٰ� ����</w:t>
      </w:r>
      <w:r>
        <w:rPr/>
        <w:t>Ǵ� ������ �� ���� ����� �� �</w:t>
      </w:r>
      <w:r>
        <w:rPr/>
        <w:t>ִ�</w:t>
      </w:r>
      <w:r>
        <w:rPr/>
        <w:t>. [��� 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1���� �������� �����ҿ� ���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0�(��ȭ��������η��� �����ȸ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籹�� �� �����</w:t>
      </w:r>
      <w:r>
        <w:rPr/>
        <w:t>ġ��ü�� ����ü��� �</w:t>
      </w:r>
      <w:r>
        <w:rPr/>
        <w:t>濵�� �� �����</w:t>
      </w:r>
      <w:r>
        <w:rPr/>
        <w:t>ü�� �3��� �</w:t>
      </w:r>
      <w:r>
        <w:rPr/>
        <w:t>⺻��</w:t>
      </w:r>
      <w:r>
        <w:rPr/>
        <w:t>Ģ�� �����ϴ� ���� �ǽ��� �� �</w:t>
      </w:r>
      <w:r>
        <w:rPr/>
        <w:t>ֵ��� ��</w:t>
      </w:r>
      <w:r>
        <w:rPr/>
        <w:t>ȭ��������η¿� ���Ͽ� ���� �� �����ȸ�� ��� �� ��ȭ����� ��� ���� �� ��� Ȱ���� ���� ���� 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豹�� �� �����</w:t>
      </w:r>
      <w:r>
        <w:rPr/>
        <w:t>ġ��ü�� �1���� ����� �� ���</w:t>
      </w:r>
      <w:r>
        <w:rPr>
          <w:rtl w:val="true"/>
        </w:rPr>
        <w:t>׿</w:t>
      </w:r>
      <w:r>
        <w:rPr/>
        <w:t>� ���</w:t>
      </w:r>
      <w:r>
        <w:rPr/>
        <w:t>Ͽ� ������ ��� �ȿ��� �� ������ ��� �Ǵ� �Ϻθ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1�(��ȭ��������η��� ��ġ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籹���� ����</w:t>
      </w:r>
      <w:r>
        <w:rPr/>
        <w:t>ü��� �</w:t>
      </w:r>
      <w:r>
        <w:rPr/>
        <w:t>濵�</w:t>
      </w:r>
      <w:r>
        <w:rPr>
          <w:rtl w:val="true"/>
        </w:rPr>
        <w:t>ڴ</w:t>
      </w:r>
      <w:r>
        <w:rPr/>
        <w:t>� ����</w:t>
      </w:r>
      <w:r>
        <w:rPr/>
        <w:t>ɷ��� ��ϴ� �</w:t>
      </w:r>
      <w:r>
        <w:rPr>
          <w:rtl w:val="true"/>
        </w:rPr>
        <w:t>ٿ</w:t>
      </w:r>
      <w:r>
        <w:rPr/>
        <w:t>� ��� ��</w:t>
      </w:r>
      <w:r>
        <w:rPr/>
        <w:t>ȭ��������η�� ��ġ�Ͽ��� �Ѵ�. [[������ 2007.1.1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豹�� �� �����</w:t>
      </w:r>
      <w:r>
        <w:rPr/>
        <w:t>ġ��ü�� �1���� ����� ��� ������ ����ü��� ��ġ�� ��ȭ��������η¿� ���Ͽ� ������ ��� �ȿ��� �ΰǺ� ���� ��� �Ǵ� �Ϻθ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2�(��ȭ��������η��� �б���ȭ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 �����</w:t>
      </w:r>
      <w:r>
        <w:rPr/>
        <w:t>, ����ü� �� �����ü ���� ��� �б��� ���� ��û�� �</w:t>
      </w:r>
      <w:r>
        <w:rPr/>
        <w:t>ִ� ��� ��</w:t>
      </w:r>
      <w:r>
        <w:rPr/>
        <w:t>ȭ��������η���� �Ͽ��� �б��� ��ȭ������ ����ϵ��� 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��� ����� ��� �б��� ��ȭ������ ����ϴ� ��ȭ��������η��� �б���ȭ���� Ȱ�� �� ���, ���� �� ���Ȱ��� ����� �� �����, ��ȭ���� ��� ������ ������ȹ�� ��� ������ �ʿ��� Ȱ��� �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б��� ��� ��ȭ��������η��� ��� �����Ͽ� �б���ȭ������� ��� ���̴µ� �⿩�� �� �</w:t>
      </w:r>
      <w:r>
        <w:rPr/>
        <w:t>ֵ��� �</w:t>
      </w:r>
      <w:r>
        <w:rPr/>
        <w:t xml:space="preserve">ʿ��� ����� �����Ͽ��� �Ѵ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걹�� �� �����</w:t>
      </w:r>
      <w:r>
        <w:rPr/>
        <w:t>ġ��ü�� �1���� ����� �� ���� ��Ͽ� ������ ��� �ȿ��� �ʿ��� ����� ��� �Ǵ� �Ϻθ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5.12.29 �7774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���� �� 6���� ����� ������ �����Ѵ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10</w:t>
      </w:r>
      <w:r>
        <w:rPr>
          <w:rtl w:val="true"/>
        </w:rPr>
        <w:t>��</w:t>
      </w:r>
      <w:r>
        <w:rPr/>
        <w:t>6</w:t>
      </w:r>
      <w:r>
        <w:rPr/>
        <w:t>���� ����� �� ���ȭ���������� ��� �� �31��1���� ����� �� ����� ����ü������� ��ȭ��������η��� �ǹ���ġ�� ���� ����� 2007�� 1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(�ѱ���ȭ���������� ���� ����ġ) ���� �� ���� ��� ���ι� �32��� ����� ��� ��ȭ�������� �</w:t>
      </w:r>
      <w:r>
        <w:rPr/>
        <w:t>㰡�� �</w:t>
      </w:r>
      <w:r>
        <w:rPr>
          <w:rtl w:val="true"/>
        </w:rPr>
        <w:t>޾</w:t>
      </w:r>
      <w:r>
        <w:rPr/>
        <w:t>� ������ ��ܹ��� �</w:t>
      </w:r>
      <w:r>
        <w:rPr/>
        <w:t>ѱ���ȭ����������� �� �� ���� �� 2�� �̳��� �� �� �� ������� ���� �</w:t>
      </w:r>
      <w:r>
        <w:rPr>
          <w:rtl w:val="true"/>
        </w:rPr>
        <w:t>ۼ</w:t>
      </w:r>
      <w:r>
        <w:rPr/>
        <w:t>��</w:t>
      </w:r>
      <w:r>
        <w:rPr/>
        <w:t>Ͽ� ��ȭ�������� �</w:t>
      </w:r>
      <w:r>
        <w:rPr/>
        <w:t>㰡�� �</w:t>
      </w:r>
      <w:r>
        <w:rPr>
          <w:rtl w:val="true"/>
        </w:rPr>
        <w:t>޾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 ��� ���</w:t>
      </w:r>
      <w:r>
        <w:rPr/>
        <w:t>ι� �32��� ����� ��� ��ȭ�������� �</w:t>
      </w:r>
      <w:r>
        <w:rPr/>
        <w:t>㰡�� �</w:t>
      </w:r>
      <w:r>
        <w:rPr>
          <w:rtl w:val="true"/>
        </w:rPr>
        <w:t>޾</w:t>
      </w:r>
      <w:r>
        <w:rPr/>
        <w:t>� ������ ��ܹ��� �</w:t>
      </w:r>
      <w:r>
        <w:rPr/>
        <w:t>ѱ���ȭ����������� �1���� ����� �� �</w:t>
      </w:r>
      <w:r>
        <w:rPr/>
        <w:t>㰡�� ��� ������ �� �� �� ������� ������⸦ 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� ���� ��� ���</w:t>
      </w:r>
      <w:r>
        <w:rPr/>
        <w:t>ι� �32��� ����� ��� ��ȭ�������� �</w:t>
      </w:r>
      <w:r>
        <w:rPr/>
        <w:t>㰡�� �</w:t>
      </w:r>
      <w:r>
        <w:rPr>
          <w:rtl w:val="true"/>
        </w:rPr>
        <w:t>޾</w:t>
      </w:r>
      <w:r>
        <w:rPr/>
        <w:t>� ������ ��ܹ��� �</w:t>
      </w:r>
      <w:r>
        <w:rPr/>
        <w:t>ѱ���ȭ����������� �2���� ����� ��� ������� ������⸦ ��ģ ������ ���ι� �� ������ �</w:t>
      </w:r>
      <w:r>
        <w:rPr>
          <w:rtl w:val="true"/>
        </w:rPr>
        <w:t>ػ</w:t>
      </w:r>
      <w:r>
        <w:rPr/>
        <w:t xml:space="preserve">� �� </w:t>
      </w:r>
      <w:r>
        <w:rPr/>
        <w:t>û�</w:t>
      </w:r>
      <w:r>
        <w:rPr/>
        <w:t>꿡 ���� ������� �</w:t>
      </w:r>
      <w:r>
        <w:rPr/>
        <w:t>ұ��ϰ� �</w:t>
      </w:r>
      <w:r>
        <w:rPr>
          <w:rtl w:val="true"/>
        </w:rPr>
        <w:t>ػ</w:t>
      </w:r>
      <w:r>
        <w:rPr/>
        <w:t>�� �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������ ������ �����Ѵ�. �</w:t>
      </w:r>
      <w:r>
        <w:rPr/>
        <w:t>ܼ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��� �5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 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�� &lt;</w:t>
      </w:r>
      <w:r>
        <w:rPr/>
        <w:t>255</w:t>
      </w:r>
      <w:r>
        <w:rPr/>
        <w:t>&gt;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56&gt; ��ȭ����� ��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�1��, �8��3�</w:t>
      </w:r>
      <w:r>
        <w:rPr>
          <w:rtl w:val="true"/>
        </w:rPr>
        <w:t>ס��</w:t>
      </w:r>
      <w:r>
        <w:rPr/>
        <w:t>4</w:t>
      </w:r>
      <w:r>
        <w:rPr>
          <w:rtl w:val="true"/>
        </w:rPr>
        <w:t>��, �</w:t>
      </w:r>
      <w:r>
        <w:rPr/>
        <w:t>10</w:t>
      </w:r>
      <w:r>
        <w:rPr>
          <w:rtl w:val="true"/>
        </w:rPr>
        <w:t>��</w:t>
      </w:r>
      <w:r>
        <w:rPr/>
        <w:t>6</w:t>
      </w:r>
      <w:r>
        <w:rPr>
          <w:rtl w:val="true"/>
        </w:rPr>
        <w:t>��, �</w:t>
      </w:r>
      <w:r>
        <w:rPr/>
        <w:t>13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�, �</w:t>
      </w:r>
      <w:r>
        <w:rPr/>
        <w:t>28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ס��</w:t>
      </w:r>
      <w:r>
        <w:rPr/>
        <w:t>3</w:t>
      </w:r>
      <w:r>
        <w:rPr>
          <w:rtl w:val="true"/>
        </w:rPr>
        <w:t>�� �� �</w:t>
      </w:r>
      <w:r>
        <w:rPr/>
        <w:t>29</w:t>
      </w:r>
      <w:r>
        <w:rPr>
          <w:rtl w:val="true"/>
        </w:rPr>
        <w:t>��</w:t>
      </w:r>
      <w:r>
        <w:rPr/>
        <w:t>1</w:t>
      </w:r>
      <w:r>
        <w:rPr/>
        <w:t>�� �� "��ȭ������"� ���� "��ȭü����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57&gt; ���� &lt;760&gt;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11.6.7 �10789ȣ(����ƺ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 �� 6������ ����� ������ �����Ѵ�. &lt;�</w:t>
      </w:r>
      <w:r>
        <w:rPr/>
        <w:t>ܼ� 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��� �5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</w:t>
      </w:r>
      <w:r>
        <w:rPr/>
        <w:t>ȭ����� ��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��1ȣ���� �� ������ü���� ���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 </w:t>
      </w:r>
      <w:r>
        <w:rPr/>
        <w:t>&lt;32&gt;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12.2.17 �11312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 �� 6������ ����� ������ �����Ѵ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27</w:t>
      </w:r>
      <w:r>
        <w:rPr>
          <w:rtl w:val="true"/>
        </w:rPr>
        <w:t>���</w:t>
      </w:r>
      <w:r>
        <w:rPr/>
        <w:t>2</w:t>
      </w:r>
      <w:r>
        <w:rPr>
          <w:rtl w:val="true"/>
        </w:rPr>
        <w:t xml:space="preserve">�� ������� ���� �� </w:t>
      </w:r>
      <w:r>
        <w:rPr/>
        <w:t>1</w:t>
      </w:r>
      <w:r>
        <w:rPr/>
        <w:t>���� 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ȭ��������η��� ��ġ�� ���� ����ġ) �� �� ���� ��� ���� ����ü��� �</w:t>
      </w:r>
      <w:r>
        <w:rPr/>
        <w:t>濵�</w:t>
      </w:r>
      <w:r>
        <w:rPr>
          <w:rtl w:val="true"/>
        </w:rPr>
        <w:t>ڰ� ����� �</w:t>
      </w:r>
      <w:r>
        <w:rPr/>
        <w:t>15</w:t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>��, �</w:t>
      </w:r>
      <w:r>
        <w:rPr/>
        <w:t>21</w:t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>�� �� �</w:t>
      </w:r>
      <w:r>
        <w:rPr/>
        <w:t>31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</w:t>
      </w:r>
      <w:r>
        <w:rPr>
          <w:rtl w:val="true"/>
        </w:rPr>
        <w:t>׿</w:t>
      </w:r>
      <w:r>
        <w:rPr/>
        <w:t>� ��� ��</w:t>
      </w:r>
      <w:r>
        <w:rPr/>
        <w:t>ȭ��������η�� ��ġ�� ��</w:t>
      </w:r>
      <w:r>
        <w:rPr/>
        <w:t>쿡�� �</w:t>
      </w:r>
      <w:r>
        <w:rPr/>
        <w:t>27���2�� ������ ���� �� 3�� �̳��� �� �� �� ��ȭ������</w:t>
      </w:r>
      <w:r>
        <w:rPr/>
        <w:t>縦 ��</w:t>
      </w:r>
      <w:r>
        <w:rPr/>
        <w:t>ġ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