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9470ȣ �Ϻΰ�� 2009. 03. 0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</w:t>
      </w:r>
      <w:r>
        <w:rPr/>
        <w:t>ȭ�� ���</w:t>
      </w:r>
      <w:r>
        <w:rPr/>
        <w:t>￡ ���� �⺻�� ����� ����</w:t>
      </w:r>
      <w:r>
        <w:rPr/>
        <w:t>Ͽ� ������ ���� �ɷ�� ����ϰ� ������ ����� �Ծ��ϸ� ��� ����� ����� ��������ν�, ���� ������ ��ȭ�ϰ� ������ �յ��� ���� Ȱ�� ��ȸ�� �����ϸ� ���� ��� �����ϴ� �� �̹������ 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 ��ȭ���� ���</w:t>
      </w:r>
      <w:r>
        <w:rPr>
          <w:rtl w:val="true"/>
        </w:rPr>
        <w:t>ڸ</w:t>
      </w:r>
      <w:r>
        <w:rPr/>
        <w:t>� ����</w:t>
      </w:r>
      <w:r>
        <w:rPr/>
        <w:t>Ͽ� ǥ��� ��� �а� ���� Ȱ��� �</w:t>
      </w:r>
      <w:r>
        <w:rPr/>
        <w:t>߽���� �</w:t>
      </w:r>
      <w:r>
        <w:rPr/>
        <w:t>Ͽ� �̷����� ������� ��ȭ Ȱ���� �� ��ȭ�� �һ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 �</w:t>
      </w:r>
      <w:r>
        <w:rPr>
          <w:rtl w:val="true"/>
        </w:rPr>
        <w:t>ڷ</w:t>
      </w:r>
      <w:r>
        <w:rPr/>
        <w:t>ᡱ�� ���</w:t>
      </w:r>
      <w:r>
        <w:rPr>
          <w:rtl w:val="true"/>
        </w:rPr>
        <w:t>ڸ</w:t>
      </w:r>
      <w:r>
        <w:rPr/>
        <w:t>� ����</w:t>
      </w:r>
      <w:r>
        <w:rPr/>
        <w:t>Ͽ� ǥ��� ���������Ӱ��</w:t>
      </w:r>
      <w:r>
        <w:rPr/>
        <w:t>๰ �� �</w:t>
      </w:r>
      <w:r>
        <w:rPr/>
        <w:t>μ� �</w:t>
      </w:r>
      <w:r>
        <w:rPr>
          <w:rtl w:val="true"/>
        </w:rPr>
        <w:t>ڷ</w:t>
      </w:r>
      <w:r>
        <w:rPr/>
        <w:t>�</w:t>
      </w:r>
      <w:r>
        <w:rPr/>
        <w:t>, ��û�� �</w:t>
      </w:r>
      <w:r>
        <w:rPr>
          <w:rtl w:val="true"/>
        </w:rPr>
        <w:t>ڷ�</w:t>
      </w:r>
      <w:r>
        <w:rPr>
          <w:rtl w:val="true"/>
        </w:rPr>
        <w:t>, ���� �</w:t>
      </w:r>
      <w:r>
        <w:rPr>
          <w:rtl w:val="true"/>
        </w:rPr>
        <w:t>ڷ</w:t>
      </w:r>
      <w:r>
        <w:rPr/>
        <w:t xml:space="preserve">� �� ������ ��� </w:t>
      </w:r>
      <w:r>
        <w:rPr/>
        <w:t>Ư�� �</w:t>
      </w:r>
      <w:r>
        <w:rPr>
          <w:rtl w:val="true"/>
        </w:rPr>
        <w:t>ڷ</w:t>
      </w:r>
      <w:r>
        <w:rPr/>
        <w:t xml:space="preserve">� �� ���� </w:t>
      </w:r>
      <w:r>
        <w:rPr/>
        <w:t>Ȱ���� �ʿ��� �</w:t>
      </w:r>
      <w:r>
        <w:rPr>
          <w:rtl w:val="true"/>
        </w:rPr>
        <w:t>ڷ</w:t>
      </w:r>
      <w:r>
        <w:rPr/>
        <w:t>Ḧ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Ρ��̶� �ð� ���, ���ȭ �� ��ü�� ��</w:t>
      </w:r>
      <w:r>
        <w:rPr/>
        <w:t>ַ� ���� �</w:t>
      </w:r>
      <w:r>
        <w:rPr>
          <w:rtl w:val="true"/>
        </w:rPr>
        <w:t>ڷ</w:t>
      </w:r>
      <w:r>
        <w:rPr/>
        <w:t>Ḧ �̿��� �� 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б�����  ���ʡ��</w:t>
      </w:r>
      <w:r>
        <w:rPr>
          <w:rtl w:val="true"/>
        </w:rPr>
        <w:t>ߵ</w:t>
      </w:r>
      <w:r>
        <w:rPr/>
        <w:t>��� �� �� �</w:t>
      </w:r>
      <w:r>
        <w:rPr/>
        <w:t>б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 �� �����ġ��ü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ġ��ü�� ���� ��ȭ ���</w:t>
      </w:r>
      <w:r>
        <w:rPr/>
        <w:t>￡ �</w:t>
      </w:r>
      <w:r>
        <w:rPr/>
        <w:t>ʿ��� ��å� ���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ȭ ���</w:t>
      </w:r>
      <w:r>
        <w:rPr/>
        <w:t>￡ ���</w:t>
      </w:r>
      <w:r>
        <w:rPr/>
        <w:t>Ͽ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 ��ϴ� �</w:t>
      </w:r>
      <w:r>
        <w:rPr>
          <w:rtl w:val="true"/>
        </w:rPr>
        <w:t>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 ��ȭ ���� �</w:t>
      </w:r>
      <w:r>
        <w:rPr/>
        <w:t>⺻ ��</w:t>
      </w:r>
      <w:r>
        <w:rPr/>
        <w:t>ȹ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 ��ȭ ���� �</w:t>
      </w:r>
      <w:r>
        <w:rPr/>
        <w:t>⺻ ��</w:t>
      </w:r>
      <w:r>
        <w:rPr/>
        <w:t>ȹ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� �</w:t>
      </w:r>
      <w:r>
        <w:rPr>
          <w:rtl w:val="true"/>
        </w:rPr>
        <w:t>߾</w:t>
      </w:r>
      <w:r>
        <w:rPr/>
        <w:t>��������� ��� �����</w:t>
      </w:r>
      <w:r>
        <w:rPr/>
        <w:t>Ͽ� ���� ��ȭ ����� ��� �</w:t>
      </w:r>
      <w:r>
        <w:rPr/>
        <w:t>⺻ ��</w:t>
      </w:r>
      <w:r>
        <w:rPr/>
        <w:t>ȹ(���� "�</w:t>
      </w:r>
      <w:r>
        <w:rPr/>
        <w:t>⺻ ��</w:t>
      </w:r>
      <w:r>
        <w:rPr/>
        <w:t>ȹ"�̶� �Ѵ�)� 5�⸶�� ���Ͽ� �����Ͽ��� �Ѵ�. [��� 2008.2.29 �8852ȣ(�������),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⺻ ��</w:t>
      </w:r>
      <w:r>
        <w:rPr/>
        <w:t>ȹ���� ��� �� 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ȭ ���� �å�� �</w:t>
      </w:r>
      <w:r>
        <w:rPr/>
        <w:t>⺻ ����� ��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 ��ȭ ����� ��� �ü��� ������ ���� �</w:t>
      </w:r>
      <w:r>
        <w:rPr>
          <w:rtl w:val="true"/>
        </w:rPr>
        <w:t>ڷ</w:t>
      </w:r>
      <w:r>
        <w:rPr/>
        <w:t xml:space="preserve">��� </w:t>
      </w:r>
      <w:r>
        <w:rPr/>
        <w:t>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ҿ���, �ҿ</w:t>
      </w:r>
      <w:r>
        <w:rPr/>
        <w:t xml:space="preserve">ܰ���� ���� </w:t>
      </w:r>
      <w:r>
        <w:rPr/>
        <w:t>ȯ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Ȱ�� ���</w:t>
      </w:r>
      <w:r>
        <w:rPr/>
        <w:t>塤��</w:t>
      </w:r>
      <w:r>
        <w:rPr/>
        <w:t>ȣ �� ����� �̿� �ʿ��� ��� 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ȭ ���</w:t>
      </w:r>
      <w:r>
        <w:rPr/>
        <w:t>￡ �</w:t>
      </w:r>
      <w:r>
        <w:rPr/>
        <w:t>ʿ��� ���� �</w:t>
      </w:r>
      <w:r>
        <w:rPr>
          <w:rtl w:val="true"/>
        </w:rPr>
        <w:t>ڷ</w:t>
      </w:r>
      <w:r>
        <w:rPr/>
        <w:t>��� ���� ��� ���</w:t>
      </w:r>
      <w:r>
        <w:rPr/>
        <w:t>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ȭ ����� ��� ��</w:t>
      </w:r>
      <w:r>
        <w:rPr/>
        <w:t>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</w:t>
      </w:r>
      <w:r>
        <w:rPr>
          <w:rtl w:val="true"/>
        </w:rPr>
        <w:t>ۿ</w:t>
      </w:r>
      <w:r>
        <w:rPr/>
        <w:t>� ���� ��</w:t>
      </w:r>
      <w:r>
        <w:rPr/>
        <w:t>ȭ ���</w:t>
      </w:r>
      <w:r>
        <w:rPr/>
        <w:t>￡ �</w:t>
      </w:r>
      <w:r>
        <w:rPr/>
        <w:t>ʿ��ϴ</w:t>
      </w:r>
      <w:r>
        <w:rPr/>
        <w:t>ٰ� ����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⺻ ��</w:t>
      </w:r>
      <w:r>
        <w:rPr/>
        <w:t>ȹ�� �������� ����Ͽ� ��ȭü��������� ��û�� ��� ������ ��� ����̳� ��ü ��� Ư���� ����� ��� �� �̿� 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⺻ ��</w:t>
      </w:r>
      <w:r>
        <w:rPr/>
        <w:t>ȹ�� 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� ���� ��ȹ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, ��� �</w:t>
      </w:r>
      <w:r>
        <w:rPr>
          <w:rtl w:val="true"/>
        </w:rPr>
        <w:t>߾</w:t>
      </w:r>
      <w:r>
        <w:rPr/>
        <w:t>��������� ��</w:t>
      </w:r>
      <w:r>
        <w:rPr/>
        <w:t>, Ư�����</w:t>
      </w:r>
      <w:r>
        <w:rPr/>
        <w:t>塤�������塤����� �</w:t>
      </w:r>
      <w:r>
        <w:rPr/>
        <w:t>Ǵ� Ư����ġ�����(���� �� ����� ���á�����</w:t>
      </w:r>
      <w:r>
        <w:rPr/>
        <w:t>硱�� �</w:t>
      </w:r>
      <w:r>
        <w:rPr/>
        <w:t>Ѵ�)�� �</w:t>
      </w:r>
      <w:r>
        <w:rPr/>
        <w:t>⺻ ��</w:t>
      </w:r>
      <w:r>
        <w:rPr/>
        <w:t>ȹ�� ��� ������ ���� ��ȹ� ���Ͽ� 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迬���� ���� ��</w:t>
      </w:r>
      <w:r>
        <w:rPr/>
        <w:t>ȹ�� �������� ����Ͽ� ��ȭü�������, ��� �</w:t>
      </w:r>
      <w:r>
        <w:rPr>
          <w:rtl w:val="true"/>
        </w:rPr>
        <w:t>߾</w:t>
      </w:r>
      <w:r>
        <w:rPr/>
        <w:t>��������� �� �</w:t>
      </w:r>
      <w:r>
        <w:rPr/>
        <w:t>Ǵ� �á�������� ��û�� ��� ������ ��� ����̳� ��ü ��� Ư���� ����� ��� �� �̿� 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 ������ ���� ��ȹ�� ������</w:t>
      </w:r>
      <w:r>
        <w:rPr/>
        <w:t>࿡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 [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 ��� ��ȸ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ġ��ü�� ��� ���ο��� ���� ����� ��ȸ�� �յ��ϰ� ����ϱ� 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ġ��ü�� ��� �� �</w:t>
      </w:r>
      <w:r>
        <w:rPr/>
        <w:t>ֹ��� ������ ��</w:t>
      </w:r>
      <w:r>
        <w:rPr/>
        <w:t>Ȱȭ�ϴ� �� �ʿ��� ���� �ü��� ���� �� ���� ���</w:t>
      </w:r>
      <w:r>
        <w:rPr/>
        <w:t>￡ ���� ����� ����</w:t>
      </w:r>
      <w:r>
        <w:rPr/>
        <w:t>ϰ� �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ġ��ü�� ��� �ų� 1ȸ �̻� ���� ��� ��</w:t>
      </w:r>
      <w:r>
        <w:rPr/>
        <w:t>縦 �����</w:t>
      </w:r>
      <w:r>
        <w:rPr/>
        <w:t>ϰų� ���� ��� ����̳� ��ü�� �̸� ���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б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</w:t>
      </w:r>
      <w:r>
        <w:rPr/>
        <w:t>б������� �б� ���� �</w:t>
      </w:r>
      <w:r>
        <w:rPr>
          <w:rtl w:val="true"/>
        </w:rPr>
        <w:t>޴</w:t>
      </w:r>
      <w:r>
        <w:rPr/>
        <w:t>� ���� ��� ������ ���� ��</w:t>
      </w:r>
      <w:r>
        <w:rPr/>
        <w:t>ȭ ������ ����� ���� �� �</w:t>
      </w:r>
      <w:r>
        <w:rPr/>
        <w:t>ֵ��� �� ��� ����� ��</w:t>
      </w:r>
      <w:r>
        <w:rPr/>
        <w:t>ü�� ���Ͽ� �б� �ɷ�, ���� �ɷ� ���� �� ���� �ɷ�� ����ϱ� ��Ͽ� 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��</w:t>
      </w:r>
      <w:r>
        <w:rPr/>
        <w:t>б������� �б��� ���� ��ȭ ����� ��Ͽ� ��� �� ȣ�� ����� �����ϴ� ��å� ���Ͽ� 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б��� ���� ��� Ȱ��ȭ�� ��� ��ȹ�� ���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б� �������� �ż���Ȯ�� �� ȯ��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б��� ���� �</w:t>
      </w:r>
      <w:r>
        <w:rPr>
          <w:rtl w:val="true"/>
        </w:rPr>
        <w:t>ڷ</w:t>
      </w:r>
      <w:r>
        <w:rPr/>
        <w:t xml:space="preserve">��� </w:t>
      </w:r>
      <w:r>
        <w:rPr/>
        <w:t>Ȯ���� ���� ��� ����ϴ� ������ ��ġ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 ��� ��� ��� ����� ��� ������ ���������� �� �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</w:t>
      </w:r>
      <w:r>
        <w:rPr>
          <w:rtl w:val="true"/>
        </w:rPr>
        <w:t>ۿ</w:t>
      </w:r>
      <w:r>
        <w:rPr/>
        <w:t>� �</w:t>
      </w:r>
      <w:r>
        <w:rPr/>
        <w:t>б��� ���� ��ȭ ���</w:t>
      </w:r>
      <w:r>
        <w:rPr/>
        <w:t>￡ �</w:t>
      </w:r>
      <w:r>
        <w:rPr/>
        <w:t>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 ��� �л��� ������ ��Ȱȭ�� �� �</w:t>
      </w:r>
      <w:r>
        <w:rPr/>
        <w:t>ֵ��� ���� ������ � ���</w:t>
      </w:r>
      <w:r>
        <w:rPr/>
        <w:t>, �б� �������� ��ġ��� �� �ʿ��� ����� ����ϰ� �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 ��� ���� Ȱ���� �б� ������ Ȱ���� �������� ����� �� �</w:t>
      </w:r>
      <w:r>
        <w:rPr/>
        <w:t>ֵ��� �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 ��� �б����� ������ ��Ȱȭ�ϱ� ��Ͽ� �</w:t>
      </w:r>
      <w:r>
        <w:rPr/>
        <w:t>缭 ���糪 ���� ���� ����</w:t>
      </w:r>
      <w:r>
        <w:rPr/>
        <w:t>ϴ� ���</w:t>
      </w:r>
      <w:r>
        <w:rPr/>
        <w:t xml:space="preserve">縦 </w:t>
      </w:r>
      <w:r>
        <w:rPr/>
        <w:t>1�� �̻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� �����</w:t>
      </w:r>
      <w:r>
        <w:rPr/>
        <w:t>ġ��ü�� ���� ���� ���� Ȱ��� Ȱ��ȭ�ϴ� �� �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�� �����</w:t>
      </w:r>
      <w:r>
        <w:rPr/>
        <w:t>ġ��ü�� �������� ���� Ȱ��� Ȱ��ȭ�ϱ� ��Ͽ� ���</w:t>
      </w:r>
      <w:r>
        <w:rPr/>
        <w:t>忡 ���� ����� �</w:t>
      </w:r>
      <w:r>
        <w:rPr/>
        <w:t>ε��� ����Ͽ��� �ϸ�, �� ������ ����� �ʿ��� ��å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 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� ������ ���� �</w:t>
      </w:r>
      <w:r>
        <w:rPr/>
        <w:t>ǿ�� �����ϰ� ������ ��Ȱȭ �� ���� ��ȭ ���</w:t>
      </w:r>
      <w:r>
        <w:rPr/>
        <w:t>￡ ���� ������ ������� �� ����</w:t>
      </w:r>
      <w:r>
        <w:rPr/>
        <w:t>ϱ� ��Ͽ� ������ 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�� �����</w:t>
      </w:r>
      <w:r>
        <w:rPr/>
        <w:t>ġ��ü�� ���� ���</w:t>
      </w:r>
      <w:r>
        <w:rPr/>
        <w:t>￡ ������ �</w:t>
      </w:r>
      <w:r>
        <w:rPr/>
        <w:t>ִ� �</w:t>
      </w:r>
      <w:r>
        <w:rPr>
          <w:rtl w:val="true"/>
        </w:rPr>
        <w:t>ڿ</w:t>
      </w:r>
      <w:r>
        <w:rPr/>
        <w:t>� ���� ������ ����� �� ��� ����</w:t>
      </w:r>
      <w:r>
        <w:rPr/>
        <w:t>ϰų� ǥâ� ���ϰų� ���б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 ������ �� ���, ���� ��� ���, ���ǥâ �� ���б��� 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ġ��ü�� �</w:t>
      </w:r>
      <w:r>
        <w:rPr/>
        <w:t>⺻��</w:t>
      </w:r>
      <w:r>
        <w:rPr/>
        <w:t>ȹ�� ��Ȱ�ϰ� ����� �� �</w:t>
      </w:r>
      <w:r>
        <w:rPr/>
        <w:t>ֵ��� �������</w:t>
      </w:r>
      <w:r>
        <w:rPr/>
        <w:t>б� �� ��ȭ ����̳� ��� 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������ 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ġ��ü�� ���� ��ȭ ���� ����� ���� �ʿ��� ������������ �ġ�� �� ���� �ʿ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δ� �ų� ���� ���</w:t>
      </w:r>
      <w:r>
        <w:rPr/>
        <w:t>￡ ���� ��</w:t>
      </w:r>
      <w:r>
        <w:rPr/>
        <w:t>å�� �� ���� ��� ���� ���� ������ ��ⱹȸ ��ȸ �� ��ȸ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2.28 �810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07�� 4�� 5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52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3&gt; ������ȭ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, �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�� �� ȣ ���� �κС��4�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1�� �� �2�� �� "��������</w:t>
      </w:r>
      <w:r>
        <w:rPr>
          <w:rtl w:val="true"/>
        </w:rPr>
        <w:t>ڿ</w:t>
      </w:r>
      <w:r>
        <w:rPr/>
        <w:t>�����</w:t>
      </w:r>
      <w:r>
        <w:rPr/>
        <w:t>"� "������б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4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3.5 �947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