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 ���</w:t>
      </w:r>
      <w:r>
        <w:rPr/>
        <w:t>￡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�� �10585ȣ ������� �� �Ϻΰ�� 2011. 04. 14.("����������</w:t>
      </w:r>
      <w:r>
        <w:rPr/>
        <w:t>￡ ���� ���</w:t>
      </w:r>
      <w:r>
        <w:rPr/>
        <w:t>"���� 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��  ��Ģ[��� 2011.4.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 ����� ����� �����</w:t>
      </w:r>
      <w:r>
        <w:rPr/>
        <w:t>ϰ� �� ����(����) å��� ���̴� ����, ������Ż��� ������ ���� �����ϰ� �� ���ͼ� �� ���� ������ν� ��������� ������ ����� ������ ���� ��� �����ϰ� ������Ű� ��õ� ����� ��ȣ��� 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4.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</w:t>
      </w:r>
      <w:r>
        <w:rPr/>
        <w:t>ϴ� ����� 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�����š��̶� �����Ĺ� ��� ������(������)�� �</w:t>
      </w:r>
      <w:r>
        <w:rPr/>
        <w:t>㰡�� �</w:t>
      </w:r>
      <w:r>
        <w:rPr/>
        <w:t>ް</w:t>
      </w:r>
      <w:r>
        <w:rPr/>
        <w:t>ų� �� ���� �����ű��� �̿��Ͽ� �</w:t>
      </w:r>
      <w:r>
        <w:rPr/>
        <w:t>ܱ��� ������</w:t>
      </w:r>
      <w:r>
        <w:rPr/>
        <w:t>Ż�� ������Ű��� ü���ϰ� �������� �ġ���������ȸ����ȭ���û� � ���� ���������� �� ���� ��� �����ϴ� ��� ������� �ϴ� ������ ����� �</w:t>
      </w:r>
      <w:r>
        <w:rPr>
          <w:rtl w:val="true"/>
        </w:rPr>
        <w:t>ۼ</w:t>
      </w:r>
      <w:r>
        <w:rPr/>
        <w:t>�� �</w:t>
      </w:r>
      <w:r>
        <w:rPr/>
        <w:t>Ǵ� �̸� ������� �����ϴ� ���</w:t>
      </w:r>
      <w:r>
        <w:rPr/>
        <w:t>๰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�����Ż���̶� �������� ��(��)��� �ϴ� 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������Ż���</w:t>
      </w:r>
      <w:r>
        <w:rPr>
          <w:rtl w:val="true"/>
        </w:rPr>
        <w:t>ڡ</w:t>
      </w:r>
      <w:r>
        <w:rPr/>
        <w:t>��� ������</w:t>
      </w:r>
      <w:r>
        <w:rPr/>
        <w:t>Ż��� �ϱ� ��Ͽ� �8��� ��� ����� �</w:t>
      </w:r>
      <w:r>
        <w:rPr>
          <w:rtl w:val="true"/>
        </w:rPr>
        <w:t>ڷ</w:t>
      </w:r>
      <w:r>
        <w:rPr/>
        <w:t>μ� �������� �</w:t>
      </w:r>
      <w:r>
        <w:rPr/>
        <w:t>濵�</w:t>
      </w:r>
      <w:r>
        <w:rPr/>
        <w:t>ϴ� 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������Ρ��̶� ������Ż���</w:t>
      </w:r>
      <w:r>
        <w:rPr>
          <w:rtl w:val="true"/>
        </w:rPr>
        <w:t>ڰ</w:t>
      </w:r>
      <w:r>
        <w:rPr/>
        <w:t>� ����</w:t>
      </w:r>
      <w:r>
        <w:rPr/>
        <w:t>(����)�� �����μ� ��������� ���� ���Ͽ� å��� ��� 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4.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Ż���</w:t>
      </w:r>
      <w:r>
        <w:rPr>
          <w:rtl w:val="true"/>
        </w:rPr>
        <w:t>ڴ</w:t>
      </w:r>
      <w:r>
        <w:rPr/>
        <w:t>� ������� �</w:t>
      </w:r>
      <w:r>
        <w:rPr/>
        <w:t>ɷ°� ���� ���� ��� ��������� �����Ͽ� �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</w:t>
      </w:r>
      <w:r>
        <w:rPr/>
        <w:t>Ż���</w:t>
      </w:r>
      <w:r>
        <w:rPr>
          <w:rtl w:val="true"/>
        </w:rPr>
        <w:t>ڴ</w:t>
      </w:r>
      <w:r>
        <w:rPr/>
        <w:t xml:space="preserve">� ������� ���� �� ��� </w:t>
      </w:r>
      <w:r>
        <w:rPr/>
        <w:t>Ȱ��� ��ȣ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</w:t>
      </w:r>
      <w:r>
        <w:rPr/>
        <w:t>Ż���</w:t>
      </w:r>
      <w:r>
        <w:rPr>
          <w:rtl w:val="true"/>
        </w:rPr>
        <w:t>ڴ</w:t>
      </w:r>
      <w:r>
        <w:rPr/>
        <w:t>� �������� ��</w:t>
      </w:r>
      <w:r>
        <w:rPr/>
        <w:t>ſ� ��� ������� �</w:t>
      </w:r>
      <w:r>
        <w:rPr>
          <w:rtl w:val="true"/>
        </w:rPr>
        <w:t>ٹ</w:t>
      </w:r>
      <w:r>
        <w:rPr/>
        <w:t>�</w:t>
      </w:r>
      <w:r>
        <w:rPr/>
        <w:t>ȯ�� �� ó�� ������ �� ���� ���� ����� ��Ͽ� �ʿ��� ��å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4.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(������Ż������ å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Ż���</w:t>
      </w:r>
      <w:r>
        <w:rPr>
          <w:rtl w:val="true"/>
        </w:rPr>
        <w:t>ڴ</w:t>
      </w:r>
      <w:r>
        <w:rPr/>
        <w:t>� ��</w:t>
      </w:r>
      <w:r>
        <w:rPr/>
        <w:t>Ģ���̰� �</w:t>
      </w:r>
      <w:r>
        <w:rPr>
          <w:rtl w:val="true"/>
        </w:rPr>
        <w:t>ߴ</w:t>
      </w:r>
      <w:r>
        <w:rPr/>
        <w:t>� ���� �</w:t>
      </w:r>
      <w:r>
        <w:rPr/>
        <w:t>Ȯ�ϰ� ����ϸ� �������� ��������� ������</w:t>
      </w:r>
      <w:r>
        <w:rPr/>
        <w:t>ۡ�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</w:t>
      </w:r>
      <w:r>
        <w:rPr/>
        <w:t>Ż���</w:t>
      </w:r>
      <w:r>
        <w:rPr>
          <w:rtl w:val="true"/>
        </w:rPr>
        <w:t>ڴ</w:t>
      </w:r>
      <w:r>
        <w:rPr/>
        <w:t>� ��������� ��ۡ������</w:t>
      </w:r>
      <w:r>
        <w:rPr/>
        <w:t>ϴ� �����</w:t>
      </w:r>
      <w:r>
        <w:rPr>
          <w:rtl w:val="true"/>
        </w:rPr>
        <w:t>ޱ</w:t>
      </w:r>
      <w:r>
        <w:rPr/>
        <w:t>ⱸ�μ��� ��� ���</w:t>
      </w:r>
      <w:r>
        <w:rPr/>
        <w:t xml:space="preserve">࿡ ������ ������ ������ </w:t>
      </w:r>
      <w:r>
        <w:rPr/>
        <w:t>Ȯ���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</w:t>
      </w:r>
      <w:r>
        <w:rPr/>
        <w:t>Ż���</w:t>
      </w:r>
      <w:r>
        <w:rPr>
          <w:rtl w:val="true"/>
        </w:rPr>
        <w:t>ڴ</w:t>
      </w:r>
      <w:r>
        <w:rPr/>
        <w:t>� ����� ��</w:t>
      </w:r>
      <w:r>
        <w:rPr/>
        <w:t>ȭ����� ���� Ȱ��ȭ�ϰ� ����� ���� Ȯ���� �̹����� �� �</w:t>
      </w:r>
      <w:r>
        <w:rPr/>
        <w:t>ִ� ��������� ��ۡ�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4.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(��������� ������� ���ͼ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</w:t>
      </w:r>
      <w:r>
        <w:rPr/>
        <w:t>ϰ� �������� ������ �Ͽ��� �Ѵ�. �� ��� ���������ɡ����������ų</w:t>
      </w:r>
      <w:r>
        <w:rPr/>
        <w:t>䡤����������� ��� ����� ��� �</w:t>
      </w:r>
      <w:r>
        <w:rPr/>
        <w:t>ξ�� �ƴ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� ������ ���������� ���� 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� ������ �</w:t>
      </w:r>
      <w:r>
        <w:rPr/>
        <w:t>⺻�� ��</w:t>
      </w:r>
      <w:r>
        <w:rPr/>
        <w:t>ȣ �� ���ģ���� ���� �̹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� ������ �</w:t>
      </w:r>
      <w:r>
        <w:rPr/>
        <w:t>˱Ǹ��� ǥ���� ����� ��ȣ�ϰ� ����(����)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� ���</w:t>
      </w:r>
      <w:r>
        <w:rPr/>
        <w:t>ȸ�� ���� �</w:t>
      </w:r>
      <w:r>
        <w:rPr/>
        <w:t>ִ� ����� �����</w:t>
      </w:r>
      <w:r>
        <w:rPr/>
        <w:t>ȭ�� â�</w:t>
      </w:r>
      <w:r>
        <w:rPr>
          <w:rtl w:val="true"/>
        </w:rPr>
        <w:t>޿</w:t>
      </w:r>
      <w:r>
        <w:rPr/>
        <w:t>� �̹�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� ��� �</w:t>
      </w:r>
      <w:r>
        <w:rPr/>
        <w:t>Ǵ� Ư� ����� �å ��� ��ǥ�� �� �ǰ��� �</w:t>
      </w:r>
      <w:r>
        <w:rPr>
          <w:rtl w:val="true"/>
        </w:rPr>
        <w:t>ٸ</w:t>
      </w:r>
      <w:r>
        <w:rPr/>
        <w:t>� ��ܿ� �</w:t>
      </w:r>
      <w:r>
        <w:rPr/>
        <w:t>յ��� ��ȸ�� ���ǵ��� ����Ͽ��� �ϰ�, �� �ġ�� ���</w:t>
      </w:r>
      <w:r>
        <w:rPr>
          <w:rtl w:val="true"/>
        </w:rPr>
        <w:t>ش���ڿ</w:t>
      </w:r>
      <w:r>
        <w:rPr/>
        <w:t>� ���� ����� ������ ���</w:t>
      </w:r>
      <w:r>
        <w:rPr/>
        <w:t>ǵ���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4.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(������� �����å�� 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δ� ��������� ��</w:t>
      </w:r>
      <w:r>
        <w:rPr/>
        <w:t>ۡ��</w:t>
      </w:r>
      <w:r>
        <w:rPr/>
        <w:t>Ź� �� �</w:t>
      </w:r>
      <w:r>
        <w:rPr>
          <w:rtl w:val="true"/>
        </w:rPr>
        <w:t>ٸ</w:t>
      </w:r>
      <w:r>
        <w:rPr/>
        <w:t>� �</w:t>
      </w:r>
      <w:r>
        <w:rPr/>
        <w:t>о��� ��а� ���� �</w:t>
      </w:r>
      <w:r>
        <w:rPr/>
        <w:t>ִ� ����� �� �� �ֵ��� �</w:t>
      </w:r>
      <w:r>
        <w:rPr/>
        <w:t>ʿ��� ��å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</w:t>
      </w:r>
      <w:r>
        <w:rPr/>
        <w:t>δ� ������Ż���</w:t>
      </w:r>
      <w:r>
        <w:rPr>
          <w:rtl w:val="true"/>
        </w:rPr>
        <w:t>ڰ� ����� ��������� ������� �ؼ</w:t>
      </w:r>
      <w:r>
        <w:rPr/>
        <w:t>� �� ����� ������� �</w:t>
      </w:r>
      <w:r>
        <w:rPr/>
        <w:t>Ϲ� ����(����)���� ����ϴ� ��� ����ɷ���� ��ϴ� ������ ������ ����̿�Ḧ �� ������Ż���</w:t>
      </w:r>
      <w:r>
        <w:rPr>
          <w:rtl w:val="true"/>
        </w:rPr>
        <w:t>ڿ</w:t>
      </w:r>
      <w:r>
        <w:rPr/>
        <w:t>��� ���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</w:t>
      </w:r>
      <w:r>
        <w:rPr/>
        <w:t>δ� �8��� ��� ��ϵ� ������Ż���</w:t>
      </w:r>
      <w:r>
        <w:rPr>
          <w:rtl w:val="true"/>
        </w:rPr>
        <w:t>ڿ</w:t>
      </w:r>
      <w:r>
        <w:rPr/>
        <w:t>� ����</w:t>
      </w:r>
      <w:r>
        <w:rPr/>
        <w:t>ɷ���� ��ϴ� �</w:t>
      </w:r>
      <w:r>
        <w:rPr>
          <w:rtl w:val="true"/>
        </w:rPr>
        <w:t>ٿ</w:t>
      </w:r>
      <w:r>
        <w:rPr/>
        <w:t xml:space="preserve">� ��� �������� </w:t>
      </w:r>
      <w:r>
        <w:rPr/>
        <w:t>ü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4.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(���Ź� ���� ���</w:t>
      </w:r>
      <w:r>
        <w:rPr/>
        <w:t>￡ ���� ����� �</w:t>
      </w:r>
      <w:r>
        <w:rPr>
          <w:rtl w:val="true"/>
        </w:rPr>
        <w:t>ؿ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Ż������ ������ � ���Ͽ��� ���Ź� ���� ���</w:t>
      </w:r>
      <w:r>
        <w:rPr/>
        <w:t>￡ ���� ��� �</w:t>
      </w:r>
      <w:r>
        <w:rPr/>
        <w:t>18��� �</w:t>
      </w:r>
      <w:r>
        <w:rPr>
          <w:rtl w:val="true"/>
        </w:rPr>
        <w:t>ؿ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09.7.31 �9785ȣ(�Ź� ���� ���</w:t>
      </w:r>
      <w:r>
        <w:rPr/>
        <w:t>￡ ���� ���</w:t>
      </w:r>
      <w:r>
        <w:rPr/>
        <w:t>)] [[������ 2010.2.1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��  ������Ż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�(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</w:t>
      </w:r>
      <w:r>
        <w:rPr/>
        <w:t>Ż��� �Ϸ�� �</w:t>
      </w:r>
      <w:r>
        <w:rPr>
          <w:rtl w:val="true"/>
        </w:rPr>
        <w:t>ڴ</w:t>
      </w:r>
      <w:r>
        <w:rPr/>
        <w:t>� �����</w:t>
      </w:r>
      <w:r>
        <w:rPr/>
        <w:t>Ĺ� ��� �������� �</w:t>
      </w:r>
      <w:r>
        <w:rPr/>
        <w:t>㰡�� �</w:t>
      </w:r>
      <w:r>
        <w:rPr/>
        <w:t>ް</w:t>
      </w:r>
      <w:r>
        <w:rPr/>
        <w:t>ų� �� ���� �����ű��� �̿��Ͽ� ����ɷ���� ��ϴ� ������ü��� ���� �� �</w:t>
      </w:r>
      <w:r>
        <w:rPr/>
        <w:t>ܱ��� ������</w:t>
      </w:r>
      <w:r>
        <w:rPr/>
        <w:t>Ż�� ������Ű��� ü���ϰ� ����ɷ���� ��ϴ� �</w:t>
      </w:r>
      <w:r>
        <w:rPr>
          <w:rtl w:val="true"/>
        </w:rPr>
        <w:t>ٿ</w:t>
      </w:r>
      <w:r>
        <w:rPr/>
        <w:t xml:space="preserve">� ��� ��� �� </w:t>
      </w:r>
      <w:r>
        <w:rPr/>
        <w:t>ȣ�� ����� ��ȭü�������� ����Ͽ��� �Ѵ�. ��ϵ� ����� �����Ϸ�� ��</w:t>
      </w:r>
      <w:r>
        <w:rPr/>
        <w:t>쿡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ȣ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��� ��Ī �� �</w:t>
      </w:r>
      <w:r>
        <w:rPr/>
        <w:t>ֵ� �</w:t>
      </w:r>
      <w:r>
        <w:rPr/>
        <w:t>繫���� ������� �� ��</w:t>
      </w:r>
      <w:r>
        <w:rPr/>
        <w:t>ǥ�̻��� ���������ϡ��</w:t>
      </w:r>
      <w:r>
        <w:rPr/>
        <w:t>ּ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������ ���������ϡ��</w:t>
      </w:r>
      <w:r>
        <w:rPr/>
        <w:t>ּ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����� �Ǵ� �� ���� �����ű��� �̿��� ������ü��μ� ����ɷ���� ��ϴ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�</w:t>
      </w:r>
      <w:r>
        <w:rPr/>
        <w:t>ܱ� ������</w:t>
      </w:r>
      <w:r>
        <w:rPr/>
        <w:t>Ż���� ������Ű�� ü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�� �</w:t>
      </w:r>
      <w:r>
        <w:rPr>
          <w:rtl w:val="true"/>
        </w:rPr>
        <w:t>ۿ</w:t>
      </w:r>
      <w:r>
        <w:rPr/>
        <w:t>� ����</w:t>
      </w:r>
      <w:r>
        <w:rPr/>
        <w:t>ɷ���� ��ϴ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1�</w:t>
      </w:r>
      <w:r>
        <w:rPr>
          <w:rtl w:val="true"/>
        </w:rPr>
        <w:t>׿</w:t>
      </w:r>
      <w:r>
        <w:rPr/>
        <w:t>� ��� ������</w:t>
      </w:r>
      <w:r>
        <w:rPr/>
        <w:t>Ż���� ���� �Ͽ�� ������ ��ȭü�������� ��ü ���� ������ �</w:t>
      </w:r>
      <w:r>
        <w:rPr/>
        <w:t>߱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̹� ��</w:t>
      </w:r>
      <w:r>
        <w:rPr/>
        <w:t>ϵ� ��������� �ȣ, ���Ź� ���� ���</w:t>
      </w:r>
      <w:r>
        <w:rPr/>
        <w:t>￡ ���� ��� �</w:t>
      </w:r>
      <w:r>
        <w:rPr/>
        <w:t>9��� ��� ��ϵ� �Ź������ͳ</w:t>
      </w:r>
      <w:r>
        <w:rPr>
          <w:rtl w:val="true"/>
        </w:rPr>
        <w:t>ݽ</w:t>
      </w:r>
      <w:r>
        <w:rPr/>
        <w:t>Ź�, ������ �� ��Ⱓ�</w:t>
      </w:r>
      <w:r>
        <w:rPr/>
        <w:t>๰�� ���</w:t>
      </w:r>
      <w:r>
        <w:rPr/>
        <w:t>￡ ���� ��� �</w:t>
      </w:r>
      <w:r>
        <w:rPr/>
        <w:t>15� �� �16��� ��� ��ϵǰų� �Ű�� ��Ⱓ�</w:t>
      </w:r>
      <w:r>
        <w:rPr/>
        <w:t>๰�� �</w:t>
      </w:r>
      <w:r>
        <w:rPr/>
        <w:t>ȣ�� ��� �ȣ��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4.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(��</w:t>
      </w:r>
      <w:r>
        <w:rPr>
          <w:rtl w:val="true"/>
        </w:rPr>
        <w:t>ݻ</w:t>
      </w:r>
      <w:r>
        <w:rPr/>
        <w:t>�� 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� ������Ż������ ��ǥ�̻� �Ǵ� �����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ѹα��� ����� ������ �ƴ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ѹα��� �</w:t>
      </w:r>
      <w:r>
        <w:rPr/>
        <w:t>ּ</w:t>
      </w:r>
      <w:r>
        <w:rPr/>
        <w:t>Ҹ� ���� �ƴ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���� 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</w:t>
      </w:r>
      <w:r>
        <w:rPr>
          <w:rtl w:val="true"/>
        </w:rPr>
        <w:t>ݰ</w:t>
      </w:r>
      <w:r>
        <w:rPr/>
        <w:t>� �̻��� ��� ����ް� �� ���� ������ ������ �</w:t>
      </w:r>
      <w:r>
        <w:rPr/>
        <w:t>ƴ��ϰų� ����� ���� �ƴ��ϱ�� Ȯ����� �ƴ��� ���. �</w:t>
      </w:r>
      <w:r>
        <w:rPr>
          <w:rtl w:val="true"/>
        </w:rPr>
        <w:t>ٸ�</w:t>
      </w:r>
      <w:r>
        <w:rPr>
          <w:rtl w:val="true"/>
        </w:rPr>
        <w:t>, ����� �</w:t>
      </w:r>
      <w:r>
        <w:rPr/>
        <w:t>87</w:t>
      </w:r>
      <w:r>
        <w:rPr>
          <w:rtl w:val="true"/>
        </w:rPr>
        <w:t>� ���� �</w:t>
      </w:r>
      <w:r>
        <w:rPr/>
        <w:t>90</w:t>
      </w:r>
      <w:r>
        <w:rPr>
          <w:rtl w:val="true"/>
        </w:rPr>
        <w:t>�����, �</w:t>
      </w:r>
      <w:r>
        <w:rPr/>
        <w:t>92</w:t>
      </w:r>
      <w:r>
        <w:rPr>
          <w:rtl w:val="true"/>
        </w:rPr>
        <w:t>� ���� �</w:t>
      </w:r>
      <w:r>
        <w:rPr/>
        <w:t>101</w:t>
      </w:r>
      <w:r>
        <w:rPr>
          <w:rtl w:val="true"/>
        </w:rPr>
        <w:t>�����, ������� �</w:t>
      </w:r>
      <w:r>
        <w:rPr/>
        <w:t>5</w:t>
      </w:r>
      <w:r>
        <w:rPr>
          <w:rtl w:val="true"/>
        </w:rPr>
        <w:t>� ���� �</w:t>
      </w:r>
      <w:r>
        <w:rPr/>
        <w:t>8</w:t>
      </w:r>
      <w:r>
        <w:rPr>
          <w:rtl w:val="true"/>
        </w:rPr>
        <w:t>�����, �</w:t>
      </w:r>
      <w:r>
        <w:rPr/>
        <w:t>9</w:t>
      </w:r>
      <w:r>
        <w:rPr>
          <w:rtl w:val="true"/>
        </w:rPr>
        <w:t>��</w:t>
      </w:r>
      <w:r>
        <w:rPr/>
        <w:t>2</w:t>
      </w:r>
      <w:r>
        <w:rPr>
          <w:rtl w:val="true"/>
        </w:rPr>
        <w:t>��, �</w:t>
      </w:r>
      <w:r>
        <w:rPr/>
        <w:t>11</w:t>
      </w:r>
      <w:r>
        <w:rPr>
          <w:rtl w:val="true"/>
        </w:rPr>
        <w:t>� ���� �</w:t>
      </w:r>
      <w:r>
        <w:rPr/>
        <w:t>16</w:t>
      </w:r>
      <w:r>
        <w:rPr/>
        <w:t>����� �Ǵ� ���������ȹ� �3� ���� �9������� �˸� ���Ͽ� �</w:t>
      </w:r>
      <w:r>
        <w:rPr>
          <w:rtl w:val="true"/>
        </w:rPr>
        <w:t>ݰ</w:t>
      </w:r>
      <w:r>
        <w:rPr/>
        <w:t>� �̻��� ��� ������ ��</w:t>
      </w:r>
      <w:r>
        <w:rPr/>
        <w:t>쿡�� ������� �</w:t>
      </w:r>
      <w:r>
        <w:rPr/>
        <w:t>Ⱓ�� ������ �ƴ��� 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�����Ȱ���� �� ���Ȱ���ó��, ����ǡ���ȸ��ȣ��(��� �7656ȣ�� ����Ǳ� ���� ��� ���Ѵ�)�� �� ��ȣ��ȣ �Ǵ� ��ġ�</w:t>
      </w:r>
      <w:r>
        <w:rPr/>
        <w:t>ᰨ</w:t>
      </w:r>
      <w:r>
        <w:rPr/>
        <w:t>ȣ�� �� ġ�</w:t>
      </w:r>
      <w:r>
        <w:rPr/>
        <w:t>ᰨ</w:t>
      </w:r>
      <w:r>
        <w:rPr/>
        <w:t>ȣ�� ���� �</w:t>
      </w:r>
      <w:r>
        <w:rPr>
          <w:rtl w:val="true"/>
        </w:rPr>
        <w:t>߿</w:t>
      </w:r>
      <w:r>
        <w:rPr/>
        <w:t>� �ִ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�� ��� ����Ͽ� ��� �̻��� ��� ����</w:t>
      </w:r>
      <w:r>
        <w:rPr/>
        <w:t>ް� �� ���� ������ �����</w:t>
      </w:r>
      <w:r>
        <w:rPr/>
        <w:t>ų� ��� ���� �ƴ��ϱ�� Ȯ��� ������ 2���� ���� �ƴ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�� ��� ����Ͽ� ����� ��ҵ� ������Ż������ ��ǥ�̻� �Ǵ� ��������μ� �� ����� ��ҵ� ������ 2���� ���� �ƴ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�̼�����, ��ġ���� �Ǵ� ���ġ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�Ļ</w:t>
      </w:r>
      <w:r>
        <w:rPr/>
        <w:t>꼱�� �</w:t>
      </w:r>
      <w:r>
        <w:rPr/>
        <w:t>ް� ���</w:t>
      </w:r>
      <w:r>
        <w:rPr/>
        <w:t>ǵ��� �ƴ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8��� ��� ����� ������Ż������ ��ǥ�̻� �Ǵ� �������� �1�</w:t>
      </w:r>
      <w:r>
        <w:rPr>
          <w:rtl w:val="true"/>
        </w:rPr>
        <w:t>׿� �� ��ݻ���� �ش</w:t>
      </w:r>
      <w:r>
        <w:rPr/>
        <w:t>��</w:t>
      </w:r>
      <w:r>
        <w:rPr/>
        <w:t>ϰ� �Ǹ� �� ����� �</w:t>
      </w:r>
      <w:r>
        <w:rPr>
          <w:rtl w:val="true"/>
        </w:rPr>
        <w:t xml:space="preserve">߻��� ������ </w:t>
      </w:r>
      <w:r>
        <w:rPr/>
        <w:t>1</w:t>
      </w:r>
      <w:r>
        <w:rPr/>
        <w:t>���� �̳��� ������Ż������ ��ǥ�̻� �Ǵ� �������� �������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 �</w:t>
      </w:r>
      <w:r>
        <w:rPr/>
        <w:t>ƴ� �</w:t>
      </w:r>
      <w:r>
        <w:rPr>
          <w:rtl w:val="true"/>
        </w:rPr>
        <w:t>ڴ</w:t>
      </w:r>
      <w:r>
        <w:rPr/>
        <w:t>� ������</w:t>
      </w:r>
      <w:r>
        <w:rPr/>
        <w:t>Ż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ڴ</w:t>
      </w:r>
      <w:r>
        <w:rPr/>
        <w:t>� ������</w:t>
      </w:r>
      <w:r>
        <w:rPr/>
        <w:t>Ż��� 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</w:t>
      </w:r>
      <w:r>
        <w:rPr/>
        <w:t>ܱ���� �</w:t>
      </w:r>
      <w:r>
        <w:rPr/>
        <w:t>Ǵ� �</w:t>
      </w:r>
      <w:r>
        <w:rPr/>
        <w:t>ܱ��� �����̳� ��</w:t>
      </w:r>
      <w:r>
        <w:rPr/>
        <w:t>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1���1ȣ �Ǵ� �2ȣ�� �</w:t>
      </w:r>
      <w:r>
        <w:rPr>
          <w:rtl w:val="true"/>
        </w:rPr>
        <w:t>ش</w:t>
      </w:r>
      <w:r>
        <w:rPr/>
        <w:t>��</w:t>
      </w:r>
      <w:r>
        <w:rPr/>
        <w:t>ϴ� ����� ��ǥ�</w:t>
      </w:r>
      <w:r>
        <w:rPr>
          <w:rtl w:val="true"/>
        </w:rPr>
        <w:t>ڷ</w:t>
      </w:r>
      <w:r>
        <w:rPr/>
        <w:t>� �</w:t>
      </w:r>
      <w:r>
        <w:rPr/>
        <w:t>Ǿ� �</w:t>
      </w:r>
      <w:r>
        <w:rPr/>
        <w:t>ִ� ���� �</w:t>
      </w:r>
      <w:r>
        <w:rPr/>
        <w:t>Ǵ� ��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</w:t>
      </w:r>
      <w:r>
        <w:rPr/>
        <w:t>ܱ��� �</w:t>
      </w:r>
      <w:r>
        <w:rPr/>
        <w:t>Ǵ� �</w:t>
      </w:r>
      <w:r>
        <w:rPr/>
        <w:t>ܱ��� �����̳� ��</w:t>
      </w:r>
      <w:r>
        <w:rPr/>
        <w:t>ü�� 100���� 25 �̻��� �</w:t>
      </w:r>
      <w:r>
        <w:rPr/>
        <w:t>ֽ� �</w:t>
      </w:r>
      <w:r>
        <w:rPr/>
        <w:t>Ǵ� ���� ����ϰ� �</w:t>
      </w:r>
      <w:r>
        <w:rPr/>
        <w:t>ִ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</w:t>
      </w:r>
      <w:r>
        <w:rPr/>
        <w:t>Ż��� �ϰ� �</w:t>
      </w:r>
      <w:r>
        <w:rPr/>
        <w:t>ְ</w:t>
      </w:r>
      <w:r>
        <w:rPr/>
        <w:t>ų� �Ϸ�� �</w:t>
      </w:r>
      <w:r>
        <w:rPr>
          <w:rtl w:val="true"/>
        </w:rPr>
        <w:t>ڰ</w:t>
      </w:r>
      <w:r>
        <w:rPr/>
        <w:t>� �ܱ��� �</w:t>
      </w:r>
      <w:r>
        <w:rPr/>
        <w:t>Ǵ� �</w:t>
      </w:r>
      <w:r>
        <w:rPr/>
        <w:t>ܱ��� �����̳� ��</w:t>
      </w:r>
      <w:r>
        <w:rPr/>
        <w:t>ü�κ��� ���� ���</w:t>
      </w:r>
      <w:r>
        <w:rPr>
          <w:rtl w:val="true"/>
        </w:rPr>
        <w:t>ڹ�� ������ ���ܱ������� ����� �</w:t>
      </w:r>
      <w:r>
        <w:rPr/>
        <w:t>5</w:t>
      </w:r>
      <w:r>
        <w:rPr>
          <w:rtl w:val="true"/>
        </w:rPr>
        <w:t>����</w:t>
      </w:r>
      <w:r>
        <w:rPr/>
        <w:t>6</w:t>
      </w:r>
      <w:r>
        <w:rPr/>
        <w:t>� �Ǵ� �7��� ��� ��İ�������� �Ű�� ���� ����ϴ� ���� �Ű�� ������ 15�� �̳��� �Ǵ� ��Ͻ�û� �� ���� ��ȭü������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4.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��2(�ʿ��� 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Ż���</w:t>
      </w:r>
      <w:r>
        <w:rPr>
          <w:rtl w:val="true"/>
        </w:rPr>
        <w:t>ڴ� �ش</w:t>
      </w:r>
      <w:r>
        <w:rPr/>
        <w:t>� ������</w:t>
      </w:r>
      <w:r>
        <w:rPr/>
        <w:t>ſ� �� ��Ī, �</w:t>
      </w:r>
      <w:r>
        <w:rPr/>
        <w:t>ּ�</w:t>
      </w:r>
      <w:r>
        <w:rPr/>
        <w:t>, ��Ϲ�ȣ, ��� ������, �ȣ, ��ǥ�̻�, ������, ���� ������� �̿��</w:t>
      </w:r>
      <w:r>
        <w:rPr>
          <w:rtl w:val="true"/>
        </w:rPr>
        <w:t>ڰ</w:t>
      </w:r>
      <w:r>
        <w:rPr/>
        <w:t>� �</w:t>
      </w:r>
      <w:r>
        <w:rPr/>
        <w:t>˾ƺ��� ���� �����ϰų� ��ǥ�Ͽ��� �ϸ�, ���� ���� �������� �</w:t>
      </w:r>
      <w:r>
        <w:rPr/>
        <w:t>ִ� ��</w:t>
      </w:r>
      <w:r>
        <w:rPr/>
        <w:t xml:space="preserve">쿡�� �� </w:t>
      </w:r>
      <w:r>
        <w:rPr/>
        <w:t>å�� �о</w:t>
      </w:r>
      <w:r>
        <w:rPr>
          <w:rtl w:val="true"/>
        </w:rPr>
        <w:t>߿</w:t>
      </w:r>
      <w:r>
        <w:rPr/>
        <w:t>� �</w:t>
      </w:r>
      <w:r>
        <w:rPr/>
        <w:t>Բ� ������ ����� �����ϰų� ��ǥ�Ͽ��� �Ѵ�. �� ��� �� ��������� �μ��ü�� ����� ������ �μ��ΰ� ����ҿ� ���� 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4.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��3(��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ȭü�������� �8��1�</w:t>
      </w:r>
      <w:r>
        <w:rPr>
          <w:rtl w:val="true"/>
        </w:rPr>
        <w:t>׿</w:t>
      </w:r>
      <w:r>
        <w:rPr/>
        <w:t>� ��� ������</w:t>
      </w:r>
      <w:r>
        <w:rPr/>
        <w:t>Ż������ ���� �� �</w:t>
      </w:r>
      <w:r>
        <w:rPr>
          <w:rtl w:val="true"/>
        </w:rPr>
        <w:t>ڰ</w:t>
      </w:r>
      <w:r>
        <w:rPr/>
        <w:t xml:space="preserve">� ��� �� </w:t>
      </w:r>
      <w:r>
        <w:rPr/>
        <w:t>ȣ�� ��� �ϳ��� �</w:t>
      </w:r>
      <w:r>
        <w:rPr>
          <w:rtl w:val="true"/>
        </w:rPr>
        <w:t xml:space="preserve">ش��� ������ </w:t>
      </w:r>
      <w:r>
        <w:rPr/>
        <w:t>3</w:t>
      </w:r>
      <w:r>
        <w:rPr/>
        <w:t>���� �̳��� �Ⱓ� ��Ͽ� �� ������Ż������ ������Ż�� ��� 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8��1�</w:t>
      </w:r>
      <w:r>
        <w:rPr>
          <w:rtl w:val="true"/>
        </w:rPr>
        <w:t>׿</w:t>
      </w:r>
      <w:r>
        <w:rPr/>
        <w:t>� ��� ��</w:t>
      </w:r>
      <w:r>
        <w:rPr/>
        <w:t>ϵ� ����� ���������� �ƴ��ϰ� ���Ƿ� �����Ͽ� ������Ż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ǥ�̻</w:t>
      </w:r>
      <w:r>
        <w:rPr/>
        <w:t>糪 �������� �</w:t>
      </w:r>
      <w:r>
        <w:rPr/>
        <w:t>9��� �� ��</w:t>
      </w:r>
      <w:r>
        <w:rPr>
          <w:rtl w:val="true"/>
        </w:rPr>
        <w:t>ݻ���� �ش</w:t>
      </w:r>
      <w:r>
        <w:rPr/>
        <w:t>��</w:t>
      </w:r>
      <w:r>
        <w:rPr/>
        <w:t>ϰ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</w:t>
      </w:r>
      <w:r>
        <w:rPr/>
        <w:t>ȭü�������� �8��1�</w:t>
      </w:r>
      <w:r>
        <w:rPr>
          <w:rtl w:val="true"/>
        </w:rPr>
        <w:t>׿� ��� ����� �ڰ</w:t>
      </w:r>
      <w:r>
        <w:rPr/>
        <w:t xml:space="preserve">� ��� �� </w:t>
      </w:r>
      <w:r>
        <w:rPr/>
        <w:t>ȣ�� ��� �ϳ��� �</w:t>
      </w:r>
      <w:r>
        <w:rPr>
          <w:rtl w:val="true"/>
        </w:rPr>
        <w:t xml:space="preserve">ش��� ������ </w:t>
      </w:r>
      <w:r>
        <w:rPr/>
        <w:t>6</w:t>
      </w:r>
      <w:r>
        <w:rPr/>
        <w:t>���� �̳��� �Ⱓ� ��Ͽ� �</w:t>
      </w:r>
      <w:r>
        <w:rPr>
          <w:rtl w:val="true"/>
        </w:rPr>
        <w:t>ش</w:t>
      </w:r>
      <w:r>
        <w:rPr/>
        <w:t>� ������</w:t>
      </w:r>
      <w:r>
        <w:rPr/>
        <w:t>Ż���� ��� ���ϰų� ��� ������� �������� ����� û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Ӽ� �� ���� ����� ������ ����� ����� �</w:t>
      </w:r>
      <w:r>
        <w:rPr/>
        <w:t>ִ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�� ������ ������Ż����� ���</w:t>
      </w:r>
      <w:r>
        <w:rPr>
          <w:rtl w:val="true"/>
        </w:rPr>
        <w:t>ߵ</w:t>
      </w:r>
      <w:r>
        <w:rPr/>
        <w:t>����̳� ��</w:t>
      </w:r>
      <w:r>
        <w:rPr/>
        <w:t>ȸ����� �����ϰ� ħ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2�</w:t>
      </w:r>
      <w:r>
        <w:rPr>
          <w:rtl w:val="true"/>
        </w:rPr>
        <w:t>׿</w:t>
      </w:r>
      <w:r>
        <w:rPr/>
        <w:t>� �� ����</w:t>
      </w:r>
      <w:r>
        <w:rPr/>
        <w:t>û���� ���� �1�� ����� ������Ż������ ����������(���������)�� �</w:t>
      </w:r>
      <w:r>
        <w:rPr/>
        <w:t>ִ� ���� ����� ���</w:t>
      </w:r>
      <w:r>
        <w:rPr/>
        <w:t>Ǻΰ� �����Ѵ�. ���� ����û���� ����� ������ 3���� �̳��� ����� �Ͽ��� �Ѵ�. �����ҽ��ǻ���� û��, �ɸ�(����), ����, �� �</w:t>
      </w:r>
      <w:r>
        <w:rPr>
          <w:rtl w:val="true"/>
        </w:rPr>
        <w:t>ۿ</w:t>
      </w:r>
      <w:r>
        <w:rPr/>
        <w:t>� �</w:t>
      </w:r>
      <w:r>
        <w:rPr/>
        <w:t>ʿ��� ����� �����Ģ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</w:t>
      </w:r>
      <w:r>
        <w:rPr/>
        <w:t>ҽ��ǻ�ǿ� ���Ͽ��� ����</w:t>
      </w:r>
      <w:r>
        <w:rPr>
          <w:rtl w:val="true"/>
        </w:rPr>
        <w:t>ۻ�������� �ؿ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</w:t>
      </w:r>
      <w:r>
        <w:rPr/>
        <w:t>ȭü�������� �8��1�</w:t>
      </w:r>
      <w:r>
        <w:rPr>
          <w:rtl w:val="true"/>
        </w:rPr>
        <w:t>׿</w:t>
      </w:r>
      <w:r>
        <w:rPr/>
        <w:t>� ��� ������</w:t>
      </w:r>
      <w:r>
        <w:rPr/>
        <w:t>Ż��� ����� �</w:t>
      </w:r>
      <w:r>
        <w:rPr>
          <w:rtl w:val="true"/>
        </w:rPr>
        <w:t>ڰ</w:t>
      </w:r>
      <w:r>
        <w:rPr/>
        <w:t xml:space="preserve">� 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� ������ �� ������</w:t>
      </w:r>
      <w:r>
        <w:rPr/>
        <w:t>Ż������ ��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�� ��� ���� ��� �� 6���� �̳��� �� ������Ż��� ���� �ƴ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�� ��� ���� 1�� �̻� �� ������Ż��� �</w:t>
      </w:r>
      <w:r>
        <w:rPr>
          <w:rtl w:val="true"/>
        </w:rPr>
        <w:t>ߴ</w:t>
      </w:r>
      <w:r>
        <w:rPr/>
        <w:t>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2�</w:t>
      </w:r>
      <w:r>
        <w:rPr>
          <w:rtl w:val="true"/>
        </w:rPr>
        <w:t>׿</w:t>
      </w:r>
      <w:r>
        <w:rPr/>
        <w:t>� �� �����</w:t>
      </w:r>
      <w:r>
        <w:rPr/>
        <w:t>ҽ��ǻ�ǿ� ���� ����� ���ǿ� ���Ͽ� �Ǵ� �5���1ȣ �� �2ȣ�� ��� ����� ��ҵǾ�� ������ ����� ��ҵ� ������Ż������ ��ǥ�̻� �� �</w:t>
      </w:r>
      <w:r>
        <w:rPr>
          <w:rtl w:val="true"/>
        </w:rPr>
        <w:t>׿</w:t>
      </w:r>
      <w:r>
        <w:rPr/>
        <w:t>� ����</w:t>
      </w:r>
      <w:r>
        <w:rPr/>
        <w:t>ɷ���� ��ϴ� Ư���� ��</w:t>
      </w:r>
      <w:r>
        <w:rPr/>
        <w:t>迡 �</w:t>
      </w:r>
      <w:r>
        <w:rPr/>
        <w:t>ִ� �</w:t>
      </w:r>
      <w:r>
        <w:rPr>
          <w:rtl w:val="true"/>
        </w:rPr>
        <w:t>ڴ</w:t>
      </w:r>
      <w:r>
        <w:rPr/>
        <w:t>� �� ��</w:t>
      </w:r>
      <w:r>
        <w:rPr/>
        <w:t>ҵ� ������ 2�� �̳����� �� ��ҵ� �ȣ�� ������Ż���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</w:t>
      </w:r>
      <w:r>
        <w:rPr/>
        <w:t>ȭü�������� �5�</w:t>
      </w:r>
      <w:r>
        <w:rPr>
          <w:rtl w:val="true"/>
        </w:rPr>
        <w:t>׿</w:t>
      </w:r>
      <w:r>
        <w:rPr/>
        <w:t>� ��� ������</w:t>
      </w:r>
      <w:r>
        <w:rPr/>
        <w:t>Ż���� ���� ����Ϸ�� û���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4.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��4(�����ҽ������ȸ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9���3�2�</w:t>
      </w:r>
      <w:r>
        <w:rPr>
          <w:rtl w:val="true"/>
        </w:rPr>
        <w:t>׿</w:t>
      </w:r>
      <w:r>
        <w:rPr/>
        <w:t>� �� �������� ���</w:t>
      </w:r>
      <w:r>
        <w:rPr/>
        <w:t>, �����ҽ����� û�� �� ��� � �5�</w:t>
      </w:r>
      <w:r>
        <w:rPr>
          <w:rtl w:val="true"/>
        </w:rPr>
        <w:t>׿</w:t>
      </w:r>
      <w:r>
        <w:rPr/>
        <w:t>� �� ������</w:t>
      </w:r>
      <w:r>
        <w:rPr/>
        <w:t>ó���� ����ϰ� �������� ���Ǹ� ��Ͽ� ��ȭü������� �Ҽ���� �����ҽ������ȸ�� �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1�</w:t>
      </w:r>
      <w:r>
        <w:rPr>
          <w:rtl w:val="true"/>
        </w:rPr>
        <w:t>׿</w:t>
      </w:r>
      <w:r>
        <w:rPr/>
        <w:t>� �� �����</w:t>
      </w:r>
      <w:r>
        <w:rPr/>
        <w:t>ҽ������ȸ�� ����, ���� ����, �� �</w:t>
      </w:r>
      <w:r>
        <w:rPr>
          <w:rtl w:val="true"/>
        </w:rPr>
        <w:t>ۿ</w:t>
      </w:r>
      <w:r>
        <w:rPr/>
        <w:t>� �</w:t>
      </w:r>
      <w:r>
        <w:rPr/>
        <w:t>ʿ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4.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��5(�</w:t>
      </w:r>
      <w:r>
        <w:rPr/>
        <w:t>ܱ� ������</w:t>
      </w:r>
      <w:r>
        <w:rPr/>
        <w:t>Ż��� ���� ��� ��ġ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ܱ� ������</w:t>
      </w:r>
      <w:r>
        <w:rPr/>
        <w:t>Ż��� ��� �Ǵ� ��� ������ ��ġ�Ϸ�� �</w:t>
      </w:r>
      <w:r>
        <w:rPr>
          <w:rtl w:val="true"/>
        </w:rPr>
        <w:t>ڴ</w:t>
      </w:r>
      <w:r>
        <w:rPr/>
        <w:t>� ����</w:t>
      </w:r>
      <w:r>
        <w:rPr/>
        <w:t>ɷ���� ��ϴ� �</w:t>
      </w:r>
      <w:r>
        <w:rPr>
          <w:rtl w:val="true"/>
        </w:rPr>
        <w:t>ٿ</w:t>
      </w:r>
      <w:r>
        <w:rPr/>
        <w:t>� ��� ��</w:t>
      </w:r>
      <w:r>
        <w:rPr/>
        <w:t>ȭü������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</w:t>
      </w:r>
      <w:r>
        <w:rPr/>
        <w:t>ȭü�������� �1�</w:t>
      </w:r>
      <w:r>
        <w:rPr>
          <w:rtl w:val="true"/>
        </w:rPr>
        <w:t>׿� ��� ����� �ڰ</w:t>
      </w:r>
      <w:r>
        <w:rPr/>
        <w:t xml:space="preserve">� 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� ������ �� ���� ���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Ӽ� �� ���� ����� ������ ����� ����� �</w:t>
      </w:r>
      <w:r>
        <w:rPr/>
        <w:t>ִ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 �Ǵ� ���� �� ��ġ����� ���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</w:t>
      </w:r>
      <w:r>
        <w:rPr>
          <w:rtl w:val="true"/>
        </w:rPr>
        <w:t>ش</w:t>
      </w:r>
      <w:r>
        <w:rPr/>
        <w:t>� �ܱ� ������</w:t>
      </w:r>
      <w:r>
        <w:rPr/>
        <w:t>Ż</w:t>
      </w:r>
      <w:r>
        <w:rPr/>
        <w:t>簡 ����</w:t>
      </w:r>
      <w:r>
        <w:rPr/>
        <w:t>(����)� �����ϰ� �ϰų� �����Ⱥ��� ������ ��ġ�� ��</w:t>
      </w:r>
      <w:r>
        <w:rPr/>
        <w:t>縦 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4.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��  ���մ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�(��� 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մ������ ���� �Ⱓ(����) ������Ż�μ� ����</w:t>
      </w:r>
      <w:r>
        <w:rPr/>
        <w:t>ֱ�� ��</w:t>
      </w:r>
      <w:r>
        <w:rPr/>
        <w:t>ȣ�ϰ� ������� �</w:t>
      </w:r>
      <w:r>
        <w:rPr>
          <w:rtl w:val="true"/>
        </w:rPr>
        <w:t>ؼ</w:t>
      </w:r>
      <w:r>
        <w:rPr/>
        <w:t>� �� ������ �</w:t>
      </w:r>
      <w:r>
        <w:rPr/>
        <w:t>˱Ǹ� ���� ��� 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</w:t>
      </w:r>
      <w:r>
        <w:rPr/>
        <w:t>մ������ �1���� ����� ����ϰ� ���� �����ϱ� ��Ͽ� ��� �� ȣ�� 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� �� �����, ������ ��и�ü, ���� ���� ��� ���� �� ������������ �� ȭ��(���)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</w:t>
      </w:r>
      <w:r>
        <w:rPr/>
        <w:t>ܱ��� �ֿ� �����</w:t>
      </w:r>
      <w:r>
        <w:rPr/>
        <w:t>, ��и�ü, ���, ��ü � ���Ͽ� ���� �Ǵ� �� �</w:t>
      </w:r>
      <w:r>
        <w:rPr>
          <w:rtl w:val="true"/>
        </w:rPr>
        <w:t>ۿ</w:t>
      </w:r>
      <w:r>
        <w:rPr/>
        <w:t>� ����</w:t>
      </w:r>
      <w:r>
        <w:rPr/>
        <w:t>ɷ���� ��ϴ� �</w:t>
      </w:r>
      <w:r>
        <w:rPr>
          <w:rtl w:val="true"/>
        </w:rPr>
        <w:t>߿</w:t>
      </w:r>
      <w:r>
        <w:rPr/>
        <w:t xml:space="preserve">� �ܱ�� ���� ������������ �� </w:t>
      </w:r>
      <w:r>
        <w:rPr/>
        <w:t>ȭ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��, �����, �񿵸� ��ȸ��ü � ���� ������������ �� ȭ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����� ��ϴ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���ģ��, ��ȭ����, ��</w:t>
      </w:r>
      <w:r>
        <w:rPr/>
        <w:t>ܱ��� ��</w:t>
      </w:r>
      <w:r>
        <w:rPr/>
        <w:t>ȣ�� ����Ͽ� ������ �ʿ�� �ϴ� ��</w:t>
      </w:r>
      <w:r>
        <w:rPr/>
        <w:t>ܴ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���</w:t>
      </w:r>
      <w:r>
        <w:rPr>
          <w:rtl w:val="true"/>
        </w:rPr>
        <w:t>ڿ����ش</w:t>
      </w:r>
      <w:r>
        <w:rPr/>
        <w:t>�</w:t>
      </w:r>
      <w:r>
        <w:rPr/>
        <w:t>å�� �2��� �� �</w:t>
      </w:r>
      <w:r>
        <w:rPr/>
        <w:t>糭 �</w:t>
      </w:r>
      <w:r>
        <w:rPr>
          <w:rtl w:val="true"/>
        </w:rPr>
        <w:t>߻</w:t>
      </w:r>
      <w:r>
        <w:rPr/>
        <w:t>��� ���� �� ���� �</w:t>
      </w:r>
      <w:r>
        <w:rPr/>
        <w:t>ּ�</w:t>
      </w:r>
      <w:r>
        <w:rPr/>
        <w:t>ȭ�� ��� �</w:t>
      </w:r>
      <w:r>
        <w:rPr/>
        <w:t>糭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�� �</w:t>
      </w:r>
      <w:r>
        <w:rPr>
          <w:rtl w:val="true"/>
        </w:rPr>
        <w:t>ۿ</w:t>
      </w:r>
      <w:r>
        <w:rPr/>
        <w:t>� ��</w:t>
      </w:r>
      <w:r>
        <w:rPr/>
        <w:t>ηκ��� �Ź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�1ȣ���� �7ȣ������ ��� �δ�Ǵ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</w:t>
      </w:r>
      <w:r>
        <w:rPr/>
        <w:t>մ������ ���� �Ⱓ ������Ż�μ��� ���� �����ϱ� ��Ͽ� �ʿ��� ������ ���� ���</w:t>
      </w:r>
      <w:r>
        <w:rPr>
          <w:rtl w:val="true"/>
        </w:rPr>
        <w:t>߾</w:t>
      </w:r>
      <w:r>
        <w:rPr/>
        <w:t>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4.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�(�</w:t>
      </w:r>
      <w:r>
        <w:rPr/>
        <w:t>繫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մ������� �</w:t>
      </w:r>
      <w:r>
        <w:rPr/>
        <w:t>ֵ� �</w:t>
      </w:r>
      <w:r>
        <w:rPr/>
        <w:t>繫���� ������� ������ 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</w:t>
      </w:r>
      <w:r>
        <w:rPr/>
        <w:t>մ������ �� �� ����� ��Ͽ� �ʿ��� ��</w:t>
      </w:r>
      <w:r>
        <w:rPr/>
        <w:t>쿡�� ������ ��</w:t>
      </w:r>
      <w:r>
        <w:rPr/>
        <w:t>ϴ� �</w:t>
      </w:r>
      <w:r>
        <w:rPr>
          <w:rtl w:val="true"/>
        </w:rPr>
        <w:t>ٿ</w:t>
      </w:r>
      <w:r>
        <w:rPr/>
        <w:t>� ��� �����ܿ� ��</w:t>
      </w:r>
      <w:r>
        <w:rPr/>
        <w:t>縦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4.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�(�</w:t>
      </w:r>
      <w:r>
        <w:rPr>
          <w:rtl w:val="true"/>
        </w:rPr>
        <w:t>ں</w:t>
      </w:r>
      <w:r>
        <w:rPr/>
        <w:t>��� �� �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մ������� �</w:t>
      </w:r>
      <w:r>
        <w:rPr>
          <w:rtl w:val="true"/>
        </w:rPr>
        <w:t>ں</w:t>
      </w:r>
      <w:r>
        <w:rPr/>
        <w:t>���� ������ ��</w:t>
      </w:r>
      <w:r>
        <w:rPr/>
        <w:t>ϴ� �</w:t>
      </w:r>
      <w:r>
        <w:rPr>
          <w:rtl w:val="true"/>
        </w:rPr>
        <w:t>ٿ</w:t>
      </w:r>
      <w:r>
        <w:rPr/>
        <w:t>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</w:t>
      </w:r>
      <w:r>
        <w:rPr/>
        <w:t>մ������� �</w:t>
      </w:r>
      <w:r>
        <w:rPr/>
        <w:t>ֽ��� ���</w:t>
      </w:r>
      <w:r>
        <w:rPr/>
        <w:t>, �Ѽ�(���) �� 1��(�)�� �</w:t>
      </w:r>
      <w:r>
        <w:rPr>
          <w:rtl w:val="true"/>
        </w:rPr>
        <w:t>ݾ</w:t>
      </w:r>
      <w:r>
        <w:rPr/>
        <w:t>�� ������ 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4.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�(��� ���� 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մ������ ��� �Ǵ� �</w:t>
      </w:r>
      <w:r>
        <w:rPr>
          <w:rtl w:val="true"/>
        </w:rPr>
        <w:t>ں</w:t>
      </w:r>
      <w:r>
        <w:rPr/>
        <w:t>���� �����</w:t>
      </w:r>
      <w:r>
        <w:rPr/>
        <w:t>Ϸ�� �23��1�</w:t>
      </w:r>
      <w:r>
        <w:rPr>
          <w:rtl w:val="true"/>
        </w:rPr>
        <w:t>׿</w:t>
      </w:r>
      <w:r>
        <w:rPr/>
        <w:t>� �� �����������</w:t>
      </w:r>
      <w:r>
        <w:rPr/>
        <w:t>ȸ(���� ������ȸ���� �Ѵ�)�� ����� �</w:t>
      </w:r>
      <w:r>
        <w:rPr>
          <w:rtl w:val="true"/>
        </w:rPr>
        <w:t>޾</w:t>
      </w:r>
      <w:r>
        <w:rPr/>
        <w:t>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</w:t>
      </w:r>
      <w:r>
        <w:rPr/>
        <w:t>մ������ �պ� �Ǵ� �</w:t>
      </w:r>
      <w:r>
        <w:rPr>
          <w:rtl w:val="true"/>
        </w:rPr>
        <w:t>ػ</w:t>
      </w:r>
      <w:r>
        <w:rPr/>
        <w:t>�� �</w:t>
      </w:r>
      <w:r>
        <w:rPr/>
        <w:t>Ϸ�� ����ȸ�� ����� �</w:t>
      </w:r>
      <w:r>
        <w:rPr>
          <w:rtl w:val="true"/>
        </w:rPr>
        <w:t>޾</w:t>
      </w:r>
      <w:r>
        <w:rPr/>
        <w:t>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4.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�(�ӿ��� 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մ����</w:t>
      </w:r>
      <w:r>
        <w:rPr/>
        <w:t>翡�� �</w:t>
      </w:r>
      <w:r>
        <w:rPr/>
        <w:t>ӿ���� ��ǥ�̻�� 5�� �̳��� �̻� �� ���� 1��� �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</w:t>
      </w:r>
      <w:r>
        <w:rPr/>
        <w:t>ǥ�̻�� ����ȸ�� ��õ� �</w:t>
      </w:r>
      <w:r>
        <w:rPr>
          <w:rtl w:val="true"/>
        </w:rPr>
        <w:t>޾</w:t>
      </w:r>
      <w:r>
        <w:rPr/>
        <w:t>� ���</w:t>
      </w:r>
      <w:r>
        <w:rPr/>
        <w:t>մ������� �̻�ȸ�� �ǰ�� ���ӵ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̻�� ����� ����</w:t>
      </w:r>
      <w:r>
        <w:rPr/>
        <w:t>ȸ�� ��õ� �</w:t>
      </w:r>
      <w:r>
        <w:rPr>
          <w:rtl w:val="true"/>
        </w:rPr>
        <w:t>޾</w:t>
      </w:r>
      <w:r>
        <w:rPr/>
        <w:t>� ������</w:t>
      </w:r>
      <w:r>
        <w:rPr/>
        <w:t>ȸ���� ���ӵ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ӿ��� �ӱ�� 3����� �Ѵ�. �</w:t>
      </w:r>
      <w:r>
        <w:rPr>
          <w:rtl w:val="true"/>
        </w:rPr>
        <w:t>ٸ</w:t>
      </w:r>
      <w:r>
        <w:rPr/>
        <w:t>�</w:t>
      </w:r>
      <w:r>
        <w:rPr/>
        <w:t>, �����ӿ��� �ӱ�� ������ �ӱ��� ��� �Ⱓ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4.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5�(�ӿ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ǥ�̻�� ���մ����</w:t>
      </w:r>
      <w:r>
        <w:rPr/>
        <w:t>縦 ��</w:t>
      </w:r>
      <w:r>
        <w:rPr/>
        <w:t>ǥ�ϰ�, ���մ������� ��� �Ѱ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̻�� �̻�</w:t>
      </w:r>
      <w:r>
        <w:rPr/>
        <w:t>ȸ���� ��ϴ� �</w:t>
      </w:r>
      <w:r>
        <w:rPr>
          <w:rtl w:val="true"/>
        </w:rPr>
        <w:t>ٿ</w:t>
      </w:r>
      <w:r>
        <w:rPr/>
        <w:t>� ��� ���</w:t>
      </w:r>
      <w:r>
        <w:rPr/>
        <w:t>մ������� ��� �����ϰ�, ��ǥ�̻</w:t>
      </w:r>
      <w:r>
        <w:rPr/>
        <w:t>簡 �</w:t>
      </w:r>
      <w:r>
        <w:rPr/>
        <w:t>ε����� ����� ��� ������ �� ��� ������ ������ ��ϴ� �� ��� �̻</w:t>
      </w:r>
      <w:r>
        <w:rPr/>
        <w:t>簡 �� ��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 ���</w:t>
      </w:r>
      <w:r>
        <w:rPr/>
        <w:t>մ������� �� �� ȸ�</w:t>
      </w:r>
      <w:r>
        <w:rPr/>
        <w:t>迡 ���� ����� ����</w:t>
      </w:r>
      <w:r>
        <w:rPr/>
        <w:t>(����)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4.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6�(�ӿ��� ��</w:t>
      </w:r>
      <w:r>
        <w:rPr>
          <w:rtl w:val="true"/>
        </w:rPr>
        <w:t>ݻ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մ������� �ӿ� ���Ͽ��� �9��� �</w:t>
      </w:r>
      <w:r>
        <w:rPr>
          <w:rtl w:val="true"/>
        </w:rPr>
        <w:t>ؿ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4.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7�(�̻�ȸ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մ����</w:t>
      </w:r>
      <w:r>
        <w:rPr/>
        <w:t>翡 ���� �</w:t>
      </w:r>
      <w:r>
        <w:rPr/>
        <w:t>ֿ� ����� ����</w:t>
      </w:r>
      <w:r>
        <w:rPr/>
        <w:t>ϱ� ��Ͽ� ���մ����</w:t>
      </w:r>
      <w:r>
        <w:rPr/>
        <w:t>翡 �̻�</w:t>
      </w:r>
      <w:r>
        <w:rPr/>
        <w:t>ȸ�� �θ�, �̻�ȸ�� ��ǥ�̻</w:t>
      </w:r>
      <w:r>
        <w:rPr/>
        <w:t>縦 ������ �̻�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 �̻�</w:t>
      </w:r>
      <w:r>
        <w:rPr/>
        <w:t>ȸ�� �</w:t>
      </w:r>
      <w:r>
        <w:rPr/>
        <w:t>⼮�</w:t>
      </w:r>
      <w:r>
        <w:rPr/>
        <w:t>Ͽ� �ǰ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1�� �� �2�</w:t>
      </w:r>
      <w:r>
        <w:rPr>
          <w:rtl w:val="true"/>
        </w:rPr>
        <w:t>׿</w:t>
      </w:r>
      <w:r>
        <w:rPr/>
        <w:t>��� ����� ���� �ܿ� �̻�</w:t>
      </w:r>
      <w:r>
        <w:rPr/>
        <w:t>ȸ�� � � �ʿ��� ����� ��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4.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8�(�ӿ� �� ����� ��� �ǹ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ӿ� �� ���� �� �� �</w:t>
      </w:r>
      <w:r>
        <w:rPr/>
        <w:t>ܿ� ������ ������� �</w:t>
      </w:r>
      <w:r>
        <w:rPr/>
        <w:t>ϴ� ��� ��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ӿ� �Ǵ� ����̳� �� ��(��)�� �</w:t>
      </w:r>
      <w:r>
        <w:rPr>
          <w:rtl w:val="true"/>
        </w:rPr>
        <w:t>־</w:t>
      </w:r>
      <w:r>
        <w:rPr/>
        <w:t>�� ���� �� ��� �</w:t>
      </w:r>
      <w:r>
        <w:rPr/>
        <w:t>˰� �� ���� �����Ͽ����� �ƴ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4.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8���2(������� ���� ��ȣ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մ������ �����(����)�� ��������� ���� �Ǵ� ��</w:t>
      </w:r>
      <w:r>
        <w:rPr>
          <w:rtl w:val="true"/>
        </w:rPr>
        <w:t>ۿ</w:t>
      </w:r>
      <w:r>
        <w:rPr/>
        <w:t>� ���� �</w:t>
      </w:r>
      <w:r>
        <w:rPr/>
        <w:t>ǻ� ����� ���� �� �</w:t>
      </w:r>
      <w:r>
        <w:rPr/>
        <w:t>ֵ��� �</w:t>
      </w:r>
      <w:r>
        <w:rPr/>
        <w:t>ϰ�, ���� �Ǵ� ����� �</w:t>
      </w:r>
      <w:r>
        <w:rPr/>
        <w:t>⺻��</w:t>
      </w:r>
      <w:r>
        <w:rPr/>
        <w:t>ħ�� ������� ���Ϳ� ����ϵ�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</w:t>
      </w:r>
      <w:r>
        <w:rPr/>
        <w:t>մ������ ������� ����� ��ȣ�ϱ� ��� �</w:t>
      </w:r>
      <w:r>
        <w:rPr>
          <w:rtl w:val="true"/>
        </w:rPr>
        <w:t>ڹ</w:t>
      </w:r>
      <w:r>
        <w:rPr/>
        <w:t>��</w:t>
      </w:r>
      <w:r>
        <w:rPr/>
        <w:t>ⱸ�� ����</w:t>
      </w:r>
      <w:r>
        <w:rPr>
          <w:rtl w:val="true"/>
        </w:rPr>
        <w:t>ڱ</w:t>
      </w:r>
      <w:r>
        <w:rPr/>
        <w:t>������</w:t>
      </w:r>
      <w:r>
        <w:rPr/>
        <w:t>ȸ�� �ξ�� �ϸ�, �� ���� �Ǵ� ��</w:t>
      </w:r>
      <w:r>
        <w:rPr>
          <w:rtl w:val="true"/>
        </w:rPr>
        <w:t>ۿ� �־</w:t>
      </w:r>
      <w:r>
        <w:rPr/>
        <w:t> ������� ����� ��</w:t>
      </w:r>
      <w:r>
        <w:rPr/>
        <w:t>ȣ�ϱ� ��� ȸ�Ǹ� �Ŵ� 1ȸ �̻� ���� �� ����� �</w:t>
      </w:r>
      <w:r>
        <w:rPr>
          <w:rtl w:val="true"/>
        </w:rPr>
        <w:t>ݿ</w:t>
      </w:r>
      <w:r>
        <w:rPr/>
        <w:t>�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2���� ����</w:t>
      </w:r>
      <w:r>
        <w:rPr>
          <w:rtl w:val="true"/>
        </w:rPr>
        <w:t>ڱ</w:t>
      </w:r>
      <w:r>
        <w:rPr/>
        <w:t>������</w:t>
      </w:r>
      <w:r>
        <w:rPr/>
        <w:t>ȸ�� ȸ�Ǵ� �� ��Ģ��� �ϵ� �ʿ��� ��� ����</w:t>
      </w:r>
      <w:r>
        <w:rPr>
          <w:rtl w:val="true"/>
        </w:rPr>
        <w:t>ڱ</w:t>
      </w:r>
      <w:r>
        <w:rPr/>
        <w:t>������</w:t>
      </w:r>
      <w:r>
        <w:rPr/>
        <w:t>ȸ�� ������ ������ �ƴ��� �� �����, ���� �� ��� ���� ����� ���մ������� ��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</w:t>
      </w:r>
      <w:r>
        <w:rPr/>
        <w:t>մ������ ������� �ǻ</w:t>
      </w:r>
      <w:r>
        <w:rPr/>
        <w:t>翡 ���</w:t>
      </w:r>
      <w:r>
        <w:rPr/>
        <w:t>Ͽ� �������� ü�</w:t>
      </w:r>
      <w:r>
        <w:rPr/>
        <w:t>ᡤ���</w:t>
      </w:r>
      <w:r>
        <w:rPr/>
        <w:t>塤�����</w:t>
      </w:r>
      <w:r>
        <w:rPr/>
        <w:t>ϰų� �Ұ���ŷ������ �</w:t>
      </w:r>
      <w:r>
        <w:rPr>
          <w:rtl w:val="true"/>
        </w:rPr>
        <w:t>ش</w:t>
      </w:r>
      <w:r>
        <w:rPr/>
        <w:t>��</w:t>
      </w:r>
      <w:r>
        <w:rPr/>
        <w:t>ϴ� ����� �Ͽ����� �ƴ� �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4.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8���3(���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մ������ �������ȸ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</w:t>
      </w:r>
      <w:r>
        <w:rPr/>
        <w:t>ȸ�� ����ɷ���� ��ϴ� �</w:t>
      </w:r>
      <w:r>
        <w:rPr>
          <w:rtl w:val="true"/>
        </w:rPr>
        <w:t>ٿ</w:t>
      </w:r>
      <w:r>
        <w:rPr/>
        <w:t>� ��� ���</w:t>
      </w:r>
      <w:r>
        <w:rPr/>
        <w:t>մ����</w:t>
      </w:r>
      <w:r>
        <w:rPr/>
        <w:t>縦 ��</w:t>
      </w:r>
      <w:r>
        <w:rPr/>
        <w:t>ǥ�ϴ� �������� ���� �� ��� Ȱ���� ����ϴ� �</w:t>
      </w:r>
      <w:r>
        <w:rPr>
          <w:rtl w:val="true"/>
        </w:rPr>
        <w:t>ٷ��ڸ</w:t>
      </w:r>
      <w:r>
        <w:rPr/>
        <w:t>� ��</w:t>
      </w:r>
      <w:r>
        <w:rPr/>
        <w:t>ǥ�ϴ� ����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��</w:t>
      </w:r>
      <w:r>
        <w:rPr/>
        <w:t>ȸ�� ������ � �� �򰡿� ���� ��ü���� ����� ����Ծ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4.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9�(������� ��������� ü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δ� ���մ������ �6��3�</w:t>
      </w:r>
      <w:r>
        <w:rPr>
          <w:rtl w:val="true"/>
        </w:rPr>
        <w:t>׿</w:t>
      </w:r>
      <w:r>
        <w:rPr/>
        <w:t xml:space="preserve">� �� �������� </w:t>
      </w:r>
      <w:r>
        <w:rPr/>
        <w:t>ü���ϴ� ��� �����, ������·�, �������� ��� ����Ͽ� �������� ���(����) �� �Ǹ���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1�</w:t>
      </w:r>
      <w:r>
        <w:rPr>
          <w:rtl w:val="true"/>
        </w:rPr>
        <w:t>׿</w:t>
      </w:r>
      <w:r>
        <w:rPr/>
        <w:t>� �� ���� ��</w:t>
      </w:r>
      <w:r>
        <w:rPr/>
        <w:t>ȭü��������� ��θ� ��ǥ�Ͽ� �Ѳ��� ü���� �� �</w:t>
      </w:r>
      <w:r>
        <w:rPr/>
        <w:t>ִ�</w:t>
      </w:r>
      <w:r>
        <w:rPr/>
        <w:t>. �� ��� ���Ⱓ� 2����� �ϵ�, ��δ� ��� ��� �������� ������·�� ��������� ����Ͽ� ������ �Ǵ� ���� �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1�� �� �2�</w:t>
      </w:r>
      <w:r>
        <w:rPr>
          <w:rtl w:val="true"/>
        </w:rPr>
        <w:t>׿</w:t>
      </w:r>
      <w:r>
        <w:rPr/>
        <w:t>� �� ����� ��</w:t>
      </w:r>
      <w:r>
        <w:rPr/>
        <w:t>ü���� ���� �� ü�� ���� � ���Ͽ� �ʿ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4.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0�(�Ź ��� ���� ��� �δ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δ� �10��2���3ȣ���5ȣ �� �6ȣ�� ��, ��� �� �7ȣ�� ��� ���մ����</w:t>
      </w:r>
      <w:r>
        <w:rPr/>
        <w:t>翡 �</w:t>
      </w:r>
      <w:r>
        <w:rPr/>
        <w:t>Ź�� ��� �̵��ȯ�� ��ȭ�� ���� ������ ������� �</w:t>
      </w:r>
      <w:r>
        <w:rPr>
          <w:rtl w:val="true"/>
        </w:rPr>
        <w:t>ؼ</w:t>
      </w:r>
      <w:r>
        <w:rPr/>
        <w:t>ҿ� �ʿ��� ��� ���Ͽ� ������ ������� ����� ��� �Ǵ� �Ϻθ� �δ��ϰų� ����</w:t>
      </w:r>
      <w:r>
        <w:rPr>
          <w:rtl w:val="true"/>
        </w:rPr>
        <w:t>ڱ</w:t>
      </w:r>
      <w:r>
        <w:rPr/>
        <w:t>�� ���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4.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1�(�</w:t>
      </w:r>
      <w:r>
        <w:rPr/>
        <w:t>濵��</w:t>
      </w:r>
      <w:r>
        <w:rPr/>
        <w:t>ǥ�� ���ȹ 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ǥ�̻�� ���մ������� ��� �</w:t>
      </w:r>
      <w:r>
        <w:rPr/>
        <w:t>濵</w:t>
      </w:r>
      <w:r>
        <w:rPr/>
        <w:t>ȯ��� ����Ͽ� ��� ������ �����Ͽ� 3 ȸ�</w:t>
      </w:r>
      <w:r>
        <w:rPr/>
        <w:t>迬�� �̻��� ����� �濵��</w:t>
      </w:r>
      <w:r>
        <w:rPr/>
        <w:t>ǥ(���� ���</w:t>
      </w:r>
      <w:r>
        <w:rPr/>
        <w:t>濵��</w:t>
      </w:r>
      <w:r>
        <w:rPr/>
        <w:t>ǥ���� �Ѵ�)�� ����ϰ�, �̻�ȸ�� �ǰ�� ���� Ȯ��Ͽ� �ų� 10�� 31�ϱ��� ����ȸ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</w:t>
      </w:r>
      <w:r>
        <w:rPr/>
        <w:t>ǥ�̻�� �</w:t>
      </w:r>
      <w:r>
        <w:rPr/>
        <w:t>濵��</w:t>
      </w:r>
      <w:r>
        <w:rPr/>
        <w:t>ǥ�� ������� �̻�ȸ�� ���ǡ��ǰ�� ���� ���մ������� ���ȹ� �ų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</w:t>
      </w:r>
      <w:r>
        <w:rPr/>
        <w:t>ǥ�̻�� �2�</w:t>
      </w:r>
      <w:r>
        <w:rPr>
          <w:rtl w:val="true"/>
        </w:rPr>
        <w:t>׿� �� �ش</w:t>
      </w:r>
      <w:r>
        <w:rPr/>
        <w:t>� ���� ���</w:t>
      </w:r>
      <w:r>
        <w:rPr/>
        <w:t>ȹ� ���� ����� ���Ѵ�. �� ��� �̸� �̻�ȸ�� ���ǡ��ǰ�� ���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</w:t>
      </w:r>
      <w:r>
        <w:rPr/>
        <w:t>ǥ�̻�� Ȯ��� ���ȹ� ����ȸ�� ����Ͽ��� �ϸ�, �3�</w:t>
      </w:r>
      <w:r>
        <w:rPr>
          <w:rtl w:val="true"/>
        </w:rPr>
        <w:t>׿</w:t>
      </w:r>
      <w:r>
        <w:rPr/>
        <w:t>� ��� ���� ����� ����</w:t>
      </w:r>
      <w:r>
        <w:rPr/>
        <w:t>ȸ�� ����Ͽ� ����� �</w:t>
      </w:r>
      <w:r>
        <w:rPr>
          <w:rtl w:val="true"/>
        </w:rPr>
        <w:t>޾</w:t>
      </w:r>
      <w:r>
        <w:rPr/>
        <w:t>ƾ� �Ѵ�. ����� ���ι�� �� �2�</w:t>
      </w:r>
      <w:r>
        <w:rPr>
          <w:rtl w:val="true"/>
        </w:rPr>
        <w:t>׿</w:t>
      </w:r>
      <w:r>
        <w:rPr/>
        <w:t>� �� ���</w:t>
      </w:r>
      <w:r>
        <w:rPr/>
        <w:t>ȹ� �����ϰų� �� ���� �Ұ����� ����� �3�</w:t>
      </w:r>
      <w:r>
        <w:rPr>
          <w:rtl w:val="true"/>
        </w:rPr>
        <w:t>׿</w:t>
      </w:r>
      <w:r>
        <w:rPr/>
        <w:t>� �� ����� �����</w:t>
      </w:r>
      <w:r>
        <w:rPr/>
        <w:t>ϴ� ��</w:t>
      </w:r>
      <w:r>
        <w:rPr/>
        <w:t>쿡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4.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2�(��� �� �</w:t>
      </w:r>
      <w:r>
        <w:rPr/>
        <w:t>濵���� 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</w:t>
      </w:r>
      <w:r>
        <w:rPr/>
        <w:t>մ������� ��ǥ�̻�� �� ȸ�</w:t>
      </w:r>
      <w:r>
        <w:rPr/>
        <w:t xml:space="preserve">迬�� ��� �� </w:t>
      </w:r>
      <w:r>
        <w:rPr/>
        <w:t>3���� �̳��� �̻�ȸ�� ���ǡ��ǰ�� ���� ����ȸ�� ����� �</w:t>
      </w:r>
      <w:r>
        <w:rPr>
          <w:rtl w:val="true"/>
        </w:rPr>
        <w:t>޾</w:t>
      </w:r>
      <w:r>
        <w:rPr/>
        <w:t xml:space="preserve">� ���� </w:t>
      </w:r>
      <w:r>
        <w:rPr/>
        <w:t>Ȯ��ϰ� ��ǥ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</w:t>
      </w:r>
      <w:r>
        <w:rPr/>
        <w:t>ǥ�̻�� �ų� 3�� 31�ϱ��� ��⵵�� �</w:t>
      </w:r>
      <w:r>
        <w:rPr/>
        <w:t>濵����� ��� ����</w:t>
      </w:r>
      <w:r>
        <w:rPr/>
        <w:t>(���� ���</w:t>
      </w:r>
      <w:r>
        <w:rPr/>
        <w:t>濵��������� �</w:t>
      </w:r>
      <w:r>
        <w:rPr/>
        <w:t>Ѵ�)�� �</w:t>
      </w:r>
      <w:r>
        <w:rPr>
          <w:rtl w:val="true"/>
        </w:rPr>
        <w:t>ۼ</w:t>
      </w:r>
      <w:r>
        <w:rPr/>
        <w:t>��</w:t>
      </w:r>
      <w:r>
        <w:rPr/>
        <w:t>Ͽ� ����ȸ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4.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4��  �����������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3�(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 ���� </w:t>
      </w:r>
      <w:r>
        <w:rPr/>
        <w:t>å��� �����ϰ� ���մ������� ������ �� ������ �����ϱ� ��Ͽ� �����������ȸ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</w:t>
      </w:r>
      <w:r>
        <w:rPr/>
        <w:t>ȸ�� 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</w:t>
      </w:r>
      <w:r>
        <w:rPr/>
        <w:t>ȸ�� �</w:t>
      </w:r>
      <w:r>
        <w:rPr/>
        <w:t>ֵ� �</w:t>
      </w:r>
      <w:r>
        <w:rPr/>
        <w:t>繫���� ������� ������ 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</w:t>
      </w:r>
      <w:r>
        <w:rPr/>
        <w:t>ȸ�� �</w:t>
      </w:r>
      <w:r>
        <w:rPr/>
        <w:t>ֵ� �</w:t>
      </w:r>
      <w:r>
        <w:rPr/>
        <w:t>繫���� ������� ������⸦ ����</w:t>
      </w:r>
      <w:r>
        <w:rPr/>
        <w:t>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4.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4�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ȸ�� ���� ��� �� ȣ�� ������ ���ԵǾ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</w:t>
      </w:r>
      <w:r>
        <w:rPr/>
        <w:t>ֵ� �</w:t>
      </w:r>
      <w:r>
        <w:rPr/>
        <w:t>繫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̻�ȸ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�ӿ� �� 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�� �� �� ���</w:t>
      </w:r>
      <w:r>
        <w:rPr/>
        <w:t>࿡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�32��� �� ������������</w:t>
      </w:r>
      <w:r>
        <w:rPr>
          <w:rtl w:val="true"/>
        </w:rPr>
        <w:t>ڱݿ</w:t>
      </w:r>
      <w:r>
        <w:rPr/>
        <w:t>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��� �� ȸ�</w:t>
      </w:r>
      <w:r>
        <w:rPr/>
        <w:t>迡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����� 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����� ���</w:t>
      </w:r>
      <w:r>
        <w:rPr/>
        <w:t>濡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</w:t>
      </w:r>
      <w:r>
        <w:rPr/>
        <w:t>ȸ�� ���� �����Ϸ�� ��ȭü��������� �ΰ��� �</w:t>
      </w:r>
      <w:r>
        <w:rPr>
          <w:rtl w:val="true"/>
        </w:rPr>
        <w:t>޾</w:t>
      </w:r>
      <w:r>
        <w:rPr/>
        <w:t>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4.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5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ȸ�� ��� �� ȣ�� 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������ ����� ��� ���� �� �м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32��� �� ������������</w:t>
      </w:r>
      <w:r>
        <w:rPr>
          <w:rtl w:val="true"/>
        </w:rPr>
        <w:t>ڱ</w:t>
      </w:r>
      <w:r>
        <w:rPr/>
        <w:t>��� ��</w:t>
      </w:r>
      <w:r>
        <w:rPr/>
        <w:t>롤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�մ������� �</w:t>
      </w:r>
      <w:r>
        <w:rPr/>
        <w:t>濵 ��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��մ������� ��ǥ�̻�, �̻� �� ������ ��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���մ������� �������� ���� å�ӿ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���մ������� ���� 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. �� �</w:t>
      </w:r>
      <w:r>
        <w:rPr>
          <w:rtl w:val="true"/>
        </w:rPr>
        <w:t>ۿ</w:t>
      </w:r>
      <w:r>
        <w:rPr/>
        <w:t>� �� �� �</w:t>
      </w:r>
      <w:r>
        <w:rPr/>
        <w:t>Ǵ� �</w:t>
      </w:r>
      <w:r>
        <w:rPr>
          <w:rtl w:val="true"/>
        </w:rPr>
        <w:t>ٸ</w:t>
      </w:r>
      <w:r>
        <w:rPr/>
        <w:t>� ��� ��� ����</w:t>
      </w:r>
      <w:r>
        <w:rPr/>
        <w:t>ȸ�� �� �Ǵ� �������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�� ���� ���͸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. �1ȣ���� �8ȣ������ ��� �δ�Ǵ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4.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6�(�ӿ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ȸ���� �ӿ���� �̻��� 1��� ������ 7���� �̻�� ���� 1��� �д�. �ӿ��� �ӱ�� 3����� �ϰ�, �� ��ʸ� �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ӿ� ����� ���� ������ ����� ��� ������ 30�� �̳��� �4�</w:t>
      </w:r>
      <w:r>
        <w:rPr>
          <w:rtl w:val="true"/>
        </w:rPr>
        <w:t>׺��� �</w:t>
      </w:r>
      <w:r>
        <w:rPr/>
        <w:t>6</w:t>
      </w:r>
      <w:r>
        <w:rPr>
          <w:rtl w:val="true"/>
        </w:rPr>
        <w:t>�</w:t>
      </w:r>
      <w:r>
        <w:rPr>
          <w:rtl w:val="true"/>
        </w:rPr>
        <w:t>ױ</w:t>
      </w:r>
      <w:r>
        <w:rPr/>
        <w:t>����� ����� ��� ����� �� �</w:t>
      </w:r>
      <w:r>
        <w:rPr/>
        <w:t>ӿ�� �Ӹ��Ѵ�. �����ӿ��� �ӱ�� ������ �ӱ��� ��� �Ⱓ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ӱⰡ ����� �ӿ�� �� �����</w:t>
      </w:r>
      <w:r>
        <w:rPr>
          <w:rtl w:val="true"/>
        </w:rPr>
        <w:t>ڰ</w:t>
      </w:r>
      <w:r>
        <w:rPr/>
        <w:t>� ���</w:t>
      </w:r>
      <w:r>
        <w:rPr/>
        <w:t>ӵ� ������ �� 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̻�� ������</w:t>
      </w:r>
      <w:r>
        <w:rPr/>
        <w:t>ſ� ���� �� �� ��� �� �о��� ��ǥ��� ����Ͽ� ������� �Ӹ��ϵ�, �� �� 3��� ��ȸ������ �� ������ü�� ��ǥ�ǿ�� �����Ͽ� ��õ�� ���� �Ӹ��ϰ�, 2��� �ϰ��Ź� ������� ��ǥ�ϴ� �� ���� ����� ��</w:t>
      </w:r>
      <w:r>
        <w:rPr>
          <w:rtl w:val="true"/>
        </w:rPr>
        <w:t>ۻ���ڸ</w:t>
      </w:r>
      <w:r>
        <w:rPr/>
        <w:t>� ��</w:t>
      </w:r>
      <w:r>
        <w:rPr/>
        <w:t>ǥ�ϴ� �� ���� ���� ��õ�� ���� �Ӹ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̻���� �̻�</w:t>
      </w:r>
      <w:r>
        <w:rPr/>
        <w:t>ȸ���� ȣ��(���)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 �̻����� �̻�</w:t>
      </w:r>
      <w:r>
        <w:rPr/>
        <w:t>ȸ�� �ǰ�� ���� �Ӹ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̻���� ����� �</w:t>
      </w:r>
      <w:r>
        <w:rPr/>
        <w:t>ӿ�� �����(</w:t>
      </w:r>
      <w:r>
        <w:rPr/>
        <w:t>ު����</w:t>
      </w:r>
      <w:r>
        <w:rPr/>
        <w:t>)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</w:t>
      </w:r>
      <w:r>
        <w:rPr/>
        <w:t>ȸ�� �ӿ�� ������ ��ϴ� �</w:t>
      </w:r>
      <w:r>
        <w:rPr>
          <w:rtl w:val="true"/>
        </w:rPr>
        <w:t>ٿ</w:t>
      </w:r>
      <w:r>
        <w:rPr/>
        <w:t>� ��� �� ���� ��� �� �</w:t>
      </w:r>
      <w:r>
        <w:rPr/>
        <w:t>Ǻ�(��</w:t>
      </w:r>
      <w:r>
        <w:rPr/>
        <w:t>ި</w:t>
      </w:r>
      <w:r>
        <w:rPr/>
        <w:t>)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4.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7�(�ӿ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̻���� ����</w:t>
      </w:r>
      <w:r>
        <w:rPr/>
        <w:t>ȸ�� ��ǥ�ϰ�, �� ��� �Ѱ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̻����� �</w:t>
      </w:r>
      <w:r>
        <w:rPr/>
        <w:t>ε����� ����� ��� ������ �� ��� ������ �̻� �</w:t>
      </w:r>
      <w:r>
        <w:rPr>
          <w:rtl w:val="true"/>
        </w:rPr>
        <w:t>߿</w:t>
      </w:r>
      <w:r>
        <w:rPr/>
        <w:t>��� ������</w:t>
      </w:r>
      <w:r>
        <w:rPr/>
        <w:t>(����) ����� �� 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̻���� ��</w:t>
      </w:r>
      <w:r>
        <w:rPr/>
        <w:t>ȸ�� �</w:t>
      </w:r>
      <w:r>
        <w:rPr/>
        <w:t>⼮�</w:t>
      </w:r>
      <w:r>
        <w:rPr/>
        <w:t>Ͽ� �Ұ� �</w:t>
      </w:r>
      <w:r>
        <w:rPr/>
        <w:t>繫�� ���</w:t>
      </w:r>
      <w:r>
        <w:rPr/>
        <w:t>Ͽ� �ǰ�� ����� �� �����, ��ȸ���� �</w:t>
      </w:r>
      <w:r>
        <w:rPr/>
        <w:t>䱸�� ������ �⼮�</w:t>
      </w:r>
      <w:r>
        <w:rPr/>
        <w:t>Ͽ� �����ϰų� �</w:t>
      </w:r>
      <w:r>
        <w:rPr/>
        <w:t>亯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 ����</w:t>
      </w:r>
      <w:r>
        <w:rPr/>
        <w:t>ȸ�� �� �� ȸ�</w:t>
      </w:r>
      <w:r>
        <w:rPr/>
        <w:t>迡 ���� ����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4.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8�(�ӿ��� ��</w:t>
      </w:r>
      <w:r>
        <w:rPr>
          <w:rtl w:val="true"/>
        </w:rPr>
        <w:t>ݻ</w:t>
      </w:r>
      <w:r>
        <w:rPr/>
        <w:t>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ȸ�� �ӿ� ���Ͽ��� �9��� �</w:t>
      </w:r>
      <w:r>
        <w:rPr>
          <w:rtl w:val="true"/>
        </w:rPr>
        <w:t>ؿ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4.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9�(�̻�ȸ�� 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ȸ�� ���� �</w:t>
      </w:r>
      <w:r>
        <w:rPr>
          <w:rtl w:val="true"/>
        </w:rPr>
        <w:t>߿</w:t>
      </w:r>
      <w:r>
        <w:rPr/>
        <w:t>� ����� ���</w:t>
      </w:r>
      <w:r>
        <w:rPr/>
        <w:t>ǡ��ǰ��ϱ� ��Ͽ� ����ȸ�� �̻�ȸ�� �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̻�</w:t>
      </w:r>
      <w:r>
        <w:rPr/>
        <w:t>ȸ�� �̻���� ������ �̻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̻���� �̻�</w:t>
      </w:r>
      <w:r>
        <w:rPr/>
        <w:t>ȸ�� �����ϰ� �� ������ �ȴ�. �</w:t>
      </w:r>
      <w:r>
        <w:rPr>
          <w:rtl w:val="true"/>
        </w:rPr>
        <w:t>ٸ�</w:t>
      </w:r>
      <w:r>
        <w:rPr>
          <w:rtl w:val="true"/>
        </w:rPr>
        <w:t>, �����̻� ��</w:t>
      </w:r>
      <w:r>
        <w:rPr>
          <w:rtl w:val="true"/>
        </w:rPr>
        <w:t>ݼ</w:t>
      </w:r>
      <w:r>
        <w:rPr/>
        <w:t>��� ����� �̻�</w:t>
      </w:r>
      <w:r>
        <w:rPr/>
        <w:t>ȸ�� ����� �</w:t>
      </w:r>
      <w:r>
        <w:rPr/>
        <w:t>䱸�</w:t>
      </w:r>
      <w:r>
        <w:rPr/>
        <w:t>ϸ� �̻���� ��ü ���� �̻�ȸ�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̻�</w:t>
      </w:r>
      <w:r>
        <w:rPr/>
        <w:t>ȸ�� �����̻� 3���� 2 �̻��� �</w:t>
      </w:r>
      <w:r>
        <w:rPr/>
        <w:t>⼮�� �⼮�̻� ��</w:t>
      </w:r>
      <w:r>
        <w:rPr>
          <w:rtl w:val="true"/>
        </w:rPr>
        <w:t>ݼ</w:t>
      </w:r>
      <w:r>
        <w:rPr/>
        <w:t>��� ����� �</w:t>
      </w:r>
      <w:r>
        <w:rPr/>
        <w:t>ǰ��Ѵ�. �</w:t>
      </w:r>
      <w:r>
        <w:rPr>
          <w:rtl w:val="true"/>
        </w:rPr>
        <w:t>ٸ</w:t>
      </w:r>
      <w:r>
        <w:rPr/>
        <w:t>�</w:t>
      </w:r>
      <w:r>
        <w:rPr/>
        <w:t>, ���մ������� ��ǥ�̻</w:t>
      </w:r>
      <w:r>
        <w:rPr/>
        <w:t>縦 ��</w:t>
      </w:r>
      <w:r>
        <w:rPr/>
        <w:t>õ�ϴ� ��</w:t>
      </w:r>
      <w:r>
        <w:rPr/>
        <w:t xml:space="preserve">쿡�� �����̻� </w:t>
      </w:r>
      <w:r>
        <w:rPr/>
        <w:t>3���� 2 �̻��� ����� �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� �̻�</w:t>
      </w:r>
      <w:r>
        <w:rPr/>
        <w:t>ȸ�� �</w:t>
      </w:r>
      <w:r>
        <w:rPr/>
        <w:t>⼮�</w:t>
      </w:r>
      <w:r>
        <w:rPr/>
        <w:t>Ͽ� �ǰ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̻�</w:t>
      </w:r>
      <w:r>
        <w:rPr/>
        <w:t>ȸ�� ȸ�Ǵ� ���Ѵ�. �</w:t>
      </w:r>
      <w:r>
        <w:rPr>
          <w:rtl w:val="true"/>
        </w:rPr>
        <w:t>ٸ</w:t>
      </w:r>
      <w:r>
        <w:rPr/>
        <w:t>�</w:t>
      </w:r>
      <w:r>
        <w:rPr/>
        <w:t>, �̻�ȸ�� �ʿ��ϴ</w:t>
      </w:r>
      <w:r>
        <w:rPr/>
        <w:t>ٰ� ����</w:t>
      </w:r>
      <w:r>
        <w:rPr/>
        <w:t>Ͽ� �ǰ��� ��</w:t>
      </w:r>
      <w:r>
        <w:rPr/>
        <w:t>쿡�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̻�</w:t>
      </w:r>
      <w:r>
        <w:rPr/>
        <w:t>ȸ�� ������ ��ϴ� �</w:t>
      </w:r>
      <w:r>
        <w:rPr>
          <w:rtl w:val="true"/>
        </w:rPr>
        <w:t>ٿ</w:t>
      </w:r>
      <w:r>
        <w:rPr/>
        <w:t xml:space="preserve">� ��� </w:t>
      </w:r>
      <w:r>
        <w:rPr/>
        <w:t>ȸ�Ƿ�� �</w:t>
      </w:r>
      <w:r>
        <w:rPr>
          <w:rtl w:val="true"/>
        </w:rPr>
        <w:t>ۼ</w:t>
      </w:r>
      <w:r>
        <w:rPr/>
        <w:t>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4.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0�(�̻�ȸ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̻�</w:t>
      </w:r>
      <w:r>
        <w:rPr/>
        <w:t>ȸ�� ��� �� ȣ�� ����� ���ǡ��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�, �</w:t>
      </w:r>
      <w:r>
        <w:rPr>
          <w:rtl w:val="true"/>
        </w:rPr>
        <w:t>ڱݰ</w:t>
      </w:r>
      <w:r>
        <w:rPr/>
        <w:t>�</w:t>
      </w:r>
      <w:r>
        <w:rPr/>
        <w:t>ȹ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</w:t>
      </w:r>
      <w:r>
        <w:rPr/>
        <w:t xml:space="preserve">⺻����� ��� �� </w:t>
      </w:r>
      <w:r>
        <w:rPr/>
        <w:t>ó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���� ��ϴ� ����� 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�25� �� ȣ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�� �</w:t>
      </w:r>
      <w:r>
        <w:rPr>
          <w:rtl w:val="true"/>
        </w:rPr>
        <w:t>ۿ</w:t>
      </w:r>
      <w:r>
        <w:rPr/>
        <w:t>� �̻�</w:t>
      </w:r>
      <w:r>
        <w:rPr/>
        <w:t>ȸ�� �ʿ��ϴ</w:t>
      </w:r>
      <w:r>
        <w:rPr/>
        <w:t>ٰ� ����</w:t>
      </w:r>
      <w:r>
        <w:rPr/>
        <w:t>ϴ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4.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1�(�</w:t>
      </w:r>
      <w:r>
        <w:rPr/>
        <w:t>繫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ȸ�� �</w:t>
      </w:r>
      <w:r>
        <w:rPr/>
        <w:t xml:space="preserve">繫�� </w:t>
      </w:r>
      <w:r>
        <w:rPr/>
        <w:t>ó���ϱ� ��Ͽ� ����ȸ�� �</w:t>
      </w:r>
      <w:r>
        <w:rPr/>
        <w:t>繫��� �</w:t>
      </w:r>
      <w:r>
        <w:rPr/>
        <w:t>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 xml:space="preserve">繫������ �繫���� </w:t>
      </w:r>
      <w:r>
        <w:rPr/>
        <w:t>1��� �ʿ��� ���� �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繫����� �̻�</w:t>
      </w:r>
      <w:r>
        <w:rPr/>
        <w:t>ȸ�� ���Ǹ� �</w:t>
      </w:r>
      <w:r>
        <w:rPr>
          <w:rtl w:val="true"/>
        </w:rPr>
        <w:t>޾</w:t>
      </w:r>
      <w:r>
        <w:rPr/>
        <w:t>� �̻����� �</w:t>
      </w:r>
      <w:r>
        <w:rPr/>
        <w:t>Ӹ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繫����� ����� ���� ������ ��</w:t>
      </w:r>
      <w:r>
        <w:rPr/>
        <w:t>ϴ� �</w:t>
      </w:r>
      <w:r>
        <w:rPr>
          <w:rtl w:val="true"/>
        </w:rPr>
        <w:t>ٿ</w:t>
      </w:r>
      <w:r>
        <w:rPr/>
        <w:t>� ��� �̻����� �</w:t>
      </w:r>
      <w:r>
        <w:rPr/>
        <w:t>Ӹ�(����)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/>
        <w:t>繫���� � � �</w:t>
      </w:r>
      <w:r>
        <w:rPr/>
        <w:t>ʿ��� ����� ��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4.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2�(������������</w:t>
      </w:r>
      <w:r>
        <w:rPr>
          <w:rtl w:val="true"/>
        </w:rPr>
        <w:t>ڱ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ȸ�� � �� ��� �ʿ��� ���(��)�� ����ϱ� ��Ͽ� ����ȸ�� ������������</w:t>
      </w:r>
      <w:r>
        <w:rPr>
          <w:rtl w:val="true"/>
        </w:rPr>
        <w:t>ڱ</w:t>
      </w:r>
      <w:r>
        <w:rPr/>
        <w:t>�</w:t>
      </w:r>
      <w:r>
        <w:rPr/>
        <w:t>(���� ���</w:t>
      </w:r>
      <w:r>
        <w:rPr>
          <w:rtl w:val="true"/>
        </w:rPr>
        <w:t>ڱݡ</w:t>
      </w:r>
      <w:r>
        <w:rPr/>
        <w:t>��̶� �</w:t>
      </w:r>
      <w:r>
        <w:rPr/>
        <w:t>Ѵ�)� �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>
          <w:rtl w:val="true"/>
        </w:rPr>
        <w:t>ڱ</w:t>
      </w:r>
      <w:r>
        <w:rPr/>
        <w:t xml:space="preserve">�� ��� �� </w:t>
      </w:r>
      <w:r>
        <w:rPr/>
        <w:t>ȣ�� ����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�ȸ�� ������ ���մ������� ����</w:t>
      </w:r>
      <w:r>
        <w:rPr>
          <w:rtl w:val="true"/>
        </w:rPr>
        <w:t>׿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3�</w:t>
      </w:r>
      <w:r>
        <w:rPr>
          <w:rtl w:val="true"/>
        </w:rPr>
        <w:t>׿</w:t>
      </w:r>
      <w:r>
        <w:rPr/>
        <w:t>� �� �⿬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�, ����, ��ü �Ǵ� ������ �⿬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</w:t>
      </w:r>
      <w:r>
        <w:rPr>
          <w:rtl w:val="true"/>
        </w:rPr>
        <w:t>ڱݿ</w:t>
      </w:r>
      <w:r>
        <w:rPr/>
        <w:t>�� ���</w:t>
      </w:r>
      <w:r>
        <w:rPr/>
        <w:t>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�� ���� ���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</w:t>
      </w:r>
      <w:r>
        <w:rPr/>
        <w:t>մ������ �</w:t>
      </w:r>
      <w:r>
        <w:rPr>
          <w:rtl w:val="true"/>
        </w:rPr>
        <w:t xml:space="preserve">ش� ���� ���� ���������� </w:t>
      </w:r>
      <w:r>
        <w:rPr/>
        <w:t>100</w:t>
      </w:r>
      <w:r>
        <w:rPr>
          <w:rtl w:val="true"/>
        </w:rPr>
        <w:t xml:space="preserve">���� </w:t>
      </w:r>
      <w:r>
        <w:rPr/>
        <w:t>10</w:t>
      </w:r>
      <w:r>
        <w:rPr/>
        <w:t xml:space="preserve"> �̳����� ����ɷ���� ��ϴ� ����� �</w:t>
      </w:r>
      <w:r>
        <w:rPr>
          <w:rtl w:val="true"/>
        </w:rPr>
        <w:t>ݾ�� �ڱ</w:t>
      </w:r>
      <w:r>
        <w:rPr/>
        <w:t>��� ������ �⿬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>
          <w:rtl w:val="true"/>
        </w:rPr>
        <w:t>ڱ</w:t>
      </w:r>
      <w:r>
        <w:rPr/>
        <w:t xml:space="preserve">�� ��� �� </w:t>
      </w:r>
      <w:r>
        <w:rPr/>
        <w:t>ȣ�� ��� �ϳ��� 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10��2���5ȣ �� �6ȣ�� ��� ��� �� �7ȣ�� ��� ��ΰ� ���մ����</w:t>
      </w:r>
      <w:r>
        <w:rPr/>
        <w:t>翡 �</w:t>
      </w:r>
      <w:r>
        <w:rPr/>
        <w:t>Ź�� ��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25��1ȣ���8ȣ �� �9ȣ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� �</w:t>
      </w:r>
      <w:r>
        <w:rPr>
          <w:rtl w:val="true"/>
        </w:rPr>
        <w:t>ۿ</w:t>
      </w:r>
      <w:r>
        <w:rPr/>
        <w:t>� ��������� ����� ��</w:t>
      </w:r>
      <w:r>
        <w:rPr/>
        <w:t>Ͽ� �ʿ��ϴ</w:t>
      </w:r>
      <w:r>
        <w:rPr/>
        <w:t>ٰ� ���� �̻�</w:t>
      </w:r>
      <w:r>
        <w:rPr/>
        <w:t>ȸ�� ���ǡ��ǰ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</w:t>
      </w:r>
      <w:r>
        <w:rPr>
          <w:rtl w:val="true"/>
        </w:rPr>
        <w:t>ڱ</w:t>
      </w:r>
      <w:r>
        <w:rPr/>
        <w:t>��� ��</w:t>
      </w:r>
      <w:r>
        <w:rPr/>
        <w:t>롤�� �</w:t>
      </w:r>
      <w:r>
        <w:rPr/>
        <w:t>ʿ��� ����� ��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4.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2���2(�</w:t>
      </w:r>
      <w:r>
        <w:rPr/>
        <w:t>濵���� �� 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ȸ�� �21��1�</w:t>
      </w:r>
      <w:r>
        <w:rPr>
          <w:rtl w:val="true"/>
        </w:rPr>
        <w:t>׿</w:t>
      </w:r>
      <w:r>
        <w:rPr/>
        <w:t>� ��� ���� �</w:t>
      </w:r>
      <w:r>
        <w:rPr/>
        <w:t>濵��</w:t>
      </w:r>
      <w:r>
        <w:rPr/>
        <w:t>ǥ�� �22��2�</w:t>
      </w:r>
      <w:r>
        <w:rPr>
          <w:rtl w:val="true"/>
        </w:rPr>
        <w:t>׿</w:t>
      </w:r>
      <w:r>
        <w:rPr/>
        <w:t>� ��� ���� �</w:t>
      </w:r>
      <w:r>
        <w:rPr/>
        <w:t>濵������� ������� ���</w:t>
      </w:r>
      <w:r>
        <w:rPr/>
        <w:t>մ������� ��⵵ �</w:t>
      </w:r>
      <w:r>
        <w:rPr/>
        <w:t>濵����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ȸ�� �ų� 6�� 30�ϱ��� �1�</w:t>
      </w:r>
      <w:r>
        <w:rPr>
          <w:rtl w:val="true"/>
        </w:rPr>
        <w:t>׿</w:t>
      </w:r>
      <w:r>
        <w:rPr/>
        <w:t>� �� �</w:t>
      </w:r>
      <w:r>
        <w:rPr/>
        <w:t>濵���� �򰡸� ��</w:t>
      </w:r>
      <w:r>
        <w:rPr/>
        <w:t>ġ��, �� ��� ��ȸ�� ��ȭü�������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</w:t>
      </w:r>
      <w:r>
        <w:rPr/>
        <w:t>濵���� �򰡿� �</w:t>
      </w:r>
      <w:r>
        <w:rPr/>
        <w:t>ʿ��� ����� ��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9.6.9] [[������ 2009.12.10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3�(���</w:t>
      </w:r>
      <w:r>
        <w:rPr/>
        <w:t>꼭 �� ��꼭�� 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</w:t>
      </w:r>
      <w:r>
        <w:rPr/>
        <w:t>ȸ�� ����ȸ�� ���մ������� �� ȸ�</w:t>
      </w:r>
      <w:r>
        <w:rPr/>
        <w:t>迬�� ���꼭�� �</w:t>
      </w:r>
      <w:r>
        <w:rPr>
          <w:rtl w:val="true"/>
        </w:rPr>
        <w:t>ش</w:t>
      </w:r>
      <w:r>
        <w:rPr/>
        <w:t xml:space="preserve">� </w:t>
      </w:r>
      <w:r>
        <w:rPr/>
        <w:t>ȸ�</w:t>
      </w:r>
      <w:r>
        <w:rPr/>
        <w:t>迬���� ���</w:t>
      </w:r>
      <w:r>
        <w:rPr/>
        <w:t>۵</w:t>
      </w:r>
      <w:r>
        <w:rPr/>
        <w:t>Ǳ� �� ��ȸ�� ��ȭü���ο� ����Ͽ��� �Ѵ�. �̸� �����Ϸ�� ��</w:t>
      </w:r>
      <w:r>
        <w:rPr/>
        <w:t>쿡�� ��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�</w:t>
      </w:r>
      <w:r>
        <w:rPr/>
        <w:t>ȸ�� �� ȸ�</w:t>
      </w:r>
      <w:r>
        <w:rPr/>
        <w:t xml:space="preserve">迬�� ��� �� </w:t>
      </w:r>
      <w:r>
        <w:rPr/>
        <w:t>3���� �̳��� ����ȸ�� ���մ������� ��(��) ȸ�</w:t>
      </w:r>
      <w:r>
        <w:rPr/>
        <w:t>迬���� ��꼭�� ��</w:t>
      </w:r>
      <w:r>
        <w:rPr/>
        <w:t>ȸ�� ��ȭü���ο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4.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5��  ��Ģ [����ż� 2007.12.21] [[������ 2008.6.2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4�(��Ģ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 xml:space="preserve">ڴ� </w:t>
      </w:r>
      <w:r>
        <w:rPr/>
        <w:t>1</w:t>
      </w:r>
      <w:r>
        <w:rPr/>
        <w:t>�� ������ ¡�� �Ǵ� 2õ��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�̳� �� ���� ����� ������ �8��1�</w:t>
      </w:r>
      <w:r>
        <w:rPr>
          <w:rtl w:val="true"/>
        </w:rPr>
        <w:t>׿</w:t>
      </w:r>
      <w:r>
        <w:rPr/>
        <w:t>� �� ��� �</w:t>
      </w:r>
      <w:r>
        <w:rPr/>
        <w:t>Ǵ� ������� �ϰų� ��� �Ǵ� ������� ���� �ƴ��ϰ� ������Ż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7����� �</w:t>
      </w:r>
      <w:r>
        <w:rPr>
          <w:rtl w:val="true"/>
        </w:rPr>
        <w:t>ؿ</w:t>
      </w:r>
      <w:r>
        <w:rPr/>
        <w:t>��</w:t>
      </w:r>
      <w:r>
        <w:rPr/>
        <w:t>ϴ� ���Ź� ���� ���</w:t>
      </w:r>
      <w:r>
        <w:rPr/>
        <w:t>￡ ���� ��� �</w:t>
      </w:r>
      <w:r>
        <w:rPr/>
        <w:t>18��1��� ����Ͽ� �</w:t>
      </w:r>
      <w:r>
        <w:rPr/>
        <w:t>ֽ� �</w:t>
      </w:r>
      <w:r>
        <w:rPr/>
        <w:t>Ǵ� ���� ����ϰų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�9���3�1�</w:t>
      </w:r>
      <w:r>
        <w:rPr>
          <w:rtl w:val="true"/>
        </w:rPr>
        <w:t>ס��</w:t>
      </w:r>
      <w:r>
        <w:rPr/>
        <w:t>2</w:t>
      </w:r>
      <w:r>
        <w:rPr/>
        <w:t>�� �Ǵ� �5�</w:t>
      </w:r>
      <w:r>
        <w:rPr>
          <w:rtl w:val="true"/>
        </w:rPr>
        <w:t>׿</w:t>
      </w:r>
      <w:r>
        <w:rPr/>
        <w:t>� �� �������� ��� �</w:t>
      </w:r>
      <w:r>
        <w:rPr/>
        <w:t>Ǵ� ������ó��� ����Ͽ� ������Ż��� 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�9���5�1�</w:t>
      </w:r>
      <w:r>
        <w:rPr>
          <w:rtl w:val="true"/>
        </w:rPr>
        <w:t>׿</w:t>
      </w:r>
      <w:r>
        <w:rPr/>
        <w:t>� �� ���� ���� �</w:t>
      </w:r>
      <w:r>
        <w:rPr/>
        <w:t>ƴ��ϰ� ������ �</w:t>
      </w:r>
      <w:r>
        <w:rPr/>
        <w:t>ܱ� ������</w:t>
      </w:r>
      <w:r>
        <w:rPr/>
        <w:t>Ż��� ��� �Ǵ� ��� ��ġ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4.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5�(��Ģ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 xml:space="preserve">ڴ� </w:t>
      </w:r>
      <w:r>
        <w:rPr/>
        <w:t>1</w:t>
      </w:r>
      <w:r>
        <w:rPr/>
        <w:t>õ���� ������ ��</w:t>
      </w:r>
      <w:r>
        <w:rPr>
          <w:rtl w:val="true"/>
        </w:rPr>
        <w:t>ݿ</w:t>
      </w:r>
      <w:r>
        <w:rPr/>
        <w:t xml:space="preserve">� </w:t>
      </w:r>
      <w:r>
        <w:rPr/>
        <w:t>ó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9��1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��μ� ��ǥ�̻� �Ǵ� ����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9��1�� �� 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��� ��ǥ�̻� �Ǵ� 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11.4.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6�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</w:t>
      </w:r>
      <w:r>
        <w:rPr/>
        <w:t>ǥ�</w:t>
      </w:r>
      <w:r>
        <w:rPr>
          <w:rtl w:val="true"/>
        </w:rPr>
        <w:t>ڳ</w:t>
      </w:r>
      <w:r>
        <w:rPr/>
        <w:t>� ���� �</w:t>
      </w:r>
      <w:r>
        <w:rPr/>
        <w:t>Ǵ� ������ �</w:t>
      </w:r>
      <w:r>
        <w:rPr/>
        <w:t>븮��</w:t>
      </w:r>
      <w:r>
        <w:rPr/>
        <w:t>, �����, �� ���� ������ �� ���� �Ǵ� ������ ��� ���Ͽ� �34� �Ǵ� �35��� �������� �ϸ� �� ����</w:t>
      </w:r>
      <w:r>
        <w:rPr>
          <w:rtl w:val="true"/>
        </w:rPr>
        <w:t>ڸ</w:t>
      </w:r>
      <w:r>
        <w:rPr/>
        <w:t>� ���</w:t>
      </w:r>
      <w:r>
        <w:rPr/>
        <w:t>ϴ� �</w:t>
      </w:r>
      <w:r>
        <w:rPr/>
        <w:t>ܿ� �� ���� �</w:t>
      </w:r>
      <w:r>
        <w:rPr/>
        <w:t>Ǵ� ���ο��Ե� �</w:t>
      </w:r>
      <w:r>
        <w:rPr>
          <w:rtl w:val="true"/>
        </w:rPr>
        <w:t>ش</w:t>
      </w:r>
      <w:r>
        <w:rPr/>
        <w:t>� ����� ������ ��</w:t>
      </w:r>
      <w:r>
        <w:rPr/>
        <w:t>(Ρ)�Ѵ�. �</w:t>
      </w:r>
      <w:r>
        <w:rPr>
          <w:rtl w:val="true"/>
        </w:rPr>
        <w:t>ٸ</w:t>
      </w:r>
      <w:r>
        <w:rPr/>
        <w:t>�</w:t>
      </w:r>
      <w:r>
        <w:rPr/>
        <w:t>, ���� �Ǵ� ������ �� �������� �����ϱ� ��Ͽ� �</w:t>
      </w:r>
      <w:r>
        <w:rPr>
          <w:rtl w:val="true"/>
        </w:rPr>
        <w:t>ش</w:t>
      </w:r>
      <w:r>
        <w:rPr/>
        <w:t>� ��� ���</w:t>
      </w:r>
      <w:r>
        <w:rPr/>
        <w:t>Ͽ� ����� ���ǿ� ����� ��������� �ƴ��� ��</w:t>
      </w:r>
      <w:r>
        <w:rPr/>
        <w:t>쿡�� �</w:t>
      </w:r>
      <w:r>
        <w:rPr>
          <w:rtl w:val="true"/>
        </w:rPr>
        <w:t>׷</w:t>
      </w:r>
      <w:r>
        <w:rPr/>
        <w:t>����� �</w:t>
      </w:r>
      <w:r>
        <w:rPr/>
        <w:t>ƴ��ϴ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08.12.26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7�(���·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ڿ</w:t>
      </w:r>
      <w:r>
        <w:rPr/>
        <w:t>��</w:t>
      </w:r>
      <w:r>
        <w:rPr/>
        <w:t>Դ� 2õ���� ������ ���·Ḧ �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9��5�</w:t>
      </w:r>
      <w:r>
        <w:rPr>
          <w:rtl w:val="true"/>
        </w:rPr>
        <w:t>׿</w:t>
      </w:r>
      <w:r>
        <w:rPr/>
        <w:t>� �� �</w:t>
      </w:r>
      <w:r>
        <w:rPr/>
        <w:t>Ⱓ �̳��� ���� ����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7����� �</w:t>
      </w:r>
      <w:r>
        <w:rPr>
          <w:rtl w:val="true"/>
        </w:rPr>
        <w:t>ؿ</w:t>
      </w:r>
      <w:r>
        <w:rPr/>
        <w:t>��</w:t>
      </w:r>
      <w:r>
        <w:rPr/>
        <w:t>ϴ� ���Ź� ���� ����� ��ɺ��</w:t>
      </w:r>
      <w:r>
        <w:rPr/>
        <w:t>忡 ���� ��� �</w:t>
      </w:r>
      <w:r>
        <w:rPr/>
        <w:t>15��8�</w:t>
      </w:r>
      <w:r>
        <w:rPr>
          <w:rtl w:val="true"/>
        </w:rPr>
        <w:t>׿� �� �ڷ</w:t>
      </w:r>
      <w:r>
        <w:rPr/>
        <w:t>���� �</w:t>
      </w:r>
      <w:r>
        <w:rPr/>
        <w:t>䱸�� �</w:t>
      </w:r>
      <w:r>
        <w:rPr/>
        <w:t>ް� �̸� ������� �</w:t>
      </w:r>
      <w:r>
        <w:rPr/>
        <w:t>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9���2�� �� �ʿ��� �������� ���� �Ǵ� ��ǥ���� �ƴ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</w:t>
      </w:r>
      <w:r>
        <w:rPr>
          <w:rtl w:val="true"/>
        </w:rPr>
        <w:t>׿</w:t>
      </w:r>
      <w:r>
        <w:rPr/>
        <w:t>� �� ���</w:t>
      </w:r>
      <w:r>
        <w:rPr/>
        <w:t>·�� ����ɷ���� ��ϴ� �</w:t>
      </w:r>
      <w:r>
        <w:rPr>
          <w:rtl w:val="true"/>
        </w:rPr>
        <w:t>ٿ</w:t>
      </w:r>
      <w:r>
        <w:rPr/>
        <w:t>� ��� ��</w:t>
      </w:r>
      <w:r>
        <w:rPr/>
        <w:t>ȭü��������� �ΰ�¡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[2009.6.9] [[������ 2009.12.1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[2009.6.9] [[������ 2009.12.10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[2009.6.9] [[������ 2009.12.10]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7.12.21] [[������ 2008.6.22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3.05.29.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������ 3���� ����� ������ �����Ѵ�. �</w:t>
      </w:r>
      <w:r>
        <w:rPr>
          <w:rtl w:val="true"/>
        </w:rPr>
        <w:t>ٸ</w:t>
      </w:r>
      <w:r>
        <w:rPr/>
        <w:t>�</w:t>
      </w:r>
      <w:r>
        <w:rPr/>
        <w:t>, �����������ȸ�� ���� ���� ��Ģ �5��� ����� ���Ͽ� �����������ȸ�� ���մ������� �</w:t>
      </w:r>
      <w:r>
        <w:rPr/>
        <w:t>ִ����ְ� �� ������ �����</w:t>
      </w:r>
      <w:r>
        <w:rPr/>
        <w:t>ϸ�, �� ������ �13����14����21� �� �22��� ����� ���� �����������ȸ�� ����� ������ȸ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�� [2009.6.9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�����ŵ�Ͽ� ���� ����ġ) �� �� ���� ��� ����� ��Ⱓ�</w:t>
      </w:r>
      <w:r>
        <w:rPr/>
        <w:t>๰�</w:t>
      </w:r>
      <w:r>
        <w:rPr/>
        <w:t>ǵ�ϵ���ѹ���� ����� ���Ͽ� ����� ������Ż�� �� �� ���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(���մ����</w:t>
      </w:r>
      <w:r>
        <w:rPr/>
        <w:t>翡 ���� ����</w:t>
      </w:r>
      <w:r>
        <w:rPr/>
        <w:t>ġ) �� �� ���� ����� �</w:t>
      </w:r>
      <w:r>
        <w:rPr/>
        <w:t>ֽ�</w:t>
      </w:r>
      <w:r>
        <w:rPr/>
        <w:t>ȸ�� ���մ����� �� �� ���� ���մ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(�����������ȸ�� �����</w:t>
      </w:r>
      <w:r>
        <w:rPr>
          <w:rtl w:val="true"/>
        </w:rPr>
        <w:t>غ</w:t>
      </w:r>
      <w:r>
        <w:rPr/>
        <w:t>�</w:t>
      </w:r>
      <w:r>
        <w:rPr/>
        <w:t>) �</w:t>
      </w:r>
      <w:r>
        <w:rPr/>
        <w:t>翬�</w:t>
      </w:r>
      <w:r>
        <w:rPr/>
        <w:t>մ������ �� �� ������ ��ü���� ������ȸ�� �����ϰ� �����������ȸ�� �����ϱ� ��Ͽ� 5�� �̳��� ����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輳������ ��</w:t>
      </w:r>
      <w:r>
        <w:rPr/>
        <w:t>ü���� ���� �</w:t>
      </w:r>
      <w:r>
        <w:rPr>
          <w:rtl w:val="true"/>
        </w:rPr>
        <w:t>ۼ</w:t>
      </w:r>
      <w:r>
        <w:rPr/>
        <w:t>��</w:t>
      </w:r>
      <w:r>
        <w:rPr/>
        <w:t>Ͽ� ��ȭ�������� �ΰ��� �</w:t>
      </w:r>
      <w:r>
        <w:rPr>
          <w:rtl w:val="true"/>
        </w:rPr>
        <w:t>޾</w:t>
      </w:r>
      <w:r>
        <w:rPr/>
        <w:t>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鼳������ �</w:t>
      </w:r>
      <w:r>
        <w:rPr/>
        <w:t>2���� ����� ���� �ΰ��� ��� ������ ��ü���� ������� �����������ȸ�� ������⸦ �� �� �̻��</w:t>
      </w:r>
      <w:r>
        <w:rPr/>
        <w:t>忡�� �繫�� �</w:t>
      </w:r>
      <w:r>
        <w:rPr/>
        <w:t>ΰ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꼳������ �</w:t>
      </w:r>
      <w:r>
        <w:rPr/>
        <w:t>3���� ����� ���� �</w:t>
      </w:r>
      <w:r>
        <w:rPr/>
        <w:t>繫�</w:t>
      </w:r>
      <w:r>
        <w:rPr/>
        <w:t>ΰ</w:t>
      </w:r>
      <w:r>
        <w:rPr/>
        <w:t>谡 ���� ������ ���</w:t>
      </w:r>
      <w:r>
        <w:rPr/>
        <w:t>˵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봺���������</w:t>
      </w:r>
      <w:r>
        <w:rPr/>
        <w:t>ȸ�� �����</w:t>
      </w:r>
      <w:r>
        <w:rPr>
          <w:rtl w:val="true"/>
        </w:rPr>
        <w:t>غ</w:t>
      </w:r>
      <w:r>
        <w:rPr/>
        <w:t>� �����</w:t>
      </w:r>
      <w:r>
        <w:rPr/>
        <w:t>ϴ� ���� ���մ����</w:t>
      </w:r>
      <w:r>
        <w:rPr/>
        <w:t>簡 �̸� �</w:t>
      </w:r>
      <w:r>
        <w:rPr/>
        <w:t>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(�</w:t>
      </w:r>
      <w:r>
        <w:rPr>
          <w:rtl w:val="true"/>
        </w:rPr>
        <w:t>ٸ</w:t>
      </w:r>
      <w:r>
        <w:rPr/>
        <w:t>� ����� ���</w:t>
      </w:r>
      <w:r>
        <w:rPr/>
        <w:t>) ����Ⱓ�</w:t>
      </w:r>
      <w:r>
        <w:rPr/>
        <w:t>๰�</w:t>
      </w:r>
      <w:r>
        <w:rPr/>
        <w:t>ǵ�ϵ���ѹ���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�� �2��1ȣ�� "�Ź������"� ���� "�Ź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�7ȣ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�1���� "���"� "����������</w:t>
      </w:r>
      <w:r>
        <w:rPr/>
        <w:t>￡���</w:t>
      </w:r>
      <w:r>
        <w:rPr/>
        <w:t>ѹ���� ����� ���� �������(���� "�������"�̶� �Ѵ�)"��� �ϰ�, ����2�� ���� �5���� "���"� ���� "������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�3�� ��ȣ���� �κ��� "�ϰ��Ź� �Ǵ� ���"� "�ϰ��Ź�"��� �ϰ�, �����3ȣ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�1���9ȣ�� "�ϰ��Ź� �Ǵ� ���"� "�ϰ��Ź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�3���� "�Ϲ��</w:t>
      </w:r>
      <w:r>
        <w:rPr/>
        <w:t>ְ��</w:t>
      </w:r>
      <w:r>
        <w:rPr/>
        <w:t>Ź� �Ǵ� ���"� "�Ϲ��</w:t>
      </w:r>
      <w:r>
        <w:rPr/>
        <w:t>ְ��</w:t>
      </w:r>
      <w:r>
        <w:rPr/>
        <w:t>Ź�"��� �ϰ�, ����4���3ȣ����� ����ϸ�, ��ȣ�</w:t>
      </w:r>
      <w:r>
        <w:rPr>
          <w:rtl w:val="true"/>
        </w:rPr>
        <w:t>ٸ</w:t>
      </w:r>
      <w:r>
        <w:rPr/>
        <w:t xml:space="preserve">��� </w:t>
      </w:r>
      <w:r>
        <w:rPr/>
        <w:t>"�ϰ��Ź� �� ���"� "�ϰ��Ź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6��3�� ������ "��Ⱓ�</w:t>
      </w:r>
      <w:r>
        <w:rPr/>
        <w:t>๰ �� ���</w:t>
      </w:r>
      <w:r>
        <w:rPr/>
        <w:t>"� "��Ⱓ�</w:t>
      </w:r>
      <w:r>
        <w:rPr/>
        <w:t>๰</w:t>
      </w:r>
      <w:r>
        <w:rPr/>
        <w:t>"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۹��� ����� 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��3���� "���"� "����������</w:t>
      </w:r>
      <w:r>
        <w:rPr/>
        <w:t>￡���</w:t>
      </w:r>
      <w:r>
        <w:rPr/>
        <w:t>ѹ���� ����� ���� �������(���� "�������"�̶� �Ѵ�)��� �ϰ�, ����4���� "���"� "������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ΰ���ġ�����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��1���7ȣ�� "���"� "����������</w:t>
      </w:r>
      <w:r>
        <w:rPr/>
        <w:t>￡���</w:t>
      </w:r>
      <w:r>
        <w:rPr/>
        <w:t>ѹ���� ����� ���� ������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5.1.27. ��� �7369ȣ (�Ź���������ͱ�ɺ��</w:t>
      </w:r>
      <w:r>
        <w:rPr/>
        <w:t>忡���</w:t>
      </w:r>
      <w:r>
        <w:rPr/>
        <w:t>ѹ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� ���� �� 6���� ����� ������ �����Ѵ�. �</w:t>
      </w:r>
      <w:r>
        <w:rPr>
          <w:rtl w:val="true"/>
        </w:rPr>
        <w:t>ٸ�</w:t>
      </w:r>
      <w:r>
        <w:rPr>
          <w:rtl w:val="true"/>
        </w:rPr>
        <w:t>, �</w:t>
      </w:r>
      <w:r>
        <w:rPr/>
        <w:t>16</w:t>
      </w:r>
      <w:r>
        <w:rPr>
          <w:rtl w:val="true"/>
        </w:rPr>
        <w:t>��</w:t>
      </w:r>
      <w:r>
        <w:rPr/>
        <w:t>3</w:t>
      </w:r>
      <w:r>
        <w:rPr>
          <w:rtl w:val="true"/>
        </w:rPr>
        <w:t>�� �� �</w:t>
      </w:r>
      <w:r>
        <w:rPr/>
        <w:t>38</w:t>
      </w:r>
      <w:r>
        <w:rPr>
          <w:rtl w:val="true"/>
        </w:rPr>
        <w:t>��</w:t>
      </w:r>
      <w:r>
        <w:rPr/>
        <w:t>3</w:t>
      </w:r>
      <w:r>
        <w:rPr>
          <w:rtl w:val="true"/>
        </w:rPr>
        <w:t xml:space="preserve">���� ������� �� �� ���� �� </w:t>
      </w:r>
      <w:r>
        <w:rPr/>
        <w:t>1</w:t>
      </w:r>
      <w:r>
        <w:rPr>
          <w:rtl w:val="true"/>
        </w:rPr>
        <w:t xml:space="preserve">�� </w:t>
      </w:r>
      <w:r>
        <w:rPr/>
        <w:t>6</w:t>
      </w:r>
      <w:r>
        <w:rPr/>
        <w:t>���� 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, �3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 (�</w:t>
      </w:r>
      <w:r>
        <w:rPr>
          <w:rtl w:val="true"/>
        </w:rPr>
        <w:t>ٸ</w:t>
      </w:r>
      <w:r>
        <w:rPr/>
        <w:t>� ����� ���</w:t>
      </w:r>
      <w:r>
        <w:rPr/>
        <w:t>) �</w:t>
      </w:r>
      <w:r>
        <w:rPr/>
        <w:t>紺��������￡���</w:t>
      </w:r>
      <w:r>
        <w:rPr/>
        <w:t>ѹ���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7��� ��� "(��Ⱓ�</w:t>
      </w:r>
      <w:r>
        <w:rPr/>
        <w:t>๰�</w:t>
      </w:r>
      <w:r>
        <w:rPr/>
        <w:t>ǵ�ϵ���ѹ���� �</w:t>
      </w:r>
      <w:r>
        <w:rPr>
          <w:rtl w:val="true"/>
        </w:rPr>
        <w:t>ؿ</w:t>
      </w:r>
      <w:r>
        <w:rPr/>
        <w:t>�</w:t>
      </w:r>
      <w:r>
        <w:rPr/>
        <w:t>)"� "(�Ź���������ͱ�ɺ��</w:t>
      </w:r>
      <w:r>
        <w:rPr/>
        <w:t>忡���</w:t>
      </w:r>
      <w:r>
        <w:rPr/>
        <w:t>ѹ���� �</w:t>
      </w:r>
      <w:r>
        <w:rPr>
          <w:rtl w:val="true"/>
        </w:rPr>
        <w:t>ؿ</w:t>
      </w:r>
      <w:r>
        <w:rPr/>
        <w:t>�</w:t>
      </w:r>
      <w:r>
        <w:rPr/>
        <w:t>)"��� �ϰ�, ����� "������, ħ�</w:t>
      </w:r>
      <w:r>
        <w:rPr>
          <w:rtl w:val="true"/>
        </w:rPr>
        <w:t>ؿ</w:t>
      </w:r>
      <w:r>
        <w:rPr/>
        <w:t>� ���� ��� �� ��</w:t>
      </w:r>
      <w:r>
        <w:rPr/>
        <w:t>Ģ � ���Ͽ��� ��Ⱓ�</w:t>
      </w:r>
      <w:r>
        <w:rPr/>
        <w:t>๰�</w:t>
      </w:r>
      <w:r>
        <w:rPr/>
        <w:t xml:space="preserve">ǵ�ϵ���ѹ�� �3� ���� �5�, �8�, �10� ���� �15�, �3�� �� �4���� ���"� "�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� ���Ͽ��� �Ź���������ͱ�ɺ��</w:t>
      </w:r>
      <w:r>
        <w:rPr/>
        <w:t>忡���</w:t>
      </w:r>
      <w:r>
        <w:rPr/>
        <w:t>ѹ�� �6��1�</w:t>
      </w:r>
      <w:r>
        <w:rPr>
          <w:rtl w:val="true"/>
        </w:rPr>
        <w:t>ס��</w:t>
      </w:r>
      <w:r>
        <w:rPr/>
        <w:t>2</w:t>
      </w:r>
      <w:r>
        <w:rPr>
          <w:rtl w:val="true"/>
        </w:rPr>
        <w:t>��, �</w:t>
      </w:r>
      <w:r>
        <w:rPr/>
        <w:t>14</w:t>
      </w:r>
      <w:r>
        <w:rPr>
          <w:rtl w:val="true"/>
        </w:rPr>
        <w:t>��</w:t>
      </w:r>
      <w:r>
        <w:rPr/>
        <w:t>1</w:t>
      </w:r>
      <w:r>
        <w:rPr>
          <w:rtl w:val="true"/>
        </w:rPr>
        <w:t>��, �</w:t>
      </w:r>
      <w:r>
        <w:rPr/>
        <w:t>15</w:t>
      </w:r>
      <w:r>
        <w:rPr>
          <w:rtl w:val="true"/>
        </w:rPr>
        <w:t>�, �</w:t>
      </w:r>
      <w:r>
        <w:rPr/>
        <w:t>19</w:t>
      </w:r>
      <w:r>
        <w:rPr>
          <w:rtl w:val="true"/>
        </w:rPr>
        <w:t>� ���� �</w:t>
      </w:r>
      <w:r>
        <w:rPr/>
        <w:t>26</w:t>
      </w:r>
      <w:r>
        <w:rPr>
          <w:rtl w:val="true"/>
        </w:rPr>
        <w:t>� �� �</w:t>
      </w:r>
      <w:r>
        <w:rPr/>
        <w:t>39</w:t>
      </w:r>
      <w:r>
        <w:rPr>
          <w:rtl w:val="true"/>
        </w:rPr>
        <w:t>� ���� �</w:t>
      </w:r>
      <w:r>
        <w:rPr/>
        <w:t>43</w:t>
      </w:r>
      <w:r>
        <w:rPr/>
        <w:t>��� ��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5.8.4 �7655ȣ(ġ�</w:t>
      </w:r>
      <w:r>
        <w:rPr/>
        <w:t>ᰨ</w:t>
      </w:r>
      <w:r>
        <w:rPr/>
        <w:t>ȣ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�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��� �7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� (�</w:t>
      </w:r>
      <w:r>
        <w:rPr>
          <w:rtl w:val="true"/>
        </w:rPr>
        <w:t>ٸ</w:t>
      </w:r>
      <w:r>
        <w:rPr/>
        <w:t>� ����� ���</w:t>
      </w:r>
      <w:r>
        <w:rPr/>
        <w:t>)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贺��������￡���</w:t>
      </w:r>
      <w:r>
        <w:rPr/>
        <w:t>ѹ��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�1���5ȣ�� ����� 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Ȱ���� ���� ���Ȱ���ó��, ����ȸ��ȣ�� ���� ��ȣó�� �Ǵ� ��ġ�</w:t>
      </w:r>
      <w:r>
        <w:rPr/>
        <w:t>ᰨ</w:t>
      </w:r>
      <w:r>
        <w:rPr/>
        <w:t>ȣ�� ���� ġ�</w:t>
      </w:r>
      <w:r>
        <w:rPr/>
        <w:t>ᰨ</w:t>
      </w:r>
      <w:r>
        <w:rPr/>
        <w:t>ȣó���� ���� �</w:t>
      </w:r>
      <w:r>
        <w:rPr>
          <w:rtl w:val="true"/>
        </w:rPr>
        <w:t>߿</w:t>
      </w:r>
      <w:r>
        <w:rPr/>
        <w:t>� �ִ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鳻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7.12.21 �8738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����) �� ��� ���� �� 6������ 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����� ��Ͽ� ���� ����ġ) �� �� ���� ��� ����� ������������</w:t>
      </w:r>
      <w:r>
        <w:rPr/>
        <w:t>￡ ���� ��� ��� ����� ������</w:t>
      </w:r>
      <w:r>
        <w:rPr/>
        <w:t>Ż�� �� �� 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����� ��ϻ��</w:t>
      </w:r>
      <w:r>
        <w:rPr>
          <w:rtl w:val="true"/>
        </w:rPr>
        <w:t>׿</w:t>
      </w:r>
      <w:r>
        <w:rPr/>
        <w:t>� ���� ����</w:t>
      </w:r>
      <w:r>
        <w:rPr/>
        <w:t>ġ) �� �� ���� ��� ����� ������������</w:t>
      </w:r>
      <w:r>
        <w:rPr/>
        <w:t>￡ ���� ��� ��� ����� ��</w:t>
      </w:r>
      <w:r>
        <w:rPr/>
        <w:t>ȣ�� �� �� ��� ����� �ȣ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</w:t>
      </w:r>
      <w:r>
        <w:rPr/>
        <w:t>ܱ���������� ���� ��� ��</w:t>
      </w:r>
      <w:r>
        <w:rPr/>
        <w:t>ġ�� ���� ����ġ) �� �� ���� ��� ����� ������������</w:t>
      </w:r>
      <w:r>
        <w:rPr/>
        <w:t>￡ ���� ��� ��� �㰡��� �</w:t>
      </w:r>
      <w:r>
        <w:rPr/>
        <w:t>ܱ���������� ���� ��� �</w:t>
      </w:r>
      <w:r>
        <w:rPr/>
        <w:t>Ǵ� ��� �� �� ��� �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8.2.29 �8852ȣ(�����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������ ������ �����Ѵ�. �</w:t>
      </w:r>
      <w:r>
        <w:rPr/>
        <w:t>ܼ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���� �5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(�</w:t>
      </w:r>
      <w:r>
        <w:rPr>
          <w:rtl w:val="true"/>
        </w:rPr>
        <w:t>ٸ</w:t>
      </w:r>
      <w:r>
        <w:rPr/>
        <w:t>� ����� ���</w:t>
      </w:r>
      <w:r>
        <w:rPr/>
        <w:t>) �� ���� &lt;</w:t>
      </w:r>
      <w:r>
        <w:rPr/>
        <w:t>250</w:t>
      </w:r>
      <w:r>
        <w:rPr/>
        <w:t>&gt;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51&gt; ����������</w:t>
      </w:r>
      <w:r>
        <w:rPr/>
        <w:t>￡���</w:t>
      </w:r>
      <w:r>
        <w:rPr/>
        <w:t>ѹ��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��1�� �� ȣ ���� �κ� ��</w:t>
      </w:r>
      <w:r>
        <w:rPr>
          <w:rtl w:val="true"/>
        </w:rPr>
        <w:t>ܡ��</w:t>
      </w:r>
      <w:r>
        <w:rPr/>
        <w:t>2</w:t>
      </w:r>
      <w:r>
        <w:rPr>
          <w:rtl w:val="true"/>
        </w:rPr>
        <w:t>��, �</w:t>
      </w:r>
      <w:r>
        <w:rPr/>
        <w:t>9</w:t>
      </w:r>
      <w:r>
        <w:rPr>
          <w:rtl w:val="true"/>
        </w:rPr>
        <w:t>��</w:t>
      </w:r>
      <w:r>
        <w:rPr/>
        <w:t>5</w:t>
      </w:r>
      <w:r>
        <w:rPr>
          <w:rtl w:val="true"/>
        </w:rPr>
        <w:t>�� �� �</w:t>
      </w:r>
      <w:r>
        <w:rPr/>
        <w:t>24</w:t>
      </w:r>
      <w:r>
        <w:rPr>
          <w:rtl w:val="true"/>
        </w:rPr>
        <w:t>��</w:t>
      </w:r>
      <w:r>
        <w:rPr/>
        <w:t>2</w:t>
      </w:r>
      <w:r>
        <w:rPr/>
        <w:t>�� �� "��ȭ������"� ���� "��ȭü������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�5�� �� "����</w:t>
      </w:r>
      <w:r>
        <w:rPr>
          <w:rtl w:val="true"/>
        </w:rPr>
        <w:t>ڿ</w:t>
      </w:r>
      <w:r>
        <w:rPr/>
        <w:t>�����</w:t>
      </w:r>
      <w:r>
        <w:rPr/>
        <w:t>"� "��İ�������"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3��1�� ��� �� �2�� �� "��ȭ���"�� ���� "��ȭü����"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52&gt; ���� &lt;760&gt;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8.12.26 �9214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�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09.6.9 �9755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���� �� 6������ ����� ������ �����Ѵ�. �</w:t>
      </w:r>
      <w:r>
        <w:rPr>
          <w:rtl w:val="true"/>
        </w:rPr>
        <w:t>ٸ�</w:t>
      </w:r>
      <w:r>
        <w:rPr>
          <w:rtl w:val="true"/>
        </w:rPr>
        <w:t>, ��� �</w:t>
      </w:r>
      <w:r>
        <w:rPr/>
        <w:t>6905</w:t>
      </w:r>
      <w:r>
        <w:rPr/>
        <w:t>ȣ ����������</w:t>
      </w:r>
      <w:r>
        <w:rPr/>
        <w:t>￡���</w:t>
      </w:r>
      <w:r>
        <w:rPr/>
        <w:t xml:space="preserve">ѹ�� ��Ģ �2��� ������� ������ ������ �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</w:t>
      </w:r>
      <w:r>
        <w:rPr/>
        <w:t>濵��</w:t>
      </w:r>
      <w:r>
        <w:rPr/>
        <w:t>ǥ ���, �</w:t>
      </w:r>
      <w:r>
        <w:rPr/>
        <w:t>濵���� ���� �� �򰡿� ���� ����</w:t>
      </w:r>
      <w:r>
        <w:rPr/>
        <w:t>) �� �21��1���� ������� �� ���� ����Ǵ� ������ ��� ������ �����ϴ� �</w:t>
      </w:r>
      <w:r>
        <w:rPr/>
        <w:t>濵��</w:t>
      </w:r>
      <w:r>
        <w:rPr/>
        <w:t>ǥ���� ����Ѵ�. �� ��� ���ʷ� �</w:t>
      </w:r>
      <w:r>
        <w:rPr/>
        <w:t>濵��</w:t>
      </w:r>
      <w:r>
        <w:rPr/>
        <w:t>ǥ�� ����ȸ�� ����Ͽ��� �ϴ� ����� ���մ������ ����ȸ�� �����Ͽ� �</w:t>
      </w:r>
      <w:r>
        <w:rPr>
          <w:rtl w:val="true"/>
        </w:rPr>
        <w:t>޸</w:t>
      </w:r>
      <w:r>
        <w:rPr/>
        <w:t>� �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</w:t>
      </w:r>
      <w:r>
        <w:rPr/>
        <w:t>22��2�� �� �32���2�� ������� �� �� ���� �� ���ʷ� ���մ����</w:t>
      </w:r>
      <w:r>
        <w:rPr/>
        <w:t>簡 ����</w:t>
      </w:r>
      <w:r>
        <w:rPr/>
        <w:t>ȸ�� ����� �</w:t>
      </w:r>
      <w:r>
        <w:rPr/>
        <w:t>濵��</w:t>
      </w:r>
      <w:r>
        <w:rPr/>
        <w:t>ǥ�� �� �</w:t>
      </w:r>
      <w:r>
        <w:rPr/>
        <w:t>濵������� 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09.7.31 �9785ȣ(�Ź� ���� ���</w:t>
      </w:r>
      <w:r>
        <w:rPr/>
        <w:t>￡ ���� ���</w:t>
      </w:r>
      <w:r>
        <w:rPr/>
        <w:t>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���� �� 6������ 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���� �7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�(�</w:t>
      </w:r>
      <w:r>
        <w:rPr>
          <w:rtl w:val="true"/>
        </w:rPr>
        <w:t>ٸ</w:t>
      </w:r>
      <w:r>
        <w:rPr/>
        <w:t>� ����� ���</w:t>
      </w:r>
      <w:r>
        <w:rPr/>
        <w:t>) �� ���� 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 �</w:t>
      </w:r>
      <w:r>
        <w:rPr/>
        <w:t>9755ȣ ����������</w:t>
      </w:r>
      <w:r>
        <w:rPr/>
        <w:t>￡ ���� ��� �</w:t>
      </w:r>
      <w:r>
        <w:rPr/>
        <w:t>Ϻΰ�����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 xml:space="preserve">7��� ����� ���� 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7�(���Ź� ���� ���</w:t>
      </w:r>
      <w:r>
        <w:rPr/>
        <w:t>￡ ���� ����� �</w:t>
      </w:r>
      <w:r>
        <w:rPr>
          <w:rtl w:val="true"/>
        </w:rPr>
        <w:t>ؿ</w:t>
      </w:r>
      <w:r>
        <w:rPr/>
        <w:t>�</w:t>
      </w:r>
      <w:r>
        <w:rPr/>
        <w:t>) ������Ż������ ������ � ���Ͽ��� ���Ź� ���� ���</w:t>
      </w:r>
      <w:r>
        <w:rPr/>
        <w:t>￡ ���� ��� �</w:t>
      </w:r>
      <w:r>
        <w:rPr/>
        <w:t>18��� �</w:t>
      </w:r>
      <w:r>
        <w:rPr>
          <w:rtl w:val="true"/>
        </w:rPr>
        <w:t>ؿ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8��3��� ����� 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�̹� ��</w:t>
      </w:r>
      <w:r>
        <w:rPr/>
        <w:t>ϵ� ��������� �ȣ, ���Ź� ���� ���</w:t>
      </w:r>
      <w:r>
        <w:rPr/>
        <w:t>￡ ���� ��� �</w:t>
      </w:r>
      <w:r>
        <w:rPr/>
        <w:t>9��� ��� ��ϵ� �Ź������ͳ</w:t>
      </w:r>
      <w:r>
        <w:rPr>
          <w:rtl w:val="true"/>
        </w:rPr>
        <w:t>ݽ</w:t>
      </w:r>
      <w:r>
        <w:rPr/>
        <w:t>Ź�, ������ �� ��Ⱓ�</w:t>
      </w:r>
      <w:r>
        <w:rPr/>
        <w:t>๰�� ���</w:t>
      </w:r>
      <w:r>
        <w:rPr/>
        <w:t>￡ ���� ��� �</w:t>
      </w:r>
      <w:r>
        <w:rPr/>
        <w:t>15� �� �16��� ��� ��� �Ǵ� �Ű�� ��Ⱓ�</w:t>
      </w:r>
      <w:r>
        <w:rPr/>
        <w:t>๰�� �</w:t>
      </w:r>
      <w:r>
        <w:rPr/>
        <w:t>ȣ�� ������ �ȣ�� ����� 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���� ��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1.4.14 �10585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�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