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뵿�</w:t>
      </w:r>
      <w:r>
        <w:rPr/>
        <w:t>Ǻ�ȣ,������ǵ�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904ȣ(���ǻ���μ���ǵ�Ͽ����ѹ��) �Ϻΰ�� 1961. 12. 3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1950.4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/>
        <w:t>뵿���� ��</w:t>
      </w:r>
      <w:r>
        <w:rPr/>
        <w:t>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Ǵ� ���� ����� ���� ���ϰ� ���� ���� �</w:t>
      </w:r>
      <w:r>
        <w:rPr>
          <w:rtl w:val="true"/>
        </w:rPr>
        <w:t>ٹ</w:t>
      </w:r>
      <w:r>
        <w:rPr/>
        <w:t>��</w:t>
      </w:r>
      <w:r>
        <w:rPr/>
        <w:t>ϴ� �Ǹ��� �� ����ϸ� ��ȣ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Ǹ��� �����ϴ� ��� �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û� ������ ���, ���� ��Ȱ�� �ʿ��� ��� �����ϰ� �� ��� ��� ��� �����ϱ� ��Ͼ� �</w:t>
      </w:r>
      <w:r>
        <w:rPr/>
        <w:t>뵿   ��</w:t>
      </w:r>
      <w:r>
        <w:rPr/>
        <w:t>ǿ� ���� ����� ������û�� ��ġ�� �����ȸ���� �</w:t>
      </w:r>
      <w:r>
        <w:rPr>
          <w:rtl w:val="true"/>
        </w:rPr>
        <w:t>ذ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ȸ�� ���� Ȯ��� ���ӷ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뵿�����</w:t>
      </w:r>
      <w:r>
        <w:rPr/>
        <w:t>ȸ�� ���</w:t>
      </w:r>
      <w:r>
        <w:rPr/>
        <w:t>￩ �� ����� ��� ������ 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 �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Ȱ�� �ʼ�ǰ� ���� ����� �ѵ� ���� ������� ������ �й</w:t>
      </w:r>
      <w:r>
        <w:rPr/>
        <w:t>踦 �����</w:t>
      </w:r>
      <w:r>
        <w:rPr/>
        <w:t>ϱ� ��Ͼ� ����� ����ϰ� �� ���ϴ� ���� �Ǵ� �ʼ�ǰ�� ���� �� ���� ������ �ǸŴ� �</w:t>
      </w:r>
      <w:r>
        <w:rPr>
          <w:rtl w:val="true"/>
        </w:rPr>
        <w:t>ڿ</w:t>
      </w:r>
      <w:r>
        <w:rPr/>
        <w:t>� �</w:t>
      </w:r>
      <w:r>
        <w:rPr/>
        <w:t>ҹ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1950.4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1961.12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ϴ� �</w:t>
      </w:r>
      <w:r>
        <w:rPr>
          <w:rtl w:val="true"/>
        </w:rPr>
        <w:t>ڴ</w:t>
      </w:r>
      <w:r>
        <w:rPr/>
        <w:t>� ������</w:t>
      </w:r>
      <w:r>
        <w:rPr/>
        <w:t>Ǽ��� ����� ���Ͼ� ó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45.10.30 �1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(�� ���� �������) �� ��� ���� ��� ȿ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50.4.21 �13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Ϸκ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ǽ����� ����� ���Ͽ����� ������ ���� ���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1961.12.30 �904ȣ(���ǻ���μ���ǵ�Ͽ����ѹ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��� �����ѳ��κ��� ��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</w:t>
      </w:r>
      <w:r>
        <w:rPr/>
        <w:t xml:space="preserve">ܱ� </w:t>
      </w:r>
      <w:r>
        <w:rPr/>
        <w:t>4278�� 10�� 30�� ������ �19ȣ�5� "�Ź���Ÿ���ǹ��� ���"�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