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048ȣ(û�ҳ� ��ȣ��) �Ϻΰ�� 2011. 09. 1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 �����</w:t>
      </w:r>
      <w:r>
        <w:rPr/>
        <w:t>԰� �ƿ</w:t>
      </w:r>
      <w:r>
        <w:rPr/>
        <w:t>﷯ ������ ��</w:t>
      </w:r>
      <w:r>
        <w:rPr/>
        <w:t>Ȱ���� ����� ��Ͽ� �� �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̶� ��ǡ����</w:t>
      </w:r>
      <w:r>
        <w:rPr/>
        <w:t>롤���</w:t>
      </w:r>
      <w:r>
        <w:rPr>
          <w:rtl w:val="true"/>
        </w:rPr>
        <w:t>ء</w:t>
      </w:r>
      <w:r>
        <w:rPr/>
        <w:t>����������</w:t>
      </w:r>
      <w:r>
        <w:rPr/>
        <w:t>ǡ�� �� ������ ���� �ǿ�(����)�� ���Ͽ� ����(����)���� ����ϵ��� �ϴ� 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ǰ �Ǹų� ���� �μ�(</w:t>
      </w:r>
      <w:r>
        <w:rPr>
          <w:rtl w:val="true"/>
        </w:rPr>
        <w:t>ݾ</w:t>
      </w:r>
      <w:r>
        <w:rPr/>
        <w:t>��</w:t>
      </w:r>
      <w:r>
        <w:rPr/>
        <w:t>)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̶� ����</w:t>
      </w:r>
      <w:r>
        <w:rPr/>
        <w:t>ܱ��� �� ��� �� ��ܱ����� �</w:t>
      </w:r>
      <w:r>
        <w:rPr/>
        <w:t>ʴ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</w:t>
      </w:r>
      <w:r>
        <w:rPr>
          <w:rtl w:val="true"/>
        </w:rPr>
        <w:t>ڡ</w:t>
      </w:r>
      <w:r>
        <w:rPr/>
        <w:t>��� ��� ����</w:t>
      </w:r>
      <w:r>
        <w:rPr/>
        <w:t>(��)�ϰų� ��� �ϴ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</w:t>
      </w:r>
      <w:r>
        <w:rPr/>
        <w:t>塱�̶� ��� �</w:t>
      </w:r>
      <w:r>
        <w:rPr/>
        <w:t>ֵ� ������� ��</w:t>
      </w:r>
      <w:r>
        <w:rPr/>
        <w:t>ġ�Ͽ� ��ϴ� �ü��μ� ����ɷ���� 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��</w:t>
      </w:r>
      <w:r>
        <w:rPr/>
        <w:t>塱�̶� ����� �</w:t>
      </w:r>
      <w:r>
        <w:rPr/>
        <w:t>ֵ� ������� ��</w:t>
      </w:r>
      <w:r>
        <w:rPr/>
        <w:t>ġ�Ͽ� ��ϴ� �ü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���</w:t>
      </w:r>
      <w:r>
        <w:rPr>
          <w:rtl w:val="true"/>
        </w:rPr>
        <w:t xml:space="preserve">ڡ��� </w:t>
      </w:r>
      <w:r>
        <w:rPr/>
        <w:t>18</w:t>
      </w:r>
      <w:r>
        <w:rPr/>
        <w:t>�� �̸��� ���(���ʡ��</w:t>
      </w:r>
      <w:r>
        <w:rPr>
          <w:rtl w:val="true"/>
        </w:rPr>
        <w:t>ߵ</w:t>
      </w:r>
      <w:r>
        <w:rPr/>
        <w:t>��� �</w:t>
      </w:r>
      <w:r>
        <w:rPr/>
        <w:t>2��� �� ����б��� ���� ���� ���� �����Ѵ�)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��</w:t>
      </w:r>
      <w:r>
        <w:rPr/>
        <w:t>⺻��</w:t>
      </w:r>
      <w:r>
        <w:rPr/>
        <w:t>ȹ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ġ��ü�� ���� ����� ��Ͽ� �ʿ��� ��ȹ� ���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1�</w:t>
      </w:r>
      <w:r>
        <w:rPr>
          <w:rtl w:val="true"/>
        </w:rPr>
        <w:t>׿</w:t>
      </w:r>
      <w:r>
        <w:rPr/>
        <w:t xml:space="preserve">� ��� ��� �� </w:t>
      </w:r>
      <w:r>
        <w:rPr/>
        <w:t>ȣ�� ������ ���ԵǴ� ��������</w:t>
      </w:r>
      <w:r>
        <w:rPr/>
        <w:t>⺻��</w:t>
      </w:r>
      <w:r>
        <w:rPr/>
        <w:t>ȹ� ���Ͽ� �����Ͽ��� �ϸ�, ������ ���� �������� �����ϱ� ��Ͽ� �����ġ��ü�� ��� ��ȭü��������� ��û�� ��� �� �</w:t>
      </w:r>
      <w:r>
        <w:rPr/>
        <w:t>⺻��</w:t>
      </w:r>
      <w:r>
        <w:rPr/>
        <w:t>ȹ�� ��� ���</w:t>
      </w:r>
      <w:r>
        <w:rPr/>
        <w:t>࿡ �</w:t>
      </w:r>
      <w:r>
        <w:rPr/>
        <w:t>ʿ��� �</w:t>
      </w:r>
      <w:r>
        <w:rPr>
          <w:rtl w:val="true"/>
        </w:rPr>
        <w:t>ڷ</w:t>
      </w:r>
      <w:r>
        <w:rPr/>
        <w:t>Ḧ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ȹ�������</w:t>
      </w:r>
      <w:r>
        <w:rPr/>
        <w:t>衤�����������̼������ ��� ��</w:t>
      </w:r>
      <w:r>
        <w:rPr/>
        <w:t>õ� ���� ��� �η��� �</w:t>
      </w:r>
      <w:r>
        <w:rPr/>
        <w:t>缺 �� ��</w:t>
      </w:r>
      <w:r>
        <w:rPr/>
        <w:t>ġ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 �� ��ü� Ȯ�</w:t>
      </w:r>
      <w:r>
        <w:rPr/>
        <w:t>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ü��ü�������ü� ���� ���� Ȱ�� �� ��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� �</w:t>
      </w:r>
      <w:r>
        <w:rPr>
          <w:rtl w:val="true"/>
        </w:rPr>
        <w:t>ؿ</w:t>
      </w:r>
      <w:r>
        <w:rPr/>
        <w:t>����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� ���</w:t>
      </w:r>
      <w:r>
        <w:rPr/>
        <w:t>￡ ���� �</w:t>
      </w:r>
      <w:r>
        <w:rPr/>
        <w:t>ֿ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ġ��ü�� ��� �2���� �</w:t>
      </w:r>
      <w:r>
        <w:rPr/>
        <w:t>⺻��</w:t>
      </w:r>
      <w:r>
        <w:rPr/>
        <w:t>ȹ�� �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������</w:t>
      </w:r>
      <w:r>
        <w:rPr/>
        <w:t>＼�</w:t>
      </w:r>
      <w:r>
        <w:rPr/>
        <w:t>ΰ�ȹ� ���Ͽ� �����Ͽ��� �ϸ�, ���</w:t>
      </w:r>
      <w:r>
        <w:rPr/>
        <w:t>塤���� �</w:t>
      </w:r>
      <w:r>
        <w:rPr/>
        <w:t>Ǵ� ��û��(��ġ���� ��û��� ���Ѵ�. ���� ����)� �� ��ȹ �� ������ �</w:t>
      </w:r>
      <w:r>
        <w:rPr>
          <w:rtl w:val="true"/>
        </w:rPr>
        <w:t>ش</w:t>
      </w:r>
      <w:r>
        <w:rPr/>
        <w:t xml:space="preserve">� </w:t>
      </w:r>
      <w:r>
        <w:rPr/>
        <w:t>Ư�����</w:t>
      </w:r>
      <w:r>
        <w:rPr/>
        <w:t>塤�������塤����翡�� �����</w:t>
      </w:r>
      <w:r>
        <w:rPr/>
        <w:t>ϰ�, Ư�����</w:t>
      </w:r>
      <w:r>
        <w:rPr/>
        <w:t>塤�������塤������ �̸� ����</w:t>
      </w:r>
      <w:r>
        <w:rPr/>
        <w:t>Ͽ� ��ȭü�����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Ư����ġ���� ��</w:t>
      </w:r>
      <w:r>
        <w:rPr/>
        <w:t xml:space="preserve">쿡�� </w:t>
      </w:r>
      <w:r>
        <w:rPr/>
        <w:t>Ư����ġ����</w:t>
      </w:r>
      <w:r>
        <w:rPr/>
        <w:t>簡 �� ��</w:t>
      </w:r>
      <w:r>
        <w:rPr/>
        <w:t>ȹ �� ������ ��ȭü��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2.1.26.] [[������ 2002.5.1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 ���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</w:t>
      </w:r>
      <w:r>
        <w:rPr/>
        <w:t>û�ҳ</w:t>
      </w:r>
      <w:r>
        <w:rPr/>
        <w:t>⺸</w:t>
      </w:r>
      <w:r>
        <w:rPr/>
        <w:t>ȣ�� �10��� ���</w:t>
      </w:r>
      <w:r>
        <w:rPr>
          <w:rtl w:val="true"/>
        </w:rPr>
        <w:t>ؿ� �� ������ ��� ��� �����ڿ</w:t>
      </w:r>
      <w:r>
        <w:rPr/>
        <w:t>��� ����</w:t>
      </w:r>
      <w:r>
        <w:rPr/>
        <w:t>ų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û�ҳ</w:t>
      </w:r>
      <w:r>
        <w:rPr/>
        <w:t>⺸</w:t>
      </w:r>
      <w:r>
        <w:rPr/>
        <w:t>ȣ�� �10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� �����ϴ� ��ҿ� ����� ��ġ�������ϰų� ������ �� ���, ��� ������� ���� ����ϴ� �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>
          <w:rtl w:val="true"/>
        </w:rPr>
        <w:t>ڴ</w:t>
      </w:r>
      <w:r>
        <w:rPr/>
        <w:t>� ����</w:t>
      </w:r>
      <w:r>
        <w:rPr/>
        <w:t>ȭ �� ������� ���</w:t>
      </w:r>
      <w:r>
        <w:rPr/>
        <w:t>￡ ���� ��� �� ���󹰵�����</w:t>
      </w:r>
      <w:r>
        <w:rPr/>
        <w:t>ȸ(���� �����ȸ���� �Ѵ�)�� �1���� �� �� �2���� ������ ������ ��</w:t>
      </w:r>
      <w:r>
        <w:rPr>
          <w:rtl w:val="true"/>
        </w:rPr>
        <w:t>ؼ</w:t>
      </w:r>
      <w:r>
        <w:rPr/>
        <w:t>� ���</w:t>
      </w:r>
      <w:r>
        <w:rPr/>
        <w:t>ο� ���Ͽ� Ȯ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/>
        <w:t>ܱ����� ���� �� ��</w:t>
      </w:r>
      <w:r>
        <w:rPr/>
        <w:t>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Ϸ�� �</w:t>
      </w:r>
      <w:r>
        <w:rPr/>
        <w:t>ܱ����̳� �ܱ���� ������ ��</w:t>
      </w:r>
      <w:r>
        <w:rPr/>
        <w:t>û�Ͽ� ���Ϸ�� �</w:t>
      </w:r>
      <w:r>
        <w:rPr>
          <w:rtl w:val="true"/>
        </w:rPr>
        <w:t>ڴ</w:t>
      </w:r>
      <w:r>
        <w:rPr/>
        <w:t>� ���</w:t>
      </w:r>
      <w:r>
        <w:rPr/>
        <w:t>ȸ�� ��õ� �</w:t>
      </w:r>
      <w:r>
        <w:rPr>
          <w:rtl w:val="true"/>
        </w:rPr>
        <w:t>޾</w:t>
      </w:r>
      <w:r>
        <w:rPr/>
        <w:t>ƾ� �Ѵ�. ��õ��� ����� �����Ϸ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ȸ�� ��õ� ���� �ƴ��� �</w:t>
      </w:r>
      <w:r>
        <w:rPr/>
        <w:t>ܱ����� ��� �������� ���� �� ��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ɷ���� 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</w:t>
      </w:r>
      <w:r>
        <w:rPr/>
        <w:t>õ �Ǵ� ������õ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ȸ�� �1�</w:t>
      </w:r>
      <w:r>
        <w:rPr>
          <w:rtl w:val="true"/>
        </w:rPr>
        <w:t>׿</w:t>
      </w:r>
      <w:r>
        <w:rPr/>
        <w:t>� �� ��</w:t>
      </w:r>
      <w:r>
        <w:rPr/>
        <w:t>õ� �� ������ ����� �����̳� ���� ��� �ʿ��� �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</w:t>
      </w:r>
      <w:r>
        <w:rPr/>
        <w:t>ܱ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�6��� ��� �</w:t>
      </w:r>
      <w:r>
        <w:rPr/>
        <w:t>ܱ��� �� ��</w:t>
      </w:r>
      <w:r>
        <w:rPr/>
        <w:t>õ��û���� ��� ��</w:t>
      </w:r>
      <w:r>
        <w:rPr/>
        <w:t>쿡 �����̳� �� �⿬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� ������ ��</w:t>
      </w:r>
      <w:r>
        <w:rPr/>
        <w:t>õ���� �ƴ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 ��ĥ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�� ������ ǳ��� ��ĥ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 ���� �����ϰ� �ϰų� ��ĥ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</w:t>
      </w:r>
      <w:r>
        <w:rPr>
          <w:rtl w:val="true"/>
        </w:rPr>
        <w:t>ؿ� �ش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ȸ�� �6��� ��� �</w:t>
      </w:r>
      <w:r>
        <w:rPr/>
        <w:t>ܱ��� �� ��</w:t>
      </w:r>
      <w:r>
        <w:rPr/>
        <w:t>õ� ��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� ������ �� ��</w:t>
      </w:r>
      <w:r>
        <w:rPr/>
        <w:t>õ� �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 ��</w:t>
      </w:r>
      <w:r>
        <w:rPr/>
        <w:t>õ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̳� �� ���� ����� ������ ��õ� �</w:t>
      </w:r>
      <w:r>
        <w:rPr>
          <w:rtl w:val="true"/>
        </w:rPr>
        <w:t>޾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6��1�</w:t>
      </w:r>
      <w:r>
        <w:rPr>
          <w:rtl w:val="true"/>
        </w:rPr>
        <w:t>׿</w:t>
      </w:r>
      <w:r>
        <w:rPr/>
        <w:t>� �� ������</w:t>
      </w:r>
      <w:r>
        <w:rPr/>
        <w:t>õ� ���� �ƴ��ϰ� ��� �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5��1�� �Ǵ� �2��� ����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6��4�</w:t>
      </w:r>
      <w:r>
        <w:rPr>
          <w:rtl w:val="true"/>
        </w:rPr>
        <w:t>׿</w:t>
      </w:r>
      <w:r>
        <w:rPr/>
        <w:t>� �� �� ��</w:t>
      </w:r>
      <w:r>
        <w:rPr/>
        <w:t>õ ���� ����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ȸ�� �6��� ��� �</w:t>
      </w:r>
      <w:r>
        <w:rPr/>
        <w:t>ܱ����� ���� ��� ��</w:t>
      </w:r>
      <w:r>
        <w:rPr/>
        <w:t>õ �Ǵ� ������õ�ϰų� �1�� �Ǵ� �2�</w:t>
      </w:r>
      <w:r>
        <w:rPr>
          <w:rtl w:val="true"/>
        </w:rPr>
        <w:t>׿</w:t>
      </w:r>
      <w:r>
        <w:rPr/>
        <w:t>� ��� ��</w:t>
      </w:r>
      <w:r>
        <w:rPr/>
        <w:t>õ���� �ƴ��ϰų� ��õ� ����� ��</w:t>
      </w:r>
      <w:r>
        <w:rPr/>
        <w:t>쿡�� ��</w:t>
      </w:r>
      <w:r>
        <w:rPr/>
        <w:t>ȭü���η���� ��ϴ� �</w:t>
      </w:r>
      <w:r>
        <w:rPr>
          <w:rtl w:val="true"/>
        </w:rPr>
        <w:t>ٿ</w:t>
      </w:r>
      <w:r>
        <w:rPr/>
        <w:t>� ��� �� ��� ��</w:t>
      </w:r>
      <w:r>
        <w:rPr/>
        <w:t>ȭü�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��� ��ġ���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 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ġ��ü�� ������ ���� ��Ͽ� ���� �� ������� ��ġ�Ͽ� �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</w:t>
      </w:r>
      <w:r>
        <w:rPr/>
        <w:t>ġ��ü�� �1�</w:t>
      </w:r>
      <w:r>
        <w:rPr>
          <w:rtl w:val="true"/>
        </w:rPr>
        <w:t>׿</w:t>
      </w:r>
      <w:r>
        <w:rPr/>
        <w:t xml:space="preserve">� �� ���� �� ������ ��� ��� </w:t>
      </w:r>
      <w:r>
        <w:rPr/>
        <w:t>ȿ���� ���̱� ��Ͽ� �����̳� ��ü�� �Ź�Ͽ� �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</w:t>
      </w:r>
      <w:r>
        <w:rPr/>
        <w:t>ġ��ü�� �2�</w:t>
      </w:r>
      <w:r>
        <w:rPr>
          <w:rtl w:val="true"/>
        </w:rPr>
        <w:t>׿</w:t>
      </w:r>
      <w:r>
        <w:rPr/>
        <w:t>� ��� ���� �� ������� �</w:t>
      </w:r>
      <w:r>
        <w:rPr/>
        <w:t>Ź�Ͽ� ��� ��� �� Ȱ���� ��� �ʿ��� ��� ����� �� �����, ������ �����ġ��ü�� ���������� �������� �� ��ǰ ���� �ұ��ϰ� �� ���� �� �������� ��Ȱ�� ��� �ʿ��� ��� �� �ü�� ������� ��</w:t>
      </w:r>
      <w:r>
        <w:rPr/>
        <w:t>롤�����</w:t>
      </w:r>
      <w:r>
        <w:rPr/>
        <w:t>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>ġ�Ͽ� ��Ϸ�� ��(������ �����ġ��ü�� �����Ѵ�. ���� �������</w:t>
      </w:r>
      <w:r>
        <w:rPr>
          <w:rtl w:val="true"/>
        </w:rPr>
        <w:t>ڡ</w:t>
      </w:r>
      <w:r>
        <w:rPr/>
        <w:t>��� �</w:t>
      </w:r>
      <w:r>
        <w:rPr/>
        <w:t>Ѵ�)�� ��ȭü���η���� ��ϴ� �ü� ����� ���</w:t>
      </w:r>
      <w:r>
        <w:rPr>
          <w:rtl w:val="true"/>
        </w:rPr>
        <w:t>߾</w:t>
      </w:r>
      <w:r>
        <w:rPr/>
        <w:t>� ���� ������ �����</w:t>
      </w:r>
      <w:r>
        <w:rPr/>
        <w:t>ϴ� Ư����ġ����</w:t>
      </w:r>
      <w:r>
        <w:rPr/>
        <w:t>硤���塤�����</w:t>
      </w:r>
      <w:r>
        <w:rPr/>
        <w:t>û�</w:t>
      </w:r>
      <w:r>
        <w:rPr/>
        <w:t>忡�� �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� ��(������ ���е��� �ƴ��Ͽ� �� �� �� �� ��� ��</w:t>
      </w:r>
      <w:r>
        <w:rPr/>
        <w:t>쿡�� ������� ���</w:t>
      </w:r>
      <w:r>
        <w:rPr/>
        <w:t>Ǵ� �</w:t>
      </w:r>
      <w:r>
        <w:rPr>
          <w:rtl w:val="true"/>
        </w:rPr>
        <w:t>ٴ</w:t>
      </w:r>
      <w:r>
        <w:rPr/>
        <w:t>��� ������</w:t>
      </w:r>
      <w:r>
        <w:rPr/>
        <w:t>)�� ����ɷ���� ��ϴ� ���</w:t>
      </w:r>
      <w:r>
        <w:rPr>
          <w:rtl w:val="true"/>
        </w:rPr>
        <w:t>ؿ</w:t>
      </w:r>
      <w:r>
        <w:rPr/>
        <w:t>� �̴��</w:t>
      </w:r>
      <w:r>
        <w:rPr/>
        <w:t>ϴ� ��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�</w:t>
      </w:r>
      <w:r>
        <w:rPr>
          <w:rtl w:val="true"/>
        </w:rPr>
        <w:t>ڴ</w:t>
      </w:r>
      <w:r>
        <w:rPr/>
        <w:t>� ��</w:t>
      </w:r>
      <w:r>
        <w:rPr/>
        <w:t>ȭü���η���� ��ϴ� ��� ���� ����� ��� ������ Ư����ġ����</w:t>
      </w:r>
      <w:r>
        <w:rPr/>
        <w:t>硤���塤�����</w:t>
      </w:r>
      <w:r>
        <w:rPr/>
        <w:t>û�</w:t>
      </w:r>
      <w:r>
        <w:rPr/>
        <w:t>忡�� ����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 ��� �� ���� ��ġ���</w:t>
      </w:r>
      <w:r>
        <w:rPr/>
        <w:t>濵�� 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ġ��ü�� ������ ����� ��Ͽ� �ʿ��ϴ</w:t>
      </w:r>
      <w:r>
        <w:rPr/>
        <w:t>ٰ� ����</w:t>
      </w:r>
      <w:r>
        <w:rPr/>
        <w:t>ϸ� ���</w:t>
      </w:r>
      <w:r>
        <w:rPr>
          <w:rtl w:val="true"/>
        </w:rPr>
        <w:t>ڿ</w:t>
      </w:r>
      <w:r>
        <w:rPr/>
        <w:t>��� ������ ����</w:t>
      </w:r>
      <w:r>
        <w:rPr/>
        <w:t>ϴ� �� �ʿ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ΰ��� ���� ��ġ �Ǵ� �</w:t>
      </w:r>
      <w:r>
        <w:rPr/>
        <w:t>濵� ����</w:t>
      </w:r>
      <w:r>
        <w:rPr/>
        <w:t>ϱ� ��Ͽ� �ʿ��ϴ</w:t>
      </w:r>
      <w:r>
        <w:rPr/>
        <w:t>ٰ� ����</w:t>
      </w:r>
      <w:r>
        <w:rPr/>
        <w:t>ϸ� ���� ����ϰų� ����ȭ��������� �20��� �� �ѱ���ȭ�������ȸ�� �Ͽ��� ��� �� �16��� �� ��ȭ����������� ����ϴ� �� �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 �� �2�</w:t>
      </w:r>
      <w:r>
        <w:rPr>
          <w:rtl w:val="true"/>
        </w:rPr>
        <w:t>׿</w:t>
      </w:r>
      <w:r>
        <w:rPr/>
        <w:t>� �� ������� ��� �� �</w:t>
      </w:r>
      <w:r>
        <w:rPr/>
        <w:t>ʿ��� ��� �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</w:t>
      </w:r>
      <w:r>
        <w:rPr>
          <w:rtl w:val="true"/>
        </w:rPr>
        <w:t>ؿ</w:t>
      </w:r>
      <w:r>
        <w:rPr/>
        <w:t>����</w:t>
      </w:r>
      <w:r>
        <w:rPr/>
        <w:t>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�</w:t>
      </w:r>
      <w:r>
        <w:rPr>
          <w:rtl w:val="true"/>
        </w:rPr>
        <w:t>ڴ</w:t>
      </w:r>
      <w:r>
        <w:rPr/>
        <w:t xml:space="preserve">� </w:t>
      </w:r>
      <w:r>
        <w:rPr/>
        <w:t>ȭ�</w:t>
      </w:r>
      <w:r>
        <w:rPr/>
        <w:t>糪 �� ���� ���</w:t>
      </w:r>
      <w:r>
        <w:rPr>
          <w:rtl w:val="true"/>
        </w:rPr>
        <w:t>ظ</w:t>
      </w:r>
      <w:r>
        <w:rPr/>
        <w:t>� �����</w:t>
      </w:r>
      <w:r>
        <w:rPr/>
        <w:t>ϱ� ��Ͽ� �� ���� ������ �ӹ�����ġ �� ���</w:t>
      </w:r>
      <w:r>
        <w:rPr>
          <w:rtl w:val="true"/>
        </w:rPr>
        <w:t>ش</w:t>
      </w:r>
      <w:r>
        <w:rPr/>
        <w:t>�</w:t>
      </w:r>
      <w:r>
        <w:rPr/>
        <w:t>ó��ȹ� ��Ͽ� ���� Ư����ġ����</w:t>
      </w:r>
      <w:r>
        <w:rPr/>
        <w:t>硤���塤�����</w:t>
      </w:r>
      <w:r>
        <w:rPr/>
        <w:t>û�</w:t>
      </w:r>
      <w:r>
        <w:rPr/>
        <w:t>忡�� �</w:t>
      </w:r>
      <w:r>
        <w:rPr/>
        <w:t>Ű��Ͽ��� �Ѵ�. �� ��� Ư����ġ����</w:t>
      </w:r>
      <w:r>
        <w:rPr/>
        <w:t>硤���塤�����</w:t>
      </w:r>
      <w:r>
        <w:rPr/>
        <w:t>û��� �Ű��� ���</w:t>
      </w:r>
      <w:r>
        <w:rPr>
          <w:rtl w:val="true"/>
        </w:rPr>
        <w:t>ش</w:t>
      </w:r>
      <w:r>
        <w:rPr/>
        <w:t>�</w:t>
      </w:r>
      <w:r>
        <w:rPr/>
        <w:t>ó��ȹ� ���� �ҹ</w:t>
      </w:r>
      <w:r>
        <w:rPr/>
        <w:t>漭�忡�� �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 ��</w:t>
      </w:r>
      <w:r>
        <w:rPr/>
        <w:t>ҿ��� ����ɷ���� ��ϴ� �Ը��� ����</w:t>
      </w:r>
      <w:r>
        <w:rPr>
          <w:rtl w:val="true"/>
        </w:rPr>
        <w:t>ڰ</w:t>
      </w:r>
      <w:r>
        <w:rPr/>
        <w:t>� ��� ����� ����</w:t>
      </w:r>
      <w:r>
        <w:rPr/>
        <w:t>Ǵ� ��� �Ϸ�� ���� ���</w:t>
      </w:r>
      <w:r>
        <w:rPr>
          <w:rtl w:val="true"/>
        </w:rPr>
        <w:t>ؿ</w:t>
      </w:r>
      <w:r>
        <w:rPr/>
        <w:t>����</w:t>
      </w:r>
      <w:r>
        <w:rPr/>
        <w:t>ġ�� ���Ͽ��� �1��� �</w:t>
      </w:r>
      <w:r>
        <w:rPr>
          <w:rtl w:val="true"/>
        </w:rPr>
        <w:t>ؿ</w:t>
      </w:r>
      <w:r>
        <w:rPr/>
        <w:t>��</w:t>
      </w:r>
      <w:r>
        <w:rPr/>
        <w:t>Ѵ�. �� ��� ����ϴ� ���</w:t>
      </w:r>
      <w:r>
        <w:rPr>
          <w:rtl w:val="true"/>
        </w:rPr>
        <w:t>ش</w:t>
      </w:r>
      <w:r>
        <w:rPr/>
        <w:t>�</w:t>
      </w:r>
      <w:r>
        <w:rPr/>
        <w:t>ó��ȹ���� ������η� Ȯ����ȹ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>
          <w:rtl w:val="true"/>
        </w:rPr>
        <w:t>ۿ� ������ ���ؿ</w:t>
      </w:r>
      <w:r>
        <w:rPr/>
        <w:t>����</w:t>
      </w:r>
      <w:r>
        <w:rPr/>
        <w:t>ġ��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ü��� 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ɷ���� ��ϴ� �Ը� �̻��� ����� ��ġ�Ͽ� ��Ϸ�� �</w:t>
      </w:r>
      <w:r>
        <w:rPr>
          <w:rtl w:val="true"/>
        </w:rPr>
        <w:t>ڴ� �</w:t>
      </w:r>
      <w:r>
        <w:rPr/>
        <w:t>12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�� ����</w:t>
      </w:r>
      <w:r>
        <w:rPr/>
        <w:t>ü� ������� ����(���� ������ü� ������� �����̶� �Ѵ�)��κ��� ��� �� ȣ�� ���� �� �˻</w:t>
      </w:r>
      <w:r>
        <w:rPr/>
        <w:t>縦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 ��ġ ��� ���� �� ����ü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 ��� �� ����ü��� ���� ����˻�(���� ����� �� ����˻</w:t>
      </w:r>
      <w:r>
        <w:rPr/>
        <w:t>硱�� 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ɷ���� ��ϴ� �Ը� �̻��� �����</w:t>
      </w:r>
      <w:r>
        <w:rPr>
          <w:rtl w:val="true"/>
        </w:rPr>
        <w:t>ڴ</w:t>
      </w:r>
      <w:r>
        <w:rPr/>
        <w:t>� ����</w:t>
      </w:r>
      <w:r>
        <w:rPr/>
        <w:t>ü� ������� ������κ��� ����ü��� ���� ��� ����˻� �Ǵ� ��о����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�</w:t>
      </w:r>
      <w:r>
        <w:rPr>
          <w:rtl w:val="true"/>
        </w:rPr>
        <w:t>ڴ</w:t>
      </w:r>
      <w:r>
        <w:rPr/>
        <w:t>� �</w:t>
      </w:r>
      <w:r>
        <w:rPr/>
        <w:t>ų� ����ü��� ���� �˻��ȹ� ���Ͽ� ��ü ����˻</w:t>
      </w:r>
      <w:r>
        <w:rPr/>
        <w:t>縦 �</w:t>
      </w:r>
      <w:r>
        <w:rPr/>
        <w:t>ǽ��Ͽ��� �Ѵ�. �� ��� �����</w:t>
      </w:r>
      <w:r>
        <w:rPr>
          <w:rtl w:val="true"/>
        </w:rPr>
        <w:t>ڴ</w:t>
      </w:r>
      <w:r>
        <w:rPr/>
        <w:t>� ����</w:t>
      </w:r>
      <w:r>
        <w:rPr/>
        <w:t>ü� ������� ���� �˻</w:t>
      </w:r>
      <w:r>
        <w:rPr/>
        <w:t>縦 �</w:t>
      </w:r>
      <w:r>
        <w:rPr/>
        <w:t>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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��</w:t>
      </w:r>
      <w:r>
        <w:rPr/>
        <w:t>2</w:t>
      </w:r>
      <w:r>
        <w:rPr/>
        <w:t>ȣ �� �2�</w:t>
      </w:r>
      <w:r>
        <w:rPr>
          <w:rtl w:val="true"/>
        </w:rPr>
        <w:t>׿</w:t>
      </w:r>
      <w:r>
        <w:rPr/>
        <w:t>� ��� ��� �� ����</w:t>
      </w:r>
      <w:r>
        <w:rPr/>
        <w:t>˻� ��� ��� ��</w:t>
      </w:r>
      <w:r>
        <w:rPr/>
        <w:t xml:space="preserve">쿡�� �� ��� </w:t>
      </w:r>
      <w:r>
        <w:rPr/>
        <w:t>Ư����ġ����</w:t>
      </w:r>
      <w:r>
        <w:rPr/>
        <w:t>硤���塤�����</w:t>
      </w:r>
      <w:r>
        <w:rPr/>
        <w:t>û�</w:t>
      </w:r>
      <w:r>
        <w:rPr/>
        <w:t>忡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</w:t>
      </w:r>
      <w:r>
        <w:rPr>
          <w:rtl w:val="true"/>
        </w:rPr>
        <w:t>׿</w:t>
      </w:r>
      <w:r>
        <w:rPr/>
        <w:t>� ��� ��� �� ����</w:t>
      </w:r>
      <w:r>
        <w:rPr/>
        <w:t>˻� ���� ��� ����� Ư����ġ����</w:t>
      </w:r>
      <w:r>
        <w:rPr/>
        <w:t>硤���塤�����</w:t>
      </w:r>
      <w:r>
        <w:rPr/>
        <w:t>û��� �����</w:t>
      </w:r>
      <w:r>
        <w:rPr>
          <w:rtl w:val="true"/>
        </w:rPr>
        <w:t>ڿ</w:t>
      </w:r>
      <w:r>
        <w:rPr/>
        <w:t>��� ����</w:t>
      </w:r>
      <w:r>
        <w:rPr/>
        <w:t>ü��� ���� �����̳� ���� �Ǵ� ���� �</w:t>
      </w:r>
      <w:r>
        <w:rPr/>
        <w:t>䱸�� �� �</w:t>
      </w:r>
      <w:r>
        <w:rPr/>
        <w:t>ִ�</w:t>
      </w:r>
      <w:r>
        <w:rPr/>
        <w:t>. �� ��� �����</w:t>
      </w:r>
      <w:r>
        <w:rPr>
          <w:rtl w:val="true"/>
        </w:rPr>
        <w:t>ڴ</w:t>
      </w:r>
      <w:r>
        <w:rPr/>
        <w:t>� ����� ����� ��� �� �̿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ü��� ���� �������, ��� �� ����˻�, ��� ����˻�, ��о������ �� ��ü ����˻��� ����� �ñ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2(������</w:t>
      </w:r>
      <w:r>
        <w:rPr/>
        <w:t>ܱ���� 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2��� �� �������, ��� �� ����˻�, ��� ����˻�, ��о������ �� ��ü ����˻�(���� ������˻��̶� �Ѵ�)�� ��Ͽ� ����ü� ������� ����(���� ��������</w:t>
      </w:r>
      <w:r>
        <w:rPr/>
        <w:t>ܱ���̶� �</w:t>
      </w:r>
      <w:r>
        <w:rPr/>
        <w:t>Ѵ�)� 2�� �̻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� ��� ������ܱ����� ���� ������ �ڴ</w:t>
      </w:r>
      <w:r>
        <w:rPr/>
        <w:t>� ��� �</w:t>
      </w:r>
      <w:r>
        <w:rPr/>
        <w:t>η°� ������� ��� �� ����ɷ���� ��ϴ� ��� ���� ���</w:t>
      </w:r>
      <w:r>
        <w:rPr>
          <w:rtl w:val="true"/>
        </w:rPr>
        <w:t>߾</w:t>
      </w:r>
      <w:r>
        <w:rPr/>
        <w:t>� ��</w:t>
      </w:r>
      <w:r>
        <w:rPr/>
        <w:t xml:space="preserve">ȭü�������� ��û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ܱ���� ��� ��� �� ���� � ���</w:t>
      </w:r>
      <w:r>
        <w:rPr/>
        <w:t xml:space="preserve">Ͽ� �ʿ��� ����� ��ȭü���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3(������</w:t>
      </w:r>
      <w:r>
        <w:rPr/>
        <w:t>ܱ���� 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�����</w:t>
      </w:r>
      <w:r>
        <w:rPr/>
        <w:t xml:space="preserve">ܱ�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 ���� ����</w:t>
      </w:r>
      <w:r>
        <w:rPr/>
        <w:t>ϰų� 1�� �̳��� �Ⱓ� ��Ͽ� ���� ��� �Ǵ� �Ϻ��� ��� 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 �Ǵ� �2ȣ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 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̳� �� ���� ����� ������ ������</w:t>
      </w:r>
      <w:r>
        <w:rPr/>
        <w:t>ܱ��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Ⱓ �</w:t>
      </w:r>
      <w:r>
        <w:rPr>
          <w:rtl w:val="true"/>
        </w:rPr>
        <w:t>߿</w:t>
      </w:r>
      <w:r>
        <w:rPr/>
        <w:t>� ����</w:t>
      </w:r>
      <w:r>
        <w:rPr/>
        <w:t>˻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 ��� ���� ����˻��� �ź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12���2�2�</w:t>
      </w:r>
      <w:r>
        <w:rPr>
          <w:rtl w:val="true"/>
        </w:rPr>
        <w:t>׿</w:t>
      </w:r>
      <w:r>
        <w:rPr/>
        <w:t>� �� ��� ���� ������ ���</w:t>
      </w:r>
      <w:r>
        <w:rPr/>
        <w:t>ϰ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 �Ǵ� �</w:t>
      </w:r>
      <w:r>
        <w:rPr>
          <w:rtl w:val="true"/>
        </w:rPr>
        <w:t>ߴ</w:t>
      </w:r>
      <w:r>
        <w:rPr/>
        <w:t>��� ��</w:t>
      </w:r>
      <w:r>
        <w:rPr/>
        <w:t>Ƿ� ��ǰ� �</w:t>
      </w:r>
      <w:r>
        <w:rPr>
          <w:rtl w:val="true"/>
        </w:rPr>
        <w:t>ٸ</w:t>
      </w:r>
      <w:r>
        <w:rPr/>
        <w:t>��� ����</w:t>
      </w:r>
      <w:r>
        <w:rPr/>
        <w:t xml:space="preserve">˻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 ���</w:t>
      </w:r>
      <w:r>
        <w:rPr/>
        <w:t>, �� ����� ���� �� ���� � ���Ͽ� �ʿ��� ����� ��ȭü���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4(����˻���� ��� ���� Ȯ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���˻���� ��� ����� ����Ű�� �ν� �˻</w:t>
      </w:r>
      <w:r>
        <w:rPr/>
        <w:t>縦 �����</w:t>
      </w:r>
      <w:r>
        <w:rPr/>
        <w:t>ϱ� ��Ͽ� �ʿ��� ��</w:t>
      </w:r>
      <w:r>
        <w:rPr/>
        <w:t>쿡�� ������</w:t>
      </w:r>
      <w:r>
        <w:rPr/>
        <w:t>ܱ�� ���</w:t>
      </w:r>
      <w:r>
        <w:rPr/>
        <w:t>Ͽ� ����˻���� ��� Ȯ�� �� �򰡸� �� �� �����, �̿� �ʿ��� �</w:t>
      </w:r>
      <w:r>
        <w:rPr>
          <w:rtl w:val="true"/>
        </w:rPr>
        <w:t>ڷ</w:t>
      </w:r>
      <w:r>
        <w:rPr/>
        <w:t>��� ���� �</w:t>
      </w:r>
      <w:r>
        <w:rPr/>
        <w:t>䱸�</w:t>
      </w:r>
      <w:r>
        <w:rPr/>
        <w:t>ϰų� �Ҽ� ������ �Ͽ��� ����� Ȯ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�� ����</w:t>
      </w:r>
      <w:r>
        <w:rPr/>
        <w:t>, ���� �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</w:t>
      </w:r>
      <w:r>
        <w:rPr/>
        <w:t>뿹�� ������ �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 ���� �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ġ��ü�� ���</w:t>
      </w:r>
      <w:r>
        <w:rPr/>
        <w:t>뿹�� ���� �缺�� �������� ��</w:t>
      </w:r>
      <w:r>
        <w:rPr/>
        <w:t>Ͽ� �ʿ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</w:t>
      </w:r>
      <w:r>
        <w:rPr/>
        <w:t>뿹�� ������ �</w:t>
      </w:r>
      <w:r>
        <w:rPr>
          <w:rtl w:val="true"/>
        </w:rPr>
        <w:t>ڰ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���ɷ���� ��ϴ� ��ñ���� ���</w:t>
      </w:r>
      <w:r>
        <w:rPr/>
        <w:t>߰� �</w:t>
      </w:r>
      <w:r>
        <w:rPr/>
        <w:t>15��� ��� ����� ���</w:t>
      </w:r>
      <w:r>
        <w:rPr/>
        <w:t>뿹�� ���� �������� �</w:t>
      </w:r>
      <w:r>
        <w:rPr/>
        <w:t>ǽ��ϴ� ����� �հ��� ���� ���</w:t>
      </w:r>
      <w:r>
        <w:rPr/>
        <w:t>뿹�� ���� �</w:t>
      </w:r>
      <w:r>
        <w:rPr>
          <w:rtl w:val="true"/>
        </w:rPr>
        <w:t>ڰ</w:t>
      </w:r>
      <w:r>
        <w:rPr/>
        <w:t>�� �</w:t>
      </w:r>
      <w:r>
        <w:rPr/>
        <w:t>ο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 xml:space="preserve">뿹�� ����� �����衤�������������� ���� ���� </w:t>
      </w:r>
      <w:r>
        <w:rPr/>
        <w:t>1�</w:t>
      </w:r>
      <w:r>
        <w:rPr>
          <w:rtl w:val="true"/>
        </w:rPr>
        <w:t xml:space="preserve">޺��� 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ޱ</w:t>
      </w:r>
      <w:r>
        <w:rPr/>
        <w:t>���� �����</w:t>
      </w:r>
      <w:r>
        <w:rPr/>
        <w:t>ϸ�, ��ü���� �</w:t>
      </w:r>
      <w:r>
        <w:rPr>
          <w:rtl w:val="true"/>
        </w:rPr>
        <w:t>ڰ��� ��� �� �ڰݰ��</w:t>
      </w:r>
      <w:r>
        <w:rPr>
          <w:rtl w:val="true"/>
        </w:rPr>
        <w:t>, �� �</w:t>
      </w:r>
      <w:r>
        <w:rPr>
          <w:rtl w:val="true"/>
        </w:rPr>
        <w:t>ۿ� �ڰ</w:t>
      </w:r>
      <w:r>
        <w:rPr/>
        <w:t>����� �߱� ���� � ���</w:t>
      </w:r>
      <w:r>
        <w:rPr/>
        <w:t>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��2(���������� �</w:t>
      </w:r>
      <w:r>
        <w:rPr>
          <w:rtl w:val="true"/>
        </w:rPr>
        <w:t>ڰ</w:t>
      </w:r>
      <w:r>
        <w:rPr/>
        <w:t>� 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4��� �� ���</w:t>
      </w:r>
      <w:r>
        <w:rPr/>
        <w:t>뿹�� ������ �</w:t>
      </w:r>
      <w:r>
        <w:rPr>
          <w:rtl w:val="true"/>
        </w:rPr>
        <w:t>ڰ</w:t>
      </w:r>
      <w:r>
        <w:rPr/>
        <w:t>�� ����� ������ ����� ��� ���</w:t>
      </w:r>
      <w:r>
        <w:rPr/>
        <w:t>Ͽ��� �� �</w:t>
      </w:r>
      <w:r>
        <w:rPr>
          <w:rtl w:val="true"/>
        </w:rPr>
        <w:t>ڰ</w:t>
      </w:r>
      <w:r>
        <w:rPr/>
        <w:t>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4��1�</w:t>
      </w:r>
      <w:r>
        <w:rPr>
          <w:rtl w:val="true"/>
        </w:rPr>
        <w:t>׿</w:t>
      </w:r>
      <w:r>
        <w:rPr/>
        <w:t>� �� ���</w:t>
      </w:r>
      <w:r>
        <w:rPr/>
        <w:t>뿹�� ���� �</w:t>
      </w:r>
      <w:r>
        <w:rPr>
          <w:rtl w:val="true"/>
        </w:rPr>
        <w:t>ڰݰ��� �޴</w:t>
      </w:r>
      <w:r>
        <w:rPr/>
        <w:t>� ����� �� ������� �������� �</w:t>
      </w:r>
      <w:r>
        <w:rPr/>
        <w:t>Ͽ�� ������ ���</w:t>
      </w:r>
      <w:r>
        <w:rPr/>
        <w:t>忡�� �� ���� �����</w:t>
      </w:r>
      <w:r>
        <w:rPr/>
        <w:t>Ű�ų� ��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� ��� �ڰ</w:t>
      </w:r>
      <w:r>
        <w:rPr/>
        <w:t>��� ��</w:t>
      </w:r>
      <w:r>
        <w:rPr/>
        <w:t>ҵ� ����̳� �2�</w:t>
      </w:r>
      <w:r>
        <w:rPr>
          <w:rtl w:val="true"/>
        </w:rPr>
        <w:t>׿</w:t>
      </w:r>
      <w:r>
        <w:rPr/>
        <w:t>� ��� ����� ����</w:t>
      </w:r>
      <w:r>
        <w:rPr/>
        <w:t>ǰų� ��ȿ�� �� ���� �� ��ҡ����� �Ǵ� ��ȿ�� �� ������ 3�Ⱓ ���</w:t>
      </w:r>
      <w:r>
        <w:rPr/>
        <w:t>뿹�� ���� �</w:t>
      </w:r>
      <w:r>
        <w:rPr>
          <w:rtl w:val="true"/>
        </w:rPr>
        <w:t>ڰݰ</w:t>
      </w:r>
      <w:r>
        <w:rPr/>
        <w:t>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</w:t>
      </w:r>
      <w:r>
        <w:rPr/>
        <w:t>뿹�� �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4��� �� ���</w:t>
      </w:r>
      <w:r>
        <w:rPr/>
        <w:t>뿹�� ������ �</w:t>
      </w:r>
      <w:r>
        <w:rPr>
          <w:rtl w:val="true"/>
        </w:rPr>
        <w:t>ڰݰ</w:t>
      </w:r>
      <w:r>
        <w:rPr/>
        <w:t>��� ��</w:t>
      </w:r>
      <w:r>
        <w:rPr/>
        <w:t>Ͽ� ����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뿹�� ���� �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1�</w:t>
      </w:r>
      <w:r>
        <w:rPr>
          <w:rtl w:val="true"/>
        </w:rPr>
        <w:t>׿</w:t>
      </w:r>
      <w:r>
        <w:rPr/>
        <w:t>� ��� ����� ���</w:t>
      </w:r>
      <w:r>
        <w:rPr/>
        <w:t>뿹�� ���� ������ ���</w:t>
      </w:r>
      <w:r>
        <w:rPr/>
        <w:t>Ͽ� �ʿ��� ����� �Ϻθ� ������ ������� ����� �� �����, ����� ���� ��ȭü��������� ����� �</w:t>
      </w:r>
      <w:r>
        <w:rPr>
          <w:rtl w:val="true"/>
        </w:rPr>
        <w:t>޾</w:t>
      </w:r>
      <w:r>
        <w:rPr/>
        <w:t>� ����� �</w:t>
      </w:r>
      <w:r>
        <w:rPr/>
        <w:t>ʿ��� ��� ¡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뿹�� ���� �������� ��� ��� � ���</w:t>
      </w:r>
      <w:r>
        <w:rPr/>
        <w:t>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�2(�������� 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1�</w:t>
      </w:r>
      <w:r>
        <w:rPr>
          <w:rtl w:val="true"/>
        </w:rPr>
        <w:t>׿</w:t>
      </w:r>
      <w:r>
        <w:rPr/>
        <w:t>� ��� ���� ��� ���</w:t>
      </w:r>
      <w:r>
        <w:rPr/>
        <w:t>뿹�� ���� �������� ����̳� �� ���� ����� ������ ���� �</w:t>
      </w:r>
      <w:r>
        <w:rPr>
          <w:rtl w:val="true"/>
        </w:rPr>
        <w:t>޾</w:t>
      </w:r>
      <w:r>
        <w:rPr/>
        <w:t>�� ������ �� ���� ����</w:t>
      </w:r>
      <w:r>
        <w:rPr/>
        <w:t>Ͽ��� �ϸ�, ���� �ν��ϰ� �Ͽ� �� ��� ����ϰ� ������ �� ��</w:t>
      </w:r>
      <w:r>
        <w:rPr/>
        <w:t>ٰ� ����� ������ 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�3(��� �� 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뿹�� ���� ������� ��</w:t>
      </w:r>
      <w:r>
        <w:rPr/>
        <w:t>ȭü���η���� ��ϴ� �</w:t>
      </w:r>
      <w:r>
        <w:rPr>
          <w:rtl w:val="true"/>
        </w:rPr>
        <w:t>ٿ</w:t>
      </w:r>
      <w:r>
        <w:rPr/>
        <w:t>� ��� ����� ���� ��� �� ���� ���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</w:t>
      </w:r>
      <w:r>
        <w:rPr/>
        <w:t>뿹�� ������ ��</w:t>
      </w:r>
      <w:r>
        <w:rPr/>
        <w:t>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8��1�� �� �2�</w:t>
      </w:r>
      <w:r>
        <w:rPr>
          <w:rtl w:val="true"/>
        </w:rPr>
        <w:t>׿� �� ��� ����� �� �ۿ</w:t>
      </w:r>
      <w:r>
        <w:rPr/>
        <w:t>� ����</w:t>
      </w:r>
      <w:r>
        <w:rPr/>
        <w:t>ɷ���� ��ϴ� ���</w:t>
      </w:r>
      <w:r>
        <w:rPr/>
        <w:t>忡�� �</w:t>
      </w:r>
      <w:r>
        <w:rPr/>
        <w:t>14��1�</w:t>
      </w:r>
      <w:r>
        <w:rPr>
          <w:rtl w:val="true"/>
        </w:rPr>
        <w:t>׿</w:t>
      </w:r>
      <w:r>
        <w:rPr/>
        <w:t>� �� ���</w:t>
      </w:r>
      <w:r>
        <w:rPr/>
        <w:t>뿹�� ����� ��</w:t>
      </w:r>
      <w:r>
        <w:rPr/>
        <w:t>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뿹�� ������ ��</w:t>
      </w:r>
      <w:r>
        <w:rPr/>
        <w:t>ġ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� [2001. 5. 24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�� �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�� �Ǵ� 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��ġ����</w:t>
      </w:r>
      <w:r>
        <w:rPr/>
        <w:t>硤���塤�����</w:t>
      </w:r>
      <w:r>
        <w:rPr/>
        <w:t>û��� �Ҽ� ������ �Ͽ��� ���</w:t>
      </w:r>
      <w:r>
        <w:rPr>
          <w:rtl w:val="true"/>
        </w:rPr>
        <w:t>ڳ</w:t>
      </w:r>
      <w:r>
        <w:rPr/>
        <w:t>� �����</w:t>
      </w:r>
      <w:r>
        <w:rPr>
          <w:rtl w:val="true"/>
        </w:rPr>
        <w:t>ڰ</w:t>
      </w:r>
      <w:r>
        <w:rPr/>
        <w:t>� �� �� �</w:t>
      </w:r>
      <w:r>
        <w:rPr/>
        <w:t>Ǵ� �� �� �� ���� �</w:t>
      </w:r>
      <w:r>
        <w:rPr>
          <w:rtl w:val="true"/>
        </w:rPr>
        <w:t>ؼ</w:t>
      </w:r>
      <w:r>
        <w:rPr/>
        <w:t>��</w:t>
      </w:r>
      <w:r>
        <w:rPr/>
        <w:t>ϴ��� Ȯ���ϱ� ��Ͽ� ��� �� ���� �˻</w:t>
      </w:r>
      <w:r>
        <w:rPr/>
        <w:t>硤�����</w:t>
      </w:r>
      <w:r>
        <w:rPr/>
        <w:t>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��ġ����</w:t>
      </w:r>
      <w:r>
        <w:rPr/>
        <w:t>硤���塤�����</w:t>
      </w:r>
      <w:r>
        <w:rPr/>
        <w:t>û��� �5��2�� �� �3�</w:t>
      </w:r>
      <w:r>
        <w:rPr>
          <w:rtl w:val="true"/>
        </w:rPr>
        <w:t>׿</w:t>
      </w:r>
      <w:r>
        <w:rPr/>
        <w:t xml:space="preserve">� ��� </w:t>
      </w:r>
      <w:r>
        <w:rPr/>
        <w:t>Ȯ��� ���� �ƴ��� ������ �����</w:t>
      </w:r>
      <w:r>
        <w:rPr>
          <w:rtl w:val="true"/>
        </w:rPr>
        <w:t>ڿ</w:t>
      </w:r>
      <w:r>
        <w:rPr/>
        <w:t>��� ����</w:t>
      </w:r>
      <w:r>
        <w:rPr/>
        <w:t>ϴ</w:t>
      </w:r>
      <w:r>
        <w:rPr/>
        <w:t>ٰ� �</w:t>
      </w:r>
      <w:r>
        <w:rPr/>
        <w:t>Ǵ��� ��� ���ȸ�� Ȯ��� �</w:t>
      </w:r>
      <w:r>
        <w:rPr>
          <w:rtl w:val="true"/>
        </w:rPr>
        <w:t>޾� �� ����ڿ</w:t>
      </w:r>
      <w:r>
        <w:rPr/>
        <w:t>� ���� �</w:t>
      </w:r>
      <w:r>
        <w:rPr/>
        <w:t>Ƿ��� �</w:t>
      </w:r>
      <w:r>
        <w:rPr>
          <w:rtl w:val="true"/>
        </w:rPr>
        <w:t>ڿ</w:t>
      </w:r>
      <w:r>
        <w:rPr/>
        <w:t>��� �� ����� ����</w:t>
      </w:r>
      <w:r>
        <w:rPr/>
        <w:t>Ͽ� ����� ��� ���ϰų� ��� ���� ��š��з��ϰų� �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��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Ư����ġ����</w:t>
      </w:r>
      <w:r>
        <w:rPr/>
        <w:t>硤���塤�����</w:t>
      </w:r>
      <w:r>
        <w:rPr/>
        <w:t>û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�� 6���� �̳��� �Ⱓ� ��Ͽ� �� Ȱ�� �Ǵ� ���� ��� 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5��1�� �Ǵ� �2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6��1�� �Ǵ� �2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7��2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11��1�� ��� �Ǵ� �2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12��1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</w:t>
      </w:r>
      <w:r>
        <w:rPr>
          <w:rtl w:val="true"/>
        </w:rPr>
        <w:t>ۿ� �</w:t>
      </w:r>
      <w:r>
        <w:rPr/>
        <w:t>40</w:t>
      </w:r>
      <w:r>
        <w:rPr>
          <w:rtl w:val="true"/>
        </w:rPr>
        <w:t>��</w:t>
      </w:r>
      <w:r>
        <w:rPr/>
        <w:t>1</w:t>
      </w:r>
      <w:r>
        <w:rPr/>
        <w:t>ȣ���2ȣ �Ǵ� �41��� ����� �˸� ��� ��� ����</w:t>
      </w:r>
      <w:r>
        <w:rPr/>
        <w:t xml:space="preserve">ް� </w:t>
      </w:r>
      <w:r>
        <w:rPr/>
        <w:t>3���� �̳��� �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ó��� �</w:t>
      </w:r>
      <w:r>
        <w:rPr>
          <w:rtl w:val="true"/>
        </w:rPr>
        <w:t xml:space="preserve">ش� �������� �־�� ������ </w:t>
      </w:r>
      <w:r>
        <w:rPr/>
        <w:t>2</w:t>
      </w:r>
      <w:r>
        <w:rPr/>
        <w:t>���� �̳��� �Ͽ��� �ϸ�, ���ó���� �������� ����� ��ȭü���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�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Ư����ġ����</w:t>
      </w:r>
      <w:r>
        <w:rPr/>
        <w:t>硤���塤�����</w:t>
      </w:r>
      <w:r>
        <w:rPr/>
        <w:t>û��� �33��1�</w:t>
      </w:r>
      <w:r>
        <w:rPr>
          <w:rtl w:val="true"/>
        </w:rPr>
        <w:t>׿</w:t>
      </w:r>
      <w:r>
        <w:rPr/>
        <w:t xml:space="preserve">� �� �� </w:t>
      </w:r>
      <w:r>
        <w:rPr/>
        <w:t>Ȱ�� �Ǵ� ���� ��� ������ ��� �</w:t>
      </w:r>
      <w:r>
        <w:rPr>
          <w:rtl w:val="true"/>
        </w:rPr>
        <w:t>ڰ</w:t>
      </w:r>
      <w:r>
        <w:rPr/>
        <w:t>� ����</w:t>
      </w:r>
      <w:r>
        <w:rPr/>
        <w:t>Ͽ� �� Ȱ�� �Ǵ� ���� �� �� ������ ��� ������ �Ͽ��� ��� �� ȣ�� �ġ�� 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>ش</w:t>
      </w:r>
      <w:r>
        <w:rPr/>
        <w:t xml:space="preserve">� </w:t>
      </w:r>
      <w:r>
        <w:rPr/>
        <w:t>Ȱ�� �Ǵ� ��� ��õ� �����̳� �� ���� ǥ���� ��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>
          <w:rtl w:val="true"/>
        </w:rPr>
        <w:t>ش</w:t>
      </w:r>
      <w:r>
        <w:rPr/>
        <w:t xml:space="preserve">� </w:t>
      </w:r>
      <w:r>
        <w:rPr/>
        <w:t>Ȱ�� �Ǵ� ��� ����� ����� �˸��� �Խù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>
          <w:rtl w:val="true"/>
        </w:rPr>
        <w:t>ش</w:t>
      </w:r>
      <w:r>
        <w:rPr/>
        <w:t>� ��� ��</w:t>
      </w:r>
      <w:r>
        <w:rPr/>
        <w:t>Ͽ� �ʿ��� �ⱸ�� �ü���� ����� �� ��� 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Ư����ġ����</w:t>
      </w:r>
      <w:r>
        <w:rPr/>
        <w:t>硤���塤�����</w:t>
      </w:r>
      <w:r>
        <w:rPr/>
        <w:t>û��� �1���2ȣ �� �3ȣ�� �Խù� ���� �����̳� ����� ����� �ʿ</w:t>
      </w:r>
      <w:r>
        <w:rPr/>
        <w:t>䰡 ��</w:t>
      </w:r>
      <w:r>
        <w:rPr/>
        <w:t>ٰ� ����� ��� ������ �</w:t>
      </w:r>
      <w:r>
        <w:rPr/>
        <w:t>Ǵ� ��û�� ���Ͽ� �̸� ö���ϰų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 �� ȣ�� �ġ�� �� ������ �ʿ��� �</w:t>
      </w:r>
      <w:r>
        <w:rPr/>
        <w:t>ּ����� ����� ���</w:t>
      </w:r>
      <w:r>
        <w:rPr/>
        <w:t>ľ� �ϸ�, �̸� ����</w:t>
      </w:r>
      <w:r>
        <w:rPr>
          <w:rtl w:val="true"/>
        </w:rPr>
        <w:t>ڿ</w:t>
      </w:r>
      <w:r>
        <w:rPr/>
        <w:t>��� �����̳� ���</w:t>
      </w:r>
      <w:r>
        <w:rPr/>
        <w:t>η� �˷�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ǥ�</w:t>
      </w:r>
      <w:r>
        <w:rPr>
          <w:rtl w:val="true"/>
        </w:rPr>
        <w:t>޴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4���31����32� �Ǵ� �34��� ��� ����Ȯ�Ρ��˻</w:t>
      </w:r>
      <w:r>
        <w:rPr/>
        <w:t>硤�</w:t>
      </w:r>
      <w:r>
        <w:rPr/>
        <w:t>з� �Ǵ� ����ġ ��� �ϴ� ��� ���� ������̳� �� ����� ����ϴ� ���� �</w:t>
      </w:r>
      <w:r>
        <w:rPr>
          <w:rtl w:val="true"/>
        </w:rPr>
        <w:t>޴</w:t>
      </w:r>
      <w:r>
        <w:rPr/>
        <w:t>��</w:t>
      </w:r>
      <w:r>
        <w:rPr/>
        <w:t>ϰ� �̸� ����ο��� ����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ü������� �Ǵ� Ư����ġ����</w:t>
      </w:r>
      <w:r>
        <w:rPr/>
        <w:t>硤���塤�����</w:t>
      </w:r>
      <w:r>
        <w:rPr/>
        <w:t>û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ó�� ��� �Ϸ�� û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12���3�� �� ������</w:t>
      </w:r>
      <w:r>
        <w:rPr/>
        <w:t>ܱ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14���2�1�</w:t>
      </w:r>
      <w:r>
        <w:rPr>
          <w:rtl w:val="true"/>
        </w:rPr>
        <w:t>׿� �� �ڰ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15���2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34��1���1ȣ �� �3ȣ�� �� ����ġ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��  ��Ģ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����� ��ӡ�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</w:t>
      </w:r>
      <w:r>
        <w:rPr/>
        <w:t>ȭü��������� ����� ����ɷ���� ��ϴ� �</w:t>
      </w:r>
      <w:r>
        <w:rPr>
          <w:rtl w:val="true"/>
        </w:rPr>
        <w:t>ٿ</w:t>
      </w:r>
      <w:r>
        <w:rPr/>
        <w:t>� ��� �� �</w:t>
      </w:r>
      <w:r>
        <w:rPr/>
        <w:t>Ϻθ� Ư�����</w:t>
      </w:r>
      <w:r>
        <w:rPr/>
        <w:t>塤�������塤����硤</w:t>
      </w:r>
      <w:r>
        <w:rPr/>
        <w:t>Ư����ġ����</w:t>
      </w:r>
      <w:r>
        <w:rPr/>
        <w:t>翡�� ����</w:t>
      </w:r>
      <w:r>
        <w:rPr/>
        <w:t>ϰų� ���ȸ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1. 5. 24.][[������ 2001. 9. 25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������</w:t>
      </w:r>
      <w:r>
        <w:rPr/>
        <w:t xml:space="preserve">ܱ��� ��� �� </w:t>
      </w:r>
      <w:r>
        <w:rPr/>
        <w:t>ȣ�� ��</w:t>
      </w:r>
      <w:r>
        <w:rPr/>
        <w:t>쿡 ��</w:t>
      </w:r>
      <w:r>
        <w:rPr/>
        <w:t>ȭü��������� �ΰ��� �</w:t>
      </w:r>
      <w:r>
        <w:rPr>
          <w:rtl w:val="true"/>
        </w:rPr>
        <w:t>޾</w:t>
      </w:r>
      <w:r>
        <w:rPr/>
        <w:t>� ���� ��� 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5��3�</w:t>
      </w:r>
      <w:r>
        <w:rPr>
          <w:rtl w:val="true"/>
        </w:rPr>
        <w:t>׿� �� ������ ��ؼ</w:t>
      </w:r>
      <w:r>
        <w:rPr/>
        <w:t xml:space="preserve">� </w:t>
      </w:r>
      <w:r>
        <w:rPr/>
        <w:t>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6��1�</w:t>
      </w:r>
      <w:r>
        <w:rPr>
          <w:rtl w:val="true"/>
        </w:rPr>
        <w:t>׿</w:t>
      </w:r>
      <w:r>
        <w:rPr/>
        <w:t>� �� �ܱ��� ���� ���� ��</w:t>
      </w:r>
      <w:r>
        <w:rPr/>
        <w:t>õ �Ǵ� ����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12��� �� ����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Ư����ġ����</w:t>
      </w:r>
      <w:r>
        <w:rPr/>
        <w:t>硤���塤�����</w:t>
      </w:r>
      <w:r>
        <w:rPr/>
        <w:t>û��� Ư����ġ�����á�������ġ���� ��ʷ� ��ϴ� �</w:t>
      </w:r>
      <w:r>
        <w:rPr>
          <w:rtl w:val="true"/>
        </w:rPr>
        <w:t>ٿ� ��� �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 �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� ��� �</w:t>
      </w:r>
      <w:r>
        <w:rPr/>
        <w:t>Ǵ� ������ ���Ḧ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��  ��Ģ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5��1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6��1�� �Ǵ� �2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7��2�</w:t>
      </w:r>
      <w:r>
        <w:rPr>
          <w:rtl w:val="true"/>
        </w:rPr>
        <w:t>׿</w:t>
      </w:r>
      <w:r>
        <w:rPr/>
        <w:t>� ��� �ܱ��� ���� ��</w:t>
      </w:r>
      <w:r>
        <w:rPr/>
        <w:t>õ�� ��ҵ� �� 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33��1�</w:t>
      </w:r>
      <w:r>
        <w:rPr>
          <w:rtl w:val="true"/>
        </w:rPr>
        <w:t>׿</w:t>
      </w:r>
      <w:r>
        <w:rPr/>
        <w:t>� �� ���</w:t>
      </w:r>
      <w:r>
        <w:rPr/>
        <w:t>ó��� �</w:t>
      </w:r>
      <w:r>
        <w:rPr/>
        <w:t>ް� �</w:t>
      </w:r>
      <w:r>
        <w:rPr>
          <w:rtl w:val="true"/>
        </w:rPr>
        <w:t>ش</w:t>
      </w:r>
      <w:r>
        <w:rPr/>
        <w:t>� �</w:t>
      </w:r>
      <w:r>
        <w:rPr/>
        <w:t>Ⱓ�� �� Ȱ���̳� ���� �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>�� ������ ¡�� �Ǵ� 1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5��2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34��1���2ȣ���3ȣ�� �Խù� �� �Ǵ� ����� ���Ƿ� ö���ϰų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ǥ�</w:t>
      </w:r>
      <w:r>
        <w:rPr>
          <w:rtl w:val="true"/>
        </w:rPr>
        <w:t>ڳ</w:t>
      </w:r>
      <w:r>
        <w:rPr/>
        <w:t>� ���� �</w:t>
      </w:r>
      <w:r>
        <w:rPr/>
        <w:t>Ǵ� ������ �</w:t>
      </w:r>
      <w:r>
        <w:rPr/>
        <w:t>븮��</w:t>
      </w:r>
      <w:r>
        <w:rPr/>
        <w:t>, �����, �� ���� ������ �� ���� �Ǵ� ������ ��� ���Ͽ� �40� �Ǵ� �41��� �������� �ϸ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�Ե� �</w:t>
      </w:r>
      <w:r>
        <w:rPr>
          <w:rtl w:val="true"/>
        </w:rPr>
        <w:t>ش</w:t>
      </w:r>
      <w:r>
        <w:rPr/>
        <w:t>� ����� ������ ��</w:t>
      </w:r>
      <w:r>
        <w:rPr/>
        <w:t>(Ρ)�Ѵ�. �</w:t>
      </w:r>
      <w:r>
        <w:rPr>
          <w:rtl w:val="true"/>
        </w:rPr>
        <w:t>ٸ</w:t>
      </w:r>
      <w:r>
        <w:rPr/>
        <w:t>�</w:t>
      </w:r>
      <w:r>
        <w:rPr/>
        <w:t>, ���� �Ǵ� ������ �� �������� �����ϱ� ��Ͽ� �</w:t>
      </w:r>
      <w:r>
        <w:rPr>
          <w:rtl w:val="true"/>
        </w:rPr>
        <w:t>ش</w:t>
      </w:r>
      <w:r>
        <w:rPr/>
        <w:t>� ��� ���</w:t>
      </w:r>
      <w:r>
        <w:rPr/>
        <w:t>Ͽ� ����� ���ǿ� ����� ��������� �ƴ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3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1�� �Ǵ� �2��� ����Ͽ� ���</w:t>
      </w:r>
      <w:r>
        <w:rPr>
          <w:rtl w:val="true"/>
        </w:rPr>
        <w:t>ش</w:t>
      </w:r>
      <w:r>
        <w:rPr/>
        <w:t>�</w:t>
      </w:r>
      <w:r>
        <w:rPr/>
        <w:t>ó��ȹ� �Ű����� �ƴ��� �</w:t>
      </w:r>
      <w:r>
        <w:rPr>
          <w:rtl w:val="true"/>
        </w:rPr>
        <w:t>ڿ</w:t>
      </w:r>
      <w:r>
        <w:rPr/>
        <w:t>��</w:t>
      </w:r>
      <w:r>
        <w:rPr/>
        <w:t>Դ� 1õ���� 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�</w:t>
      </w:r>
      <w:r>
        <w:rPr/>
        <w:t xml:space="preserve">Դ� 500���� ������ ���·Ḧ �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9��1�� �� �2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12��1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12���4�� �� �</w:t>
      </w:r>
      <w:r>
        <w:rPr>
          <w:rtl w:val="true"/>
        </w:rPr>
        <w:t>ڷ</w:t>
      </w:r>
      <w:r>
        <w:rPr/>
        <w:t>����� �</w:t>
      </w:r>
      <w:r>
        <w:rPr/>
        <w:t>ź��ϰų� ��� �</w:t>
      </w:r>
      <w:r>
        <w:rPr>
          <w:rtl w:val="true"/>
        </w:rPr>
        <w:t>ڷ</w:t>
      </w:r>
      <w:r>
        <w:rPr/>
        <w:t xml:space="preserve">Ḧ ����� �� �Ǵ� ��� ����� ����Ȯ��� �źΡ����� �Ǵ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32��� �� ��š���� ��ɿ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6��1��� ����� �</w:t>
      </w:r>
      <w:r>
        <w:rPr>
          <w:rtl w:val="true"/>
        </w:rPr>
        <w:t>ڿ</w:t>
      </w:r>
      <w:r>
        <w:rPr/>
        <w:t>��</w:t>
      </w:r>
      <w:r>
        <w:rPr/>
        <w:t>Դ� 300���� 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 ���</w:t>
      </w:r>
      <w:r>
        <w:rPr/>
        <w:t>·�� ����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ȭü��������̳� Ư����ġ����</w:t>
      </w:r>
      <w:r>
        <w:rPr/>
        <w:t>硤���塤�����</w:t>
      </w:r>
      <w:r>
        <w:rPr/>
        <w:t>û���� �ΰ�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5.25][[������ 2011.11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9.2.8 �592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ϵ�)  ���� ��� ������ 3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2</w:t>
      </w:r>
      <w:r>
        <w:rPr/>
        <w:t>�(�</w:t>
      </w:r>
      <w:r>
        <w:rPr/>
        <w:t>8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��� �ؿ</w:t>
      </w:r>
      <w:r>
        <w:rPr/>
        <w:t>��</w:t>
      </w:r>
      <w:r>
        <w:rPr/>
        <w:t>ϴ� ��</w:t>
      </w:r>
      <w:r>
        <w:rPr/>
        <w:t>츦 �����</w:t>
      </w:r>
      <w:r>
        <w:rPr/>
        <w:t>Ѵ�)�� ���� 2000�� 7�� 1�Ϻ��� �����ϰ�, �16�(�8��5�</w:t>
      </w:r>
      <w:r>
        <w:rPr>
          <w:rtl w:val="true"/>
        </w:rPr>
        <w:t>׿��� �ؿ</w:t>
      </w:r>
      <w:r>
        <w:rPr/>
        <w:t>��</w:t>
      </w:r>
      <w:r>
        <w:rPr/>
        <w:t>ϴ� ��</w:t>
      </w:r>
      <w:r>
        <w:rPr/>
        <w:t>츦 �����</w:t>
      </w:r>
      <w:r>
        <w:rPr/>
        <w:t>Ѵ�)�� ���� 2005�� 1�� 1�Ϻ��� �����Ѵ�. [��� 2001.12.31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</w:t>
      </w:r>
      <w:r>
        <w:rPr/>
        <w:t>3� ���� �6���2�� ����� ���� ������ ��� � ���� ������� �� �����Ͽ� ��ȿ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󹰵�����ȸ�� ����)  �����ȸ�� �� �� �����Ϻ��� 1���̳��� �����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ȸ�� ������ ������� ����� ��� �25���3�� ����� ���� �ѱ�������������ȸ�� ���ȸ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Ǹ����ǹ� �� ����� �°�) ���ȸ�� �� ��ġ�Ͽ� ����� ��� �25���3�Ǳ���� ���� �ѱ�������������ȸ�� ���� ��� �Ǹ����ǹ� �� ���� ��� �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ó���� �°�)  �����ȸ�� �����Ǳ� �� ����� ��� �25���3�4���� ����� ���Ͽ� �ѱ�������������ȸ�� ���� ����� ���ȸ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 �</w:t>
      </w:r>
      <w:r>
        <w:rPr/>
        <w:t>Ǵ� ��û���� ����� ��� �17��� ����� ���Ͽ� ���� ���ó��� �33��� ����� ���� ���ó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�����ϡ��Ű� � ���� ����ġ) �� ���� ������ ����� ����� ���Ͽ� ����, ���� �Ǵ� ��û����κ��� ���� ��ġ�</w:t>
      </w:r>
      <w:r>
        <w:rPr/>
        <w:t>㰡�� ��� �� �</w:t>
      </w:r>
      <w:r>
        <w:rPr/>
        <w:t>Ǵ� ��Ű� �� �</w:t>
      </w:r>
      <w:r>
        <w:rPr>
          <w:rtl w:val="true"/>
        </w:rPr>
        <w:t>ڴ</w:t>
      </w:r>
      <w:r>
        <w:rPr/>
        <w:t>� �� �� ���</w:t>
      </w:r>
      <w:r>
        <w:rPr/>
        <w:t>Ͽ� ���</w:t>
      </w:r>
      <w:r>
        <w:rPr/>
        <w:t>塤�����</w:t>
      </w:r>
      <w:r>
        <w:rPr/>
        <w:t>û�</w:t>
      </w:r>
      <w:r>
        <w:rPr/>
        <w:t>忡�� ������</w:t>
      </w:r>
      <w:r>
        <w:rPr>
          <w:rtl w:val="true"/>
        </w:rPr>
        <w:t>ڷ</w:t>
      </w:r>
      <w:r>
        <w:rPr/>
        <w:t>� ��� �</w:t>
      </w:r>
      <w:r>
        <w:rPr/>
        <w:t>Ǵ� ��Ű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/>
        <w:t>ܱ����� ������ ���� ����</w:t>
      </w:r>
      <w:r>
        <w:rPr/>
        <w:t>ġ) �� �� ������ ����� ����� ���Ͽ� �</w:t>
      </w:r>
      <w:r>
        <w:rPr/>
        <w:t>㰡�� ��� �</w:t>
      </w:r>
      <w:r>
        <w:rPr/>
        <w:t>ܱ����� ������� �� �� ���� ��</w:t>
      </w:r>
      <w:r>
        <w:rPr/>
        <w:t>õ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(��Ģ�� ���� ����ġ) �� �� ������ ����� ���� ����� ����� ���� ��Ģ�� ��</w:t>
      </w:r>
      <w:r>
        <w:rPr/>
        <w:t>뿡 �</w:t>
      </w:r>
      <w:r>
        <w:rPr>
          <w:rtl w:val="true"/>
        </w:rPr>
        <w:t>־</w:t>
      </w:r>
      <w:r>
        <w:rPr/>
        <w:t>�� ����� 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� ���� �ο��ϰ� �</w:t>
      </w:r>
      <w:r>
        <w:rPr/>
        <w:t>ִ� ��</w:t>
      </w:r>
      <w:r>
        <w:rPr/>
        <w:t>쿡 �� ��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</w:t>
      </w:r>
      <w:r>
        <w:rPr/>
        <w:t>ִ� ������ ����� ����� ����</w:t>
      </w:r>
      <w:r>
        <w:rPr/>
        <w:t>Ͽ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1. 5. 24 ��� �647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��) �� ��� ������ 4���� 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8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1.12.31 �656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6���� ����� �� ���� �����Ѵ�. �</w:t>
      </w:r>
      <w:r>
        <w:rPr>
          <w:rtl w:val="true"/>
        </w:rPr>
        <w:t>ٸ�</w:t>
      </w:r>
      <w:r>
        <w:rPr>
          <w:rtl w:val="true"/>
        </w:rPr>
        <w:t>, ��� �</w:t>
      </w:r>
      <w:r>
        <w:rPr/>
        <w:t>5924</w:t>
      </w:r>
      <w:r>
        <w:rPr/>
        <w:t>ȣ ��� ��Ģ �1��� ����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(���� ��Ͽ� ���� ����ġ) �� �� ���� ��� ����� ����� ���Ͽ� ���</w:t>
      </w:r>
      <w:r>
        <w:rPr/>
        <w:t>塤�����</w:t>
      </w:r>
      <w:r>
        <w:rPr/>
        <w:t>û�</w:t>
      </w:r>
      <w:r>
        <w:rPr/>
        <w:t>忡�� ������� �� �</w:t>
      </w:r>
      <w:r>
        <w:rPr>
          <w:rtl w:val="true"/>
        </w:rPr>
        <w:t>ڴ</w:t>
      </w:r>
      <w:r>
        <w:rPr/>
        <w:t>� ���� ���</w:t>
      </w:r>
      <w:r>
        <w:rPr/>
        <w:t>忡 ���</w:t>
      </w:r>
      <w:r>
        <w:rPr/>
        <w:t>Ͽ� �� �� ���� ����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1.26��� �663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��) �� ��� 2002�� 5�� 1�Ϻ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5.1.27 ��� �7364ȣ(��ȭ����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6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��2���� "�ѱ���ȭ���������"� "�ѱ���ȭ�������ȸ"�� �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4.28 ��� �7943ȣ(��ȭ �� ������� ���</w:t>
      </w:r>
      <w:r>
        <w:rPr/>
        <w:t>￡ ���� 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6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1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</w:t>
      </w:r>
      <w:r>
        <w:rPr>
          <w:rtl w:val="true"/>
        </w:rPr>
        <w:t>ٸ</w:t>
      </w:r>
      <w:r>
        <w:rPr/>
        <w:t>������ ���</w:t>
      </w:r>
      <w:r>
        <w:rPr/>
        <w:t>) 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��3���� "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"� "����ȭ �� ������� ���</w:t>
      </w:r>
      <w:r>
        <w:rPr/>
        <w:t>￡ ���� ���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賻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9.27 �799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4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15</w:t>
      </w:r>
      <w:r>
        <w:rPr>
          <w:rtl w:val="true"/>
        </w:rPr>
        <w:t>����</w:t>
      </w:r>
      <w:r>
        <w:rPr/>
        <w:t>15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��</w:t>
      </w:r>
      <w:r>
        <w:rPr/>
        <w:t>15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 xml:space="preserve"> �� �</w:t>
      </w:r>
      <w:r>
        <w:rPr/>
        <w:t>42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 xml:space="preserve">���� ������� </w:t>
      </w:r>
      <w:r>
        <w:rPr/>
        <w:t>2007</w:t>
      </w:r>
      <w:r>
        <w:rPr>
          <w:rtl w:val="true"/>
        </w:rPr>
        <w:t xml:space="preserve">�� </w:t>
      </w:r>
      <w:r>
        <w:rPr/>
        <w:t>1</w:t>
      </w:r>
      <w:r>
        <w:rPr>
          <w:rtl w:val="true"/>
        </w:rPr>
        <w:t xml:space="preserve">�� </w:t>
      </w:r>
      <w:r>
        <w:rPr/>
        <w:t>1</w:t>
      </w:r>
      <w:r>
        <w:rPr/>
        <w:t>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</w:t>
      </w:r>
      <w:r>
        <w:rPr>
          <w:rtl w:val="true"/>
        </w:rPr>
        <w:t>ش</w:t>
      </w:r>
      <w:r>
        <w:rPr/>
        <w:t>�</w:t>
      </w:r>
      <w:r>
        <w:rPr/>
        <w:t>ó��ȹ �Ű� ���� ����ġ) �� �� ���� ��� ����� ����� ��� ���</w:t>
      </w:r>
      <w:r>
        <w:rPr>
          <w:rtl w:val="true"/>
        </w:rPr>
        <w:t>ش</w:t>
      </w:r>
      <w:r>
        <w:rPr/>
        <w:t>�</w:t>
      </w:r>
      <w:r>
        <w:rPr/>
        <w:t>ó��ȹ� �Ű��� �</w:t>
      </w:r>
      <w:r>
        <w:rPr>
          <w:rtl w:val="true"/>
        </w:rPr>
        <w:t>ڴ� �</w:t>
      </w:r>
      <w:r>
        <w:rPr/>
        <w:t>11</w:t>
      </w:r>
      <w:r>
        <w:rPr>
          <w:rtl w:val="true"/>
        </w:rPr>
        <w:t>��</w:t>
      </w:r>
      <w:r>
        <w:rPr/>
        <w:t>1</w:t>
      </w:r>
      <w:r>
        <w:rPr/>
        <w:t>���� �������� �Ұ��ϰ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</w:t>
      </w:r>
      <w:r>
        <w:rPr/>
        <w:t>뿹�� ��� �</w:t>
      </w:r>
      <w:r>
        <w:rPr/>
        <w:t>ǹ�����</w:t>
      </w:r>
      <w:r>
        <w:rPr>
          <w:rtl w:val="true"/>
        </w:rPr>
        <w:t>ڿ</w:t>
      </w:r>
      <w:r>
        <w:rPr/>
        <w:t>� ���� ����</w:t>
      </w:r>
      <w:r>
        <w:rPr/>
        <w:t>ġ) ��Ģ �1� �</w:t>
      </w:r>
      <w:r>
        <w:rPr/>
        <w:t>ܼ��� ����� �� ������ ��� ���</w:t>
      </w:r>
      <w:r>
        <w:rPr/>
        <w:t>뿹��</w:t>
      </w:r>
      <w:r>
        <w:rPr/>
        <w:t>о��� �ǹ������ �</w:t>
      </w:r>
      <w:r>
        <w:rPr/>
        <w:t>ִٰ� ����</w:t>
      </w:r>
      <w:r>
        <w:rPr/>
        <w:t>Ǵ� �</w:t>
      </w:r>
      <w:r>
        <w:rPr>
          <w:rtl w:val="true"/>
        </w:rPr>
        <w:t>ڿ</w:t>
      </w:r>
      <w:r>
        <w:rPr/>
        <w:t>� ���</w:t>
      </w:r>
      <w:r>
        <w:rPr/>
        <w:t>Ͽ��� �14��1���� �������� �ұ��ϰ� ����� �14��1�� �</w:t>
      </w:r>
      <w:r>
        <w:rPr/>
        <w:t>ܼ� ����� ��� ���</w:t>
      </w:r>
      <w:r>
        <w:rPr/>
        <w:t>뿹������ �</w:t>
      </w:r>
      <w:r>
        <w:rPr>
          <w:rtl w:val="true"/>
        </w:rPr>
        <w:t>ڰݰ</w:t>
      </w:r>
      <w:r>
        <w:rPr/>
        <w:t>���� �</w:t>
      </w:r>
      <w:r>
        <w:rPr/>
        <w:t>հ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·� ó�п� ���� ����ġ) �� �� ���� ��� ����� ����� ��� ���·� ó��� ��� �</w:t>
      </w:r>
      <w:r>
        <w:rPr>
          <w:rtl w:val="true"/>
        </w:rPr>
        <w:t>ڴ� �</w:t>
      </w:r>
      <w:r>
        <w:rPr/>
        <w:t>42</w:t>
      </w:r>
      <w:r>
        <w:rPr>
          <w:rtl w:val="true"/>
        </w:rPr>
        <w:t>��</w:t>
      </w:r>
      <w:r>
        <w:rPr/>
        <w:t>1</w:t>
      </w:r>
      <w:r>
        <w:rPr/>
        <w:t>���� �������� �ұ��ϰ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� ���</w:t>
      </w:r>
      <w:r>
        <w:rPr/>
        <w:t>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��� ���� �ο��� ����� �� �� 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 ������ ����� ����� ������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4.11 �8345ȣ(��ȭ��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[�</w:t>
      </w:r>
      <w:r>
        <w:rPr/>
        <w:t>ܼ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8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��2�� �� ������ȭ��������� �17����� ������ȭ��������� �16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44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45&gt; 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2�� �� ȣ ���� �κС��3��, �7��3��, �10��2��, �14��1��, �14���2�1��, �15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36</w:t>
      </w:r>
      <w:r>
        <w:rPr/>
        <w:t>� �� ȣ ���� �κ�, �37��1�� �� �39��1�� �� ȣ ���� �κ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3��, �9��1�� �������3��, �15���3 �� �33��2�� �� "��ȭ��η�"� ���� "��ȭü���η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46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3.17 �1011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5.25 �1072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ü� ����˻</w:t>
      </w:r>
      <w:r>
        <w:rPr/>
        <w:t>翡 ���� ����</w:t>
      </w:r>
      <w:r>
        <w:rPr/>
        <w:t>) �12��1���2ȣ�� �������� �� ��� �� ����˻�� �� �� ���� �� ���ʷ� �12��1���1ȣ�� ��� ������</w:t>
      </w:r>
      <w:r>
        <w:rPr/>
        <w:t>並 ��� �</w:t>
      </w:r>
      <w:r>
        <w:rPr>
          <w:rtl w:val="true"/>
        </w:rPr>
        <w:t>ں</w:t>
      </w:r>
      <w:r>
        <w:rPr/>
        <w:t>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</w:t>
      </w:r>
      <w:r>
        <w:rPr/>
        <w:t>ܱ���� ����� ���� ����</w:t>
      </w:r>
      <w:r>
        <w:rPr/>
        <w:t>ġ) �� �� ���� ��� ��ȭü���������κ��� ������</w:t>
      </w:r>
      <w:r>
        <w:rPr/>
        <w:t>ܱ����� ���� ��� ���� �</w:t>
      </w:r>
      <w:r>
        <w:rPr/>
        <w:t>12���2�� �������� ��� ���� ��� ������</w:t>
      </w:r>
      <w:r>
        <w:rPr/>
        <w:t>ܱ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9.15 �11048ȣ(û�ҳ� ��ȣ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1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��1�� �� �2�� �� ����û�ҳ</w:t>
      </w:r>
      <w:r>
        <w:rPr/>
        <w:t>⺸</w:t>
      </w:r>
      <w:r>
        <w:rPr/>
        <w:t>ȣ�� �10����� ���� ����û�ҳ� ��ȣ�� �9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&lt;17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