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1999. 1.28. �� 98���64 ���������Ź</w:t>
      </w:r>
      <w:r>
        <w:rPr>
          <w:rtl w:val="true"/>
        </w:rPr>
        <w:t>׼</w:t>
      </w:r>
      <w:r>
        <w:rPr/>
        <w:t>��</w:t>
      </w:r>
      <w:r>
        <w:rPr/>
        <w:t>ź��������108��1�</w:t>
      </w:r>
      <w:r>
        <w:rPr>
          <w:rtl w:val="true"/>
        </w:rPr>
        <w:t>׵</w:t>
      </w:r>
      <w:r>
        <w:rPr/>
        <w:t>����</w:t>
      </w:r>
      <w:r>
        <w:rPr/>
        <w:t>ҿ� [����32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űⰣ�� ����������� ��ǥ�� �����ϴ� ����Ź</w:t>
      </w:r>
      <w:r>
        <w:rPr>
          <w:rtl w:val="true"/>
        </w:rPr>
        <w:t>׺</w:t>
      </w:r>
      <w:r>
        <w:rPr/>
        <w:t>�����</w:t>
      </w:r>
      <w:r>
        <w:rPr/>
        <w:t>Ź���� �108� �1���� ������ �˱Ǹ��� ����� �� ��С�ǥ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Ҵ� 1995.7.21. 92�</w:t>
      </w:r>
      <w:r>
        <w:rPr/>
        <w:t>帶</w:t>
      </w:r>
      <w:r>
        <w:rPr/>
        <w:t>177�� ������� ����ɼ��Ź� �65��� ���Ͽ�, ����ɼ����� �</w:t>
      </w:r>
      <w:r>
        <w:rPr>
          <w:rtl w:val="true"/>
        </w:rPr>
        <w:t>߿</w:t>
      </w:r>
      <w:r>
        <w:rPr/>
        <w:t>伺�� ���</w:t>
      </w:r>
      <w:r>
        <w:rPr>
          <w:rtl w:val="true"/>
        </w:rPr>
        <w:t>߾</w:t>
      </w:r>
      <w:r>
        <w:rPr/>
        <w:t>� ������ ���� ��</w:t>
      </w:r>
      <w:r>
        <w:rPr/>
        <w:t>Ͽ� ������� �յΰ� ��� ����� �Ⱓ ���� ���ſ� ���� ����������� ��ǥ�� �����ϴ� �� ��ü�� �� ����Ⱓ�� ��ġ�� ���� �ʴ� �� ����̶�� �� �� ��¹�, �</w:t>
      </w:r>
      <w:r>
        <w:rPr/>
        <w:t>츮���󿡼��� ������翡 ���� �����̳� ��</w:t>
      </w:r>
      <w:r>
        <w:rPr/>
        <w:t>Ÿ�� ��Ȳ ��� ����ϸ� ����ɼ����� ������ Ȯ���ϱ� ��Ͽ� �����ϰ���Ϻ��� �����ϱ����� ���űⰣ�� ���ſ� ���� ��������� ���� ��ǥ�� �����ϴ� ��� �ʿ��ϰ� �ո����� ��� �������� ����̹Ƿ�, �� 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Ͽ� ��С������� ����� �˱Ǹ� �� ���ű�� ħ���Ͽ��</w:t>
      </w:r>
      <w:r>
        <w:rPr/>
        <w:t>ٰ� �� �� ��ٰ� �</w:t>
      </w:r>
      <w:r>
        <w:rPr/>
        <w:t>ǽ��Ͽ��µ�, � ������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108� �1�</w:t>
      </w:r>
      <w:r>
        <w:rPr>
          <w:rtl w:val="true"/>
        </w:rPr>
        <w:t>׿��� �״</w:t>
      </w:r>
      <w:r>
        <w:rPr/>
        <w:t xml:space="preserve">�� </w:t>
      </w:r>
      <w:r>
        <w:rPr/>
        <w:t>Ÿ���ϰ� � ��� ���� �� ���� �</w:t>
      </w:r>
      <w:r>
        <w:rPr>
          <w:rtl w:val="true"/>
        </w:rPr>
        <w:t>޸</w:t>
      </w:r>
      <w:r>
        <w:rPr/>
        <w:t>��� ���� ��������� �ִ� �</w:t>
      </w:r>
      <w:r>
        <w:rPr/>
        <w:t>͵� �ƴϹǷ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108� �1��� �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̿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ǥ�� �����ϴ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108��� ������ �Ź������ �� ��и�ü��� ������ ����� ��, �</w:t>
      </w:r>
      <w:r>
        <w:rPr/>
        <w:t>ܱ��� ��</w:t>
      </w:r>
      <w:r>
        <w:rPr/>
        <w:t>и�ü�� ���ͳ� ��� �������� ���ϴ� ���� �Ȱ� �</w:t>
      </w:r>
      <w:r>
        <w:rPr>
          <w:rtl w:val="true"/>
        </w:rPr>
        <w:t>־</w:t>
      </w:r>
      <w:r>
        <w:rPr/>
        <w:t xml:space="preserve"> �������� </w:t>
      </w:r>
      <w:r>
        <w:rPr/>
        <w:t>ȿ�¸</w:t>
      </w:r>
      <w:r>
        <w:rPr/>
        <w:t>鿡�� �</w:t>
      </w:r>
      <w:r>
        <w:rPr/>
        <w:t>ǹ��� �</w:t>
      </w:r>
      <w:r>
        <w:rPr/>
        <w:t>ְ�</w:t>
      </w:r>
      <w:r>
        <w:rPr/>
        <w:t>, �������Ǵ� ����ο� �ǰ</w:t>
      </w:r>
      <w:r>
        <w:rPr/>
        <w:t>߱�</w:t>
      </w:r>
      <w:r>
        <w:rPr/>
        <w:t>ȯ� �ʿ</w:t>
      </w:r>
      <w:r>
        <w:rPr/>
        <w:t>䡤�</w:t>
      </w:r>
      <w:r>
        <w:rPr/>
        <w:t>Ұ����� ������ �ϰ� �</w:t>
      </w:r>
      <w:r>
        <w:rPr/>
        <w:t>ִ� �</w:t>
      </w:r>
      <w:r>
        <w:rPr/>
        <w:t>, ���Ŵ� ���ǹ������ �</w:t>
      </w:r>
      <w:r>
        <w:rPr/>
        <w:t>ٰ�</w:t>
      </w:r>
      <w:r>
        <w:rPr/>
        <w:t>(����)�̰� ����������� ��ǥ�� ���ű��</w:t>
      </w:r>
      <w:r>
        <w:rPr>
          <w:rtl w:val="true"/>
        </w:rPr>
        <w:t>ڵ</w:t>
      </w:r>
      <w:r>
        <w:rPr/>
        <w:t>��� �</w:t>
      </w:r>
      <w:r>
        <w:rPr/>
        <w:t>ǰ�� �� �� �</w:t>
      </w:r>
      <w:r>
        <w:rPr/>
        <w:t>ִ� ����� ����̶�� � ��� ����</w:t>
      </w:r>
      <w:r>
        <w:rPr/>
        <w:t>ϸ�, ����������� ��ǥ�� �����ϴ� ��� ������ �˱Ǹ���ǥ���� ����� �</w:t>
      </w:r>
      <w:r>
        <w:rPr>
          <w:rtl w:val="true"/>
        </w:rPr>
        <w:t>ٽ</w:t>
      </w:r>
      <w:r>
        <w:rPr/>
        <w:t>ɺκ�� ����Ͽ� ������� ���� ���ϰ� �ϴ� ��� �ȴ�. ��� ����������� ��ǥ������ �˱Ǹ���ǥ���� ����� ����ϴ� ������� �� �Թ������ ��</w:t>
      </w:r>
      <w:r>
        <w:rPr/>
        <w:t>缺� ����� �</w:t>
      </w:r>
      <w:r>
        <w:rPr/>
        <w:t>ȴ</w:t>
      </w:r>
      <w:r>
        <w:rPr/>
        <w:t>ٰ� ����� 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�μ��� �����ո���� ���� ����� �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5.7.21. 92���177��, �Ƿ��� 7-2, 112���� 1998.5.28. 97�</w:t>
      </w:r>
      <w:r>
        <w:rPr/>
        <w:t>帶</w:t>
      </w:r>
      <w:r>
        <w:rPr/>
        <w:t>362��, �Ƿ��� 10-1, 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1998. 5.28 ���� 97�</w:t>
      </w:r>
      <w:r>
        <w:rPr/>
        <w:t>帶</w:t>
      </w:r>
      <w:r>
        <w:rPr/>
        <w:t>362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Ź</w:t>
      </w:r>
      <w:r>
        <w:rPr>
          <w:rtl w:val="true"/>
        </w:rPr>
        <w:t>׼</w:t>
      </w:r>
      <w:r>
        <w:rPr/>
        <w:t>��</w:t>
      </w:r>
      <w:r>
        <w:rPr/>
        <w:t>ź�������(1994.3.16. ��� �4739ȣ�� ���ǰ�, 1997.11.14. ��� �5412ȣ�� ����� ��) �108� �1�� , �256� �1�� �1ȣ �ĸ� :  ��� �21� �1��,�24�:  ����ɼ��Ź�(1994.3.16. ��� �4739ȣ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�Ģ �2��� ���Ͽ� ����� ���) �65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9.1.28.      98���64   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�108��1�</w:t>
      </w:r>
      <w:r>
        <w:rPr>
          <w:rtl w:val="true"/>
        </w:rPr>
        <w:t>׵</w:t>
      </w:r>
      <w:r>
        <w:rPr/>
        <w:t>����</w:t>
      </w:r>
      <w:r>
        <w:rPr/>
        <w:t>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 �� � ö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��� ����</w:t>
      </w:r>
      <w:r>
        <w:rPr/>
        <w:t>յ����</w:t>
      </w:r>
      <w:r>
        <w:rPr/>
        <w:t>繫�� ��纯</w:t>
      </w:r>
      <w:r>
        <w:rPr/>
        <w:t>ȣ��  �� â �� �� 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 ��������� </w:t>
      </w:r>
      <w:r>
        <w:rPr/>
        <w:t>98</w:t>
      </w:r>
      <w:r>
        <w:rPr>
          <w:rtl w:val="true"/>
        </w:rPr>
        <w:t>����</w:t>
      </w:r>
      <w:r>
        <w:rPr/>
        <w:t>256</w:t>
      </w:r>
      <w:r>
        <w:rPr/>
        <w:t xml:space="preserve">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</w:t>
      </w:r>
      <w:r>
        <w:rPr>
          <w:rtl w:val="true"/>
        </w:rPr>
        <w:t>׼</w:t>
      </w:r>
      <w:r>
        <w:rPr/>
        <w:t>��</w:t>
      </w:r>
      <w:r>
        <w:rPr/>
        <w:t>ź������� �108� �1�� �� �256� �1�� �1ȣ �ĸ� �� "�108�(��������� ����ǥ�����) �1���� ����� ����Ͽ� ��������� ����� �� ��� ��ǥ �Ǵ� �ο��Ͽ� �����ϰų� �����ϰ� �� ��"�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Ѱ</w:t>
      </w:r>
      <w:r>
        <w:rPr/>
        <w:t>ܷ��</w:t>
      </w:r>
      <w:r>
        <w:rPr/>
        <w:t>Ź����</w:t>
      </w:r>
      <w:r>
        <w:rPr>
          <w:rtl w:val="true"/>
        </w:rPr>
        <w:t>ڷ</w:t>
      </w:r>
      <w:r>
        <w:rPr/>
        <w:t>μ�, 1997.12.18. �ǽõ� �15�� ����ɼ��ſ��� ������</w:t>
      </w:r>
      <w:r>
        <w:rPr/>
        <w:t>縦 �</w:t>
      </w:r>
      <w:r>
        <w:rPr/>
        <w:t>ǽ��Ͽ� ��ǥ�Ͽ��</w:t>
      </w:r>
      <w:r>
        <w:rPr>
          <w:rtl w:val="true"/>
        </w:rPr>
        <w:t>ٴ</w:t>
      </w:r>
      <w:r>
        <w:rPr/>
        <w:t>� ��</w:t>
      </w:r>
      <w:r>
        <w:rPr/>
        <w:t>һ�Ƿ� �������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����˷� ���(98����256ȣ)�Ǿ� �Ҽ����� 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(1994.3.16. ��� �4739ȣ�� ���ǰ�, 1997.11.14. ��� �5412ȣ�� ����� ��, ���� '����Ź�'�̶� �Ѵ�) �108� �1�</w:t>
      </w:r>
      <w:r>
        <w:rPr>
          <w:rtl w:val="true"/>
        </w:rPr>
        <w:t>װ� �</w:t>
      </w:r>
      <w:r>
        <w:rPr/>
        <w:t>256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1</w:t>
      </w:r>
      <w:r>
        <w:rPr/>
        <w:t>ȣ �ĸ��� 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Ͽ� ������ ��С�ǥ���� ���, �˱Ǹ� �� ���ű��� ������ ����� ħ���ϴ� ���̶�� ����� ���������û��û� �Ͽ���� 1998.7.16. ��û� �Ⱒ�Ѵ</w:t>
      </w:r>
      <w:r>
        <w:rPr>
          <w:rtl w:val="true"/>
        </w:rPr>
        <w:t>ٴ� ���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��</w:t>
      </w:r>
      <w:r>
        <w:rPr/>
        <w:t>2729</w:t>
      </w:r>
      <w:r>
        <w:rPr>
          <w:rtl w:val="true"/>
        </w:rPr>
        <w:t>)</w:t>
      </w:r>
      <w:r>
        <w:rPr/>
        <w:t>� ���� �̿� �Һ��Ͽ� 1998.8.4. �� ��� ���ҿ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���</w:t>
      </w:r>
      <w:r>
        <w:rPr/>
        <w:t>Ź� �108� �1�� �� �256� �1�� �1ȣ �ĸ� �� "�108�(��������� ����ǥ�����) �1���� ����� ����Ͽ� ��������� ����� �� ��� ��ǥ �Ǵ� �ο��Ͽ� �����ϰų� �����ϰ� �� ��"�κ�(���� '�� ��� ������'�̶� �Ѵ�)�ι�, � �������� ����� ��ù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 �108�(��������� ����ǥ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</w:t>
      </w:r>
      <w:r>
        <w:rPr/>
        <w:t>űⰣ�����Ϻ��� �������� ��ǥ�����ð����� ���ſ� ���Ͽ� ��</w:t>
      </w:r>
      <w:r>
        <w:rPr/>
        <w:t>翡 ���� ����� �缱��� �����</w:t>
      </w:r>
      <w:r>
        <w:rPr/>
        <w:t>ϰ� �ϴ� �������(������ǥ�� �α���ǥ�� ���� ��</w:t>
      </w:r>
      <w:r>
        <w:rPr/>
        <w:t>츦 �����</w:t>
      </w:r>
      <w:r>
        <w:rPr/>
        <w:t>Ѵ�.    ���� �� ����� ����)�� ����� �� ��� ��ǥ�ϰų� �ο��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 �256�(�����ѱ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 </w:t>
      </w:r>
      <w:r>
        <w:rPr/>
        <w:t>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400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ſ�� ����Ͽ� ��� �� ���� 1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108�(��������� ����ǥ�����) �1���� ����� ����Ͽ� ��������� ����� �� ��� ��ǥ �Ǵ� �ο��Ͽ� �����ϰų� �ϰ� �� ��(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Ź�((1994.3.16. ��� �4739ȣ�� ���ǰ�, 1997.11.14. ��� �5412ȣ�� ����Ǳ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8�(��������� ����ǥ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</w:t>
      </w:r>
      <w:r>
        <w:rPr/>
        <w:t>űⰣ�����Ϻ��� �������� ��ǥ�����ð����� ���ſ� ���Ͽ� ��</w:t>
      </w:r>
      <w:r>
        <w:rPr/>
        <w:t>翡 ���� ����� �缱��� �����</w:t>
      </w:r>
      <w:r>
        <w:rPr/>
        <w:t>ϰ� �ϴ� �������(������ǥ�� �α���ǥ�� ���� ��</w:t>
      </w:r>
      <w:r>
        <w:rPr/>
        <w:t>츦 �����</w:t>
      </w:r>
      <w:r>
        <w:rPr/>
        <w:t>Ѵ�)�� ����� �� ��� ��ǥ�ϰų� �ο��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ɼ��Ź�(1992.11.11. ��� �4495ȣ�� ����ǰ�, 1994.3.16. ��� �4739ȣ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�Ģ �2��� ���Ͽ� ����� ���) �65�(��������� ����ǥ����)    �� �������� �����ϰ���Ϻ��� �����ϱ���� ���ſ� ���Ͽ� ��</w:t>
      </w:r>
      <w:r>
        <w:rPr/>
        <w:t>翡 ���� ����� �缱��� �����</w:t>
      </w:r>
      <w:r>
        <w:rPr/>
        <w:t>ϰ� �ϴ� �������(�α���ǥ�� ������ǥ�� �����Ѵ�)�� ����� �� ��� ��ǥ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űⰣ �</w:t>
      </w:r>
      <w:r>
        <w:rPr>
          <w:rtl w:val="true"/>
        </w:rPr>
        <w:t>߿</w:t>
      </w:r>
      <w:r>
        <w:rPr/>
        <w:t>� ��������� ��</w:t>
      </w:r>
      <w:r>
        <w:rPr/>
        <w:t>ǥ�ϴ� ���� ����� ���Ÿ� �����ϴ��� ���ο� ���Ͽ� ��Ȯ�� ����� ������� �ұ��ϰ� �Ҹ�Ȯ�� �̷п� ���Ͽ� ����������� ��ǥ�� �����ϴ� �� ��� ������� �ո����� ��� ���� ���, ǥ���� ����� 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Թ�ΰ� ���űⰣ �� �������� �� ����� ��ǥ�� ������ ��ġ�� ���� �������� �ƴ��Ͽ��</w:t>
      </w:r>
      <w:r>
        <w:rPr/>
        <w:t>ٰ� �</w:t>
      </w:r>
      <w:r>
        <w:rPr/>
        <w:t>Ͽ� ��������� ����ǥ�� �����ϴ� ��� �Թ���� ������ ���� ���� ����� ������ ����ǰ� �˱Ǹ��� �δ��ϰ� �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�������� ��� ���õǾ� ���� �</w:t>
      </w:r>
      <w:r>
        <w:rPr/>
        <w:t>ְ�</w:t>
      </w:r>
      <w:r>
        <w:rPr/>
        <w:t>, �ŷ</w:t>
      </w:r>
      <w:r>
        <w:rPr>
          <w:rtl w:val="true"/>
        </w:rPr>
        <w:t>ڵ</w:t>
      </w:r>
      <w:r>
        <w:rPr/>
        <w:t>��� ���</w:t>
      </w:r>
      <w:r>
        <w:rPr/>
        <w:t>Ǿ� ���Ű�� �Ȯ�ϰ� ������ �� �����, ����������ǥ�� �������ν� ������� ����� �</w:t>
      </w:r>
      <w:r>
        <w:rPr/>
        <w:t>帧�� ��</w:t>
      </w:r>
      <w:r>
        <w:rPr/>
        <w:t>ܵ</w:t>
      </w:r>
      <w:r>
        <w:rPr/>
        <w:t>ǰ� ��������� ���ſ�� ���Ͽ� ����� �������� ���� �� �</w:t>
      </w:r>
      <w:r>
        <w:rPr/>
        <w:t>ְ� �����</w:t>
      </w:r>
      <w:r>
        <w:rPr/>
        <w:t>Ͽ� �ӹ��Ҽ�� �</w:t>
      </w:r>
      <w:r>
        <w:rPr>
          <w:rtl w:val="true"/>
        </w:rPr>
        <w:t>׷� ���� ���ذ</w:t>
      </w:r>
      <w:r>
        <w:rPr/>
        <w:t xml:space="preserve">� </w:t>
      </w:r>
      <w:r>
        <w:rPr/>
        <w:t>Ŀ�� ���ɼ��� �����, ����������� ��ǥ�� ���� ���</w:t>
      </w:r>
      <w:r>
        <w:rPr>
          <w:rtl w:val="true"/>
        </w:rPr>
        <w:t>ؿ� �̸� ��������� ���� ���ظ</w:t>
      </w:r>
      <w:r>
        <w:rPr/>
        <w:t>� �� ���</w:t>
      </w:r>
      <w:r>
        <w:rPr/>
        <w:t>Ͽ� ���� ����������� ��ǥ�� �����ϴ� ���� ����� ����� ���Ÿ� �</w:t>
      </w:r>
      <w:r>
        <w:rPr>
          <w:rtl w:val="true"/>
        </w:rPr>
        <w:t>׸</w:t>
      </w:r>
      <w:r>
        <w:rPr/>
        <w:t>�</w:t>
      </w:r>
      <w:r>
        <w:rPr/>
        <w:t>ĥ �� �</w:t>
      </w:r>
      <w:r>
        <w:rPr/>
        <w:t>ִ� ���</w:t>
      </w:r>
      <w:r>
        <w:rPr/>
        <w:t>ɼ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ϴ�� ��ȸ��, ����� ���</w:t>
      </w:r>
      <w:r>
        <w:rPr>
          <w:rtl w:val="true"/>
        </w:rPr>
        <w:t>ڵ�� ��������� �� �� �ְ� �׷��� ���� �ڵ</w:t>
      </w:r>
      <w:r>
        <w:rPr/>
        <w:t>鸸�� ��������� �� �� ��� �</w:t>
      </w:r>
      <w:r>
        <w:rPr/>
        <w:t>Ǿ�, �� ��� ������� ����� ��Ģ�� ���Ͽ� ��ȸ��, ����� ���</w:t>
      </w:r>
      <w:r>
        <w:rPr>
          <w:rtl w:val="true"/>
        </w:rPr>
        <w:t>ڵ</w:t>
      </w:r>
      <w:r>
        <w:rPr/>
        <w:t>鿡�</w:t>
      </w:r>
      <w:r>
        <w:rPr/>
        <w:t>Ը� ���Ǵ� �δ��� ��� �ʷ��ϰ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, ������ ��� �� ����� ����� ħ�� ���δ� ����� ����� ���Ͽ� �ξ� ����ϰ� �ɻ��Ͽ��� �ϴµ�, �� ��� ������� ��п� ���� �����</w:t>
      </w:r>
      <w:r>
        <w:rPr/>
        <w:t>㰡�� �</w:t>
      </w:r>
      <w:r>
        <w:rPr/>
        <w:t>˿�� ���� �����ϴ� �����ſ� ���</w:t>
      </w:r>
      <w:r>
        <w:rPr>
          <w:rtl w:val="true"/>
        </w:rPr>
        <w:t>߾</w:t>
      </w:r>
      <w:r>
        <w:rPr/>
        <w:t>� �����</w:t>
      </w:r>
      <w:r>
        <w:rPr/>
        <w:t>㰡�� �</w:t>
      </w:r>
      <w:r>
        <w:rPr/>
        <w:t>˿����� �� �</w:t>
      </w:r>
      <w:r>
        <w:rPr/>
        <w:t>⺻��� ����</w:t>
      </w:r>
      <w:r>
        <w:rPr/>
        <w:t>Ͽ� ���, ǥ���� ����� �������� ����� ħ���ϴ� ���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ǼҴ� 1995.7.21. 92�</w:t>
      </w:r>
      <w:r>
        <w:rPr/>
        <w:t>帶</w:t>
      </w:r>
      <w:r>
        <w:rPr/>
        <w:t>177��(����) ����ɼ��Ź� �65��� ���� ���Ȯ�� ��ǿ��� �� ����ɼ��Ź� �65��� ������� ����� ����û���� �Ⱒ�ϴ� ���� ������ �� �</w:t>
      </w:r>
      <w:r>
        <w:rPr/>
        <w:t>ִ�</w:t>
      </w:r>
      <w:r>
        <w:rPr/>
        <w:t>(�Ƿ��� 7-2, 112 ���).� ����� ����¡�����ɼ��ſ� ���� �������� �</w:t>
      </w:r>
      <w:r>
        <w:rPr>
          <w:rtl w:val="true"/>
        </w:rPr>
        <w:t>װ</w:t>
      </w:r>
      <w:r>
        <w:rPr/>
        <w:t>��� ����</w:t>
      </w:r>
      <w:r>
        <w:rPr/>
        <w:t>ϰ� �Ȯ�ϰ� �̷����� �ϴ�� �� ��� ��ǥ�Ǹ� ��ǥ�</w:t>
      </w:r>
      <w:r>
        <w:rPr>
          <w:rtl w:val="true"/>
        </w:rPr>
        <w:t>ڷ</w:t>
      </w:r>
      <w:r>
        <w:rPr/>
        <w:t>� �</w:t>
      </w:r>
      <w:r>
        <w:rPr/>
        <w:t>Ͽ��� �»��� �</w:t>
      </w:r>
      <w:r>
        <w:rPr/>
        <w:t>ִ� ����� �����</w:t>
      </w:r>
      <w:r>
        <w:rPr/>
        <w:t>ϵ��� ����� �̸��� ���</w:t>
      </w:r>
      <w:r>
        <w:rPr/>
        <w:t>ְ�</w:t>
      </w:r>
      <w:r>
        <w:rPr/>
        <w:t>ȿ��(bandwagon effect)�� �̿� �</w:t>
      </w:r>
      <w:r>
        <w:rPr>
          <w:rtl w:val="true"/>
        </w:rPr>
        <w:t>ݴ</w:t>
      </w:r>
      <w:r>
        <w:rPr/>
        <w:t>�� �</w:t>
      </w:r>
      <w:r>
        <w:rPr/>
        <w:t>Ҹ��� ��� ����Ͽ� ������ �� �</w:t>
      </w:r>
      <w:r>
        <w:rPr/>
        <w:t>ִ� ����� ���� �</w:t>
      </w:r>
      <w:r>
        <w:rPr/>
        <w:t>ϴ� �̸��� ������ȿ��(underdog effect)�� ��Ÿ���� ����ν� ���ſ� ����� ���� ������ ���Ǹ� �</w:t>
      </w:r>
      <w:r>
        <w:rPr/>
        <w:t>ְ��</w:t>
      </w:r>
      <w:r>
        <w:rPr/>
        <w:t>ϰ� ������ ������ ������ ���� �</w:t>
      </w:r>
      <w:r>
        <w:rPr/>
        <w:t>ִ�</w:t>
      </w:r>
      <w:r>
        <w:rPr/>
        <w:t>. ��� �����Ͽ� ��������� ����������� ��ǥ�� ���� ����� ȿ��� �</w:t>
      </w:r>
      <w:r>
        <w:rPr>
          <w:rtl w:val="true"/>
        </w:rPr>
        <w:t>ش</w:t>
      </w:r>
      <w:r>
        <w:rPr/>
        <w:t>�</w:t>
      </w:r>
      <w:r>
        <w:rPr/>
        <w:t>ȭ�ǰ�, Ư�� �Ұ���ϰų� ���Ȯ�� ��������� ��ǥ�� ������ ������ ������ �������� ��ĥ ���ɼ��� ���� �̸� �</w:t>
      </w:r>
      <w:r>
        <w:rPr>
          <w:rtl w:val="true"/>
        </w:rPr>
        <w:t>ݹ</w:t>
      </w:r>
      <w:r>
        <w:rPr/>
        <w:t>��</w:t>
      </w:r>
      <w:r>
        <w:rPr/>
        <w:t>ϰ� ����� �� �</w:t>
      </w:r>
      <w:r>
        <w:rPr/>
        <w:t>ִ� ���</w:t>
      </w:r>
      <w:r>
        <w:rPr/>
        <w:t>ɼ�� �� ��������. ��� ����ɼ����� �</w:t>
      </w:r>
      <w:r>
        <w:rPr>
          <w:rtl w:val="true"/>
        </w:rPr>
        <w:t>߿</w:t>
      </w:r>
      <w:r>
        <w:rPr/>
        <w:t>伺�� ���</w:t>
      </w:r>
      <w:r>
        <w:rPr>
          <w:rtl w:val="true"/>
        </w:rPr>
        <w:t>߾</w:t>
      </w:r>
      <w:r>
        <w:rPr/>
        <w:t>� ������ ���� ��</w:t>
      </w:r>
      <w:r>
        <w:rPr/>
        <w:t>Ͽ� ������� �յΰ� ��� ����� �Ⱓ ���� ���ſ� ���� ����������� ��ǥ�� �����ϴ� �� ��ü�� �� ����Ⱓ�� ��ġ�� ���� �ʴ� �� �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ſ� ���� ����������� ��ǥ����Ⱓ� ��� ����� �� ���ΰ��� �� ������ �Թ����� �ô��� ��Ȳ�� ���Ź�ȭ �� �����ǽļ��� ��� �������� ����Ͽ� �Թ�ΰ� �</w:t>
      </w:r>
      <w:r>
        <w:rPr/>
        <w:t>緮�� ���</w:t>
      </w:r>
      <w:r>
        <w:rPr/>
        <w:t>Ͽ� �å����� ����� �����̶� �� ���ε�, �</w:t>
      </w:r>
      <w:r>
        <w:rPr/>
        <w:t>츮 ���󿡼��� ������翡 ���� �����̳� ��</w:t>
      </w:r>
      <w:r>
        <w:rPr/>
        <w:t>Ÿ�� ��Ȳ ��� ����� ��, ����ɼ����� ������ Ȯ���ϱ� ��Ͽ� �����ϰ���Ϸκ��� �����ϱ����� ���űⰣ ���� ���ſ� ���� ��������� ��� ���� ��ǥ�� �����ϴ� ��� �ʿ��ϰ� �ո����� ��� �������� ����̶�� �� ���̹Ƿ�, �� ����� ��� �37� �2���� ��ϰ� �</w:t>
      </w:r>
      <w:r>
        <w:rPr/>
        <w:t>ִ� �</w:t>
      </w:r>
      <w:r>
        <w:rPr/>
        <w:t>Ѱ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Ͽ� ��С������� ����� �˱Ǹ� �� ���ű�� ħ���Ͽ��</w:t>
      </w:r>
      <w:r>
        <w:rPr/>
        <w:t>ٰ� �� �� ��</w:t>
      </w:r>
      <w:r>
        <w:rPr/>
        <w:t>١</w:t>
      </w:r>
      <w:r>
        <w:rPr/>
        <w:t>�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 xml:space="preserve">׷��� </w:t>
      </w:r>
      <w:r>
        <w:rPr/>
        <w:t>1994.3.16</w:t>
      </w:r>
      <w:r>
        <w:rPr/>
        <w:t>. ���Ű��� ȿ���� ����ϰ� ��ο� ���Ź�ȭ�� ���� �����ϱ� ��Ͽ� ��� ���� ������ ��������� ����ɼ��Ź�, ��ȸ�ǿ�Ź�, �����ȸ�ǿ�Ź�, �����ġ��ü���</w:t>
      </w:r>
      <w:r>
        <w:rPr/>
        <w:t>弱�</w:t>
      </w:r>
      <w:r>
        <w:rPr/>
        <w:t>Ź� ��� ������ ����Ź�� ��� ���Ͽ���. ��� ���� ����Ź� �108� �1��� �� ����ɼ��Ź� �65� �1���� ����� ���� ��� �����̴�. �</w:t>
      </w:r>
      <w:r>
        <w:rPr>
          <w:rtl w:val="true"/>
        </w:rPr>
        <w:t>׸</w:t>
      </w:r>
      <w:r>
        <w:rPr/>
        <w:t>���</w:t>
      </w:r>
      <w:r>
        <w:rPr/>
        <w:t>, ����Ź� �2��� ����Ź�� ����ɼ��š���ȸ�ǿ�š������ȸ�ǿ� �� �����ġ��ü�� ���� ���ſ� ����ϴ� ����� ����ϰ� �</w:t>
      </w:r>
      <w:r>
        <w:rPr/>
        <w:t>ִ</w:t>
      </w:r>
      <w:r>
        <w:rPr/>
        <w:t>µ�, ��ȸ�ǿ�š������ȸ�ǿ� �� �����ġ��ü�� ���� ���ſ� �</w:t>
      </w:r>
      <w:r>
        <w:rPr>
          <w:rtl w:val="true"/>
        </w:rPr>
        <w:t>־</w:t>
      </w:r>
      <w:r>
        <w:rPr/>
        <w:t> ����������� ��</w:t>
      </w:r>
      <w:r>
        <w:rPr/>
        <w:t>ǥ�� ����� ������ ���ο� ���Ͽ� ����ɼ��ſ� �</w:t>
      </w:r>
      <w:r>
        <w:rPr>
          <w:rtl w:val="true"/>
        </w:rPr>
        <w:t>޸</w:t>
      </w:r>
      <w:r>
        <w:rPr/>
        <w:t>� ����</w:t>
      </w:r>
      <w:r>
        <w:rPr/>
        <w:t>Ͽ��� �� �ƹ��� �ո����� ����� ã�ƺ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ɼ��Ź� �65� �1�</w:t>
      </w:r>
      <w:r>
        <w:rPr>
          <w:rtl w:val="true"/>
        </w:rPr>
        <w:t>׿</w:t>
      </w:r>
      <w:r>
        <w:rPr/>
        <w:t>� ���� ������</w:t>
      </w:r>
      <w:r>
        <w:rPr/>
        <w:t>Ǽ��� � �������� �� ��� �����</w:t>
      </w:r>
      <w:r>
        <w:rPr>
          <w:rtl w:val="true"/>
        </w:rPr>
        <w:t>׿��� �״</w:t>
      </w:r>
      <w:r>
        <w:rPr/>
        <w:t xml:space="preserve">�� </w:t>
      </w:r>
      <w:r>
        <w:rPr/>
        <w:t>Ÿ���ϰ�, � ��� ���� ���Ŀ� �� ����� ���� �</w:t>
      </w:r>
      <w:r>
        <w:rPr>
          <w:rtl w:val="true"/>
        </w:rPr>
        <w:t>޸</w:t>
      </w:r>
      <w:r>
        <w:rPr/>
        <w:t>��� ���� ��� ������ �ִ� �</w:t>
      </w:r>
      <w:r>
        <w:rPr/>
        <w:t>͵� �ƴϹǷ� �� ��� ������� ��� ��</w:t>
      </w:r>
      <w:r>
        <w:rPr>
          <w:rtl w:val="true"/>
        </w:rPr>
        <w:t>ݵ</w:t>
      </w:r>
      <w:r>
        <w:rPr/>
        <w:t>Ǵ� �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Ǵ�� ������� 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 ���ǰ� ������� ��� 5.�� ��� �</w:t>
      </w:r>
      <w:r>
        <w:rPr/>
        <w:t>ֹ�</w:t>
      </w:r>
      <w:r>
        <w:rPr/>
        <w:t>ǥ�ÿ� ���� �����ǰ�, ���ǰ� �̿����� ��� 6.�� �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/>
        <w:t>ִ� �̿ܿ��� ������ ���</w:t>
      </w:r>
      <w:r>
        <w:rPr/>
        <w:t>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ǰ� ������� �</w:t>
      </w:r>
      <w:r>
        <w:rPr/>
        <w:t>ֹ�</w:t>
      </w:r>
      <w:r>
        <w:rPr/>
        <w:t>ǥ�ÿ� ���� 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ֹ�</w:t>
      </w:r>
      <w:r>
        <w:rPr/>
        <w:t>ǥ�ø� "����û���� �Ⱒ�Ѵ�"�� ���� ����ϴ</w:t>
      </w:r>
      <w:r>
        <w:rPr/>
        <w:t>ٰ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츮���</w:t>
      </w:r>
      <w:r>
        <w:rPr/>
        <w:t>ǼҰ� 1995.10.26. ������ 92���45 ����� �75� �1�� �1ȣ ���ҿ�, 93���62 �����ðǼ������ �52� �1�� �3ȣ �� ���ҿ�, 94���7��8(����) �� ����������� �62� �3�� ���ҿ�, 95���22 ¡��������������Ư���ġ�� �20� �1�� ���ҿ�, 94���28 �Ҿ</w:t>
      </w:r>
      <w:r>
        <w:rPr>
          <w:rtl w:val="true"/>
        </w:rPr>
        <w:t>׻</w:t>
      </w:r>
      <w:r>
        <w:rPr/>
        <w:t>�</w:t>
      </w:r>
      <w:r>
        <w:rPr/>
        <w:t>ǽ��ǹ� �3� ���ҿ��� �� ��� ����ÿ� �</w:t>
      </w:r>
      <w:r>
        <w:rPr/>
        <w:t>ֹ�</w:t>
      </w:r>
      <w:r>
        <w:rPr/>
        <w:t>ǥ�ÿ� ���� �����ǰ</w:t>
      </w:r>
      <w:r>
        <w:rPr>
          <w:rtl w:val="true"/>
        </w:rPr>
        <w:t>߿</w:t>
      </w:r>
      <w:r>
        <w:rPr/>
        <w:t>��� ���</w:t>
      </w:r>
      <w:r>
        <w:rPr/>
        <w:t>ϰ� ������ �</w:t>
      </w:r>
      <w:r>
        <w:rPr>
          <w:rtl w:val="true"/>
        </w:rPr>
        <w:t>ٿ</w:t>
      </w:r>
      <w:r>
        <w:rPr/>
        <w:t>� ����</w:t>
      </w:r>
      <w:r>
        <w:rPr/>
        <w:t>, ������Ǽҹ� �75� �7��, �47� ����� ��ӷ��� ������� �ƴ��ϴ� ������� ���� �� �ʿ</w:t>
      </w:r>
      <w:r>
        <w:rPr/>
        <w:t>䰡 �����</w:t>
      </w:r>
      <w:r>
        <w:rPr/>
        <w:t>, �� ����� ���� ������ ����̶�� �����Ͽ� ����� û���ϴ� ���̹Ƿ� �� ��� �</w:t>
      </w:r>
      <w:r>
        <w:rPr>
          <w:rtl w:val="true"/>
        </w:rPr>
        <w:t>޾</w:t>
      </w:r>
      <w:r>
        <w:rPr/>
        <w:t>� ���� �� ��� ��� �� �����̶�� ���� �</w:t>
      </w:r>
      <w:r>
        <w:rPr/>
        <w:t>ƹ��� ��ȿ�� ���� ������ û���ѹ</w:t>
      </w:r>
      <w:r>
        <w:rPr>
          <w:rtl w:val="true"/>
        </w:rPr>
        <w:t>ٵ</w:t>
      </w:r>
      <w:r>
        <w:rPr/>
        <w:t xml:space="preserve">� ��� </w:t>
      </w:r>
      <w:r>
        <w:rPr/>
        <w:t>"����"��� �</w:t>
      </w:r>
      <w:r>
        <w:rPr/>
        <w:t xml:space="preserve">ֹ��� </w:t>
      </w:r>
      <w:r>
        <w:rPr/>
        <w:t>ǥ���� �ʿ</w:t>
      </w:r>
      <w:r>
        <w:rPr/>
        <w:t>䰡 �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ǰ� �̿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1998.5.28. 97�</w:t>
      </w:r>
      <w:r>
        <w:rPr/>
        <w:t>帶</w:t>
      </w:r>
      <w:r>
        <w:rPr/>
        <w:t>362 �� ����Ź� �108� �1�</w:t>
      </w:r>
      <w:r>
        <w:rPr>
          <w:rtl w:val="true"/>
        </w:rPr>
        <w:t>׿</w:t>
      </w:r>
      <w:r>
        <w:rPr/>
        <w:t>� ���� ���</w:t>
      </w:r>
      <w:r>
        <w:rPr/>
        <w:t>Ȯ�λ�ǿ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� �</w:t>
      </w:r>
      <w:r>
        <w:rPr>
          <w:rtl w:val="true"/>
        </w:rPr>
        <w:t>޸</w:t>
      </w:r>
      <w:r>
        <w:rPr/>
        <w:t>� ���</w:t>
      </w:r>
      <w:r>
        <w:rPr/>
        <w:t>űⰣ �����Ϻ��� �������� ��ǥ���� �ð����� ����� ������</w:t>
      </w:r>
      <w:r>
        <w:rPr/>
        <w:t>缱���� ���� � ���� ��������� ����� �� ����� ��</w:t>
      </w:r>
      <w:r>
        <w:rPr/>
        <w:t>ǥ������(���� "����������� ��ǥ"�� �Ѵ�)�� ������ �� ��� ������� ������ĺ��</w:t>
      </w:r>
      <w:r>
        <w:rPr>
          <w:rtl w:val="true"/>
        </w:rPr>
        <w:t>ڸ</w:t>
      </w:r>
      <w:r>
        <w:rPr/>
        <w:t>� ��</w:t>
      </w:r>
      <w:r>
        <w:rPr/>
        <w:t>õ������� ���� ���ű�� ���� ������ �˱Ǹ���ǥ���� ��� �� ������ ħ���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</w:t>
      </w:r>
      <w:r>
        <w:rPr/>
        <w:t>� �</w:t>
      </w:r>
      <w:r>
        <w:rPr/>
        <w:t>ǰ�� �����Ͽ���(�Ƿ��� 10-1, 712, 719). �� �����,"�˱Ǹ��� ����� ���Ǵ� �</w:t>
      </w:r>
      <w:r>
        <w:rPr>
          <w:rtl w:val="true"/>
        </w:rPr>
        <w:t>ڱ</w:t>
      </w:r>
      <w:r>
        <w:rPr/>
        <w:t>������ ��</w:t>
      </w:r>
      <w:r>
        <w:rPr/>
        <w:t>ġ�� ��õ� ���α��� ���� �Ӹ� �ƴ϶� �θ� ����� ���</w:t>
      </w:r>
      <w:r>
        <w:rPr>
          <w:rtl w:val="true"/>
        </w:rPr>
        <w:t>׿</w:t>
      </w:r>
      <w:r>
        <w:rPr/>
        <w:t>� ���� ����� �</w:t>
      </w:r>
      <w:r>
        <w:rPr/>
        <w:t>˰� �̸� û���� �� �</w:t>
      </w:r>
      <w:r>
        <w:rPr/>
        <w:t>ִ� �</w:t>
      </w:r>
      <w:r>
        <w:rPr/>
        <w:t>Ǹ��� �����ϴ� ���̹Ƿ� �ġ�� �ǻ</w:t>
      </w:r>
      <w:r>
        <w:rPr/>
        <w:t>縦 ���</w:t>
      </w:r>
      <w:r>
        <w:rPr/>
        <w:t>ϰ� �����ġ������� �� Ȯ���ϴ� �</w:t>
      </w:r>
      <w:r>
        <w:rPr>
          <w:rtl w:val="true"/>
        </w:rPr>
        <w:t>ڱ</w:t>
      </w:r>
      <w:r>
        <w:rPr/>
        <w:t>���</w:t>
      </w:r>
      <w:r>
        <w:rPr/>
        <w:t>ġ�� ��ġ�� �����ϴ� ������� ���</w:t>
      </w:r>
      <w:r>
        <w:rPr>
          <w:rtl w:val="true"/>
        </w:rPr>
        <w:t>ݵ</w:t>
      </w:r>
      <w:r>
        <w:rPr/>
        <w:t>� �</w:t>
      </w:r>
      <w:r>
        <w:rPr/>
        <w:t>ƿ</w:t>
      </w:r>
      <w:r>
        <w:rPr/>
        <w:t>﷯ 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����� ������ �����</w:t>
      </w:r>
      <w:r>
        <w:rPr/>
        <w:t>ġ����� ���Ϸ�� �</w:t>
      </w:r>
      <w:r>
        <w:rPr>
          <w:rtl w:val="true"/>
        </w:rPr>
        <w:t>پ</w:t>
      </w:r>
      <w:r>
        <w:rPr/>
        <w:t>��� �</w:t>
      </w:r>
      <w:r>
        <w:rPr/>
        <w:t>ǰ</w:t>
      </w:r>
      <w:r>
        <w:rPr>
          <w:rtl w:val="true"/>
        </w:rPr>
        <w:t>ߡ</w:t>
      </w:r>
      <w:r>
        <w:rPr/>
        <w:t>���</w:t>
      </w:r>
      <w:r>
        <w:rPr/>
        <w:t>ġ������ �ʿ��ϹǷ� �̰Ϳ��� ���� ��Ѿ�� ������� ������ ��û�ȴ�. �ġ�� ��ǰ� �</w:t>
      </w:r>
      <w:r>
        <w:rPr/>
        <w:t>ְ�� ����� ���� ���� ����� �������� ���� ���� ���� ���� �ִ�</w:t>
      </w:r>
      <w:r>
        <w:rPr/>
        <w:t>. �</w:t>
      </w:r>
      <w:r>
        <w:rPr>
          <w:rtl w:val="true"/>
        </w:rPr>
        <w:t>׷</w:t>
      </w:r>
      <w:r>
        <w:rPr/>
        <w:t>��� �</w:t>
      </w:r>
      <w:r>
        <w:rPr/>
        <w:t>Ź������ �� ��и�ü�� �</w:t>
      </w:r>
      <w:r>
        <w:rPr>
          <w:rtl w:val="true"/>
        </w:rPr>
        <w:t>׹ۿ</w:t>
      </w:r>
      <w:r>
        <w:rPr/>
        <w:t>� ��� ����� �</w:t>
      </w:r>
      <w:r>
        <w:rPr/>
        <w:t>ǰ</w:t>
      </w:r>
      <w:r>
        <w:rPr>
          <w:rtl w:val="true"/>
        </w:rPr>
        <w:t>ߡ</w:t>
      </w:r>
      <w:r>
        <w:rPr/>
        <w:t>���</w:t>
      </w:r>
      <w:r>
        <w:rPr/>
        <w:t>ġ������ ������� ����� ����� ����ο� �ǰ</w:t>
      </w:r>
      <w:r>
        <w:rPr/>
        <w:t>߱�</w:t>
      </w:r>
      <w:r>
        <w:rPr/>
        <w:t>ȯ�̳� ��и��� �</w:t>
      </w:r>
      <w:r>
        <w:rPr/>
        <w:t>ְ�� ����� �� �̻� ��������� ���</w:t>
      </w:r>
      <w:r>
        <w:rPr/>
        <w:t>ϰ� �԰� ���ÿ� �ġ�� ���� ������� �� ������ ��ǰ� �ϴ� ø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ǹ���������� ���Ŵ� ������ ��</w:t>
      </w:r>
      <w:r>
        <w:rPr/>
        <w:t>缺� �</w:t>
      </w:r>
      <w:r>
        <w:rPr/>
        <w:t>ο��ϰ� ������ �ǻ</w:t>
      </w:r>
      <w:r>
        <w:rPr/>
        <w:t>縦 �</w:t>
      </w:r>
      <w:r>
        <w:rPr/>
        <w:t>ġ����� �����ϴ� ���� �</w:t>
      </w:r>
      <w:r>
        <w:rPr>
          <w:rtl w:val="true"/>
        </w:rPr>
        <w:t>߿</w:t>
      </w:r>
      <w:r>
        <w:rPr/>
        <w:t>��� ����̴�</w:t>
      </w:r>
      <w:r>
        <w:rPr/>
        <w:t>. ���űⰣ�� ������ �</w:t>
      </w:r>
      <w:r>
        <w:rPr/>
        <w:t>帧� �</w:t>
      </w:r>
      <w:r>
        <w:rPr/>
        <w:t>ľ��� ��������� ����� �� ��� ��ǥ�������Ǹ�, �</w:t>
      </w:r>
      <w:r>
        <w:rPr/>
        <w:t>ֱ����� ������</w:t>
      </w:r>
      <w:r>
        <w:rPr/>
        <w:t>μ��� ��</w:t>
      </w:r>
      <w:r>
        <w:rPr/>
        <w:t>硤�</w:t>
      </w:r>
      <w:r>
        <w:rPr/>
        <w:t>ĺ��</w:t>
      </w:r>
      <w:r>
        <w:rPr>
          <w:rtl w:val="true"/>
        </w:rPr>
        <w:t>ڿ� ���� �ڽ</w:t>
      </w:r>
      <w:r>
        <w:rPr/>
        <w:t>ŵ��� �ǻ</w:t>
      </w:r>
      <w:r>
        <w:rPr/>
        <w:t xml:space="preserve">縦 ������� ������ </w:t>
      </w:r>
      <w:r>
        <w:rPr/>
        <w:t>ǥ���� ���̹Ƿ� ������� ����� ����� �� �� �</w:t>
      </w:r>
      <w:r>
        <w:rPr/>
        <w:t>ְ� ��</w:t>
      </w:r>
      <w:r>
        <w:rPr/>
        <w:t>硤�</w:t>
      </w:r>
      <w:r>
        <w:rPr/>
        <w:t>ĺ������� �� ��� ��� �å� ���ϡ������ ��ȸ�� 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������ ��</w:t>
      </w:r>
      <w:r>
        <w:rPr/>
        <w:t>ǥ�� �����ϴ� �� ��� ������� ������ �</w:t>
      </w:r>
      <w:r>
        <w:rPr/>
        <w:t>ִ� �</w:t>
      </w:r>
      <w:r>
        <w:rPr/>
        <w:t>Ź������ �� ��и�ü�� ����� �� ��� �� �</w:t>
      </w:r>
      <w:r>
        <w:rPr/>
        <w:t>ܱ��� ��</w:t>
      </w:r>
      <w:r>
        <w:rPr/>
        <w:t>и�ü�� ���ͳ� ��� �������� ���ϹǷ� ��ó��� ���ȭ�����ȭ �ô</w:t>
      </w:r>
      <w:r>
        <w:rPr/>
        <w:t>뿡 �</w:t>
      </w:r>
      <w:r>
        <w:rPr/>
        <w:t>ɸ��� �ƴ��� ���� �Ȱ� �</w:t>
      </w:r>
      <w:r>
        <w:rPr>
          <w:rtl w:val="true"/>
        </w:rPr>
        <w:t>־</w:t>
      </w:r>
      <w:r>
        <w:rPr/>
        <w:t xml:space="preserve">� �������� </w:t>
      </w:r>
      <w:r>
        <w:rPr/>
        <w:t>ȿ�¸</w:t>
      </w:r>
      <w:r>
        <w:rPr/>
        <w:t>鿡�� �</w:t>
      </w:r>
      <w:r>
        <w:rPr/>
        <w:t>ǹ��� �</w:t>
      </w:r>
      <w:r>
        <w:rPr/>
        <w:t>ִ�</w:t>
      </w:r>
      <w:r>
        <w:rPr/>
        <w:t>. ����� �������Ǵ� ����ο� �ǰ</w:t>
      </w:r>
      <w:r>
        <w:rPr/>
        <w:t>߱�</w:t>
      </w:r>
      <w:r>
        <w:rPr/>
        <w:t>ȯ� �ʿ</w:t>
      </w:r>
      <w:r>
        <w:rPr/>
        <w:t>䡤�</w:t>
      </w:r>
      <w:r>
        <w:rPr/>
        <w:t>Ұ����� ������ �ϰ� �</w:t>
      </w:r>
      <w:r>
        <w:rPr/>
        <w:t>ִ� �</w:t>
      </w:r>
      <w:r>
        <w:rPr/>
        <w:t>, ���Ŵ� ���ǹ������ �</w:t>
      </w:r>
      <w:r>
        <w:rPr/>
        <w:t>ٰ��̰� ����������� ��</w:t>
      </w:r>
      <w:r>
        <w:rPr/>
        <w:t>ǥ�� ���űⰣ�� ����</w:t>
      </w:r>
      <w:r>
        <w:rPr>
          <w:rtl w:val="true"/>
        </w:rPr>
        <w:t>ڵ</w:t>
      </w:r>
      <w:r>
        <w:rPr/>
        <w:t>��� ��</w:t>
      </w:r>
      <w:r>
        <w:rPr/>
        <w:t>硤�</w:t>
      </w:r>
      <w:r>
        <w:rPr/>
        <w:t>ĺ��</w:t>
      </w:r>
      <w:r>
        <w:rPr>
          <w:rtl w:val="true"/>
        </w:rPr>
        <w:t>ڿ</w:t>
      </w:r>
      <w:r>
        <w:rPr/>
        <w:t>� ���� ����� �� ������ ��</w:t>
      </w:r>
      <w:r>
        <w:rPr/>
        <w:t>ȭ���� �� �� �</w:t>
      </w:r>
      <w:r>
        <w:rPr/>
        <w:t>ִ� ����� ����̶�� � ��� ��</w:t>
      </w:r>
      <w:r>
        <w:rPr/>
        <w:t>Ʒ����, ����������� ��ǥ����� ����� �����ϴ� ������ �˱Ǹ���ǥ���� ����� �</w:t>
      </w:r>
      <w:r>
        <w:rPr>
          <w:rtl w:val="true"/>
        </w:rPr>
        <w:t>ٽ</w:t>
      </w:r>
      <w:r>
        <w:rPr/>
        <w:t>ɺκ�� �������ν� ������� ���� ���ϰ� ���� ������ �ù</w:t>
      </w:r>
      <w:r>
        <w:rPr>
          <w:rtl w:val="true"/>
        </w:rPr>
        <w:t>ٸ</w:t>
      </w:r>
      <w:r>
        <w:rPr/>
        <w:t>� �������</w:t>
      </w:r>
      <w:r>
        <w:rPr/>
        <w:t xml:space="preserve">縦 </w:t>
      </w:r>
      <w:r>
        <w:rPr/>
        <w:t>ħ���ϰ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 �� �</w:t>
      </w:r>
      <w:r>
        <w:rPr/>
        <w:t>Թ������ ��</w:t>
      </w:r>
      <w:r>
        <w:rPr/>
        <w:t>缺 ��鿡���� ����� �</w:t>
      </w:r>
      <w:r>
        <w:rPr/>
        <w:t>ȴ</w:t>
      </w:r>
      <w:r>
        <w:rPr/>
        <w:t>ٰ� ����� ����� �� ��</w:t>
      </w:r>
      <w:r>
        <w:rPr/>
        <w:t>ó�� �������� ȿ�� �</w:t>
      </w:r>
      <w:r>
        <w:rPr/>
        <w:t>鿡�� �</w:t>
      </w:r>
      <w:r>
        <w:rPr/>
        <w:t>ǹ��� �</w:t>
      </w:r>
      <w:r>
        <w:rPr/>
        <w:t>ְ� ���</w:t>
      </w:r>
      <w:r>
        <w:rPr/>
        <w:t>űⰣ �����Ϻ��� �������� ��ǥ���� �ð����� ������� ����������� ��ǥ�� �����ϵ��� �� ��� �Թ���� �</w:t>
      </w:r>
      <w:r>
        <w:rPr>
          <w:rtl w:val="true"/>
        </w:rPr>
        <w:t>޼</w:t>
      </w:r>
      <w:r>
        <w:rPr/>
        <w:t>�� ��� �����</w:t>
      </w:r>
      <w:r>
        <w:rPr/>
        <w:t>μ��� �����ո���� ���� ����� ���� ��ƴ�."��� �Կ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 �</w:t>
      </w:r>
      <w:r>
        <w:rPr>
          <w:rtl w:val="true"/>
        </w:rPr>
        <w:t>ݴ</w:t>
      </w:r>
      <w:r>
        <w:rPr/>
        <w:t>��</w:t>
      </w:r>
      <w:r>
        <w:rPr/>
        <w:t>ǰ�� ���� ���Ŀ� �̸� �</w:t>
      </w:r>
      <w:r>
        <w:rPr>
          <w:rtl w:val="true"/>
        </w:rPr>
        <w:t>޸</w:t>
      </w:r>
      <w:r>
        <w:rPr/>
        <w:t>� ���</w:t>
      </w:r>
      <w:r>
        <w:rPr/>
        <w:t>ƾ� �� ����� ����̳� ��������� �</w:t>
      </w:r>
      <w:r>
        <w:rPr/>
        <w:t>ִ� �</w:t>
      </w:r>
      <w:r>
        <w:rPr/>
        <w:t>͵� �ƴϹǷ� �� ��� ������� ������ �˱Ǹ���ǥ���� ��� �� ������ ħ���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</w:t>
      </w:r>
      <w:r>
        <w:rPr/>
        <w:t>� �</w:t>
      </w:r>
      <w:r>
        <w:rPr/>
        <w:t>ǰ</w:t>
      </w:r>
      <w:r>
        <w:rPr>
          <w:rtl w:val="true"/>
        </w:rPr>
        <w:t>߿</w:t>
      </w:r>
      <w:r>
        <w:rPr/>
        <w:t>� ������ ���</w:t>
      </w:r>
      <w:r>
        <w:rPr/>
        <w:t>. �� ����Ź� �256� �1�� �1ȣ �ĸ� �� "�108�(��������� ����ǥ�����) �1���� ����� ����Ͽ� ��������� ����� �� ��� ��ǥ �Ǵ� �ο��Ͽ� �����ϰų� �����ϰ� �� ��"�κ� ���� ��� ��</w:t>
      </w:r>
      <w:r>
        <w:rPr>
          <w:rtl w:val="true"/>
        </w:rPr>
        <w:t>ݵ</w:t>
      </w:r>
      <w:r>
        <w:rPr/>
        <w:t>Ǵ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����(������)  �</w:t>
      </w:r>
      <w:r>
        <w:rPr/>
        <w:t>蹮��  ����</w:t>
      </w:r>
      <w:r>
        <w:rPr/>
        <w:t>ȭ  �����(�</w:t>
      </w:r>
      <w:r>
        <w:rPr/>
        <w:t>ֽ�</w:t>
      </w:r>
      <w:r>
        <w:rPr/>
        <w:t>)  ����  ���</w:t>
      </w:r>
      <w:r>
        <w:rPr>
          <w:rtl w:val="true"/>
        </w:rPr>
        <w:t>߼</w:t>
      </w:r>
      <w:r>
        <w:rPr/>
        <w:t>�  ��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��  �</w:t>
      </w:r>
      <w:r>
        <w:rPr/>
        <w:t>Ѵ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