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1996. 3.28. �� 96�</w:t>
      </w:r>
      <w:r>
        <w:rPr/>
        <w:t>帶</w:t>
      </w:r>
      <w:r>
        <w:rPr/>
        <w:t>9 ���������Ź</w:t>
      </w:r>
      <w:r>
        <w:rPr>
          <w:rtl w:val="true"/>
        </w:rPr>
        <w:t>׼</w:t>
      </w:r>
      <w:r>
        <w:rPr/>
        <w:t>��</w:t>
      </w:r>
      <w:r>
        <w:rPr/>
        <w:t>ź��������150��3�</w:t>
      </w:r>
      <w:r>
        <w:rPr>
          <w:rtl w:val="true"/>
        </w:rPr>
        <w:t>׵</w:t>
      </w:r>
      <w:r>
        <w:rPr/>
        <w:t>����</w:t>
      </w:r>
      <w:r>
        <w:rPr/>
        <w:t>Ȯ�Ρ� [����15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ſ(�������)�� ��ȸ�յ�(Ѧ��г��) ��Ģ(���)�� ���(����)�� ���(Ѧ��)�� Ȱ��(����)�� ���� ����(���)�� ���(μ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ſ(�������)�� ǥ��(����)�� 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ĺ��</w:t>
      </w:r>
      <w:r>
        <w:rPr>
          <w:rtl w:val="true"/>
        </w:rPr>
        <w:t>ڱ</w:t>
      </w:r>
      <w:r>
        <w:rPr/>
        <w:t>�</w:t>
      </w:r>
      <w:r>
        <w:rPr/>
        <w:t>ȣ���(��������̽��)�� ���� ���(���)�� ����(������) �� ħ��(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�ġ����(���Ѧμ�������)�� ���(���)�� ����(������) �� ħ��(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ſ��ź����(���������������</w:t>
      </w:r>
      <w:r>
        <w:rPr/>
        <w:t>٥</w:t>
      </w:r>
      <w:r>
        <w:rPr/>
        <w:t>��</w:t>
      </w:r>
      <w:r>
        <w:rPr/>
        <w:t>) �� �</w:t>
      </w:r>
      <w:r>
        <w:rPr/>
        <w:t>߱</w:t>
      </w:r>
      <w:r>
        <w:rPr>
          <w:rtl w:val="true"/>
        </w:rPr>
        <w:t>ޱ</w:t>
      </w:r>
      <w:r>
        <w:rPr/>
        <w:t>���</w:t>
      </w:r>
      <w:r>
        <w:rPr/>
        <w:t>(</w:t>
      </w:r>
      <w:r>
        <w:rPr/>
        <w:t>ۡ�����</w:t>
      </w:r>
      <w:r>
        <w:rPr/>
        <w:t>) ���(���)�� ����(������) �� ħ��(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���Ȱ������(���������ͱ)�� ���� ���(���)�� ����(������) �� ħ��(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������(����������)�� ����� �� �</w:t>
      </w:r>
      <w:r>
        <w:rPr/>
        <w:t>츮 ���</w:t>
      </w:r>
      <w:r>
        <w:rPr/>
        <w:t>(����)�� ��ġ������� �������(�������)�� ��ġ�ⱸ(���Ѧϰ)�� ����(�������)�̹Ƿ� ��� ����(����)�� ����(����)�� ���(����)�ϰ� ��(���)�� �� �</w:t>
      </w:r>
      <w:r>
        <w:rPr/>
        <w:t>ִ� ��</w:t>
      </w:r>
      <w:r>
        <w:rPr/>
        <w:t>ȸ(Ѧ��)�� ����(���)�ϴ� ��� �ʼ�(���) �Ұ���(��ʦ��)�� �Ӹ� �ƴ϶� ���(����)�� ���ſ(�������)�� ��ȸ�յ�(Ѧ��г��)�� ��Ģ(���)� ���Ҽ��ĺ���(���������)�� ������ ��� �ĺ���(����)�� ���ո�(������)�� ��(�</w:t>
      </w:r>
      <w:r>
        <w:rPr>
          <w:rtl w:val="true"/>
        </w:rPr>
        <w:t>ܬ</w:t>
      </w:r>
      <w:r>
        <w:rPr/>
        <w:t>)� ���� �ʵ��� �ϴ� ���̶�� �� ���̳�, ���(����)�� ������(������) ���(Ѧ��)�� �</w:t>
      </w:r>
      <w:r>
        <w:rPr/>
        <w:t>⺻��</w:t>
      </w:r>
      <w:r>
        <w:rPr/>
        <w:t>(������) Ȱ��(����)� ����(���)�ϱ� ��� �ո���(������)�̰� �����(������)�� ��(�</w:t>
      </w:r>
      <w:r>
        <w:rPr>
          <w:rtl w:val="true"/>
        </w:rPr>
        <w:t>ܬ</w:t>
      </w:r>
      <w:r>
        <w:rPr/>
        <w:t>)� ���(���)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(����)�� �</w:t>
      </w:r>
      <w:r>
        <w:rPr/>
        <w:t>ֱ����</w:t>
      </w:r>
      <w:r>
        <w:rPr/>
        <w:t>(������)�� �</w:t>
      </w:r>
      <w:r>
        <w:rPr>
          <w:rtl w:val="true"/>
        </w:rPr>
        <w:t>־</w:t>
      </w:r>
      <w:r>
        <w:rPr/>
        <w:t xml:space="preserve"> </w:t>
      </w:r>
      <w:r>
        <w:rPr/>
        <w:t>ǥ��(����)�� ���(��)�� �</w:t>
      </w:r>
      <w:r>
        <w:rPr>
          <w:rtl w:val="true"/>
        </w:rPr>
        <w:t>ٽ</w:t>
      </w:r>
      <w:r>
        <w:rPr/>
        <w:t>�</w:t>
      </w:r>
      <w:r>
        <w:rPr/>
        <w:t>(���)�� �Ǵ� �</w:t>
      </w:r>
      <w:r>
        <w:rPr/>
        <w:t>⺻��</w:t>
      </w:r>
      <w:r>
        <w:rPr/>
        <w:t>(������)�̹Ƿ� �ĺ���(����)�� ���ű���(�������)���� �</w:t>
      </w:r>
      <w:r>
        <w:rPr>
          <w:rtl w:val="true"/>
        </w:rPr>
        <w:t>ڽ</w:t>
      </w:r>
      <w:r>
        <w:rPr/>
        <w:t>�� ���</w:t>
      </w:r>
      <w:r>
        <w:rPr/>
        <w:t>(��)�Ӱ� �˸� �� �</w:t>
      </w:r>
      <w:r>
        <w:rPr>
          <w:rtl w:val="true"/>
        </w:rPr>
        <w:t>־</w:t>
      </w:r>
      <w:r>
        <w:rPr/>
        <w:t>�� �</w:t>
      </w:r>
      <w:r>
        <w:rPr/>
        <w:t>ϰ� ���ű���(�������)�� �ĺ���(����)�� ���� ���(����)�� ���(��)�Ӱ� ���(����)�� �� �</w:t>
      </w:r>
      <w:r>
        <w:rPr>
          <w:rtl w:val="true"/>
        </w:rPr>
        <w:t>־</w:t>
      </w:r>
      <w:r>
        <w:rPr/>
        <w:t>�� �� ���̳�</w:t>
      </w:r>
      <w:r>
        <w:rPr/>
        <w:t>, ����(����)�� �����(������)� Ȯ��(���)�ϱ� ��Ͽ� ��� ��� ���ſ(�������)�� ���� ���(Ю�)�� ���Ͽ���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ĺ��</w:t>
      </w:r>
      <w:r>
        <w:rPr>
          <w:rtl w:val="true"/>
        </w:rPr>
        <w:t>ڱ</w:t>
      </w:r>
      <w:r>
        <w:rPr/>
        <w:t>�</w:t>
      </w:r>
      <w:r>
        <w:rPr/>
        <w:t>ȣ���(��������̽��)�� ���� ����(���)�� ���(����)���Ǽ��</w:t>
      </w:r>
      <w:r>
        <w:rPr/>
        <w:t>켱���</w:t>
      </w:r>
      <w:r>
        <w:rPr/>
        <w:t>(��������)�� �</w:t>
      </w:r>
      <w:r>
        <w:rPr>
          <w:rtl w:val="true"/>
        </w:rPr>
        <w:t>ټ</w:t>
      </w:r>
      <w:r>
        <w:rPr/>
        <w:t>��</w:t>
      </w:r>
      <w:r>
        <w:rPr/>
        <w:t>Ǽ�(�����)� ���� ����ĺ���(��������)���� ���(����)�ϰ� �Ҽ��Ǽ�(����)� ���� ���(����)�̳� �Ǽ�(��)�� ��� ����ĺ���(��������) �� ���Ҽ��ĺ���(���������)���Դ� �����(������)��� �Ҹ�(����)�Ͽ� ��(�</w:t>
      </w:r>
      <w:r>
        <w:rPr>
          <w:rtl w:val="true"/>
        </w:rPr>
        <w:t>ܬ</w:t>
      </w:r>
      <w:r>
        <w:rPr/>
        <w:t>)�� �</w:t>
      </w:r>
      <w:r>
        <w:rPr/>
        <w:t>ִٰ� �� ���̳�</w:t>
      </w:r>
      <w:r>
        <w:rPr/>
        <w:t>, ����ĺ���(��������)���� ���Ҽ��ĺ���(���������)���� �</w:t>
      </w:r>
      <w:r>
        <w:rPr/>
        <w:t>켱���</w:t>
      </w:r>
      <w:r>
        <w:rPr/>
        <w:t>(�������)�� ��ȣ(����)�� �ο��ϴ� ��� ������(�������)�� ��� ���ǿ� ���</w:t>
      </w:r>
      <w:r>
        <w:rPr>
          <w:rtl w:val="true"/>
        </w:rPr>
        <w:t>߾</w:t>
      </w:r>
      <w:r>
        <w:rPr/>
        <w:t>� �� ����</w:t>
      </w:r>
      <w:r>
        <w:rPr/>
        <w:t>(����)�� ���(����)�� �Ӹ� �ƴ϶�, �������(��������), �Ǽ���(����), ����(����</w:t>
      </w:r>
      <w:r>
        <w:rPr/>
        <w:t>٣</w:t>
      </w:r>
      <w:r>
        <w:rPr/>
        <w:t>) �Ǵ� �ĺ��</w:t>
      </w:r>
      <w:r>
        <w:rPr>
          <w:rtl w:val="true"/>
        </w:rPr>
        <w:t>ڼ���</w:t>
      </w:r>
      <w:r>
        <w:rPr>
          <w:rtl w:val="true"/>
        </w:rPr>
        <w:t>(������</w:t>
      </w:r>
      <w:r>
        <w:rPr/>
        <w:t>٣</w:t>
      </w:r>
      <w:r>
        <w:rPr>
          <w:rtl w:val="true"/>
        </w:rPr>
        <w:t>)�� ����,��,�</w:t>
      </w:r>
      <w:r>
        <w:rPr/>
        <w:t>١</w:t>
      </w:r>
      <w:r>
        <w:rPr/>
        <w:t>��� �� �</w:t>
      </w:r>
      <w:r>
        <w:rPr/>
        <w:t>ո���(������) ����(����)�� ���ϰ� ����Ƿ� ����(������)� ħ��(���)�Ѵ</w:t>
      </w:r>
      <w:r>
        <w:rPr/>
        <w:t>ٰ� �� �� ���</w:t>
      </w:r>
      <w:r>
        <w:rPr/>
        <w:t>, �� �ĺ���(����)�� ���� ��ǥ����(�������) ������(̩�����)�� ����ϴ� ��� ���� ���� ���̹Ƿ� ����ӱ�(����ӽ����)� ħ��(���)�ϴ� 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(����)���Ը� ���Ŵ�å�ⱸ(�������Ѧϰ)�� ��ġ�� �� �</w:t>
      </w:r>
      <w:r>
        <w:rPr/>
        <w:t>ֵ��� ���</w:t>
      </w:r>
      <w:r>
        <w:rPr/>
        <w:t>(���)�ϰ� �</w:t>
      </w:r>
      <w:r>
        <w:rPr/>
        <w:t>ִ� ���</w:t>
      </w:r>
      <w:r>
        <w:rPr/>
        <w:t>, ������������(�����������)���� ���(����)�� Ȱ��� ��ȣ�ϱ� ��� ����� �� �Թ����(</w:t>
      </w:r>
      <w:r>
        <w:rPr>
          <w:rtl w:val="true"/>
        </w:rPr>
        <w:t>ء</w:t>
      </w:r>
      <w:r>
        <w:rPr/>
        <w:t>������</w:t>
      </w:r>
      <w:r>
        <w:rPr/>
        <w:t>)�� ���(����)�ϰ�, �</w:t>
      </w:r>
      <w:r>
        <w:rPr>
          <w:rtl w:val="true"/>
        </w:rPr>
        <w:t>׷</w:t>
      </w:r>
      <w:r>
        <w:rPr/>
        <w:t>� ���</w:t>
      </w:r>
      <w:r>
        <w:rPr/>
        <w:t>Ͽ� ��� ����� ��(�</w:t>
      </w:r>
      <w:r>
        <w:rPr>
          <w:rtl w:val="true"/>
        </w:rPr>
        <w:t>ܬ</w:t>
      </w:r>
      <w:r>
        <w:rPr/>
        <w:t>)�� ���� �ϴ�� �� ��(�</w:t>
      </w:r>
      <w:r>
        <w:rPr>
          <w:rtl w:val="true"/>
        </w:rPr>
        <w:t>ܬ</w:t>
      </w:r>
      <w:r>
        <w:rPr/>
        <w:t>)� ���(����)�� Ȱ��(����)� Ư���� ��ȣ(����)����ν� ���� ����� �� ���̹Ƿ� ����(��������)�� ��Ģ(���), ���ſ(�������)�� ��ȸ�յ�(Ѧ��г��)�� ��Ģ(���)�� ���ϰų� ����(������)� ħ��(���)�Ѵ</w:t>
      </w:r>
      <w:r>
        <w:rPr/>
        <w:t>ٰ� �� �� ���</w:t>
      </w:r>
      <w:r>
        <w:rPr/>
        <w:t>, ���Ҽ��ĺ���(���������)�� �</w:t>
      </w:r>
      <w:r>
        <w:rPr/>
        <w:t>缱��</w:t>
      </w:r>
      <w:r>
        <w:rPr/>
        <w:t>ȸ(����Ѧ��)�� ����ϴ� ��� �ƴϹǷ� ����ӱ�(����ӽ����)� ħ��(���)�ϴ� �͵� �ƴϸ�, �� �Թ����(</w:t>
      </w:r>
      <w:r>
        <w:rPr>
          <w:rtl w:val="true"/>
        </w:rPr>
        <w:t>ء</w:t>
      </w:r>
      <w:r>
        <w:rPr/>
        <w:t>������</w:t>
      </w:r>
      <w:r>
        <w:rPr/>
        <w:t>)�� ���(����)�ϰ� �� ������(Ю�</w:t>
      </w:r>
      <w:r>
        <w:rPr/>
        <w:t>۰��</w:t>
      </w:r>
      <w:r>
        <w:rPr/>
        <w:t>)�� ���(����)�ϹǷ� ǥ��(����)�� ���(��)�� ħ��(���)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ſ��ź����(���������������</w:t>
      </w:r>
      <w:r>
        <w:rPr/>
        <w:t>٥</w:t>
      </w:r>
      <w:r>
        <w:rPr/>
        <w:t>��</w:t>
      </w:r>
      <w:r>
        <w:rPr/>
        <w:t>) ���� �</w:t>
      </w:r>
      <w:r>
        <w:rPr/>
        <w:t>߱�</w:t>
      </w:r>
      <w:r>
        <w:rPr/>
        <w:t>(</w:t>
      </w:r>
      <w:r>
        <w:rPr/>
        <w:t>ۡ��</w:t>
      </w:r>
      <w:r>
        <w:rPr/>
        <w:t>)� ����(���)�� ���, �</w:t>
      </w:r>
      <w:r>
        <w:rPr>
          <w:rtl w:val="true"/>
        </w:rPr>
        <w:t>ڿ�����</w:t>
      </w:r>
      <w:r>
        <w:rPr>
          <w:rtl w:val="true"/>
        </w:rPr>
        <w:t>(��������)�� ����(</w:t>
      </w:r>
      <w:r>
        <w:rPr>
          <w:rtl w:val="true"/>
        </w:rPr>
        <w:t>ٴ�</w:t>
      </w:r>
      <w:r>
        <w:rPr>
          <w:rtl w:val="true"/>
        </w:rPr>
        <w:t>)</w:t>
      </w:r>
      <w:r>
        <w:rPr/>
        <w:t>��� �����Ͽ� �</w:t>
      </w:r>
      <w:r>
        <w:rPr>
          <w:rtl w:val="true"/>
        </w:rPr>
        <w:t>ڿ��������</w:t>
      </w:r>
      <w:r>
        <w:rPr>
          <w:rtl w:val="true"/>
        </w:rPr>
        <w:t>(����������</w:t>
      </w:r>
      <w:r>
        <w:rPr/>
        <w:t>٥</w:t>
      </w:r>
      <w:r>
        <w:rPr>
          <w:rtl w:val="true"/>
        </w:rPr>
        <w:t>��</w:t>
      </w:r>
      <w:r>
        <w:rPr>
          <w:rtl w:val="true"/>
        </w:rPr>
        <w:t>)</w:t>
      </w:r>
      <w:r>
        <w:rPr/>
        <w:t xml:space="preserve"> ��Ÿ �μ⹰(����</w:t>
      </w:r>
      <w:r>
        <w:rPr>
          <w:rtl w:val="true"/>
        </w:rPr>
        <w:t>ڪ</w:t>
      </w:r>
      <w:r>
        <w:rPr/>
        <w:t>)� �</w:t>
      </w:r>
      <w:r>
        <w:rPr/>
        <w:t>߱�</w:t>
      </w:r>
      <w:r>
        <w:rPr/>
        <w:t>(</w:t>
      </w:r>
      <w:r>
        <w:rPr/>
        <w:t>ۡ��</w:t>
      </w:r>
      <w:r>
        <w:rPr/>
        <w:t>)�ϴ� ���� Ż������(�����</w:t>
      </w:r>
      <w:r>
        <w:rPr/>
        <w:t>۰��</w:t>
      </w:r>
      <w:r>
        <w:rPr/>
        <w:t>)��� ���ſ(�������)� �ϴ� ��� ����(���)�Ͽ� ���ſ(�������)�� ���(����)� Ȯ��(���)�ϱ� ��� ����� �� ����(����)�� ���(����)�ϰ�, �</w:t>
      </w:r>
      <w:r>
        <w:rPr>
          <w:rtl w:val="true"/>
        </w:rPr>
        <w:t>׷</w:t>
      </w:r>
      <w:r>
        <w:rPr/>
        <w:t>� ���</w:t>
      </w:r>
      <w:r>
        <w:rPr/>
        <w:t>Ͽ� ���Ҽ��ĺ���(���������)�� ���(����)�� �ĺ���(����)�� ���� ��</w:t>
      </w:r>
      <w:r>
        <w:rPr/>
        <w:t>밨</w:t>
      </w:r>
      <w:r>
        <w:rPr/>
        <w:t>(�����)�� �������� ���ϰ� Ȱ��(����)�� ���(����)�� �� �</w:t>
      </w:r>
      <w:r>
        <w:rPr/>
        <w:t>ִ</w:t>
      </w:r>
      <w:r>
        <w:rPr>
          <w:rtl w:val="true"/>
        </w:rPr>
        <w:t>ٴ</w:t>
      </w:r>
      <w:r>
        <w:rPr/>
        <w:t>� ��� ��</w:t>
      </w:r>
      <w:r>
        <w:rPr/>
        <w:t>(��)�� ����(��) ��� ��Ե� �ɸ�����(�������)�� �Ұ��ϸ�, �</w:t>
      </w:r>
      <w:r>
        <w:rPr/>
        <w:t>ᱹ ���</w:t>
      </w:r>
      <w:r>
        <w:rPr/>
        <w:t>Ҽ��ĺ���(���������)���� ���ſ��ź����(���������������</w:t>
      </w:r>
      <w:r>
        <w:rPr/>
        <w:t>٥</w:t>
      </w:r>
      <w:r>
        <w:rPr/>
        <w:t>��</w:t>
      </w:r>
      <w:r>
        <w:rPr/>
        <w:t>) ���� �</w:t>
      </w:r>
      <w:r>
        <w:rPr/>
        <w:t>߱�</w:t>
      </w:r>
      <w:r>
        <w:rPr/>
        <w:t>(</w:t>
      </w:r>
      <w:r>
        <w:rPr/>
        <w:t>ۡ��</w:t>
      </w:r>
      <w:r>
        <w:rPr/>
        <w:t>)� ���(���)�� �������� ���δ� �Թ���(</w:t>
      </w:r>
      <w:r>
        <w:rPr>
          <w:rtl w:val="true"/>
        </w:rPr>
        <w:t>ء</w:t>
      </w:r>
      <w:r>
        <w:rPr/>
        <w:t>���</w:t>
      </w:r>
      <w:r>
        <w:rPr/>
        <w:t>)�� �Թ���(</w:t>
      </w:r>
      <w:r>
        <w:rPr>
          <w:rtl w:val="true"/>
        </w:rPr>
        <w:t>ء</w:t>
      </w:r>
      <w:r>
        <w:rPr/>
        <w:t>�����</w:t>
      </w:r>
      <w:r>
        <w:rPr/>
        <w:t>)�� ���(��)�� ���ϴ� �����̹Ƿ� ����(������)� ħ��(���)�Ѵ</w:t>
      </w:r>
      <w:r>
        <w:rPr/>
        <w:t>ٰ� �� �� ��� �� ������</w:t>
      </w:r>
      <w:r>
        <w:rPr/>
        <w:t>(Ю�</w:t>
      </w:r>
      <w:r>
        <w:rPr/>
        <w:t>۰��</w:t>
      </w:r>
      <w:r>
        <w:rPr/>
        <w:t>) ���� ���(����)�ϹǷ� ǥ��(����)�� ���(��)�� ħ��(���)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��ȸ�ǿ�(������)���� ���ſ�Ⱓ(�������Ѣ��) ����(���) �� ���Ȱ������(���������ͱ)�� ���(���)�ϴ� ���, ��ȸ�ǿ�(������)�� ����(����)�� ��ǥ(����)�μ��� ������� ���ϴ� ���(���)�� ���Ȱ������(���������ͱ)�� ���̰� ���Ȱ������(���������ͱ)��� ����Ͽ� �̷����� ������ ���ſ(�������)�� �ƴϸ�, �</w:t>
      </w:r>
      <w:r>
        <w:rPr>
          <w:rtl w:val="true"/>
        </w:rPr>
        <w:t>ٸ</w:t>
      </w:r>
      <w:r>
        <w:rPr/>
        <w:t>� �</w:t>
      </w:r>
      <w:r>
        <w:rPr/>
        <w:t>ĺ���(����) ������ �������� �ġȰ��(�������)�̳� �� ȫ��(����)�� ��ȸ(Ѧ��)��� �</w:t>
      </w:r>
      <w:r>
        <w:rPr/>
        <w:t>鿡�� ������� �</w:t>
      </w:r>
      <w:r>
        <w:rPr/>
        <w:t>ұ���(��г�)�� ��</w:t>
      </w:r>
      <w:r>
        <w:rPr/>
        <w:t>ܳ� ���</w:t>
      </w:r>
      <w:r>
        <w:rPr/>
        <w:t>ɼ��� ����� �̴� ��ȸ�ǿ�(������)�� ����� ����� ���(Ѧ��)�� ���(��)�� �������� �а� ���(����)�ϰ� ��ȣ(����)�ϴ� ��� ��</w:t>
      </w:r>
      <w:r>
        <w:rPr/>
        <w:t>ܳ��� �����</w:t>
      </w:r>
      <w:r>
        <w:rPr/>
        <w:t>(������)�̰� �</w:t>
      </w:r>
      <w:r>
        <w:rPr>
          <w:rtl w:val="true"/>
        </w:rPr>
        <w:t>ݻ</w:t>
      </w:r>
      <w:r>
        <w:rPr/>
        <w:t>���</w:t>
      </w:r>
      <w:r>
        <w:rPr/>
        <w:t>(������)�� ȿ��(����)�� �Ұ��ϹǷ� ����(������) ��� ħ��(���)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��, ���ǰ� ���</w:t>
      </w:r>
      <w:r>
        <w:rPr>
          <w:rtl w:val="true"/>
        </w:rPr>
        <w:t>߼</w:t>
      </w:r>
      <w:r>
        <w:rPr/>
        <w:t>��� �����ǰ�(������̸)[6] ��ȸ�ǿ��(����������)�� �����ĺ���(��������)�� �� ��ȸ�ǿ�(������)�� ���űⰣ������(����Ѣ�������)�� �ӹ��Ͽ� ���Ȱ��(�������)� ���ű���(����ϡ��)���� ����(��ͱ)�ϴ� ��� ���ſ(�������)�� ����(��̫)� �� ���ɼ��� ũ�Ƿ� �̷� ���Ͽ� ���� ���ſ��ȸ(�������Ѧ��)�� ������ �ұ���(��г�)� �����(�����)���� �Ұ��(������)��� ����� ���� �����[3] ��� �Թ���(</w:t>
      </w:r>
      <w:r>
        <w:rPr>
          <w:rtl w:val="true"/>
        </w:rPr>
        <w:t>ء</w:t>
      </w:r>
      <w:r>
        <w:rPr/>
        <w:t>���</w:t>
      </w:r>
      <w:r>
        <w:rPr/>
        <w:t>)���� ���Ȱ������(���������ͱ)�� �ñ�(��Ѣ)��ȸ��(���)�����(���)�����(</w:t>
      </w:r>
      <w:r>
        <w:rPr/>
        <w:t>۰��</w:t>
      </w:r>
      <w:r>
        <w:rPr/>
        <w:t>)������(Ү�) ��� �����ϰ� ���(���)�ϴ� ���� ������ ���ſ(�������)�� ���Ͽ� �յ�(г��)�� ��ȸ(Ѧ��)�� ������(������)��� ����(���)�ǵ��� � ���(���)� ���(����)�ϴ� �Թ��ġ(</w:t>
      </w:r>
      <w:r>
        <w:rPr>
          <w:rtl w:val="true"/>
        </w:rPr>
        <w:t>ء</w:t>
      </w:r>
      <w:r>
        <w:rPr/>
        <w:t>������</w:t>
      </w:r>
      <w:r>
        <w:rPr/>
        <w:t>)�� �˱�(�ϴ)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</w:t>
      </w:r>
      <w:r>
        <w:rPr/>
        <w:t>蹮��</w:t>
      </w:r>
      <w:r>
        <w:rPr/>
        <w:t>, ���ǰ� Ȳ����, ���ǰ� ����, ���ǰ� ��â���� �</w:t>
      </w:r>
      <w:r>
        <w:rPr>
          <w:rtl w:val="true"/>
        </w:rPr>
        <w:t>ݴ</w:t>
      </w:r>
      <w:r>
        <w:rPr/>
        <w:t>��</w:t>
      </w:r>
      <w:r>
        <w:rPr/>
        <w:t>ǰ�(������̸)      ��.����(����)�� �ӹ�(����)�� �ñ�(��Ѣ)�� �</w:t>
      </w:r>
      <w:r>
        <w:rPr>
          <w:rtl w:val="true"/>
        </w:rPr>
        <w:t>־</w:t>
      </w:r>
      <w:r>
        <w:rPr/>
        <w:t> �����</w:t>
      </w:r>
      <w:r>
        <w:rPr/>
        <w:t>ĺ���(��������)�� ���ϴ� ���Ȱ������(���������ͱ)�� ���ſ(�������)��μ��� ����� ��� ����Ƿ� �����ĺ���(��������)�μ��� ���(���)�� ���ϴ� ��ȸ�ǿ�(������)� �Ϲ�(����)�� �����ĺ���(��������)�� ���Ͽ� ��ǻ� �� �� �Ⱓ ���� �� ��� ���ſ(�������)�� ��ȸ(Ѧ��)�� ���ԵǴ� �ұ���(��г�)�� ���� �̴� ����(����)�� ���(����)�̶�� �����(������)�� �</w:t>
      </w:r>
      <w:r>
        <w:rPr/>
        <w:t>츮�� �������</w:t>
      </w:r>
      <w:r>
        <w:rPr/>
        <w:t>(��������)�� ���</w:t>
      </w:r>
      <w:r>
        <w:rPr>
          <w:rtl w:val="true"/>
        </w:rPr>
        <w:t>߾</w:t>
      </w:r>
      <w:r>
        <w:rPr/>
        <w:t>� �</w:t>
      </w:r>
      <w:r>
        <w:rPr/>
        <w:t>ո���(������) �</w:t>
      </w:r>
      <w:r>
        <w:rPr/>
        <w:t>ٰ�</w:t>
      </w:r>
      <w:r>
        <w:rPr/>
        <w:t>(����)�� �</w:t>
      </w:r>
      <w:r>
        <w:rPr/>
        <w:t>ִٰ� �</w:t>
      </w:r>
      <w:r>
        <w:rPr/>
        <w:t>ϱ� ���[3] ��� � ���(���)� �Ϲ��� �����ĺ���(��������)�� �ո���(������)�� �</w:t>
      </w:r>
      <w:r>
        <w:rPr/>
        <w:t>ٰ�</w:t>
      </w:r>
      <w:r>
        <w:rPr/>
        <w:t>(����) ���� �Ҹ��ϰ� ����(�</w:t>
      </w:r>
      <w:r>
        <w:rPr>
          <w:rtl w:val="true"/>
        </w:rPr>
        <w:t>ܬ</w:t>
      </w:r>
      <w:r>
        <w:rPr/>
        <w:t>����</w:t>
      </w:r>
      <w:r>
        <w:rPr/>
        <w:t>)�ϰ� ���ſ(�������)�� �</w:t>
      </w:r>
      <w:r>
        <w:rPr>
          <w:rtl w:val="true"/>
        </w:rPr>
        <w:t>־</w:t>
      </w:r>
      <w:r>
        <w:rPr/>
        <w:t> ��</w:t>
      </w:r>
      <w:r>
        <w:rPr/>
        <w:t>ȸ�յ�(Ѧ��г��)� ��Ż(���)�� ����μ� ���(����)�� ��Ģ(���)� ������ ���(����) �11� �1�� � ���ϴ� ���(����)����̳�, �̿� ���Ͽ� �</w:t>
      </w:r>
      <w:r>
        <w:rPr/>
        <w:t>ܼ���</w:t>
      </w:r>
      <w:r>
        <w:rPr/>
        <w:t>弱��</w:t>
      </w:r>
      <w:r>
        <w:rPr/>
        <w:t>(Ӥ�������ͱ)�� �ϴ� ��</w:t>
      </w:r>
      <w:r>
        <w:rPr/>
        <w:t>쿡�� ��� ���� ���</w:t>
      </w:r>
      <w:r>
        <w:rPr/>
        <w:t>(����)���¿� �̸��� �ǹǷ� ������ġ(����������)�� ����(���)� �԰� ���ÿ� � ���(���)�� ���(����)� ��(</w:t>
      </w:r>
      <w:r>
        <w:rPr/>
        <w:t>٤</w:t>
      </w:r>
      <w:r>
        <w:rPr/>
        <w:t>)�ϴ� 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5.25. ���� 93�</w:t>
      </w:r>
      <w:r>
        <w:rPr/>
        <w:t>帶</w:t>
      </w:r>
      <w:r>
        <w:rPr/>
        <w:t>23 ���1991.3.11. ���� 91�</w:t>
      </w:r>
      <w:r>
        <w:rPr/>
        <w:t>帶</w:t>
      </w:r>
      <w:r>
        <w:rPr/>
        <w:t>2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1996. 6.26 ���� 96�</w:t>
      </w:r>
      <w:r>
        <w:rPr/>
        <w:t>帶</w:t>
      </w:r>
      <w:r>
        <w:rPr/>
        <w:t>200 �ǰ�, ������Ǽ� 1996. 8.29 ���� 96�</w:t>
      </w:r>
      <w:r>
        <w:rPr/>
        <w:t>帶</w:t>
      </w:r>
      <w:r>
        <w:rPr/>
        <w:t>99 �ǰ�, ������Ǽ� 1997.10.30 ���� 96�</w:t>
      </w:r>
      <w:r>
        <w:rPr/>
        <w:t>帶</w:t>
      </w:r>
      <w:r>
        <w:rPr/>
        <w:t>94 �ǰ�, ������Ǽ� 1999. 1.28 ���� 98�</w:t>
      </w:r>
      <w:r>
        <w:rPr/>
        <w:t>帶</w:t>
      </w:r>
      <w:r>
        <w:rPr/>
        <w:t>172 �ǰ�, ���� 2000. 4.25 ���� 98��4490 �ǰ�, ������Ǽ� 2001. 8.30 ���� 99���92 �ǰ�, ������Ǽ� 2001. 8.30 ���� 2000�</w:t>
      </w:r>
      <w:r>
        <w:rPr/>
        <w:t>帶</w:t>
      </w:r>
      <w:r>
        <w:rPr/>
        <w:t>121 �ǰ�, ������Ǽ� 2001.10.25 ���� 2000�</w:t>
      </w:r>
      <w:r>
        <w:rPr/>
        <w:t>帶</w:t>
      </w:r>
      <w:r>
        <w:rPr/>
        <w:t>193 �ǰ�, ������Ǽ� 2003. 1.30 ���� 2001�</w:t>
      </w:r>
      <w:r>
        <w:rPr/>
        <w:t>尡</w:t>
      </w:r>
      <w:r>
        <w:rPr/>
        <w:t>4 �ǰ�, ������Ǽ� 2004. 2.26 ���� 2003�</w:t>
      </w:r>
      <w:r>
        <w:rPr/>
        <w:t>帶</w:t>
      </w:r>
      <w:r>
        <w:rPr/>
        <w:t>601 �ǰ�, ������Ǽ� 2004.12.16 ���� 2004�</w:t>
      </w:r>
      <w:r>
        <w:rPr/>
        <w:t>帶</w:t>
      </w:r>
      <w:r>
        <w:rPr/>
        <w:t>456 �ǰ�, ������Ǽ� 2006. 5.25 ���� 2005���15 �ǰ�, ������Ǽ� 2007.10. 4 ���� 2006�</w:t>
      </w:r>
      <w:r>
        <w:rPr/>
        <w:t>帶</w:t>
      </w:r>
      <w:r>
        <w:rPr/>
        <w:t>364 �ǰ�, ������Ǽ� 2009. 3.26 ���� 2006�</w:t>
      </w:r>
      <w:r>
        <w:rPr/>
        <w:t>帶</w:t>
      </w:r>
      <w:r>
        <w:rPr/>
        <w:t>72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Ź</w:t>
      </w:r>
      <w:r>
        <w:rPr>
          <w:rtl w:val="true"/>
        </w:rPr>
        <w:t>׼</w:t>
      </w:r>
      <w:r>
        <w:rPr/>
        <w:t>��</w:t>
      </w:r>
      <w:r>
        <w:rPr/>
        <w:t>ź������� �89� �1��, �2��,�93� �3��,�111�,�150� �3��, �4��, �5��,�61� �1�� �2ȣ,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1996.3.28.      96�</w:t>
      </w:r>
      <w:r>
        <w:rPr/>
        <w:t>帶</w:t>
      </w:r>
      <w:r>
        <w:rPr/>
        <w:t>9,77,84,90    �����������������������150��3�</w:t>
      </w:r>
      <w:r>
        <w:rPr>
          <w:rtl w:val="true"/>
        </w:rPr>
        <w:t>׵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 1. ��ȣ�� �� ö ȣ �� 2��(96�</w:t>
      </w:r>
      <w:r>
        <w:rPr/>
        <w:t>帶</w:t>
      </w:r>
      <w:r>
        <w:rPr/>
        <w:t>9��77��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 ��(96�</w:t>
      </w:r>
      <w:r>
        <w:rPr/>
        <w:t>帶</w:t>
      </w:r>
      <w:r>
        <w:rPr/>
        <w:t>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</w:t>
      </w:r>
      <w:r>
        <w:rPr/>
        <w:t>ȣ��  �� �� ȯ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� ����û���� 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1996.4.11. �ǽõ� �15�� ��ȸ�ǿ�ſ�, û���� ��öȣ�� �</w:t>
      </w:r>
      <w:r>
        <w:rPr/>
        <w:t>泲 ���� �</w:t>
      </w:r>
      <w:r>
        <w:rPr/>
        <w:t>߱����</w:t>
      </w:r>
      <w:r>
        <w:rPr/>
        <w:t>ű����� ���չ��</w:t>
      </w:r>
      <w:r>
        <w:rPr/>
        <w:t>ִ��� ��</w:t>
      </w:r>
      <w:r>
        <w:rPr/>
        <w:t>õ��� �ĺ��</w:t>
      </w:r>
      <w:r>
        <w:rPr>
          <w:rtl w:val="true"/>
        </w:rPr>
        <w:t>ڰ</w:t>
      </w:r>
      <w:r>
        <w:rPr/>
        <w:t>� �</w:t>
      </w:r>
      <w:r>
        <w:rPr/>
        <w:t>ǰ��� �ϴ� ��, û���� ����� �λ</w:t>
      </w:r>
      <w:r>
        <w:rPr/>
        <w:t>걤���� ���������</w:t>
      </w:r>
      <w:r>
        <w:rPr/>
        <w:t>ű�����, û���� �</w:t>
      </w:r>
      <w:r>
        <w:rPr/>
        <w:t>赵��� ����</w:t>
      </w:r>
      <w:r>
        <w:rPr/>
        <w:t>Ư���� �������ű�����, û���� ��öȣ�� ��⵵ ����νü��ű����� �� ����� ��õ���� �ĺ��</w:t>
      </w:r>
      <w:r>
        <w:rPr>
          <w:rtl w:val="true"/>
        </w:rPr>
        <w:t>ڰ</w:t>
      </w:r>
      <w:r>
        <w:rPr/>
        <w:t>� �</w:t>
      </w:r>
      <w:r>
        <w:rPr/>
        <w:t>ǰ��� �ϴ� ��(���� �����Ҽ��ĺ��</w:t>
      </w:r>
      <w:r>
        <w:rPr>
          <w:rtl w:val="true"/>
        </w:rPr>
        <w:t>ڡ</w:t>
      </w:r>
      <w:r>
        <w:rPr/>
        <w:t>��� �</w:t>
      </w:r>
      <w:r>
        <w:rPr/>
        <w:t>ϴ�)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� ��öȣ, ��öȣ�� ����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(1994.3.16. ��� �4739ȣ�� ��, 1995.12.30. ��� �5127ȣ�� ������: ���� ���� ���̶� �Ѵ�) �150� �3�� ���� �5���� ��ǥ���� ������ �ĺ����� ���(���� ���ĺ��</w:t>
      </w:r>
      <w:r>
        <w:rPr>
          <w:rtl w:val="true"/>
        </w:rPr>
        <w:t>ڱ</w:t>
      </w:r>
      <w:r>
        <w:rPr/>
        <w:t>�</w:t>
      </w:r>
      <w:r>
        <w:rPr/>
        <w:t>ȣ���� �Ѵ�)�� ��Կ� �</w:t>
      </w:r>
      <w:r>
        <w:rPr>
          <w:rtl w:val="true"/>
        </w:rPr>
        <w:t>־</w:t>
      </w:r>
      <w:r>
        <w:rPr/>
        <w:t> ��</w:t>
      </w:r>
      <w:r>
        <w:rPr/>
        <w:t>ȸ���� �</w:t>
      </w:r>
      <w:r>
        <w:rPr>
          <w:rtl w:val="true"/>
        </w:rPr>
        <w:t>ټ</w:t>
      </w:r>
      <w:r>
        <w:rPr/>
        <w:t>��</w:t>
      </w:r>
      <w:r>
        <w:rPr/>
        <w:t>Ǽ�� ���� ����� ��õ� ��� �ĺ��</w:t>
      </w:r>
      <w:r>
        <w:rPr>
          <w:rtl w:val="true"/>
        </w:rPr>
        <w:t>ڸ</w:t>
      </w:r>
      <w:r>
        <w:rPr/>
        <w:t>� �</w:t>
      </w:r>
      <w:r>
        <w:rPr/>
        <w:t>켱�</w:t>
      </w:r>
      <w:r>
        <w:rPr/>
        <w:t>ϵ��� ���(���� ����� �Ǽ��</w:t>
      </w:r>
      <w:r>
        <w:rPr/>
        <w:t>켱������� �</w:t>
      </w:r>
      <w:r>
        <w:rPr/>
        <w:t>Ѵ�)�ϰ� �</w:t>
      </w:r>
      <w:r>
        <w:rPr>
          <w:rtl w:val="true"/>
        </w:rPr>
        <w:t>־</w:t>
      </w:r>
      <w:r>
        <w:rPr/>
        <w:t>� ���</w:t>
      </w:r>
      <w:r>
        <w:rPr/>
        <w:t>ǰ� ����ӱ�� ħ���Ѵ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û���� ����, �</w:t>
      </w:r>
      <w:r>
        <w:rPr/>
        <w:t>赵��</w:t>
      </w:r>
      <w:r>
        <w:rPr/>
        <w:t>, ��öȣ�� �� �� �89� �1���� ���Ż</w:t>
      </w:r>
      <w:r>
        <w:rPr/>
        <w:t>繫�� �</w:t>
      </w:r>
      <w:r>
        <w:rPr/>
        <w:t>Ǵ� ���ſ���� �</w:t>
      </w:r>
      <w:r>
        <w:rPr/>
        <w:t>ܿ��� �����������</w:t>
      </w:r>
      <w:r>
        <w:rPr/>
        <w:t>ȸ���Ŀ�ȸ ��Ÿ ��Ī�� ���ϸ� �ҹ��ϰ� �̿� ����� ���� ��ġ�ϴ� ��(���� ��������� ��ġ���� �Ѵ�)� �����ϸ</w:t>
      </w:r>
      <w:r>
        <w:rPr/>
        <w:t>鼭 ��� �� �</w:t>
      </w:r>
      <w:r>
        <w:rPr/>
        <w:t>ܼ����� ��</w:t>
      </w:r>
      <w:r>
        <w:rPr/>
        <w:t>翡�</w:t>
      </w:r>
      <w:r>
        <w:rPr/>
        <w:t>Դ� ��������� ���Ŵ�å�ⱸ�� ��ġ�� ����ϴ� ��� ���ǰ� ����ӱ�� ħ���ϰ�, ��� � �2���� ����̳� �ĺ��</w:t>
      </w:r>
      <w:r>
        <w:rPr>
          <w:rtl w:val="true"/>
        </w:rPr>
        <w:t>ڰ</w:t>
      </w:r>
      <w:r>
        <w:rPr/>
        <w:t>� ��</w:t>
      </w:r>
      <w:r>
        <w:rPr/>
        <w:t>ϴ� ������ �Ͽ��� �������� 180�Ϻ��� �����ϱ��� ����� �����ϴ� ��� ǥ���� ����� ħ���Ѵ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û���� ����� �� �� �93� �3���� ���ſ� �ϵ��� ���������ϱ� ��Ͽ� ���ű��ο� ���Ͽ� �ź���� ��Ÿ �μ⹰� �</w:t>
      </w:r>
      <w:r>
        <w:rPr/>
        <w:t>߱</w:t>
      </w:r>
      <w:r>
        <w:rPr>
          <w:rtl w:val="true"/>
        </w:rPr>
        <w:t>ޡ</w:t>
      </w:r>
      <w:r>
        <w:rPr/>
        <w:t>�</w:t>
      </w:r>
      <w:r>
        <w:rPr/>
        <w:t>¡���ϴ� ��(���� �����ſ��ź���� ���� �</w:t>
      </w:r>
      <w:r>
        <w:rPr/>
        <w:t>߱</w:t>
      </w:r>
      <w:r>
        <w:rPr>
          <w:rtl w:val="true"/>
        </w:rPr>
        <w:t>ޡ</w:t>
      </w:r>
      <w:r>
        <w:rPr/>
        <w:t>��̶� �</w:t>
      </w:r>
      <w:r>
        <w:rPr/>
        <w:t>Ѵ�)� �����ϰ� �</w:t>
      </w:r>
      <w:r>
        <w:rPr>
          <w:rtl w:val="true"/>
        </w:rPr>
        <w:t>־</w:t>
      </w:r>
      <w:r>
        <w:rPr/>
        <w:t>�</w:t>
      </w:r>
      <w:r>
        <w:rPr/>
        <w:t>, ����� ��õ��� ���ĺ��ϰų� �ĺ��</w:t>
      </w:r>
      <w:r>
        <w:rPr>
          <w:rtl w:val="true"/>
        </w:rPr>
        <w:t>ڰ</w:t>
      </w:r>
      <w:r>
        <w:rPr/>
        <w:t>� �</w:t>
      </w:r>
      <w:r>
        <w:rPr/>
        <w:t>ǰ��� �ϴ� ��(���� ������ĺ��</w:t>
      </w:r>
      <w:r>
        <w:rPr>
          <w:rtl w:val="true"/>
        </w:rPr>
        <w:t>ڡ</w:t>
      </w:r>
      <w:r>
        <w:rPr/>
        <w:t>��� �</w:t>
      </w:r>
      <w:r>
        <w:rPr/>
        <w:t>Ѵ�)�� ���� ���ſ����� Ȱ���� �� �</w:t>
      </w:r>
      <w:r>
        <w:rPr/>
        <w:t>ִ</w:t>
      </w:r>
      <w:r>
        <w:rPr/>
        <w:t>µ� ���Ͽ�, �</w:t>
      </w:r>
      <w:r>
        <w:rPr>
          <w:rtl w:val="true"/>
        </w:rPr>
        <w:t>ڿ����ڸ</w:t>
      </w:r>
      <w:r>
        <w:rPr/>
        <w:t xml:space="preserve">�� </w:t>
      </w:r>
      <w:r>
        <w:rPr/>
        <w:t>Ȱ���</w:t>
      </w:r>
      <w:r>
        <w:rPr>
          <w:rtl w:val="true"/>
        </w:rPr>
        <w:t>ؾ</w:t>
      </w:r>
      <w:r>
        <w:rPr/>
        <w:t>� �</w:t>
      </w:r>
      <w:r>
        <w:rPr/>
        <w:t>ϴ� ���Ҽ��ĺ��</w:t>
      </w:r>
      <w:r>
        <w:rPr>
          <w:rtl w:val="true"/>
        </w:rPr>
        <w:t>ڿ</w:t>
      </w:r>
      <w:r>
        <w:rPr/>
        <w:t>��� �</w:t>
      </w:r>
      <w:r>
        <w:rPr/>
        <w:t>Ҹ��� ��� �ʷ�����ν� ���ǰ� ǥ���� ����� ħ���Ѵ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û���� ����, ��öȣ�� �� �� �111��� ����ȸ �� ��ȸ�� ������ ���Ͽ� ���Ȱ��� ���ű��ο��� �����ϴ� ��(���� �����Ȱ�������� �Ѵ�)� ���űⰣ�����Ϻ��� �����ϱ��� ����ϰ� �</w:t>
      </w:r>
      <w:r>
        <w:rPr>
          <w:rtl w:val="true"/>
        </w:rPr>
        <w:t>־</w:t>
      </w:r>
      <w:r>
        <w:rPr/>
        <w:t>�</w:t>
      </w:r>
      <w:r>
        <w:rPr/>
        <w:t>, �� ��ȸ�ǿ���μ� �ĺ��</w:t>
      </w:r>
      <w:r>
        <w:rPr>
          <w:rtl w:val="true"/>
        </w:rPr>
        <w:t>ڰ</w:t>
      </w:r>
      <w:r>
        <w:rPr/>
        <w:t>� �</w:t>
      </w:r>
      <w:r>
        <w:rPr/>
        <w:t>ǰ��� �ϴ� ��(���� �����ǿ��ĺ��</w:t>
      </w:r>
      <w:r>
        <w:rPr>
          <w:rtl w:val="true"/>
        </w:rPr>
        <w:t>ڡ</w:t>
      </w:r>
      <w:r>
        <w:rPr/>
        <w:t>��� �</w:t>
      </w:r>
      <w:r>
        <w:rPr/>
        <w:t>Ѵ�)���Դ� ���Ȱ������ ���� ��ǻ��� ����ſ�� ��ȸ�� ����ϹǷ� ���ȸ�ǿ��� �ƴ� �</w:t>
      </w:r>
      <w:r>
        <w:rPr>
          <w:rtl w:val="true"/>
        </w:rPr>
        <w:t>ڷ</w:t>
      </w:r>
      <w:r>
        <w:rPr/>
        <w:t>μ� ��ȸ�ǿ��� �ĺ��</w:t>
      </w:r>
      <w:r>
        <w:rPr>
          <w:rtl w:val="true"/>
        </w:rPr>
        <w:t>ڰ</w:t>
      </w:r>
      <w:r>
        <w:rPr/>
        <w:t>� �</w:t>
      </w:r>
      <w:r>
        <w:rPr/>
        <w:t>ǰ��� �ϴ� ��(���� ������ĺ��</w:t>
      </w:r>
      <w:r>
        <w:rPr>
          <w:rtl w:val="true"/>
        </w:rPr>
        <w:t>ڡ</w:t>
      </w:r>
      <w:r>
        <w:rPr/>
        <w:t>��� �</w:t>
      </w:r>
      <w:r>
        <w:rPr/>
        <w:t>Ѵ�)���� ���ſ�� ��ȸ�� �յ��� �������� �ƴ��ϴ� ��� �ʷ��Ͽ� ������ ��Ģ�� ���ſ�� ��ȸ�յ� �����Ģ�� ��</w:t>
      </w:r>
      <w:r>
        <w:rPr>
          <w:rtl w:val="true"/>
        </w:rPr>
        <w:t>ݵ</w:t>
      </w:r>
      <w:r>
        <w:rPr/>
        <w:t>ǰ� ���ǰ� ����ӱ� �� ǥ���� ����� ħ���Ѵ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̿� û���� ��öȣ�� 1996.1.10, ����� 2.29, �</w:t>
      </w:r>
      <w:r>
        <w:rPr/>
        <w:t xml:space="preserve">赵��� </w:t>
      </w:r>
      <w:r>
        <w:rPr/>
        <w:t>3.7, ��öȣ�� 3.12. ��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 �� �150� �3�� ���� �5���� ����(��� �11� �1��), ����ӱ�(��� �25�)� ħ���ϴ��� ����(96�</w:t>
      </w:r>
      <w:r>
        <w:rPr/>
        <w:t>帶</w:t>
      </w:r>
      <w:r>
        <w:rPr/>
        <w:t>9: ��� � �3�� ���� �5��, 96�</w:t>
      </w:r>
      <w:r>
        <w:rPr/>
        <w:t>帶</w:t>
      </w:r>
      <w:r>
        <w:rPr/>
        <w:t>90: ��� � �3��, �4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 �89� �1��, �2���� ���ǰ� ����ӱ� �� ǥ���� ���(��� �21�)�� ħ���ϴ��� ����(96�</w:t>
      </w:r>
      <w:r>
        <w:rPr/>
        <w:t>帶</w:t>
      </w:r>
      <w:r>
        <w:rPr/>
        <w:t>77��84��90: ��� � �1��, 96�</w:t>
      </w:r>
      <w:r>
        <w:rPr/>
        <w:t>帶</w:t>
      </w:r>
      <w:r>
        <w:rPr/>
        <w:t>84: ��� � �2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 �� �93� �3���� ����, ǥ���� ����� ħ���ϴ��� ����(96�</w:t>
      </w:r>
      <w:r>
        <w:rPr/>
        <w:t>帶</w:t>
      </w:r>
      <w:r>
        <w:rPr/>
        <w:t>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 �� �111��� ����, ������ ��Ģ(��� �41� �1��)�� ���ſ�� ��ȸ�յ� ���� ��Ģ(��� �116� �1��) � ��</w:t>
      </w:r>
      <w:r>
        <w:rPr>
          <w:rtl w:val="true"/>
        </w:rPr>
        <w:t>ݵ</w:t>
      </w:r>
      <w:r>
        <w:rPr/>
        <w:t>Ǵ��� ����(96�</w:t>
      </w:r>
      <w:r>
        <w:rPr/>
        <w:t>帶</w:t>
      </w:r>
      <w:r>
        <w:rPr/>
        <w:t>77,90) �� ǥ���� ����� ħ���ϴ��� ����(96�</w:t>
      </w:r>
      <w:r>
        <w:rPr/>
        <w:t>帶</w:t>
      </w:r>
      <w:r>
        <w:rPr/>
        <w:t>90) ���̰� �� 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0�(��ǥ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ĺ����� �������� ��Կ� �</w:t>
      </w:r>
      <w:r>
        <w:rPr>
          <w:rtl w:val="true"/>
        </w:rPr>
        <w:t>־</w:t>
      </w:r>
      <w:r>
        <w:rPr/>
        <w:t>�� �</w:t>
      </w:r>
      <w:r>
        <w:rPr/>
        <w:t>ĺ��</w:t>
      </w:r>
      <w:r>
        <w:rPr>
          <w:rtl w:val="true"/>
        </w:rPr>
        <w:t>ڵ</w:t>
      </w:r>
      <w:r>
        <w:rPr/>
        <w:t>�</w:t>
      </w:r>
      <w:r>
        <w:rPr/>
        <w:t>ϸ����� ���� ��ȸ���� �Ǽ�� ���� �</w:t>
      </w:r>
      <w:r>
        <w:rPr/>
        <w:t>ִ� ����� ��</w:t>
      </w:r>
      <w:r>
        <w:rPr/>
        <w:t>õ� ��� �ĺ���, ��ȸ���� �Ǽ�� ���� ���� �ƴ��� ����� ��õ� ��� �ĺ���, ���Ҽ��ĺ����� ����� �Ѵ�. �</w:t>
      </w:r>
      <w:r>
        <w:rPr>
          <w:rtl w:val="true"/>
        </w:rPr>
        <w:t>ٸ</w:t>
      </w:r>
      <w:r>
        <w:rPr/>
        <w:t>�</w:t>
      </w:r>
      <w:r>
        <w:rPr/>
        <w:t>, ��ġ�����á�����ȸ�ǿ�ſ� �</w:t>
      </w:r>
      <w:r>
        <w:rPr>
          <w:rtl w:val="true"/>
        </w:rPr>
        <w:t>־</w:t>
      </w:r>
      <w:r>
        <w:rPr/>
        <w:t> �</w:t>
      </w:r>
      <w:r>
        <w:rPr/>
        <w:t>ĺ����� �������� ��÷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��� ����� ���Ͽ� ���Ҽ��ű����Ű����ȸ�� �ĺ����� �������� ��Կ� �</w:t>
      </w:r>
      <w:r>
        <w:rPr>
          <w:rtl w:val="true"/>
        </w:rPr>
        <w:t>־</w:t>
      </w:r>
      <w:r>
        <w:rPr/>
        <w:t>�� �</w:t>
      </w:r>
      <w:r>
        <w:rPr/>
        <w:t>ĺ��</w:t>
      </w:r>
      <w:r>
        <w:rPr>
          <w:rtl w:val="true"/>
        </w:rPr>
        <w:t>ڵ</w:t>
      </w:r>
      <w:r>
        <w:rPr/>
        <w:t>�</w:t>
      </w:r>
      <w:r>
        <w:rPr/>
        <w:t>ϸ����� ���� ��ȸ�� �Ǽ�� ���� �</w:t>
      </w:r>
      <w:r>
        <w:rPr/>
        <w:t>ִ� ����� ��</w:t>
      </w:r>
      <w:r>
        <w:rPr/>
        <w:t>õ� ��� �ĺ��� ������ �������� ��ȸ������ �</w:t>
      </w:r>
      <w:r>
        <w:rPr>
          <w:rtl w:val="true"/>
        </w:rPr>
        <w:t>ټ</w:t>
      </w:r>
      <w:r>
        <w:rPr/>
        <w:t>��</w:t>
      </w:r>
      <w:r>
        <w:rPr/>
        <w:t>Ǽ������ �ϸ�, ��ȸ���� �Ǽ�� ���� ���� �ƴ��� ����� ��õ� ��� �ĺ��� ������ �������� �� �Ҽ������ ��Ī�� ��,��,�</w:t>
      </w:r>
      <w:r>
        <w:rPr>
          <w:rtl w:val="true"/>
        </w:rPr>
        <w:t>ټ</w:t>
      </w:r>
      <w:r>
        <w:rPr/>
        <w:t>� ���</w:t>
      </w:r>
      <w:r>
        <w:rPr/>
        <w:t>ϰ�, ���Ҽ��ĺ��� ������ �������� �ĺ��</w:t>
      </w:r>
      <w:r>
        <w:rPr>
          <w:rtl w:val="true"/>
        </w:rPr>
        <w:t>ڼ����� ��</w:t>
      </w:r>
      <w:r>
        <w:rPr>
          <w:rtl w:val="true"/>
        </w:rPr>
        <w:t>,��,�</w:t>
      </w:r>
      <w:r>
        <w:rPr>
          <w:rtl w:val="true"/>
        </w:rPr>
        <w:t>ټ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4���� ��</w:t>
      </w:r>
      <w:r>
        <w:rPr/>
        <w:t>쿡 ��� �������� �</w:t>
      </w:r>
      <w:r>
        <w:rPr>
          <w:rtl w:val="true"/>
        </w:rPr>
        <w:t>ش</w:t>
      </w:r>
      <w:r>
        <w:rPr/>
        <w:t>��</w:t>
      </w:r>
      <w:r>
        <w:rPr/>
        <w:t>ϴ� ��� �Ǵ� �ĺ��</w:t>
      </w:r>
      <w:r>
        <w:rPr>
          <w:rtl w:val="true"/>
        </w:rPr>
        <w:t xml:space="preserve">ڰ� </w:t>
      </w:r>
      <w:r>
        <w:rPr/>
        <w:t>2</w:t>
      </w:r>
      <w:r>
        <w:rPr/>
        <w:t>�̻��� ��� ������ �Ҽ������ ��ǥ�</w:t>
      </w:r>
      <w:r>
        <w:rPr>
          <w:rtl w:val="true"/>
        </w:rPr>
        <w:t>ڳ</w:t>
      </w:r>
      <w:r>
        <w:rPr/>
        <w:t>� �</w:t>
      </w:r>
      <w:r>
        <w:rPr/>
        <w:t>ĺ��� �Ǵ� �� �</w:t>
      </w:r>
      <w:r>
        <w:rPr/>
        <w:t>븮���� ���</w:t>
      </w:r>
      <w:r>
        <w:rPr/>
        <w:t>Ͽ� ���Ҽ��ű����Ű����ȸ���� �ĺ��</w:t>
      </w:r>
      <w:r>
        <w:rPr>
          <w:rtl w:val="true"/>
        </w:rPr>
        <w:t>ڵ</w:t>
      </w:r>
      <w:r>
        <w:rPr/>
        <w:t>�</w:t>
      </w:r>
      <w:r>
        <w:rPr/>
        <w:t>ϸ����Ŀ� ��÷�Ͽ� ����Ѵ�. �</w:t>
      </w:r>
      <w:r>
        <w:rPr>
          <w:rtl w:val="true"/>
        </w:rPr>
        <w:t>ٸ</w:t>
      </w:r>
      <w:r>
        <w:rPr/>
        <w:t>�</w:t>
      </w:r>
      <w:r>
        <w:rPr/>
        <w:t>, ��÷���ýð��� �Ҽ������ ��ǥ�</w:t>
      </w:r>
      <w:r>
        <w:rPr>
          <w:rtl w:val="true"/>
        </w:rPr>
        <w:t>ڳ</w:t>
      </w:r>
      <w:r>
        <w:rPr/>
        <w:t>� �</w:t>
      </w:r>
      <w:r>
        <w:rPr/>
        <w:t>ĺ��� �Ǵ� �� �</w:t>
      </w:r>
      <w:r>
        <w:rPr/>
        <w:t>븮���� ������ �</w:t>
      </w:r>
      <w:r>
        <w:rPr/>
        <w:t>ƴ��ϴ� ��</w:t>
      </w:r>
      <w:r>
        <w:rPr/>
        <w:t>쿡�� ���</w:t>
      </w:r>
      <w:r>
        <w:rPr/>
        <w:t>Ҽ��ű����Ű����ȸ����� �Ǵ� �</w:t>
      </w:r>
      <w:r>
        <w:rPr>
          <w:rtl w:val="true"/>
        </w:rPr>
        <w:t>װ� ����� �ڰ</w:t>
      </w:r>
      <w:r>
        <w:rPr/>
        <w:t>� �� �</w:t>
      </w:r>
      <w:r>
        <w:rPr/>
        <w:t>ĺ��</w:t>
      </w:r>
      <w:r>
        <w:rPr>
          <w:rtl w:val="true"/>
        </w:rPr>
        <w:t>ڸ</w:t>
      </w:r>
      <w:r>
        <w:rPr/>
        <w:t>� �</w:t>
      </w:r>
      <w:r>
        <w:rPr/>
        <w:t>븮�</w:t>
      </w:r>
      <w:r>
        <w:rPr/>
        <w:t>Ͽ� ��÷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9�(������� ��ġ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61�(���ſ�ⱸ�� ��ġ) �1�</w:t>
      </w:r>
      <w:r>
        <w:rPr>
          <w:rtl w:val="true"/>
        </w:rPr>
        <w:t>ס��</w:t>
      </w:r>
      <w:r>
        <w:rPr/>
        <w:t>2</w:t>
      </w:r>
      <w:r>
        <w:rPr/>
        <w:t>���� ����� ���� ���Ż</w:t>
      </w:r>
      <w:r>
        <w:rPr/>
        <w:t>繫�� �</w:t>
      </w:r>
      <w:r>
        <w:rPr/>
        <w:t>Ǵ� ���ſ���� �</w:t>
      </w:r>
      <w:r>
        <w:rPr/>
        <w:t>ܿ��� �</w:t>
      </w:r>
      <w:r>
        <w:rPr/>
        <w:t>ĺ���(�ĺ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ڸ</w:t>
      </w:r>
      <w:r>
        <w:rPr/>
        <w:t>� �����</w:t>
      </w:r>
      <w:r>
        <w:rPr/>
        <w:t>Ѵ�)�� ��Ͽ� �����������ȸ���Ŀ�ȸ �Ǵ� �</w:t>
      </w:r>
      <w:r>
        <w:rPr/>
        <w:t>ް</w:t>
      </w:r>
      <w:r>
        <w:rPr/>
        <w:t>Լ� ��Ÿ ��Ī�� ���ϸ� �ҹ��ϰ� �̿� ����� ����ü �Ǵ� �ü�� �����ϰų� ��ġ�� �� ���. �</w:t>
      </w:r>
      <w:r>
        <w:rPr>
          <w:rtl w:val="true"/>
        </w:rPr>
        <w:t>ٸ�</w:t>
      </w:r>
      <w:r>
        <w:rPr>
          <w:rtl w:val="true"/>
        </w:rPr>
        <w:t>, ����� �</w:t>
      </w:r>
      <w:r>
        <w:rPr>
          <w:rtl w:val="true"/>
        </w:rPr>
        <w:t>߾</w:t>
      </w:r>
      <w:r>
        <w:rPr/>
        <w:t>Ӵ</w:t>
      </w:r>
      <w:r>
        <w:rPr/>
        <w:t>硤����� �</w:t>
      </w:r>
      <w:r>
        <w:rPr/>
        <w:t>Ǵ� ����� �</w:t>
      </w:r>
      <w:r>
        <w:rPr/>
        <w:t>繫�</w:t>
      </w:r>
      <w:r>
        <w:rPr/>
        <w:t>ҿ� ��ġ�Ǵ� �� 1���� ���Ŵ�å�ⱸ�� �ġ�</w:t>
      </w:r>
      <w:r>
        <w:rPr>
          <w:rtl w:val="true"/>
        </w:rPr>
        <w:t>ڱݿ</w:t>
      </w:r>
      <w:r>
        <w:rPr/>
        <w:t>����</w:t>
      </w:r>
      <w:r>
        <w:rPr/>
        <w:t>ѹ�� ���� �Ŀ�ȸ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̳� �</w:t>
      </w:r>
      <w:r>
        <w:rPr/>
        <w:t>ĺ��</w:t>
      </w:r>
      <w:r>
        <w:rPr>
          <w:rtl w:val="true"/>
        </w:rPr>
        <w:t>ڰ</w:t>
      </w:r>
      <w:r>
        <w:rPr/>
        <w:t>� ��������</w:t>
      </w:r>
      <w:r>
        <w:rPr/>
        <w:t>ϴ� ����ü �Ǵ� �ü�� �������� 180��(���ȼ��� � �</w:t>
      </w:r>
      <w:r>
        <w:rPr>
          <w:rtl w:val="true"/>
        </w:rPr>
        <w:t>־</w:t>
      </w:r>
      <w:r>
        <w:rPr/>
        <w:t>�� �� ������ �</w:t>
      </w:r>
      <w:r>
        <w:rPr/>
        <w:t>ǽû���� Ȯ��� ��)���� �����ϱ��� ���� ���ű���� ������ ���ſ� ����� ��ġ�� ����� �ϰų�, �� ����ü �Ǵ� �ü��� �����̳� Ȱ������� ���ű��ο��� �˸��� ��Ͽ� ��� �Ǵ� �ĺ����� ���ǳ� �� ���Ǹ� ����� �� �</w:t>
      </w:r>
      <w:r>
        <w:rPr/>
        <w:t>ִ� ������ ������������ۡ��</w:t>
      </w:r>
      <w:r>
        <w:rPr/>
        <w:t>Ź�����š����� �Ǵ� �μ⹰� �̿��ϰų� ��Ÿ�� ������ ������ �� ���. �</w:t>
      </w:r>
      <w:r>
        <w:rPr>
          <w:rtl w:val="true"/>
        </w:rPr>
        <w:t>ٸ</w:t>
      </w:r>
      <w:r>
        <w:rPr/>
        <w:t>�</w:t>
      </w:r>
      <w:r>
        <w:rPr/>
        <w:t>, �ġ�</w:t>
      </w:r>
      <w:r>
        <w:rPr>
          <w:rtl w:val="true"/>
        </w:rPr>
        <w:t>ڱݿ</w:t>
      </w:r>
      <w:r>
        <w:rPr/>
        <w:t>����</w:t>
      </w:r>
      <w:r>
        <w:rPr/>
        <w:t>ѹ�� �6���5(��ȸ�� ���� ���) �Ǵ� ��� �� �6���6(���� ���� ���)�� ����� ���� ��ȸ�� ���� ���� ���� ��� ����� ���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3�(Ż���� ���� ��������ȭ�� ��Ρ��Խ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</w:t>
      </w:r>
      <w:r>
        <w:rPr/>
        <w:t>ſ� �ϵ��� ���������ϱ� ��Ͽ� ���ű��ο� ���Ͽ� �ź���������� ��Ÿ �μ⹰� �</w:t>
      </w:r>
      <w:r>
        <w:rPr/>
        <w:t>߱</w:t>
      </w:r>
      <w:r>
        <w:rPr>
          <w:rtl w:val="true"/>
        </w:rPr>
        <w:t>ޡ</w:t>
      </w:r>
      <w:r>
        <w:rPr/>
        <w:t>���� �</w:t>
      </w:r>
      <w:r>
        <w:rPr/>
        <w:t>Ǵ� ¡���ϰų� �ϰ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1�(���Ȱ�� �� ������ ���) ��ȸ�ǿ� �Ǵ� �����ȸ�ǿ� �� �����ġ��ü�� ��� ����ɼ��š���ȸ�ǿ�š������ȸ�ǿ� �� �����ġ��ü�� ���� ������ ���űⰣ�����Ϻ��� �����ϱ��� ����� ��� ��Ÿ ����ϸ� �ҹ��ϰ� ����ȸ �� ��ȸ�� ����(�μ⹰���ü�������ȭ�� ��� �����Ѵ�)�� ���Ͽ� ���Ȱ��, �á���� �Ǵ� ��ġ�����á����Ȱ��(���ű�Ȱ�� ��Ÿ ������ ȫ���� �ʿ��� ����� �����Ѵ�)� ���ű��ο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ε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 �150� �3�� ���� �5�</w:t>
      </w:r>
      <w:r>
        <w:rPr>
          <w:rtl w:val="true"/>
        </w:rPr>
        <w:t>׿</w:t>
      </w:r>
      <w:r>
        <w:rPr/>
        <w:t>�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</w:t>
      </w:r>
      <w:r>
        <w:rPr/>
        <w:t>ĺ��</w:t>
      </w:r>
      <w:r>
        <w:rPr>
          <w:rtl w:val="true"/>
        </w:rPr>
        <w:t>ڱ</w:t>
      </w:r>
      <w:r>
        <w:rPr/>
        <w:t>�</w:t>
      </w:r>
      <w:r>
        <w:rPr/>
        <w:t>ȣ�� ��Կ� �</w:t>
      </w:r>
      <w:r>
        <w:rPr>
          <w:rtl w:val="true"/>
        </w:rPr>
        <w:t>־</w:t>
      </w:r>
      <w:r>
        <w:rPr/>
        <w:t> ��</w:t>
      </w:r>
      <w:r>
        <w:rPr/>
        <w:t>硤�</w:t>
      </w:r>
      <w:r>
        <w:rPr/>
        <w:t>Ǽ��</w:t>
      </w:r>
      <w:r>
        <w:rPr/>
        <w:t>켱����� ������</w:t>
      </w:r>
      <w:r>
        <w:rPr/>
        <w:t>ν�, �</w:t>
      </w:r>
      <w:r>
        <w:rPr>
          <w:rtl w:val="true"/>
        </w:rPr>
        <w:t>ټ</w:t>
      </w:r>
      <w:r>
        <w:rPr/>
        <w:t>��</w:t>
      </w:r>
      <w:r>
        <w:rPr/>
        <w:t>Ǽ�� ���� ����ĺ��</w:t>
      </w:r>
      <w:r>
        <w:rPr>
          <w:rtl w:val="true"/>
        </w:rPr>
        <w:t>ڴ</w:t>
      </w:r>
      <w:r>
        <w:rPr/>
        <w:t>� �</w:t>
      </w:r>
      <w:r>
        <w:rPr/>
        <w:t>켱����� �</w:t>
      </w:r>
      <w:r>
        <w:rPr/>
        <w:t>ް� �</w:t>
      </w:r>
      <w:r>
        <w:rPr/>
        <w:t>Ǿ� ����ϰ�, �Ҽ��Ǽ�� ���� ����ĺ���, �Ǽ��� ��� ����ĺ��� �� ���Ҽ��ĺ��</w:t>
      </w:r>
      <w:r>
        <w:rPr>
          <w:rtl w:val="true"/>
        </w:rPr>
        <w:t>ڴ</w:t>
      </w:r>
      <w:r>
        <w:rPr/>
        <w:t>� ����� ���� �</w:t>
      </w:r>
      <w:r>
        <w:rPr/>
        <w:t>Ҹ��Ͽ�, ���� �� ����ӱ�� ħ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ĺ��</w:t>
      </w:r>
      <w:r>
        <w:rPr>
          <w:rtl w:val="true"/>
        </w:rPr>
        <w:t>ڱ</w:t>
      </w:r>
      <w:r>
        <w:rPr/>
        <w:t>�</w:t>
      </w:r>
      <w:r>
        <w:rPr/>
        <w:t>ȣ�� �ĺ����� �ɷ�, ��� �� ��ż� ���� ��Ҹ� �ΰ���Ű�� ������� ȿ�� �</w:t>
      </w:r>
      <w:r>
        <w:rPr>
          <w:rtl w:val="true"/>
        </w:rPr>
        <w:t>־�</w:t>
      </w:r>
      <w:r>
        <w:rPr>
          <w:rtl w:val="true"/>
        </w:rPr>
        <w:t>, ����</w:t>
      </w:r>
      <w:r>
        <w:rPr>
          <w:rtl w:val="true"/>
        </w:rPr>
        <w:t>ڵ</w:t>
      </w:r>
      <w:r>
        <w:rPr/>
        <w:t>��� �</w:t>
      </w:r>
      <w:r>
        <w:rPr/>
        <w:t>ĺ��</w:t>
      </w:r>
      <w:r>
        <w:rPr>
          <w:rtl w:val="true"/>
        </w:rPr>
        <w:t>ڸ</w:t>
      </w:r>
      <w:r>
        <w:rPr/>
        <w:t>� �����</w:t>
      </w:r>
      <w:r>
        <w:rPr/>
        <w:t>Կ� �</w:t>
      </w:r>
      <w:r>
        <w:rPr>
          <w:rtl w:val="true"/>
        </w:rPr>
        <w:t>־</w:t>
      </w:r>
      <w:r>
        <w:rPr/>
        <w:t> �߸� �</w:t>
      </w:r>
      <w:r>
        <w:rPr/>
        <w:t>Ǵ��ϰ� �����ϴ� ��� ���ϰ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ĺ��</w:t>
      </w:r>
      <w:r>
        <w:rPr>
          <w:rtl w:val="true"/>
        </w:rPr>
        <w:t>ڱ</w:t>
      </w:r>
      <w:r>
        <w:rPr/>
        <w:t>�</w:t>
      </w:r>
      <w:r>
        <w:rPr/>
        <w:t>ȣ�� ��1,2,3�� ����� ǥ�õǰ�(�� �150� �2�� ����), �ĺ��</w:t>
      </w:r>
      <w:r>
        <w:rPr>
          <w:rtl w:val="true"/>
        </w:rPr>
        <w:t>ڵ</w:t>
      </w:r>
      <w:r>
        <w:rPr/>
        <w:t>�</w:t>
      </w:r>
      <w:r>
        <w:rPr/>
        <w:t>ϸ����� ���</w:t>
      </w:r>
      <w:r>
        <w:rPr/>
        <w:t>縦 ������� ����</w:t>
      </w:r>
      <w:r>
        <w:rPr/>
        <w:t>ǳ�(��� �3�� �� �4��), ��ȣ�� ����Ǳ� ���̶� ��� �Ǵ� �ĺ��</w:t>
      </w:r>
      <w:r>
        <w:rPr>
          <w:rtl w:val="true"/>
        </w:rPr>
        <w:t>ڰ� �ڽ</w:t>
      </w:r>
      <w:r>
        <w:rPr/>
        <w:t>��� ��</w:t>
      </w:r>
      <w:r>
        <w:rPr/>
        <w:t>ȣ�� �� �� �</w:t>
      </w:r>
      <w:r>
        <w:rPr/>
        <w:t>ִ� ������ ��� � �̸� ������ �� ����</w:t>
      </w:r>
      <w:r>
        <w:rPr/>
        <w:t>Ƿ�(����Ű��Ģ �27� �3�� �� �32� �4��), ��ȸ���� �Ǽ�� ���� ��� Ư�� �</w:t>
      </w:r>
      <w:r>
        <w:rPr>
          <w:rtl w:val="true"/>
        </w:rPr>
        <w:t>ټ</w:t>
      </w:r>
      <w:r>
        <w:rPr/>
        <w:t>���</w:t>
      </w:r>
      <w:r>
        <w:rPr/>
        <w:t>ĺ��</w:t>
      </w:r>
      <w:r>
        <w:rPr>
          <w:rtl w:val="true"/>
        </w:rPr>
        <w:t>ڴ� �ڽ</w:t>
      </w:r>
      <w:r>
        <w:rPr/>
        <w:t>��� ��</w:t>
      </w:r>
      <w:r>
        <w:rPr/>
        <w:t>ȣ�� �̸� �� �� �</w:t>
      </w:r>
      <w:r>
        <w:rPr>
          <w:rtl w:val="true"/>
        </w:rPr>
        <w:t>־</w:t>
      </w:r>
      <w:r>
        <w:rPr/>
        <w:t>� ��</w:t>
      </w:r>
      <w:r>
        <w:rPr/>
        <w:t>ȣ�� �̸� �� �� ��� �ĺ��</w:t>
      </w:r>
      <w:r>
        <w:rPr>
          <w:rtl w:val="true"/>
        </w:rPr>
        <w:t>ں</w:t>
      </w:r>
      <w:r>
        <w:rPr/>
        <w:t>��� �</w:t>
      </w:r>
      <w:r>
        <w:rPr/>
        <w:t>ռ��� ��ȣ�� �������ν� ���ſ� ���� ������̰� ��ü����� �� �� �����, ǥ����, �Ź����� �� ����ȸ ����� �</w:t>
      </w:r>
      <w:r>
        <w:rPr>
          <w:rtl w:val="true"/>
        </w:rPr>
        <w:t>ڽ</w:t>
      </w:r>
      <w:r>
        <w:rPr/>
        <w:t>�� ��</w:t>
      </w:r>
      <w:r>
        <w:rPr/>
        <w:t>ȣȭ��ų �� �</w:t>
      </w:r>
      <w:r>
        <w:rPr/>
        <w:t>ְ�</w:t>
      </w:r>
      <w:r>
        <w:rPr/>
        <w:t>, �� �μ⹰�� ���ſ�Ⱓ �� �̸� ����� �� ����Ƿ� �ξ� ����� ���</w:t>
      </w:r>
      <w:r>
        <w:rPr/>
        <w:t>忡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 �89� �1��, �2�</w:t>
      </w:r>
      <w:r>
        <w:rPr>
          <w:rtl w:val="true"/>
        </w:rPr>
        <w:t>׿</w:t>
      </w:r>
      <w:r>
        <w:rPr/>
        <w:t>�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ȸ�ǿ� �ĺ��</w:t>
      </w:r>
      <w:r>
        <w:rPr>
          <w:rtl w:val="true"/>
        </w:rPr>
        <w:t>ڴ</w:t>
      </w:r>
      <w:r>
        <w:rPr/>
        <w:t>� ������ ��� ����� �</w:t>
      </w:r>
      <w:r>
        <w:rPr/>
        <w:t>繫�� �� ���</w:t>
      </w:r>
      <w:r>
        <w:rPr/>
        <w:t>Ż</w:t>
      </w:r>
      <w:r>
        <w:rPr/>
        <w:t>繫����</w:t>
      </w:r>
      <w:r>
        <w:rPr>
          <w:rtl w:val="true"/>
        </w:rPr>
        <w:t>ڸ</w:t>
      </w:r>
      <w:r>
        <w:rPr/>
        <w:t>� �</w:t>
      </w:r>
      <w:r>
        <w:rPr/>
        <w:t>Ӹ��Ͽ� �������</w:t>
      </w:r>
      <w:r>
        <w:rPr>
          <w:rtl w:val="true"/>
        </w:rPr>
        <w:t>ۼ</w:t>
      </w:r>
      <w:r>
        <w:rPr/>
        <w:t>����</w:t>
      </w:r>
      <w:r>
        <w:rPr/>
        <w:t>μ⹰��� �� �����</w:t>
      </w:r>
      <w:r>
        <w:rPr>
          <w:rtl w:val="true"/>
        </w:rPr>
        <w:t>غ</w:t>
      </w:r>
      <w:r>
        <w:rPr/>
        <w:t>� ��</w:t>
      </w:r>
      <w:r>
        <w:rPr/>
        <w:t>ȹ���̰� ü������� �Ͽ��� �� ����ӿ��� �ұ��ϰ�, � �1���� ������ ���̾Ͼ� ���Ҽ��ĺ��</w:t>
      </w:r>
      <w:r>
        <w:rPr>
          <w:rtl w:val="true"/>
        </w:rPr>
        <w:t>ڴ</w:t>
      </w:r>
      <w:r>
        <w:rPr/>
        <w:t>� ���</w:t>
      </w:r>
      <w:r>
        <w:rPr/>
        <w:t>ſ�Ⱓ ���� ��� ���Ŵ�å�ⱸ�� ��ġ�� �� ��µ� ���Ͽ� ��</w:t>
      </w:r>
      <w:r>
        <w:rPr/>
        <w:t>翡�� �̸� ����</w:t>
      </w:r>
      <w:r>
        <w:rPr/>
        <w:t>ϰ� �</w:t>
      </w:r>
      <w:r>
        <w:rPr>
          <w:rtl w:val="true"/>
        </w:rPr>
        <w:t>־</w:t>
      </w:r>
      <w:r>
        <w:rPr/>
        <w:t xml:space="preserve">� ����� </w:t>
      </w:r>
      <w:r>
        <w:rPr/>
        <w:t>ħ�</w:t>
      </w:r>
      <w:r>
        <w:rPr>
          <w:rtl w:val="true"/>
        </w:rPr>
        <w:t>ع</w:t>
      </w:r>
      <w:r>
        <w:rPr/>
        <w:t>�� �</w:t>
      </w:r>
      <w:r>
        <w:rPr/>
        <w:t>Ӹ� �ƴ϶�, �Ұ� 16�Ϲ</w:t>
      </w:r>
      <w:r>
        <w:rPr>
          <w:rtl w:val="true"/>
        </w:rPr>
        <w:t>ۿ</w:t>
      </w:r>
      <w:r>
        <w:rPr/>
        <w:t>� ������ �</w:t>
      </w:r>
      <w:r>
        <w:rPr/>
        <w:t>ʴ� ���ſ�Ⱓ�� ���ſ�� �</w:t>
      </w:r>
      <w:r>
        <w:rPr>
          <w:rtl w:val="true"/>
        </w:rPr>
        <w:t>غ���� �ؾ</w:t>
      </w:r>
      <w:r>
        <w:rPr/>
        <w:t>� �</w:t>
      </w:r>
      <w:r>
        <w:rPr/>
        <w:t>ϹǷ� ���ſ� ���� �� �� ��� ����ӱ�� ħ�</w:t>
      </w:r>
      <w:r>
        <w:rPr>
          <w:rtl w:val="true"/>
        </w:rPr>
        <w:t>عް</w:t>
      </w:r>
      <w:r>
        <w:rPr/>
        <w:t>� 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</w:t>
      </w:r>
      <w:r>
        <w:rPr/>
        <w:t>2��� ��� �Ǵ� �ĺ��� ������ ����� ��������ν� �</w:t>
      </w:r>
      <w:r>
        <w:rPr>
          <w:rtl w:val="true"/>
        </w:rPr>
        <w:t>ڱ</w:t>
      </w:r>
      <w:r>
        <w:rPr/>
        <w:t xml:space="preserve">������ </w:t>
      </w:r>
      <w:r>
        <w:rPr/>
        <w:t>ǥ����ü�� ����ϰ� �</w:t>
      </w:r>
      <w:r>
        <w:rPr>
          <w:rtl w:val="true"/>
        </w:rPr>
        <w:t>־</w:t>
      </w:r>
      <w:r>
        <w:rPr/>
        <w:t>�</w:t>
      </w:r>
      <w:r>
        <w:rPr/>
        <w:t>, ǥ���� ����� ����ϰ� �</w:t>
      </w:r>
      <w:r>
        <w:rPr/>
        <w:t>ִ� ��� �</w:t>
      </w:r>
      <w:r>
        <w:rPr/>
        <w:t>21�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 �93� �3�</w:t>
      </w:r>
      <w:r>
        <w:rPr>
          <w:rtl w:val="true"/>
        </w:rPr>
        <w:t>׿</w:t>
      </w:r>
      <w:r>
        <w:rPr/>
        <w:t>�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60��� ���ϸ� ���ſ�� ����� �</w:t>
      </w:r>
      <w:r>
        <w:rPr>
          <w:rtl w:val="true"/>
        </w:rPr>
        <w:t>ڸ</w:t>
      </w:r>
      <w:r>
        <w:rPr/>
        <w:t>� ����</w:t>
      </w:r>
      <w:r>
        <w:rPr/>
        <w:t>ϰ�� �������� ���ſ� �� �� �����, �������δ� ����ĺ��</w:t>
      </w:r>
      <w:r>
        <w:rPr>
          <w:rtl w:val="true"/>
        </w:rPr>
        <w:t>ڴ</w:t>
      </w:r>
      <w:r>
        <w:rPr/>
        <w:t>� ��� ���� ���</w:t>
      </w:r>
      <w:r>
        <w:rPr/>
        <w:t>ſ����� Ȱ���� �� �</w:t>
      </w:r>
      <w:r>
        <w:rPr/>
        <w:t>ִ</w:t>
      </w:r>
      <w:r>
        <w:rPr/>
        <w:t>µ� ���Ͽ� ���Ҽ��ĺ����� ���� ������� �����</w:t>
      </w:r>
      <w:r>
        <w:rPr>
          <w:rtl w:val="true"/>
        </w:rPr>
        <w:t>ڵ</w:t>
      </w:r>
      <w:r>
        <w:rPr/>
        <w:t>� ����� ����� ���� �</w:t>
      </w:r>
      <w:r>
        <w:rPr>
          <w:rtl w:val="true"/>
        </w:rPr>
        <w:t>ڿ����ڸ</w:t>
      </w:r>
      <w:r>
        <w:rPr/>
        <w:t>� ����</w:t>
      </w:r>
      <w:r>
        <w:rPr/>
        <w:t>Ͽ� ���ſ����� Ȱ���� ��</w:t>
      </w:r>
      <w:r>
        <w:rPr>
          <w:rtl w:val="true"/>
        </w:rPr>
        <w:t>ۿ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 ���� ������ �����</w:t>
      </w:r>
      <w:r>
        <w:rPr/>
        <w:t>ϰ� �� ����̶�� �źж����� �</w:t>
      </w:r>
      <w:r>
        <w:rPr/>
        <w:t>翬�� ���</w:t>
      </w:r>
      <w:r>
        <w:rPr/>
        <w:t>ſ� �� �� �</w:t>
      </w:r>
      <w:r>
        <w:rPr/>
        <w:t>ִ� ����� �</w:t>
      </w:r>
      <w:r>
        <w:rPr/>
        <w:t>˰� �</w:t>
      </w:r>
      <w:r>
        <w:rPr/>
        <w:t>ְ�</w:t>
      </w:r>
      <w:r>
        <w:rPr/>
        <w:t>, ����ĺ��</w:t>
      </w:r>
      <w:r>
        <w:rPr>
          <w:rtl w:val="true"/>
        </w:rPr>
        <w:t>ڿ</w:t>
      </w:r>
      <w:r>
        <w:rPr/>
        <w:t>� ���� ��</w:t>
      </w:r>
      <w:r>
        <w:rPr/>
        <w:t>밨� ����� �</w:t>
      </w:r>
      <w:r>
        <w:rPr/>
        <w:t>ִ� �</w:t>
      </w:r>
      <w:r>
        <w:rPr>
          <w:rtl w:val="true"/>
        </w:rPr>
        <w:t>ݸ</w:t>
      </w:r>
      <w:r>
        <w:rPr/>
        <w:t>�</w:t>
      </w:r>
      <w:r>
        <w:rPr/>
        <w:t>, ���Ҽ��ĺ��</w:t>
      </w:r>
      <w:r>
        <w:rPr>
          <w:rtl w:val="true"/>
        </w:rPr>
        <w:t>ڸ</w:t>
      </w:r>
      <w:r>
        <w:rPr/>
        <w:t>� �����</w:t>
      </w:r>
      <w:r>
        <w:rPr/>
        <w:t>ϴ� �Ϲ��ε��� ��� ���ſ��� ���ſ����� �</w:t>
      </w:r>
      <w:r>
        <w:rPr>
          <w:rtl w:val="true"/>
        </w:rPr>
        <w:t>޴</w:t>
      </w:r>
      <w:r>
        <w:rPr/>
        <w:t>��</w:t>
      </w:r>
      <w:r>
        <w:rPr/>
        <w:t>ϵ��� �Ͽ��� ����� ���Ź� ������ ���̾Ͼ� �ƹ��� ��ǥ���� ���ſ� �ϸ� ����� ����� �˰� �</w:t>
      </w:r>
      <w:r>
        <w:rPr>
          <w:rtl w:val="true"/>
        </w:rPr>
        <w:t>־</w:t>
      </w:r>
      <w:r>
        <w:rPr/>
        <w:t xml:space="preserve">� </w:t>
      </w:r>
      <w:r>
        <w:rPr/>
        <w:t>Ȱ���� ���ǰ�, �ĺ��</w:t>
      </w:r>
      <w:r>
        <w:rPr>
          <w:rtl w:val="true"/>
        </w:rPr>
        <w:t>ڿ</w:t>
      </w:r>
      <w:r>
        <w:rPr/>
        <w:t>��� ��</w:t>
      </w:r>
      <w:r>
        <w:rPr/>
        <w:t>밨�� ����� ��캸�� 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Ҽ��ĺ����� ���ſ����� �Ͽ��� �չ����� ���ſ� �ϰ� �</w:t>
      </w:r>
      <w:r>
        <w:rPr/>
        <w:t>ִ</w:t>
      </w:r>
      <w:r>
        <w:rPr>
          <w:rtl w:val="true"/>
        </w:rPr>
        <w:t>ٴ</w:t>
      </w:r>
      <w:r>
        <w:rPr/>
        <w:t>� �</w:t>
      </w:r>
      <w:r>
        <w:rPr/>
        <w:t>ȵ���� �</w:t>
      </w:r>
      <w:r>
        <w:rPr/>
        <w:t>ְ�</w:t>
      </w:r>
      <w:r>
        <w:rPr/>
        <w:t>, �ĺ��</w:t>
      </w:r>
      <w:r>
        <w:rPr>
          <w:rtl w:val="true"/>
        </w:rPr>
        <w:t>ڿ</w:t>
      </w:r>
      <w:r>
        <w:rPr/>
        <w:t>� �߰��� ��</w:t>
      </w:r>
      <w:r>
        <w:rPr/>
        <w:t>밨� ������ �</w:t>
      </w:r>
      <w:r>
        <w:rPr/>
        <w:t>ϱ� ��Ͽ��� ���ſ����� ����ϴ� ��ǥ�� ������� �ʿ</w:t>
      </w:r>
      <w:r>
        <w:rPr/>
        <w:t>伺�� ������̶� �� ���</w:t>
      </w:r>
      <w:r>
        <w:rPr/>
        <w:t>ӿ��� � ���� �̸� �����ϰ� �</w:t>
      </w:r>
      <w:r>
        <w:rPr/>
        <w:t>ְ�</w:t>
      </w:r>
      <w:r>
        <w:rPr/>
        <w:t>, �� �ĺ��</w:t>
      </w:r>
      <w:r>
        <w:rPr>
          <w:rtl w:val="true"/>
        </w:rPr>
        <w:t>ڿ</w:t>
      </w:r>
      <w:r>
        <w:rPr/>
        <w:t>� ���</w:t>
      </w:r>
      <w:r>
        <w:rPr/>
        <w:t>ſ�� ������ ��</w:t>
      </w:r>
      <w:r>
        <w:rPr/>
        <w:t>밨� ��</w:t>
      </w:r>
      <w:r>
        <w:rPr/>
        <w:t>ȭ�ϱ� ��Ͽ��� �</w:t>
      </w:r>
      <w:r>
        <w:rPr>
          <w:rtl w:val="true"/>
        </w:rPr>
        <w:t>ڿ����ڷ</w:t>
      </w:r>
      <w:r>
        <w:rPr/>
        <w:t>κ��� �</w:t>
      </w:r>
      <w:r>
        <w:rPr>
          <w:rtl w:val="true"/>
        </w:rPr>
        <w:t>ڿ������ �޾</w:t>
      </w:r>
      <w:r>
        <w:rPr/>
        <w:t>Ƶδ� �͵� �ϳ��� ����̶�� �� ���ε� � ���� �</w:t>
      </w:r>
      <w:r>
        <w:rPr>
          <w:rtl w:val="true"/>
        </w:rPr>
        <w:t>װ</w:t>
      </w:r>
      <w:r>
        <w:rPr/>
        <w:t>͸��� 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</w:t>
      </w:r>
      <w:r>
        <w:rPr/>
        <w:t>Ҽ��ĺ����� ����� ħ���ϰ�, �� �ĺ��</w:t>
      </w:r>
      <w:r>
        <w:rPr>
          <w:rtl w:val="true"/>
        </w:rPr>
        <w:t>ڰ</w:t>
      </w:r>
      <w:r>
        <w:rPr/>
        <w:t>� ���</w:t>
      </w:r>
      <w:r>
        <w:rPr/>
        <w:t>ſ��� �ź������ ����� �</w:t>
      </w:r>
      <w:r>
        <w:rPr/>
        <w:t>ִ� ��� �</w:t>
      </w:r>
      <w:r>
        <w:rPr/>
        <w:t>ġ�� �ǻ</w:t>
      </w:r>
      <w:r>
        <w:rPr/>
        <w:t xml:space="preserve">縦 </w:t>
      </w:r>
      <w:r>
        <w:rPr/>
        <w:t>ǥ���ϴ� �ϳ��� ����̶�� �� ���̹Ƿ� �̸� �����ϴ� ��� ǥ���� ����� ħ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 �111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</w:t>
      </w:r>
      <w:r>
        <w:rPr/>
        <w:t>ȸ�ǿ���� �Ͽ��� ���űⰣ�������� ���ϱ��� ���ű��ο��� ���Ȱ��� ������ �� �</w:t>
      </w:r>
      <w:r>
        <w:rPr/>
        <w:t>ְ� �</w:t>
      </w:r>
      <w:r>
        <w:rPr/>
        <w:t>ϸ</w:t>
      </w:r>
      <w:r>
        <w:rPr/>
        <w:t>鼭 ���</w:t>
      </w:r>
      <w:r>
        <w:rPr/>
        <w:t>Ȱ���� ���</w:t>
      </w:r>
      <w:r>
        <w:rPr/>
        <w:t>뿡 ���</w:t>
      </w:r>
      <w:r>
        <w:rPr/>
        <w:t>ű�Ȱ�� ��Ÿ ������ ȫ���� �ʿ��� ����� ���Խ�Ŵ��ν� ��ǻ� ������� ȫ��Ȱ��� ����ϰ� �</w:t>
      </w:r>
      <w:r>
        <w:rPr/>
        <w:t>ִ�</w:t>
      </w:r>
      <w:r>
        <w:rPr/>
        <w:t>. ��� ���ǿ��ĺ��</w:t>
      </w:r>
      <w:r>
        <w:rPr>
          <w:rtl w:val="true"/>
        </w:rPr>
        <w:t>ڴ</w:t>
      </w:r>
      <w:r>
        <w:rPr/>
        <w:t>� ���</w:t>
      </w:r>
      <w:r>
        <w:rPr/>
        <w:t>űⰣ�� ���õǱ� ��� ���Ȱ�������� ���� �� �������� ���ſ� �� �� �</w:t>
      </w:r>
      <w:r>
        <w:rPr/>
        <w:t>ִ� �</w:t>
      </w:r>
      <w:r>
        <w:rPr>
          <w:rtl w:val="true"/>
        </w:rPr>
        <w:t>ݸ</w:t>
      </w:r>
      <w:r>
        <w:rPr/>
        <w:t>�</w:t>
      </w:r>
      <w:r>
        <w:rPr/>
        <w:t>, ����ĺ��</w:t>
      </w:r>
      <w:r>
        <w:rPr>
          <w:rtl w:val="true"/>
        </w:rPr>
        <w:t>ڴ</w:t>
      </w:r>
      <w:r>
        <w:rPr/>
        <w:t>� ���</w:t>
      </w:r>
      <w:r>
        <w:rPr/>
        <w:t>űⰣ�� ���õǱ� ��� ����ſ�� �Ϲ��� ������ ��</w:t>
      </w:r>
      <w:r>
        <w:rPr/>
        <w:t>罽�� ���� �</w:t>
      </w:r>
      <w:r>
        <w:rPr/>
        <w:t>ƹ��� ȫ��Ȱ���� �� �� ����Ƿ� � ���� ����, ������ ��Ģ �� ���ſ�� ��ȸ�յ�� ��Ģ�� ��</w:t>
      </w:r>
      <w:r>
        <w:rPr>
          <w:rtl w:val="true"/>
        </w:rPr>
        <w:t>ݵ</w:t>
      </w:r>
      <w:r>
        <w:rPr/>
        <w:t>ǰ�, ǥ���� ����� ħ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>
          <w:rtl w:val="true"/>
        </w:rPr>
        <w:t>߾</w:t>
      </w:r>
      <w:r>
        <w:rPr/>
        <w:t>Ӽ��Ű����ȸ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 �150� �3�� ���� �5���� ��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ĺ��</w:t>
      </w:r>
      <w:r>
        <w:rPr>
          <w:rtl w:val="true"/>
        </w:rPr>
        <w:t>ڱ</w:t>
      </w:r>
      <w:r>
        <w:rPr/>
        <w:t>�</w:t>
      </w:r>
      <w:r>
        <w:rPr/>
        <w:t>ȣ�� �� ����� �Ǽ���, �� ����� ��Ī �Ǵ� �ĺ��� ������ ���ĺ�Ʈ(�Ǵ� ����,��,�</w:t>
      </w:r>
      <w:r>
        <w:rPr/>
        <w:t>١</w:t>
      </w:r>
      <w:r>
        <w:rPr/>
        <w:t>�</w:t>
      </w:r>
      <w:r>
        <w:rPr/>
        <w:t>)�� ���ϰų�, �� ��÷�� ���Ͽ� ����ϴ� 3���� 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</w:t>
      </w:r>
      <w:r>
        <w:rPr/>
        <w:t>츮������ ��</w:t>
      </w:r>
      <w:r>
        <w:rPr/>
        <w:t>ȸ�ǿ�ſ� �</w:t>
      </w:r>
      <w:r>
        <w:rPr>
          <w:rtl w:val="true"/>
        </w:rPr>
        <w:t>־</w:t>
      </w:r>
      <w:r>
        <w:rPr/>
        <w:t> �</w:t>
      </w:r>
      <w:r>
        <w:rPr/>
        <w:t>ĺ��</w:t>
      </w:r>
      <w:r>
        <w:rPr>
          <w:rtl w:val="true"/>
        </w:rPr>
        <w:t>ڱ</w:t>
      </w:r>
      <w:r>
        <w:rPr/>
        <w:t>�</w:t>
      </w:r>
      <w:r>
        <w:rPr/>
        <w:t>ȣ�� ����ǿ��(1948.5.10.)���� �8�� ����(1971.5.25.)����� ��÷�� ���Ͽ�, �9�� ����(1973.2.9.)���ʹ� ����� �Ǽ��� ���Ͽ� ����Ͽ� �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</w:t>
      </w:r>
      <w:r>
        <w:rPr/>
        <w:t>ܱ��� ��� �� ���� ������</w:t>
      </w:r>
      <w:r>
        <w:rPr/>
        <w:t>ȸ�ǿ� ���ſ� �</w:t>
      </w:r>
      <w:r>
        <w:rPr>
          <w:rtl w:val="true"/>
        </w:rPr>
        <w:t>־</w:t>
      </w:r>
      <w:r>
        <w:rPr/>
        <w:t>�� �</w:t>
      </w:r>
      <w:r>
        <w:rPr/>
        <w:t>Ǽ�� ���� ����� ���� ��(�)�� �</w:t>
      </w:r>
      <w:r>
        <w:rPr>
          <w:rtl w:val="true"/>
        </w:rPr>
        <w:t>ٷ</w:t>
      </w:r>
      <w:r>
        <w:rPr/>
        <w:t>� ���� ��</w:t>
      </w:r>
      <w:r>
        <w:rPr/>
        <w:t>ȸ�ǿ� ���ſ��� ��� ��ǥ���� �����, �� ������ĳ���� ��ȸ�ǿ� ���ſ� �̱��� Ķ����Ͼ��� �Ͽ��ǿ� ���ſ� �</w:t>
      </w:r>
      <w:r>
        <w:rPr>
          <w:rtl w:val="true"/>
        </w:rPr>
        <w:t>־</w:t>
      </w:r>
      <w:r>
        <w:rPr/>
        <w:t>�� �</w:t>
      </w:r>
      <w:r>
        <w:rPr/>
        <w:t>ĺ��� ������ ���ĺ�Ʈ �����, �� �Ϻ��� ���ǿ� �Ҽ��ű��ǿ� ���ſ� �</w:t>
      </w:r>
      <w:r>
        <w:rPr>
          <w:rtl w:val="true"/>
        </w:rPr>
        <w:t>־</w:t>
      </w:r>
      <w:r>
        <w:rPr/>
        <w:t>�� ��</w:t>
      </w:r>
      <w:r>
        <w:rPr/>
        <w:t>÷��� �ĺ��</w:t>
      </w:r>
      <w:r>
        <w:rPr>
          <w:rtl w:val="true"/>
        </w:rPr>
        <w:t>ڱ</w:t>
      </w:r>
      <w:r>
        <w:rPr/>
        <w:t>�</w:t>
      </w:r>
      <w:r>
        <w:rPr/>
        <w:t>ȣ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��</w:t>
      </w:r>
      <w:r>
        <w:rPr>
          <w:rtl w:val="true"/>
        </w:rPr>
        <w:t>ڷ</w:t>
      </w:r>
      <w:r>
        <w:rPr/>
        <w:t>������ ���</w:t>
      </w:r>
      <w:r>
        <w:rPr/>
        <w:t>ſ��</w:t>
      </w:r>
      <w:r>
        <w:rPr>
          <w:rtl w:val="true"/>
        </w:rPr>
        <w:t>۽</w:t>
      </w:r>
      <w:r>
        <w:rPr/>
        <w:t>ð� ��п� �</w:t>
      </w:r>
      <w:r>
        <w:rPr>
          <w:rtl w:val="true"/>
        </w:rPr>
        <w:t>־</w:t>
      </w:r>
      <w:r>
        <w:rPr/>
        <w:t> ������� �</w:t>
      </w:r>
      <w:r>
        <w:rPr/>
        <w:t>1�</w:t>
      </w:r>
      <w:r>
        <w:rPr>
          <w:rtl w:val="true"/>
        </w:rPr>
        <w:t>ټ</w:t>
      </w:r>
      <w:r>
        <w:rPr/>
        <w:t>���� ������</w:t>
      </w:r>
      <w:r>
        <w:rPr/>
        <w:t>ü���� 2���� 1�, �� ���� ������ü���� ������ 2���� 1� ������ �Ҵ��ϴ� �� ����� �Ǽ��� ��� ���� �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 ��� �8��� ����� ���Ͽ� ��</w:t>
      </w:r>
      <w:r>
        <w:rPr/>
        <w:t>缺���� ����� ���������� ����</w:t>
      </w:r>
      <w:r>
        <w:rPr/>
        <w:t>ǰ� Ư�� 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 ��ȣ�ϰ� �</w:t>
      </w:r>
      <w:r>
        <w:rPr/>
        <w:t>ִ� �</w:t>
      </w:r>
      <w:r>
        <w:rPr/>
        <w:t>츮���󿡼��� ����� ������ ���� �</w:t>
      </w:r>
      <w:r>
        <w:rPr>
          <w:rtl w:val="true"/>
        </w:rPr>
        <w:t>޴</w:t>
      </w:r>
      <w:r>
        <w:rPr/>
        <w:t>� ����� ��� �� ��</w:t>
      </w:r>
      <w:r>
        <w:rPr/>
        <w:t>ȣ�� �������� ���� �δ�� �̴� ���� ����Ǵ� �ո��� ����� ���</w:t>
      </w:r>
      <w:r>
        <w:rPr>
          <w:rtl w:val="true"/>
        </w:rPr>
        <w:t>ؿ</w:t>
      </w:r>
      <w:r>
        <w:rPr/>
        <w:t>� ���� ���̶� �� �� ����</w:t>
      </w:r>
      <w:r>
        <w:rPr/>
        <w:t>Ƿ� ����� ��Ģ�� ���Ǵ� 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 �89� �1�</w:t>
      </w:r>
      <w:r>
        <w:rPr>
          <w:rtl w:val="true"/>
        </w:rPr>
        <w:t>׿</w:t>
      </w:r>
      <w:r>
        <w:rPr/>
        <w:t>�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 ��</w:t>
      </w:r>
      <w:r>
        <w:rPr>
          <w:rtl w:val="true"/>
        </w:rPr>
        <w:t>׿</w:t>
      </w:r>
      <w:r>
        <w:rPr/>
        <w:t>� ���</w:t>
      </w:r>
      <w:r>
        <w:rPr/>
        <w:t>Ͽ� ����� �</w:t>
      </w:r>
      <w:r>
        <w:rPr/>
        <w:t>繫�</w:t>
      </w:r>
      <w:r>
        <w:rPr/>
        <w:t>ҿ� ��ġ�ϴ� �� 1���� ���Ŵ�å�ⱸ�� ����� ���ſ� ���� �</w:t>
      </w:r>
      <w:r>
        <w:rPr>
          <w:rtl w:val="true"/>
        </w:rPr>
        <w:t>غ</w:t>
      </w:r>
      <w:r>
        <w:rPr/>
        <w:t>� �</w:t>
      </w:r>
      <w:r>
        <w:rPr/>
        <w:t>ϰų� ��å� �����ϱ� ��� ����� ���αⱸ�� �� ���ſ� ��� ������ �ⱸ�� �ƴϸ�, ���ſ�Ⱓ ��� ���ű���� ������ ���ſ� ����� ��ġ�� ����� �ϰų� Ȱ������� �˸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 �58� �1�� �</w:t>
      </w:r>
      <w:r>
        <w:rPr/>
        <w:t>ܼ��� ���</w:t>
      </w:r>
      <w:r>
        <w:rPr/>
        <w:t>ĺ��� ���ſ� ��� �</w:t>
      </w:r>
      <w:r>
        <w:rPr>
          <w:rtl w:val="true"/>
        </w:rPr>
        <w:t>غ</w:t>
      </w:r>
      <w:r>
        <w:rPr/>
        <w:t>������ ���</w:t>
      </w:r>
      <w:r>
        <w:rPr/>
        <w:t>ſ��� ���� �ƴ��Ѵ</w:t>
      </w:r>
      <w:r>
        <w:rPr/>
        <w:t>ٰ� ����</w:t>
      </w:r>
      <w:r>
        <w:rPr/>
        <w:t>ϰ� �</w:t>
      </w:r>
      <w:r>
        <w:rPr/>
        <w:t>ִ</w:t>
      </w:r>
      <w:r>
        <w:rPr/>
        <w:t>¹�, �̴� ��� �Ǵ� ����ĺ��</w:t>
      </w:r>
      <w:r>
        <w:rPr>
          <w:rtl w:val="true"/>
        </w:rPr>
        <w:t>ڻ</w:t>
      </w:r>
      <w:r>
        <w:rPr/>
        <w:t>Ӹ� �ƴ϶� ���Ҽ��ĺ��</w:t>
      </w:r>
      <w:r>
        <w:rPr>
          <w:rtl w:val="true"/>
        </w:rPr>
        <w:t>ڵ</w:t>
      </w:r>
      <w:r>
        <w:rPr/>
        <w:t>� ���</w:t>
      </w:r>
      <w:r>
        <w:rPr/>
        <w:t>ſ�� �̸��� �ƴ��ϴ� ��� ������ ���Ż</w:t>
      </w:r>
      <w:r>
        <w:rPr/>
        <w:t>繫����� �</w:t>
      </w:r>
      <w:r>
        <w:rPr/>
        <w:t>Ǵ� ���Ż</w:t>
      </w:r>
      <w:r>
        <w:rPr/>
        <w:t>繫�� ��� �̸� �����</w:t>
      </w:r>
      <w:r>
        <w:rPr/>
        <w:t>ϰų� ���ſ ��ȹ�� �� ���ſ� ��� �</w:t>
      </w:r>
      <w:r>
        <w:rPr>
          <w:rtl w:val="true"/>
        </w:rPr>
        <w:t>غ</w:t>
      </w:r>
      <w:r>
        <w:rPr/>
        <w:t>������ �� �� ����</w:t>
      </w:r>
      <w:r>
        <w:rPr/>
        <w:t>Ƿ� ���ǰ� ����ӱ�� ħ���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 �93� �3�</w:t>
      </w:r>
      <w:r>
        <w:rPr>
          <w:rtl w:val="true"/>
        </w:rPr>
        <w:t>׿</w:t>
      </w:r>
      <w:r>
        <w:rPr/>
        <w:t>�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</w:t>
      </w:r>
      <w:r>
        <w:rPr/>
        <w:t>ſ �</w:t>
      </w:r>
      <w:r>
        <w:rPr>
          <w:rtl w:val="true"/>
        </w:rPr>
        <w:t>ڿ</w:t>
      </w:r>
      <w:r>
        <w:rPr/>
        <w:t>������� ���� ��� �����</w:t>
      </w:r>
      <w:r>
        <w:rPr/>
        <w:t>Ͽ� ������ϰ� ���ű���� ������ ����� ����ϰ� ������� �</w:t>
      </w:r>
      <w:r>
        <w:rPr>
          <w:rtl w:val="true"/>
        </w:rPr>
        <w:t>޴</w:t>
      </w:r>
      <w:r>
        <w:rPr/>
        <w:t>� �� ���</w:t>
      </w:r>
      <w:r>
        <w:rPr/>
        <w:t>ſ�Ⱓ �� �������� ���ſ�� ������ �̿��ϴ� ����� ������� ���ű����� ����ǻ</w:t>
      </w:r>
      <w:r>
        <w:rPr/>
        <w:t>翡 ���</w:t>
      </w:r>
      <w:r>
        <w:rPr/>
        <w:t>Ͽ� ���ſ� �����ϴ� ��� ��� �����ϰ� �� �ź���� �</w:t>
      </w:r>
      <w:r>
        <w:rPr/>
        <w:t>߱��</w:t>
      </w:r>
      <w:r>
        <w:rPr/>
        <w:t>ϸ</w:t>
      </w:r>
      <w:r>
        <w:rPr/>
        <w:t>鼭 �밡�� ����</w:t>
      </w:r>
      <w:r>
        <w:rPr/>
        <w:t>ϴ� �� �</w:t>
      </w:r>
      <w:r>
        <w:rPr>
          <w:rtl w:val="true"/>
        </w:rPr>
        <w:t>ٶ</w:t>
      </w:r>
      <w:r>
        <w:rPr/>
        <w:t>������� ���� ����</w:t>
      </w:r>
      <w:r>
        <w:rPr/>
        <w:t>ǳ�</w:t>
      </w:r>
      <w:r>
        <w:rPr/>
        <w:t>並 ����</w:t>
      </w:r>
      <w:r>
        <w:rPr/>
        <w:t>ϱ� ��� ���̹Ƿ� ���ǰ� ǥ���� ����� ħ���ϴ� �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 �111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Ȱ������� ���ǹ�������� �</w:t>
      </w:r>
      <w:r>
        <w:rPr/>
        <w:t>⺻�� ������ ����� ���</w:t>
      </w:r>
      <w:r>
        <w:rPr/>
        <w:t>ſ� ���Ͽ� ����� ��ȸ�ǿ��� �</w:t>
      </w:r>
      <w:r>
        <w:rPr>
          <w:rtl w:val="true"/>
        </w:rPr>
        <w:t>ڽ</w:t>
      </w:r>
      <w:r>
        <w:rPr/>
        <w:t>�� ������ ���</w:t>
      </w:r>
      <w:r>
        <w:rPr/>
        <w:t>ű��ο��� ���Ȱ���� ����� �����ϴ� ���̳�, �</w:t>
      </w:r>
      <w:r>
        <w:rPr>
          <w:rtl w:val="true"/>
        </w:rPr>
        <w:t>װ</w:t>
      </w:r>
      <w:r>
        <w:rPr/>
        <w:t>��� �</w:t>
      </w:r>
      <w:r>
        <w:rPr/>
        <w:t>ӱ⸸�� ������ ���Ű� �ӹ��� �ñ⿡ ������ϰ� �̷���� ��� ������ ���򼺿� ����� ��ĥ ���ɼ�� ����� �� ���. ��� ������ ���򼺰� ���Ȱ����������� ������ �ȭ�� �ʿ��ϸ� ���Ȱ������� �������� 120�Ϻ��� �����ϱ���� ��� ���ϸ� �ҹ��ϰ� �̸� �� �� 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ſ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ǿ� ����� �� �</w:t>
      </w:r>
      <w:r>
        <w:rPr/>
        <w:t>츮 ����� ��</w:t>
      </w:r>
      <w:r>
        <w:rPr/>
        <w:t>ġ������� ��������� ������ �</w:t>
      </w:r>
      <w:r>
        <w:rPr/>
        <w:t>ֱ���� ���� ���������� �����</w:t>
      </w:r>
      <w:r>
        <w:rPr/>
        <w:t>μ� �����Ƿ��� â��� ���� ������ ���Ǵ� ��� �Ƿ��� ������ ��</w:t>
      </w:r>
      <w:r>
        <w:rPr/>
        <w:t>缺� ������ �</w:t>
      </w:r>
      <w:r>
        <w:rPr/>
        <w:t>ġ���� ���ǿ� �</w:t>
      </w:r>
      <w:r>
        <w:rPr/>
        <w:t>ٰ��</w:t>
      </w:r>
      <w:r>
        <w:rPr/>
        <w:t>ϰ� �ϴ� ��ġ�ⱸ�� �����̴�. ��� ��������� �</w:t>
      </w:r>
      <w:r>
        <w:rPr>
          <w:rtl w:val="true"/>
        </w:rPr>
        <w:t>־</w:t>
      </w:r>
      <w:r>
        <w:rPr/>
        <w:t> ��� ������ ����</w:t>
      </w:r>
      <w:r>
        <w:rPr/>
        <w:t>ϰ� ���� �� �</w:t>
      </w:r>
      <w:r>
        <w:rPr/>
        <w:t>ִ� ��</w:t>
      </w:r>
      <w:r>
        <w:rPr/>
        <w:t>ȸ�� �����ϴ� ��� �ʼ� �Ұ��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�� ������ ��</w:t>
      </w:r>
      <w:r>
        <w:rPr/>
        <w:t>Ģ(�41� �1��, �67� �1��)� ����ϴ� ���ÿ�, ���� ��Ģ�� �</w:t>
      </w:r>
      <w:r>
        <w:rPr>
          <w:rtl w:val="true"/>
        </w:rPr>
        <w:t>ٽ</w:t>
      </w:r>
      <w:r>
        <w:rPr/>
        <w:t>��� ������ �</w:t>
      </w:r>
      <w:r>
        <w:rPr/>
        <w:t>ſ�� ��ȸ�յ� ����(�116� �1��)� ������ ��ȭ�ϰ� �</w:t>
      </w:r>
      <w:r>
        <w:rPr/>
        <w:t>ִ�</w:t>
      </w:r>
      <w:r>
        <w:rPr/>
        <w:t>.    ���� �</w:t>
      </w:r>
      <w:r>
        <w:rPr/>
        <w:t>츮 ���� �����������</w:t>
      </w:r>
      <w:r>
        <w:rPr/>
        <w:t>Ǹ� ������� �Ͽ� ��</w:t>
      </w:r>
      <w:r>
        <w:rPr/>
        <w:t>缳���� ����� �������</w:t>
      </w:r>
      <w:r>
        <w:rPr/>
        <w:t>ν�(�8� �1��) ���Ȱ���� ����� ������ ����� ����� ������ϰ� �����ϰ� �����, �̿� ��� ����� ������ ���� ��� ���Ͽ� Ȱ���� ����� ����</w:t>
      </w:r>
      <w:r>
        <w:rPr/>
        <w:t>١</w:t>
      </w:r>
      <w:r>
        <w:rPr/>
        <w:t>�</w:t>
      </w:r>
      <w:r>
        <w:rPr/>
        <w:t>(�30�)�� �������ν� �̸� ��üȭ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� ���ſ�� ��ȸ�յ� ��Ģ� ���Ҽ��ĺ��</w:t>
      </w:r>
      <w:r>
        <w:rPr>
          <w:rtl w:val="true"/>
        </w:rPr>
        <w:t>ڸ</w:t>
      </w:r>
      <w:r>
        <w:rPr/>
        <w:t>� ������ ��� �</w:t>
      </w:r>
      <w:r>
        <w:rPr/>
        <w:t>ĺ��</w:t>
      </w:r>
      <w:r>
        <w:rPr>
          <w:rtl w:val="true"/>
        </w:rPr>
        <w:t>ڿ</w:t>
      </w:r>
      <w:r>
        <w:rPr/>
        <w:t>��� �</w:t>
      </w:r>
      <w:r>
        <w:rPr/>
        <w:t>յ��� ���ſ�� ��ȸ�� �ο��ϰ� ���ո��� ��� ���� �ʵ��� �����ϴ� ���̶�� �� ���̳�, ����� �� �������� ����Ͽ� ����� ������ ��ɰ� �</w:t>
      </w:r>
      <w:r>
        <w:rPr/>
        <w:t xml:space="preserve">⺻�� </w:t>
      </w:r>
      <w:r>
        <w:rPr/>
        <w:t>Ȱ��� �����ϱ� ��� �ո����̰� ������� ��� ���ȴ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ſ�� ǥ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ġ�� �</w:t>
      </w:r>
      <w:r>
        <w:rPr/>
        <w:t>ֱ����� ������ �</w:t>
      </w:r>
      <w:r>
        <w:rPr/>
        <w:t>ġ����� ���ϴ� ��ȸ�� ������ �� ��а� ����� ��� �</w:t>
      </w:r>
      <w:r>
        <w:rPr/>
        <w:t>䱸�</w:t>
      </w:r>
      <w:r>
        <w:rPr/>
        <w:t>Ѵ�. ��� ������ �</w:t>
      </w:r>
      <w:r>
        <w:rPr/>
        <w:t>ֱ���� ���� ���������� �</w:t>
      </w:r>
      <w:r>
        <w:rPr/>
        <w:t>ǹ̸� ��ϴ� ����Ű�������� ������� Ư�� ���ſ� ����Ӱ� ���Ͽ��� �� �</w:t>
      </w:r>
      <w:r>
        <w:rPr/>
        <w:t>ֵ��� �ִ��� �����</w:t>
      </w:r>
      <w:r>
        <w:rPr/>
        <w:t>Ͽ��� �Ѵ�(������Ǽ� 1995.5.25. ����, 93�</w:t>
      </w:r>
      <w:r>
        <w:rPr/>
        <w:t>帶</w:t>
      </w:r>
      <w:r>
        <w:rPr/>
        <w:t>23 ��� ���). �</w:t>
      </w:r>
      <w:r>
        <w:rPr>
          <w:rtl w:val="true"/>
        </w:rPr>
        <w:t>׸</w:t>
      </w:r>
      <w:r>
        <w:rPr/>
        <w:t>��� ������ �ֱ���</w:t>
      </w:r>
      <w:r>
        <w:rPr/>
        <w:t>翡 �</w:t>
      </w:r>
      <w:r>
        <w:rPr>
          <w:rtl w:val="true"/>
        </w:rPr>
        <w:t>־</w:t>
      </w:r>
      <w:r>
        <w:rPr/>
        <w:t xml:space="preserve"> </w:t>
      </w:r>
      <w:r>
        <w:rPr/>
        <w:t>ǥ���� ����� �</w:t>
      </w:r>
      <w:r>
        <w:rPr>
          <w:rtl w:val="true"/>
        </w:rPr>
        <w:t>ٽ</w:t>
      </w:r>
      <w:r>
        <w:rPr/>
        <w:t>��� �</w:t>
      </w:r>
      <w:r>
        <w:rPr/>
        <w:t>Ǵ� �</w:t>
      </w:r>
      <w:r>
        <w:rPr/>
        <w:t>⺻���̹</w:t>
      </w:r>
      <w:r>
        <w:rPr/>
        <w:t>Ƿ� ���ſ�� �</w:t>
      </w:r>
      <w:r>
        <w:rPr>
          <w:rtl w:val="true"/>
        </w:rPr>
        <w:t>־</w:t>
      </w:r>
      <w:r>
        <w:rPr/>
        <w:t xml:space="preserve"> </w:t>
      </w:r>
      <w:r>
        <w:rPr/>
        <w:t>ǥ���� ����� �</w:t>
      </w:r>
      <w:r>
        <w:rPr/>
        <w:t>ִ��� ����</w:t>
      </w:r>
      <w:r>
        <w:rPr/>
        <w:t>Ǿ�� �Ѵ�. �� �ĺ����� ���</w:t>
      </w:r>
      <w:r>
        <w:rPr/>
        <w:t>忡���� ���</w:t>
      </w:r>
      <w:r>
        <w:rPr/>
        <w:t>ű��</w:t>
      </w:r>
      <w:r>
        <w:rPr>
          <w:rtl w:val="true"/>
        </w:rPr>
        <w:t>ڿ��� �ڽ</w:t>
      </w:r>
      <w:r>
        <w:rPr/>
        <w:t>�� ����</w:t>
      </w:r>
      <w:r>
        <w:rPr/>
        <w:t>Ӱ� �˸� �� �</w:t>
      </w:r>
      <w:r>
        <w:rPr>
          <w:rtl w:val="true"/>
        </w:rPr>
        <w:t>־</w:t>
      </w:r>
      <w:r>
        <w:rPr/>
        <w:t>�� �</w:t>
      </w:r>
      <w:r>
        <w:rPr/>
        <w:t>ϰ�, ���ű����� ���</w:t>
      </w:r>
      <w:r>
        <w:rPr/>
        <w:t>忡���� �</w:t>
      </w:r>
      <w:r>
        <w:rPr/>
        <w:t>ĺ��</w:t>
      </w:r>
      <w:r>
        <w:rPr>
          <w:rtl w:val="true"/>
        </w:rPr>
        <w:t>ڿ</w:t>
      </w:r>
      <w:r>
        <w:rPr/>
        <w:t>� ���� ����� ����</w:t>
      </w:r>
      <w:r>
        <w:rPr/>
        <w:t>Ӱ� ����� �� �</w:t>
      </w:r>
      <w:r>
        <w:rPr>
          <w:rtl w:val="true"/>
        </w:rPr>
        <w:t>־</w:t>
      </w:r>
      <w:r>
        <w:rPr/>
        <w:t>�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</w:t>
      </w:r>
      <w:r>
        <w:rPr/>
        <w:t>Ŵ� ����ο;� ���� ���ÿ� ����ϰ� ���Ͽ����� ����� �ȵǸ� ������ ������ Ȯ���ϱ� ��Ͽ��� ��� ��� ���ſ�� ���� ����� ���Ͽ����� ��� �� ���(� 93�</w:t>
      </w:r>
      <w:r>
        <w:rPr/>
        <w:t>帶</w:t>
      </w:r>
      <w:r>
        <w:rPr/>
        <w:t>23 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 �150� �3�� ���� �5��(�ĺ��</w:t>
      </w:r>
      <w:r>
        <w:rPr>
          <w:rtl w:val="true"/>
        </w:rPr>
        <w:t>ڱ</w:t>
      </w:r>
      <w:r>
        <w:rPr/>
        <w:t>�</w:t>
      </w:r>
      <w:r>
        <w:rPr/>
        <w:t>ȣ������)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</w:t>
      </w:r>
      <w:r>
        <w:rPr/>
        <w:t>硤�</w:t>
      </w:r>
      <w:r>
        <w:rPr/>
        <w:t>Ǽ��</w:t>
      </w:r>
      <w:r>
        <w:rPr/>
        <w:t>켱����� �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ȸ���� Ư�� �</w:t>
      </w:r>
      <w:r>
        <w:rPr>
          <w:rtl w:val="true"/>
        </w:rPr>
        <w:t>ټ</w:t>
      </w:r>
      <w:r>
        <w:rPr/>
        <w:t>��</w:t>
      </w:r>
      <w:r>
        <w:rPr/>
        <w:t>Ǽ�� ���� ����ĺ��</w:t>
      </w:r>
      <w:r>
        <w:rPr>
          <w:rtl w:val="true"/>
        </w:rPr>
        <w:t>ڴ</w:t>
      </w:r>
      <w:r>
        <w:rPr/>
        <w:t>� ���</w:t>
      </w:r>
      <w:r>
        <w:rPr/>
        <w:t>ſ�Ⱓ ���� ���̶� �</w:t>
      </w:r>
      <w:r>
        <w:rPr>
          <w:rtl w:val="true"/>
        </w:rPr>
        <w:t>ڽ</w:t>
      </w:r>
      <w:r>
        <w:rPr/>
        <w:t>��� ��</w:t>
      </w:r>
      <w:r>
        <w:rPr/>
        <w:t>ȣ�� �� �� ����Ƿ� �̸� ��ȣ�� ������ ȫ����� ����� �� �</w:t>
      </w:r>
      <w:r>
        <w:rPr/>
        <w:t>ִ</w:t>
      </w:r>
      <w:r>
        <w:rPr/>
        <w:t>µ� ���Ͽ�, �̸� ��ȣ�� �� �� ��� �ĺ��</w:t>
      </w:r>
      <w:r>
        <w:rPr>
          <w:rtl w:val="true"/>
        </w:rPr>
        <w:t>ڴ</w:t>
      </w:r>
      <w:r>
        <w:rPr/>
        <w:t>� �</w:t>
      </w:r>
      <w:r>
        <w:rPr/>
        <w:t>ĺ��</w:t>
      </w:r>
      <w:r>
        <w:rPr>
          <w:rtl w:val="true"/>
        </w:rPr>
        <w:t>ڵ</w:t>
      </w:r>
      <w:r>
        <w:rPr/>
        <w:t>���� �����</w:t>
      </w:r>
      <w:r>
        <w:rPr/>
        <w:t>ǰ� ��ȣ�� ����� ���Ŀ��� ��μ� ���ſ�� �</w:t>
      </w:r>
      <w:r>
        <w:rPr>
          <w:rtl w:val="true"/>
        </w:rPr>
        <w:t>غ</w:t>
      </w:r>
      <w:r>
        <w:rPr/>
        <w:t>� �� �� ����</w:t>
      </w:r>
      <w:r>
        <w:rPr/>
        <w:t>Ƿ� �Ҹ��� ���</w:t>
      </w:r>
      <w:r>
        <w:rPr/>
        <w:t>忡 �</w:t>
      </w:r>
      <w:r>
        <w:rPr/>
        <w:t>ִ�</w:t>
      </w:r>
      <w:r>
        <w:rPr/>
        <w:t>. �� ����̳� �ĺ��</w:t>
      </w:r>
      <w:r>
        <w:rPr>
          <w:rtl w:val="true"/>
        </w:rPr>
        <w:t>ڴ</w:t>
      </w:r>
      <w:r>
        <w:rPr/>
        <w:t>� ��</w:t>
      </w:r>
      <w:r>
        <w:rPr/>
        <w:t>ȣ�� Ȱ���Ͽ� ���ű��</w:t>
      </w:r>
      <w:r>
        <w:rPr>
          <w:rtl w:val="true"/>
        </w:rPr>
        <w:t>ڷ</w:t>
      </w:r>
      <w:r>
        <w:rPr/>
        <w:t>� �</w:t>
      </w:r>
      <w:r>
        <w:rPr/>
        <w:t>Ͽ��� �</w:t>
      </w:r>
      <w:r>
        <w:rPr>
          <w:rtl w:val="true"/>
        </w:rPr>
        <w:t>ڽ</w:t>
      </w:r>
      <w:r>
        <w:rPr/>
        <w:t>�� ���� �</w:t>
      </w:r>
      <w:r>
        <w:rPr/>
        <w:t>νĽ�ų �� �</w:t>
      </w:r>
      <w:r>
        <w:rPr/>
        <w:t>ְ�</w:t>
      </w:r>
      <w:r>
        <w:rPr/>
        <w:t>, �Ϲ������ ��¡����� ������ ���� ��ȣ�� ��ȣ�ϴµ�, �</w:t>
      </w:r>
      <w:r>
        <w:rPr>
          <w:rtl w:val="true"/>
        </w:rPr>
        <w:t>ټ</w:t>
      </w:r>
      <w:r>
        <w:rPr/>
        <w:t>��</w:t>
      </w:r>
      <w:r>
        <w:rPr/>
        <w:t>Ǽ�� ���� ����ĺ��</w:t>
      </w:r>
      <w:r>
        <w:rPr>
          <w:rtl w:val="true"/>
        </w:rPr>
        <w:t>ڴ</w:t>
      </w:r>
      <w:r>
        <w:rPr/>
        <w:t>� ���� ��</w:t>
      </w:r>
      <w:r>
        <w:rPr/>
        <w:t>ȣ�� �ο��</w:t>
      </w:r>
      <w:r>
        <w:rPr/>
        <w:t>ް� �</w:t>
      </w:r>
      <w:r>
        <w:rPr/>
        <w:t>ǹǷ� ���ſ�� �</w:t>
      </w:r>
      <w:r>
        <w:rPr>
          <w:rtl w:val="true"/>
        </w:rPr>
        <w:t>־</w:t>
      </w:r>
      <w:r>
        <w:rPr/>
        <w:t>�� ����� ���� ���� �</w:t>
      </w:r>
      <w:r>
        <w:rPr/>
        <w:t>ʴ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</w:t>
      </w:r>
      <w:r>
        <w:rPr/>
        <w:t>硤�</w:t>
      </w:r>
      <w:r>
        <w:rPr/>
        <w:t>Ǽ��</w:t>
      </w:r>
      <w:r>
        <w:rPr/>
        <w:t>켱����� ���</w:t>
      </w:r>
      <w:r>
        <w:rPr/>
        <w:t>ſ�� �</w:t>
      </w:r>
      <w:r>
        <w:rPr>
          <w:rtl w:val="true"/>
        </w:rPr>
        <w:t>غ</w:t>
      </w:r>
      <w:r>
        <w:rPr/>
        <w:t>� ���</w:t>
      </w:r>
      <w:r>
        <w:rPr/>
        <w:t>ſ�� �</w:t>
      </w:r>
      <w:r>
        <w:rPr>
          <w:rtl w:val="true"/>
        </w:rPr>
        <w:t>־</w:t>
      </w:r>
      <w:r>
        <w:rPr/>
        <w:t> �</w:t>
      </w:r>
      <w:r>
        <w:rPr>
          <w:rtl w:val="true"/>
        </w:rPr>
        <w:t>ټ</w:t>
      </w:r>
      <w:r>
        <w:rPr/>
        <w:t>��</w:t>
      </w:r>
      <w:r>
        <w:rPr/>
        <w:t>Ǽ�� ���� ����ĺ��</w:t>
      </w:r>
      <w:r>
        <w:rPr>
          <w:rtl w:val="true"/>
        </w:rPr>
        <w:t>ڿ</w:t>
      </w:r>
      <w:r>
        <w:rPr/>
        <w:t>��� ����</w:t>
      </w:r>
      <w:r>
        <w:rPr/>
        <w:t>ϰ�, �Ҽ��Ǽ�� ���� ����̳� �Ǽ��� ��� ����ĺ��� �� ���Ҽ��ĺ��</w:t>
      </w:r>
      <w:r>
        <w:rPr>
          <w:rtl w:val="true"/>
        </w:rPr>
        <w:t>ڿ</w:t>
      </w:r>
      <w:r>
        <w:rPr/>
        <w:t>��</w:t>
      </w:r>
      <w:r>
        <w:rPr/>
        <w:t>Դ� �������� �Ҹ��Ͽ� ��� �ξ�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</w:t>
      </w:r>
      <w:r>
        <w:rPr/>
        <w:t>硤�</w:t>
      </w:r>
      <w:r>
        <w:rPr/>
        <w:t>Ǽ��</w:t>
      </w:r>
      <w:r>
        <w:rPr/>
        <w:t xml:space="preserve">켱����� ���� ���� ����� </w:t>
      </w:r>
      <w:r>
        <w:rPr/>
        <w:t>ħ���ϴ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��� �� �ٿ</w:t>
      </w:r>
      <w:r>
        <w:rPr/>
        <w:t>� ���� �����������</w:t>
      </w:r>
      <w:r>
        <w:rPr/>
        <w:t>ǿ� ����� �� �</w:t>
      </w:r>
      <w:r>
        <w:rPr/>
        <w:t>츮 ���� ��缳���� ����� ���������� �����</w:t>
      </w:r>
      <w:r>
        <w:rPr/>
        <w:t>ϰ�(��� �8� �1��), ����� �������Ȱ���� �������� �� 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�� ��ȣ�� �����, ����� �ʿ��� �</w:t>
      </w:r>
      <w:r>
        <w:rPr>
          <w:rtl w:val="true"/>
        </w:rPr>
        <w:t>ڱݵ</w:t>
      </w:r>
      <w:r>
        <w:rPr/>
        <w:t>� ������ �� �ֵ��� �</w:t>
      </w:r>
      <w:r>
        <w:rPr/>
        <w:t>ϴ� ��(��� � �2�� ���� �4��) ���� �Ϲ</w:t>
      </w:r>
      <w:r>
        <w:rPr>
          <w:rtl w:val="true"/>
        </w:rPr>
        <w:t>ݰ</w:t>
      </w:r>
      <w:r>
        <w:rPr/>
        <w:t>�</w:t>
      </w:r>
      <w:r>
        <w:rPr/>
        <w:t>翡 ���</w:t>
      </w:r>
      <w:r>
        <w:rPr/>
        <w:t>Ͽ� Ư���� ���Ӱ� ��ȣ�ϰ� �</w:t>
      </w:r>
      <w:r>
        <w:rPr/>
        <w:t>ִ�</w:t>
      </w:r>
      <w:r>
        <w:rPr/>
        <w:t>. �</w:t>
      </w:r>
      <w:r>
        <w:rPr>
          <w:rtl w:val="true"/>
        </w:rPr>
        <w:t>׸</w:t>
      </w:r>
      <w:r>
        <w:rPr/>
        <w:t>��� ����� ������ �</w:t>
      </w:r>
      <w:r>
        <w:rPr/>
        <w:t>ġ�� �ǻ��� ���ϴ� ���� �</w:t>
      </w:r>
      <w:r>
        <w:rPr>
          <w:rtl w:val="true"/>
        </w:rPr>
        <w:t>߿</w:t>
      </w:r>
      <w:r>
        <w:rPr/>
        <w:t>��� ���</w:t>
      </w:r>
      <w:r>
        <w:rPr/>
        <w:t>´� ����ſ� �</w:t>
      </w:r>
      <w:r>
        <w:rPr>
          <w:rtl w:val="true"/>
        </w:rPr>
        <w:t>־</w:t>
      </w:r>
      <w:r>
        <w:rPr/>
        <w:t> �</w:t>
      </w:r>
      <w:r>
        <w:rPr/>
        <w:t>ĺ��</w:t>
      </w:r>
      <w:r>
        <w:rPr>
          <w:rtl w:val="true"/>
        </w:rPr>
        <w:t>ڸ</w:t>
      </w:r>
      <w:r>
        <w:rPr/>
        <w:t>� ��</w:t>
      </w:r>
      <w:r>
        <w:rPr/>
        <w:t>õ����������ν� ���ϴ� ���� ���� ���� �� ���̰�, ���⿡ ��� ������ ������ǰ� �</w:t>
      </w:r>
      <w:r>
        <w:rPr/>
        <w:t>ִ� �� ���̴�</w:t>
      </w:r>
      <w:r>
        <w:rPr/>
        <w:t>(������Ǽ� 1991.3.11. ����, 91�</w:t>
      </w:r>
      <w:r>
        <w:rPr/>
        <w:t>帶</w:t>
      </w:r>
      <w:r>
        <w:rPr/>
        <w:t>21 ���). ��� ����ſ� �</w:t>
      </w:r>
      <w:r>
        <w:rPr>
          <w:rtl w:val="true"/>
        </w:rPr>
        <w:t>־</w:t>
      </w:r>
      <w:r>
        <w:rPr/>
        <w:t> ����</w:t>
      </w:r>
      <w:r>
        <w:rPr/>
        <w:t>ĺ��</w:t>
      </w:r>
      <w:r>
        <w:rPr>
          <w:rtl w:val="true"/>
        </w:rPr>
        <w:t>ڿ</w:t>
      </w:r>
      <w:r>
        <w:rPr/>
        <w:t>��� ���</w:t>
      </w:r>
      <w:r>
        <w:rPr/>
        <w:t>Ҽ��ĺ��</w:t>
      </w:r>
      <w:r>
        <w:rPr>
          <w:rtl w:val="true"/>
        </w:rPr>
        <w:t>ں</w:t>
      </w:r>
      <w:r>
        <w:rPr/>
        <w:t>��� �</w:t>
      </w:r>
      <w:r>
        <w:rPr/>
        <w:t>켱����� ��</w:t>
      </w:r>
      <w:r>
        <w:rPr/>
        <w:t>ȣ�� �ο��ϴ� ����� �������� ��� ���ǿ� ���</w:t>
      </w:r>
      <w:r>
        <w:rPr>
          <w:rtl w:val="true"/>
        </w:rPr>
        <w:t>߾</w:t>
      </w:r>
      <w:r>
        <w:rPr/>
        <w:t>� �� ������ ����</w:t>
      </w:r>
      <w:r>
        <w:rPr/>
        <w:t>ϴ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硤�</w:t>
      </w:r>
      <w:r>
        <w:rPr/>
        <w:t>Ǽ�� �</w:t>
      </w:r>
      <w:r>
        <w:rPr/>
        <w:t>켱�</w:t>
      </w:r>
      <w:r>
        <w:rPr/>
        <w:t>Կ� �</w:t>
      </w:r>
      <w:r>
        <w:rPr>
          <w:rtl w:val="true"/>
        </w:rPr>
        <w:t>־</w:t>
      </w:r>
      <w:r>
        <w:rPr/>
        <w:t>�� ��</w:t>
      </w:r>
      <w:r>
        <w:rPr/>
        <w:t>ȸ�� �Ǽ�� ���� ����� �ĺ���, �Ǽ��� ��� ����� �ĺ���, ���Ҽ��ĺ����� ����� �ϰ�, ��ȸ�� �Ǽ�� ���� ����ĺ��� ���̿��� �Ǽ������ �ϸ�, �Ǽ��� ��� ����ĺ��� �� ���Ҽ��ĺ��� ������ �� ����� ���� �Ǵ� �ĺ��</w:t>
      </w:r>
      <w:r>
        <w:rPr>
          <w:rtl w:val="true"/>
        </w:rPr>
        <w:t>ڼ����� ����</w:t>
      </w:r>
      <w:r>
        <w:rPr>
          <w:rtl w:val="true"/>
        </w:rPr>
        <w:t>,��,�</w:t>
      </w:r>
      <w:r>
        <w:rPr/>
        <w:t>١</w:t>
      </w:r>
      <w:r>
        <w:rPr/>
        <w:t>��� �� �</w:t>
      </w:r>
      <w:r>
        <w:rPr/>
        <w:t>ո��� ���</w:t>
      </w:r>
      <w:r>
        <w:rPr>
          <w:rtl w:val="true"/>
        </w:rPr>
        <w:t>ؿ</w:t>
      </w:r>
      <w:r>
        <w:rPr/>
        <w:t>� ���</w:t>
      </w:r>
      <w:r>
        <w:rPr/>
        <w:t>ϰ� ����Ƿ� �� ��� ����ϴ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 ���� ����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ӱ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</w:t>
      </w:r>
      <w:r>
        <w:rPr/>
        <w:t>ĺ��</w:t>
      </w:r>
      <w:r>
        <w:rPr>
          <w:rtl w:val="true"/>
        </w:rPr>
        <w:t>ڼ</w:t>
      </w:r>
      <w:r>
        <w:rPr/>
        <w:t>���� ����</w:t>
      </w:r>
      <w:r>
        <w:rPr/>
        <w:t>ϰų� �</w:t>
      </w:r>
      <w:r>
        <w:rPr>
          <w:rtl w:val="true"/>
        </w:rPr>
        <w:t>ټ</w:t>
      </w:r>
      <w:r>
        <w:rPr/>
        <w:t>��</w:t>
      </w:r>
      <w:r>
        <w:rPr/>
        <w:t>Ǽ�� ���� ����ĺ��� �̿��� �ĺ��</w:t>
      </w:r>
      <w:r>
        <w:rPr>
          <w:rtl w:val="true"/>
        </w:rPr>
        <w:t>ڳ</w:t>
      </w:r>
      <w:r>
        <w:rPr/>
        <w:t>� ���</w:t>
      </w:r>
      <w:r>
        <w:rPr/>
        <w:t>Ҽ��ĺ����� �</w:t>
      </w:r>
      <w:r>
        <w:rPr/>
        <w:t>缱��</w:t>
      </w:r>
      <w:r>
        <w:rPr/>
        <w:t>ȸ�� ����ϴ� ���� �ƴϸ�, ���� �ĺ��</w:t>
      </w:r>
      <w:r>
        <w:rPr>
          <w:rtl w:val="true"/>
        </w:rPr>
        <w:t>ڿ</w:t>
      </w:r>
      <w:r>
        <w:rPr/>
        <w:t>� ���� ��</w:t>
      </w:r>
      <w:r>
        <w:rPr/>
        <w:t>ǥ���� �������� ����ϴ� ��� ���� ����� ��, ����ӱǰ�� ��� ����� ��� �� ���̹Ƿ�, ����ӱ�� ħ���ϴ� 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 �89�(������� ��ġ���� ��)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 ��ġ���� ���� �Թ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</w:t>
      </w:r>
      <w:r>
        <w:rPr/>
        <w:t>Ǵ� �ĺ��</w:t>
      </w:r>
      <w:r>
        <w:rPr>
          <w:rtl w:val="true"/>
        </w:rPr>
        <w:t>ڰ</w:t>
      </w:r>
      <w:r>
        <w:rPr/>
        <w:t>� ���</w:t>
      </w:r>
      <w:r>
        <w:rPr/>
        <w:t>ſ ��Ÿ ���ſ� ���� �</w:t>
      </w:r>
      <w:r>
        <w:rPr/>
        <w:t xml:space="preserve">繫�� </w:t>
      </w:r>
      <w:r>
        <w:rPr/>
        <w:t>ó���ϱ� ��Ͽ� ��ġ�� �� �</w:t>
      </w:r>
      <w:r>
        <w:rPr/>
        <w:t>ִ� ���</w:t>
      </w:r>
      <w:r>
        <w:rPr/>
        <w:t>Ż</w:t>
      </w:r>
      <w:r>
        <w:rPr/>
        <w:t>繫�</w:t>
      </w:r>
      <w:r>
        <w:rPr/>
        <w:t>ҿ� ���ſ���� �</w:t>
      </w:r>
      <w:r>
        <w:rPr/>
        <w:t>ܿ��� ������� ��</w:t>
      </w:r>
      <w:r>
        <w:rPr/>
        <w:t>ġ�� �����ϰ�, �� �̹� ��ġ�� ��</w:t>
      </w:r>
      <w:r>
        <w:rPr/>
        <w:t xml:space="preserve">쵵 �������� </w:t>
      </w:r>
      <w:r>
        <w:rPr/>
        <w:t>180�Ϻ��� �����ϱ���� ������� ��� �����ϰ� �</w:t>
      </w:r>
      <w:r>
        <w:rPr/>
        <w:t>ִ</w:t>
      </w:r>
      <w:r>
        <w:rPr/>
        <w:t>¹�, �̴� ��� ���ſ�ⱸ �̿��� ���ſ�ⱸ�� ������� �</w:t>
      </w:r>
      <w:r>
        <w:rPr/>
        <w:t>߱�� ������ ���� �����</w:t>
      </w:r>
      <w:r>
        <w:rPr/>
        <w:t>ϰ� �ĺ��</w:t>
      </w:r>
      <w:r>
        <w:rPr>
          <w:rtl w:val="true"/>
        </w:rPr>
        <w:t>ڰ</w:t>
      </w:r>
      <w:r>
        <w:rPr/>
        <w:t>��� ���</w:t>
      </w:r>
      <w:r>
        <w:rPr/>
        <w:t>ſ�� �յ��� ��ȸ�� ��������ν� ������ ������ Ȯ���ϱ� 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</w:t>
      </w:r>
      <w:r>
        <w:rPr/>
        <w:t>翡 ���� ���</w:t>
      </w:r>
      <w:r>
        <w:rPr/>
        <w:t>ܱ���� �</w:t>
      </w:r>
      <w:r>
        <w:rPr/>
        <w:t>Թ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 �</w:t>
      </w:r>
      <w:r>
        <w:rPr/>
        <w:t>1</w:t>
      </w:r>
      <w:r>
        <w:rPr>
          <w:rtl w:val="true"/>
        </w:rPr>
        <w:t>�� �</w:t>
      </w:r>
      <w:r>
        <w:rPr>
          <w:rtl w:val="true"/>
        </w:rPr>
        <w:t>ܼ����� ����� �߾</w:t>
      </w:r>
      <w:r>
        <w:rPr/>
        <w:t>Ӵ</w:t>
      </w:r>
      <w:r>
        <w:rPr/>
        <w:t>硤����� �</w:t>
      </w:r>
      <w:r>
        <w:rPr/>
        <w:t>Ǵ� ����� �</w:t>
      </w:r>
      <w:r>
        <w:rPr/>
        <w:t>繫�</w:t>
      </w:r>
      <w:r>
        <w:rPr/>
        <w:t>ҿ� �� 1���� ���Ŵ�å�ⱸ�� ��ġ�� �� �</w:t>
      </w:r>
      <w:r>
        <w:rPr/>
        <w:t>ֵ��� ���ܸ� ����</w:t>
      </w:r>
      <w:r>
        <w:rPr/>
        <w:t>ϰ� �</w:t>
      </w:r>
      <w:r>
        <w:rPr/>
        <w:t>ִ</w:t>
      </w:r>
      <w:r>
        <w:rPr/>
        <w:t>¹�, �̴� �տ��� �� �</w:t>
      </w:r>
      <w:r>
        <w:rPr>
          <w:rtl w:val="true"/>
        </w:rPr>
        <w:t>ٿ</w:t>
      </w:r>
      <w:r>
        <w:rPr/>
        <w:t>� ���� �����������</w:t>
      </w:r>
      <w:r>
        <w:rPr/>
        <w:t>ǿ��� ����� Ȱ��� ��ȣ�ϱ� ��� ����̴�. ����� �ñ��� ������ ���ſ����� �¸��� ���� ��ǿ� ����Ƿ� ���ſ� �</w:t>
      </w:r>
      <w:r>
        <w:rPr>
          <w:rtl w:val="true"/>
        </w:rPr>
        <w:t>־</w:t>
      </w:r>
      <w:r>
        <w:rPr/>
        <w:t> �</w:t>
      </w:r>
      <w:r>
        <w:rPr/>
        <w:t>ĺ����� ��õ�� ����� �ʼ����� ��û�� �Ӹ� �ƴ϶� ���� ������ ���� ����� �</w:t>
      </w:r>
      <w:r>
        <w:rPr>
          <w:rtl w:val="true"/>
        </w:rPr>
        <w:t>־</w:t>
      </w:r>
      <w:r>
        <w:rPr/>
        <w:t>�</w:t>
      </w:r>
      <w:r>
        <w:rPr/>
        <w:t>, ���ſ� ���</w:t>
      </w:r>
      <w:r>
        <w:rPr>
          <w:rtl w:val="true"/>
        </w:rPr>
        <w:t>ؼ</w:t>
      </w:r>
      <w:r>
        <w:rPr/>
        <w:t>� �� ���� ���</w:t>
      </w:r>
      <w:r>
        <w:rPr/>
        <w:t>ſ�� �</w:t>
      </w:r>
      <w:r>
        <w:rPr>
          <w:rtl w:val="true"/>
        </w:rPr>
        <w:t>غ</w:t>
      </w:r>
      <w:r>
        <w:rPr/>
        <w:t>� �� ���</w:t>
      </w:r>
      <w:r>
        <w:rPr/>
        <w:t>ſ� ���� �</w:t>
      </w:r>
      <w:r>
        <w:rPr/>
        <w:t>繫�� �</w:t>
      </w:r>
      <w:r>
        <w:rPr/>
        <w:t>Ѱ������ ó���ϱ⿡�� ������� ���ü��� �������� �ʱ� �����̴�. ��� � ����� �Թ����� ��</w:t>
      </w:r>
      <w:r>
        <w:rPr/>
        <w:t>缺�� ����</w:t>
      </w:r>
      <w:r>
        <w:rPr/>
        <w:t>ȴ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ĺ��</w:t>
      </w:r>
      <w:r>
        <w:rPr>
          <w:rtl w:val="true"/>
        </w:rPr>
        <w:t>ڰ</w:t>
      </w:r>
      <w:r>
        <w:rPr/>
        <w:t>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̾</w:t>
      </w:r>
      <w:r>
        <w:rPr/>
        <w:t>Ͼ� ���Ҽ��ĺ��</w:t>
      </w:r>
      <w:r>
        <w:rPr>
          <w:rtl w:val="true"/>
        </w:rPr>
        <w:t>ڿ</w:t>
      </w:r>
      <w:r>
        <w:rPr/>
        <w:t>��</w:t>
      </w:r>
      <w:r>
        <w:rPr/>
        <w:t>Դ� ���ſ�ⱸ�� ��ġ�� ������ ����Ƿ� ����ĺ��</w:t>
      </w:r>
      <w:r>
        <w:rPr>
          <w:rtl w:val="true"/>
        </w:rPr>
        <w:t>ڿ</w:t>
      </w:r>
      <w:r>
        <w:rPr/>
        <w:t>� ���</w:t>
      </w:r>
      <w:r>
        <w:rPr/>
        <w:t>Ͽ� ���ſ�� ����� �������� ��ѵȴ</w:t>
      </w:r>
      <w:r>
        <w:rPr/>
        <w:t>ٰ� �� �� �����</w:t>
      </w:r>
      <w:r>
        <w:rPr/>
        <w:t>, ���ſ�� �ƴ� ���ĺ��� ���ſ� ��� �</w:t>
      </w:r>
      <w:r>
        <w:rPr>
          <w:rtl w:val="true"/>
        </w:rPr>
        <w:t>غ</w:t>
      </w:r>
      <w:r>
        <w:rPr/>
        <w:t>������ ���</w:t>
      </w:r>
      <w:r>
        <w:rPr/>
        <w:t>ſ�Ⱓ ���� ���̶�� �������Գ� ���ǹǷ�(�� �58� �1�� �</w:t>
      </w:r>
      <w:r>
        <w:rPr/>
        <w:t>ܼ�</w:t>
      </w:r>
      <w:r>
        <w:rPr/>
        <w:t>), ���ſ�� �</w:t>
      </w:r>
      <w:r>
        <w:rPr>
          <w:rtl w:val="true"/>
        </w:rPr>
        <w:t>غ� �־</w:t>
      </w:r>
      <w:r>
        <w:rPr/>
        <w:t>�� ������� ��� �� ���̰�</w:t>
      </w:r>
      <w:r>
        <w:rPr/>
        <w:t>, �� ����ĺ��</w:t>
      </w:r>
      <w:r>
        <w:rPr>
          <w:rtl w:val="true"/>
        </w:rPr>
        <w:t>ڶ</w:t>
      </w:r>
      <w:r>
        <w:rPr/>
        <w:t>� ����� ���� ���</w:t>
      </w:r>
      <w:r>
        <w:rPr/>
        <w:t>Ŵ�å�ⱸ�� �̿��Ͽ� �������� ���ſ� �� ��</w:t>
      </w:r>
      <w:r>
        <w:rPr/>
        <w:t>쿡�� ������ ��</w:t>
      </w:r>
      <w:r>
        <w:rPr/>
        <w:t>ġ�� ���� �Ǿ� ó��</w:t>
      </w:r>
      <w:r>
        <w:rPr/>
        <w:t>ް� �</w:t>
      </w:r>
      <w:r>
        <w:rPr/>
        <w:t>ȴ�. �</w:t>
      </w:r>
      <w:r>
        <w:rPr>
          <w:rtl w:val="true"/>
        </w:rPr>
        <w:t>ٸ� �׷</w:t>
      </w:r>
      <w:r>
        <w:rPr/>
        <w:t>� ���</w:t>
      </w:r>
      <w:r>
        <w:rPr/>
        <w:t>Ͽ� ��� ����� ���� ���� �ϴ�� �</w:t>
      </w:r>
      <w:r>
        <w:rPr>
          <w:rtl w:val="true"/>
        </w:rPr>
        <w:t>װ�� ����� �� �ٿ</w:t>
      </w:r>
      <w:r>
        <w:rPr/>
        <w:t xml:space="preserve">� ���� ����� </w:t>
      </w:r>
      <w:r>
        <w:rPr/>
        <w:t>Ȱ��� Ư���� ��ȣ����ν� ���� ���� �� ���̹Ƿ� ��� ��� ��� �ո����� �</w:t>
      </w:r>
      <w:r>
        <w:rPr/>
        <w:t>ٰ</w:t>
      </w:r>
      <w:r>
        <w:rPr/>
        <w:t>Ű� �</w:t>
      </w:r>
      <w:r>
        <w:rPr/>
        <w:t>ִ� �� ���̴�</w:t>
      </w:r>
      <w:r>
        <w:rPr/>
        <w:t>. ��� � ����� ���� ������ ��Ģ�̳� ���ſ�� ��ȸ�յ��� ��Ģ�� ���ϰų� ����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ӱ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</w:t>
      </w:r>
      <w:r>
        <w:rPr/>
        <w:t>Ҽ��ĺ����� ���ſ�� �</w:t>
      </w:r>
      <w:r>
        <w:rPr>
          <w:rtl w:val="true"/>
        </w:rPr>
        <w:t>غ</w:t>
      </w:r>
      <w:r>
        <w:rPr/>
        <w:t>������ �����</w:t>
      </w:r>
      <w:r>
        <w:rPr/>
        <w:t>ϰų� ��� ���ſ� ����ϴ� ���� �ƴϸ�, �� ���Ҽ��ĺ����� �</w:t>
      </w:r>
      <w:r>
        <w:rPr/>
        <w:t>缱��</w:t>
      </w:r>
      <w:r>
        <w:rPr/>
        <w:t>ȸ�� ����ϴ� �͵� �ƴϾ ����ӱǰ�� ��� ����� ��� �� ���̹Ƿ� ����ӱ�� ħ���ϴ� 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ǥ���� �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2���� ������ ���̾Ͼ� �ĺ��</w:t>
      </w:r>
      <w:r>
        <w:rPr>
          <w:rtl w:val="true"/>
        </w:rPr>
        <w:t>ڰ</w:t>
      </w:r>
      <w:r>
        <w:rPr/>
        <w:t>� ���</w:t>
      </w:r>
      <w:r>
        <w:rPr/>
        <w:t>ű��</w:t>
      </w:r>
      <w:r>
        <w:rPr>
          <w:rtl w:val="true"/>
        </w:rPr>
        <w:t>ڿ��� �ڽ</w:t>
      </w:r>
      <w:r>
        <w:rPr/>
        <w:t>�� �</w:t>
      </w:r>
      <w:r>
        <w:rPr/>
        <w:t>˸� �� �</w:t>
      </w:r>
      <w:r>
        <w:rPr/>
        <w:t xml:space="preserve">ִ� </w:t>
      </w:r>
      <w:r>
        <w:rPr/>
        <w:t>ǥ���� ����� ��ѵ� ���� �</w:t>
      </w:r>
      <w:r>
        <w:rPr/>
        <w:t>ִٰ� �</w:t>
      </w:r>
      <w:r>
        <w:rPr/>
        <w:t>ϴ��, � ���� ����̳� �ĺ��</w:t>
      </w:r>
      <w:r>
        <w:rPr>
          <w:rtl w:val="true"/>
        </w:rPr>
        <w:t>ڰ</w:t>
      </w:r>
      <w:r>
        <w:rPr/>
        <w:t>� ����������</w:t>
      </w:r>
      <w:r>
        <w:rPr/>
        <w:t>ϴ� ����ü ��� �̿��� ������� ���� �����ϰ� ���ſ�� �յ��� ��ȸ�� ��������ν� ������ ������ Ȯ���ϰ��� �ϴ� ���̹Ƿ� �� �Թ������ ����ϰ�, ����ĺ��</w:t>
      </w:r>
      <w:r>
        <w:rPr>
          <w:rtl w:val="true"/>
        </w:rPr>
        <w:t>ڳ</w:t>
      </w:r>
      <w:r>
        <w:rPr/>
        <w:t>� ���</w:t>
      </w:r>
      <w:r>
        <w:rPr/>
        <w:t>Ҽ��ĺ��</w:t>
      </w:r>
      <w:r>
        <w:rPr>
          <w:rtl w:val="true"/>
        </w:rPr>
        <w:t>ڸ</w:t>
      </w:r>
      <w:r>
        <w:rPr/>
        <w:t>� �������� �</w:t>
      </w:r>
      <w:r>
        <w:rPr/>
        <w:t>ƴ��ϰ� ���ſ�� �ñ�� ���� �Ϸ������ ����ϴ� ����μ� �� ��� ���� ����ϴ� �� ���̴�. �</w:t>
      </w:r>
      <w:r>
        <w:rPr>
          <w:rtl w:val="true"/>
        </w:rPr>
        <w:t>׷</w:t>
      </w:r>
      <w:r>
        <w:rPr/>
        <w:t>��</w:t>
      </w:r>
      <w:r>
        <w:rPr/>
        <w:t>Ƿ� � ���� ǥ���� ����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 �93� �3��(���ſ��ź���� �� �</w:t>
      </w:r>
      <w:r>
        <w:rPr/>
        <w:t>߱</w:t>
      </w:r>
      <w:r>
        <w:rPr>
          <w:rtl w:val="true"/>
        </w:rPr>
        <w:t>ޱ</w:t>
      </w:r>
      <w:r>
        <w:rPr/>
        <w:t>���</w:t>
      </w:r>
      <w:r>
        <w:rPr/>
        <w:t>)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Թ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Ģ����� ���ſ� ����Ӱ� �� �� �</w:t>
      </w:r>
      <w:r>
        <w:rPr/>
        <w:t>ֵ��� ����</w:t>
      </w:r>
      <w:r>
        <w:rPr/>
        <w:t>ϰ� ����� ȫ������ ���� ���ſ� �̸� �������� ����ϸ� ��������� ������ ���ź���� ����ǰ� ������ ���� ��ĥ ���� ����Ƿ� �̸� ����ϰ�, Ż���� ��� ���� ������ ��� �� ����� �����ϴ� ����, � ���� ���ſ��ź���� ���� �</w:t>
      </w:r>
      <w:r>
        <w:rPr/>
        <w:t>߱�� �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̴� �� �� ���</w:t>
      </w:r>
      <w:r>
        <w:rPr/>
        <w:t>Ͽ� ���ſ�� ����� ����� �</w:t>
      </w:r>
      <w:r>
        <w:rPr>
          <w:rtl w:val="true"/>
        </w:rPr>
        <w:t>ڸ</w:t>
      </w:r>
      <w:r>
        <w:rPr/>
        <w:t>� ����</w:t>
      </w:r>
      <w:r>
        <w:rPr/>
        <w:t>ϰ�� �������� ���ſ� �� �� �</w:t>
      </w:r>
      <w:r>
        <w:rPr/>
        <w:t>ְ� �� ���</w:t>
      </w:r>
      <w:r>
        <w:rPr/>
        <w:t>, �</w:t>
      </w:r>
      <w:r>
        <w:rPr>
          <w:rtl w:val="true"/>
        </w:rPr>
        <w:t>ڿ</w:t>
      </w:r>
      <w:r>
        <w:rPr/>
        <w:t>������� ���� ��� �����</w:t>
      </w:r>
      <w:r>
        <w:rPr/>
        <w:t>Ͽ� ���ű���� ���� �</w:t>
      </w:r>
      <w:r>
        <w:rPr>
          <w:rtl w:val="true"/>
        </w:rPr>
        <w:t>ڿ</w:t>
      </w:r>
      <w:r>
        <w:rPr/>
        <w:t>���</w:t>
      </w:r>
      <w:r>
        <w:rPr/>
        <w:t>Ȱ���Ƿ</w:t>
      </w:r>
      <w:r>
        <w:rPr>
          <w:rtl w:val="true"/>
        </w:rPr>
        <w:t>ڼ�</w:t>
      </w:r>
      <w:r>
        <w:rPr>
          <w:rtl w:val="true"/>
        </w:rPr>
        <w:t>, �</w:t>
      </w:r>
      <w:r>
        <w:rPr>
          <w:rtl w:val="true"/>
        </w:rPr>
        <w:t>ڿ</w:t>
      </w:r>
      <w:r>
        <w:rPr/>
        <w:t>�������� ��</w:t>
      </w:r>
      <w:r>
        <w:rPr/>
        <w:t>Ÿ �μ⹰� �</w:t>
      </w:r>
      <w:r>
        <w:rPr/>
        <w:t>߱��</w:t>
      </w:r>
      <w:r>
        <w:rPr/>
        <w:t>ϰų� ¡���ϴ� ���� Ż���� ������ ���ſ� �ϴ� ��� �����Ͽ� ������ ������ Ȯ���ϱ� ��� ����̸� �� ������ ����ϴ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ſ�� ��ǿ� �</w:t>
      </w:r>
      <w:r>
        <w:rPr>
          <w:rtl w:val="true"/>
        </w:rPr>
        <w:t>־</w:t>
      </w:r>
      <w:r>
        <w:rPr/>
        <w:t> ����</w:t>
      </w:r>
      <w:r>
        <w:rPr/>
        <w:t>ĺ��</w:t>
      </w:r>
      <w:r>
        <w:rPr>
          <w:rtl w:val="true"/>
        </w:rPr>
        <w:t>ڴ</w:t>
      </w:r>
      <w:r>
        <w:rPr/>
        <w:t>� ���� ���</w:t>
      </w:r>
      <w:r>
        <w:rPr/>
        <w:t>ſ����� Ȱ���� �� �</w:t>
      </w:r>
      <w:r>
        <w:rPr/>
        <w:t>ְ�</w:t>
      </w:r>
      <w:r>
        <w:rPr/>
        <w:t>, ���� ������ ����� �</w:t>
      </w:r>
      <w:r>
        <w:rPr/>
        <w:t>ֱ� ������ �</w:t>
      </w:r>
      <w:r>
        <w:rPr/>
        <w:t>翬�� ���</w:t>
      </w:r>
      <w:r>
        <w:rPr/>
        <w:t>ſ� �� �� �</w:t>
      </w:r>
      <w:r>
        <w:rPr/>
        <w:t>ִ� ����� �</w:t>
      </w:r>
      <w:r>
        <w:rPr/>
        <w:t>˰� �����, ����ĺ��</w:t>
      </w:r>
      <w:r>
        <w:rPr>
          <w:rtl w:val="true"/>
        </w:rPr>
        <w:t>ڿ</w:t>
      </w:r>
      <w:r>
        <w:rPr/>
        <w:t>� ���� ���� ��</w:t>
      </w:r>
      <w:r>
        <w:rPr/>
        <w:t>밨� ���� �� �</w:t>
      </w:r>
      <w:r>
        <w:rPr/>
        <w:t>ִ� �</w:t>
      </w:r>
      <w:r>
        <w:rPr>
          <w:rtl w:val="true"/>
        </w:rPr>
        <w:t>ݸ</w:t>
      </w:r>
      <w:r>
        <w:rPr/>
        <w:t>�</w:t>
      </w:r>
      <w:r>
        <w:rPr/>
        <w:t>, ���Ҽ��ĺ����� ���ſ��� � ������ ���̾Ͼ� ���ſ���̶�� �ź������ �</w:t>
      </w:r>
      <w:r>
        <w:rPr/>
        <w:t>߱</w:t>
      </w:r>
      <w:r>
        <w:rPr>
          <w:rtl w:val="true"/>
        </w:rPr>
        <w:t>޹</w:t>
      </w:r>
      <w:r>
        <w:rPr/>
        <w:t>�� �� ����</w:t>
      </w:r>
      <w:r>
        <w:rPr/>
        <w:t>Ƿ� ���ſ� �� �� ��� ����� �����Ͽ� ���ſ�� ����� ��ǻ� ���ǰ� �ĺ��</w:t>
      </w:r>
      <w:r>
        <w:rPr>
          <w:rtl w:val="true"/>
        </w:rPr>
        <w:t>ڿ</w:t>
      </w:r>
      <w:r>
        <w:rPr/>
        <w:t>��� ��</w:t>
      </w:r>
      <w:r>
        <w:rPr/>
        <w:t>밨�� �������� 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 �</w:t>
      </w:r>
      <w:r>
        <w:rPr/>
        <w:t>Ҽ� ����� ����å�� ���ϰų� �� ���� ��ȣ�Ͽ� ����� ����(���� �20�)�� ���� �Դ��� ����̹Ƿ� ����� �ҼӴ� �ĺ��</w:t>
      </w:r>
      <w:r>
        <w:rPr>
          <w:rtl w:val="true"/>
        </w:rPr>
        <w:t>ڿ</w:t>
      </w:r>
      <w:r>
        <w:rPr/>
        <w:t>� ���</w:t>
      </w:r>
      <w:r>
        <w:rPr/>
        <w:t>Ͽ� ���� ��</w:t>
      </w:r>
      <w:r>
        <w:rPr/>
        <w:t>밨�� ���� ���� ��� ����� �翬�</w:t>
      </w:r>
      <w:r>
        <w:rPr/>
        <w:t>ϸ�, �� ���ſ��ź������ ��</w:t>
      </w:r>
      <w:r>
        <w:rPr/>
        <w:t xml:space="preserve">ٰ� </w:t>
      </w:r>
      <w:r>
        <w:rPr/>
        <w:t>Ȱ���� ���Ǵ� ��� ���� ���</w:t>
      </w:r>
      <w:r>
        <w:rPr>
          <w:rtl w:val="true"/>
        </w:rPr>
        <w:t>ؿ</w:t>
      </w:r>
      <w:r>
        <w:rPr/>
        <w:t>��� ��</w:t>
      </w:r>
      <w:r>
        <w:rPr/>
        <w:t>Ե� �ɸ����¿� �Ұ��ϴ�. �</w:t>
      </w:r>
      <w:r>
        <w:rPr>
          <w:rtl w:val="true"/>
        </w:rPr>
        <w:t>׷</w:t>
      </w:r>
      <w:r>
        <w:rPr/>
        <w:t>��</w:t>
      </w:r>
      <w:r>
        <w:rPr/>
        <w:t>Ƿ� ���Ҽ��ĺ��</w:t>
      </w:r>
      <w:r>
        <w:rPr>
          <w:rtl w:val="true"/>
        </w:rPr>
        <w:t>ڿ</w:t>
      </w:r>
      <w:r>
        <w:rPr/>
        <w:t>��� ���</w:t>
      </w:r>
      <w:r>
        <w:rPr/>
        <w:t>ſ��ź���� ���� �</w:t>
      </w:r>
      <w:r>
        <w:rPr/>
        <w:t>߱�� ����� �������� ���</w:t>
      </w:r>
      <w:r>
        <w:rPr/>
        <w:t>δ� �Թ����� �Թ����� ����� ���ϴ� �����̶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���� ��</w:t>
      </w:r>
      <w:r>
        <w:rPr/>
        <w:t>Ģ�� ���ſ�� ��ȸ�յ��� �����Ģ�� ���ǰų� ����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ǥ���� �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 �</w:t>
      </w:r>
      <w:r>
        <w:rPr>
          <w:rtl w:val="true"/>
        </w:rPr>
        <w:t>ٿ</w:t>
      </w:r>
      <w:r>
        <w:rPr/>
        <w:t xml:space="preserve">� ���� </w:t>
      </w:r>
      <w:r>
        <w:rPr/>
        <w:t>Ż������ ���ſ� ��������ν� ������ ������ Ȯ���ϱ� ��� ����μ� �� �Թ������ ����ϰ� ������ ����ϹǷ� ǥ���� ����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 �111�(���Ȱ������)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</w:t>
      </w:r>
      <w:r>
        <w:rPr/>
        <w:t>츮 ���� ���</w:t>
      </w:r>
      <w:r>
        <w:rPr/>
        <w:t>ſ� ���� ���Ű����ȸ�� ���Ͽ� ����� ��ϴ� ����ȿ��� �ϵ�, �յ��� ��ȸ�� ����Ǿ�� �Ѵ�(��� �116� �1��). ���ſ�̶� ��� �</w:t>
      </w:r>
      <w:r>
        <w:rPr/>
        <w:t>缱�</w:t>
      </w:r>
      <w:r>
        <w:rPr/>
        <w:t>ǰų� �ǰ� �ϰų� ���� ���ϰ� �ϱ� ��� ����� ���ϰ�(�� �58� �1��) �������� ����Ӱ� ���ſ� �� �� �����(�� �58� �2��), �̷��� ���ſ� ���� �ĺ����� ����� ���� ������ ������ ���ϱ��� ���Ͽ� �� �� �</w:t>
      </w:r>
      <w:r>
        <w:rPr/>
        <w:t>ְ�</w:t>
      </w:r>
      <w:r>
        <w:rPr/>
        <w:t>(�� �59�) ������ � ���ſ�Ⱓ�� ���ſ� �Ͽ����� �ƴϵǸ� �</w:t>
      </w:r>
      <w:r>
        <w:rPr>
          <w:rtl w:val="true"/>
        </w:rPr>
        <w:t>׷</w:t>
      </w:r>
      <w:r>
        <w:rPr/>
        <w:t>����� �</w:t>
      </w:r>
      <w:r>
        <w:rPr/>
        <w:t>ұ��ϰ� ���ſ� �Ͽ�� ��</w:t>
      </w:r>
      <w:r>
        <w:rPr/>
        <w:t>쿡�� ���</w:t>
      </w:r>
      <w:r>
        <w:rPr/>
        <w:t>ó��� �</w:t>
      </w:r>
      <w:r>
        <w:rPr/>
        <w:t>ް� �</w:t>
      </w:r>
      <w:r>
        <w:rPr/>
        <w:t>ȴ�(�� �254� �2��, �3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� ���Ű� ������ ����ο� �ǻ�� �������� ���� ���Ͽ� ����� ���Ͽ���� ��� ������� �ϸ</w:t>
      </w:r>
      <w:r>
        <w:rPr/>
        <w:t>鼭</w:t>
      </w:r>
      <w:r>
        <w:rPr/>
        <w:t>(�� �1�) �</w:t>
      </w:r>
      <w:r>
        <w:rPr>
          <w:rtl w:val="true"/>
        </w:rPr>
        <w:t>׿� ��� ������ �޼</w:t>
      </w:r>
      <w:r>
        <w:rPr/>
        <w:t>�� ��</w:t>
      </w:r>
      <w:r>
        <w:rPr/>
        <w:t>Ͽ� ��ȸ�ǿ� ���űⰣ��(�� ���űⰣ �����Ϸκ��� �����ϱ���)���� ��ȸ�ǿ��� ���Ȱ������(�� �111�)�� 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ȸ�ǿ��� ���Ȱ������� ��ȸ�ǿ��� ������ ��ǥ�μ� ���� ��ȸ������ �ġ�� Ȱ��� �</w:t>
      </w:r>
      <w:r>
        <w:rPr>
          <w:rtl w:val="true"/>
        </w:rPr>
        <w:t>ڽ</w:t>
      </w:r>
      <w:r>
        <w:rPr/>
        <w:t>�� ������ ���</w:t>
      </w:r>
      <w:r>
        <w:rPr/>
        <w:t>ű��ο��� ��� �����ϴ� ����μ� ��ȸ�ǿ��� �</w:t>
      </w:r>
      <w:r>
        <w:rPr/>
        <w:t>ֱ����� ������ �</w:t>
      </w:r>
      <w:r>
        <w:rPr/>
        <w:t>ǻ</w:t>
      </w:r>
      <w:r>
        <w:rPr/>
        <w:t>縦 �뺯�</w:t>
      </w:r>
      <w:r>
        <w:rPr/>
        <w:t>Ͽ� �����ġ�� ����ǵ��� �ϴ� ���� ����� ���̴�. ��� �̴� ��ȸ�ǿ��� �ġ�� å���̰� ����� ��Ȱ���̹Ƿ� Ư���� ����� ��� �� ����Ӱ� ��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�� �</w:t>
      </w:r>
      <w:r>
        <w:rPr/>
        <w:t>ұ��ϰ� � ����� ���ſ�Ⱓ �� ��ȸ�ǿ��� ���Ȱ������ �����ϰ� �</w:t>
      </w:r>
      <w:r>
        <w:rPr/>
        <w:t>ִ� ��� ���</w:t>
      </w:r>
      <w:r>
        <w:rPr/>
        <w:t>ſ�� ���� Ƚ�� � ���Ͽ� ����� ���� ���ϰ� �</w:t>
      </w:r>
      <w:r>
        <w:rPr/>
        <w:t>ִ� ����</w:t>
      </w:r>
      <w:r>
        <w:rPr>
          <w:rtl w:val="true"/>
        </w:rPr>
        <w:t>׵</w:t>
      </w:r>
      <w:r>
        <w:rPr/>
        <w:t>��� ��</w:t>
      </w:r>
      <w:r>
        <w:rPr/>
        <w:t>ȿ��� Ȯ���ϱ� ��Ͽ� ��ȸ�ǿ��� ���Ȱ������ ��� ��� ���ſ�� ���� ȸ���ϴ� Ż������� �ǿ�� ���ɼ�� ���� �������ν� ������ ����̶�� �ñ����� ������� ����� �����ϱ� ��� ���̶�� �� 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 � ��</w:t>
      </w:r>
      <w:r>
        <w:rPr>
          <w:rtl w:val="true"/>
        </w:rPr>
        <w:t>׿</w:t>
      </w:r>
      <w:r>
        <w:rPr/>
        <w:t>� ���</w:t>
      </w:r>
      <w:r>
        <w:rPr/>
        <w:t>Ͽ� ����Ǵ� ��� ���ſ�Ⱓ �</w:t>
      </w:r>
      <w:r>
        <w:rPr>
          <w:rtl w:val="true"/>
        </w:rPr>
        <w:t>߿</w:t>
      </w:r>
      <w:r>
        <w:rPr/>
        <w:t>� ���</w:t>
      </w:r>
      <w:r>
        <w:rPr/>
        <w:t>Ͽ���� ��ȸ�ǿ��� ���Ȱ�������̰� ���űⰣ ������ ���Ͽ���� ���Ȱ�������� �� �ñ�� Ƚ�� � �ƹ��� ����� ����Ƿ�, ��ȸ�ǿ�� ��� �</w:t>
      </w:r>
      <w:r>
        <w:rPr>
          <w:rtl w:val="true"/>
        </w:rPr>
        <w:t>װ</w:t>
      </w:r>
      <w:r>
        <w:rPr/>
        <w:t>� ���</w:t>
      </w:r>
      <w:r>
        <w:rPr/>
        <w:t>űⰣ ������ ���� �̹� ���� ������ �ĺ��</w:t>
      </w:r>
      <w:r>
        <w:rPr>
          <w:rtl w:val="true"/>
        </w:rPr>
        <w:t>ڰ</w:t>
      </w:r>
      <w:r>
        <w:rPr/>
        <w:t>� �� ����� ����</w:t>
      </w:r>
      <w:r>
        <w:rPr/>
        <w:t>ǰ� �� �� ����� �������� ��ǥ�Ǿ� �</w:t>
      </w:r>
      <w:r>
        <w:rPr/>
        <w:t>ִ� ����� �</w:t>
      </w:r>
      <w:r>
        <w:rPr/>
        <w:t>ϴ�� ��Ư� �Ǵ� �</w:t>
      </w:r>
      <w:r>
        <w:rPr>
          <w:rtl w:val="true"/>
        </w:rPr>
        <w:t>ټ</w:t>
      </w:r>
      <w:r>
        <w:rPr/>
        <w:t>��� ���</w:t>
      </w:r>
      <w:r>
        <w:rPr/>
        <w:t>ű���� ���� �</w:t>
      </w:r>
      <w:r>
        <w:rPr>
          <w:rtl w:val="true"/>
        </w:rPr>
        <w:t>ڽ</w:t>
      </w:r>
      <w:r>
        <w:rPr/>
        <w:t>��� ���</w:t>
      </w:r>
      <w:r>
        <w:rPr/>
        <w:t>Ȱ����Ȳ ���� ��� �� �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̿� ���Ͽ� û���ε�� � ����� ���ſ�Ⱓ �������� ���Ȱ������ ���Ͽ� �ƹ��� ��Ѿ��� �̸� ����ϴ� ��� ��ȸ�ǿ��� �����ĺ��</w:t>
      </w:r>
      <w:r>
        <w:rPr>
          <w:rtl w:val="true"/>
        </w:rPr>
        <w:t>ڰ</w:t>
      </w:r>
      <w:r>
        <w:rPr/>
        <w:t>� ���</w:t>
      </w:r>
      <w:r>
        <w:rPr/>
        <w:t>Ȱ�������� ���Ƿ� ��ǻ��� ����ſ� �ϴ� ���� �����ϰ� �ǰ� �� �</w:t>
      </w:r>
      <w:r>
        <w:rPr>
          <w:rtl w:val="true"/>
        </w:rPr>
        <w:t>׿</w:t>
      </w:r>
      <w:r>
        <w:rPr/>
        <w:t>� ���� �ܼ��� �</w:t>
      </w:r>
      <w:r>
        <w:rPr/>
        <w:t>ձ</w:t>
      </w:r>
      <w:r>
        <w:rPr/>
        <w:t>浵 ���� ��</w:t>
      </w:r>
      <w:r>
        <w:rPr/>
        <w:t>ġ�� �ƴ��ϱ� ������ ��ȸ�ǿ��� �����ĺ��</w:t>
      </w:r>
      <w:r>
        <w:rPr>
          <w:rtl w:val="true"/>
        </w:rPr>
        <w:t>ڰ</w:t>
      </w:r>
      <w:r>
        <w:rPr/>
        <w:t>� ����</w:t>
      </w:r>
      <w:r>
        <w:rPr/>
        <w:t>ſ�� ����� ���� �</w:t>
      </w:r>
      <w:r>
        <w:rPr>
          <w:rtl w:val="true"/>
        </w:rPr>
        <w:t>޴</w:t>
      </w:r>
      <w:r>
        <w:rPr/>
        <w:t>� ��</w:t>
      </w:r>
      <w:r>
        <w:rPr/>
        <w:t>ȸ�ǿ��� �ƴ� �����ĺ��</w:t>
      </w:r>
      <w:r>
        <w:rPr>
          <w:rtl w:val="true"/>
        </w:rPr>
        <w:t>ڿ</w:t>
      </w:r>
      <w:r>
        <w:rPr/>
        <w:t>� ���</w:t>
      </w:r>
      <w:r>
        <w:rPr/>
        <w:t>Ͽ� �ξ� �� ��� ���ſ�� ��ȸ�� ���� �Ǵ� ������� �ʿ������ ��</w:t>
      </w:r>
      <w:r>
        <w:rPr/>
        <w:t>ܳ��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 ����� �ؼ</w:t>
      </w:r>
      <w:r>
        <w:rPr/>
        <w:t>��� ���</w:t>
      </w:r>
      <w:r>
        <w:rPr/>
        <w:t>ſ�Ⱓ�� ���Ǵ� ��� ������ ��ȸ�ǿ��� ������ ��ǥ�μ��� ������� ���ϴ� ����� ���Ȱ�������� ���̰� ���Ȱ�������� ����Ͽ� �̷����� ������ ���ſ�� �ƴϴ�. �</w:t>
      </w:r>
      <w:r>
        <w:rPr/>
        <w:t>ֳ��</w:t>
      </w:r>
      <w:r>
        <w:rPr/>
        <w:t>ϸ� ���ſ�Ⱓ�� �̷����� �ġ�� ��ȸ�� �ƹ��� ���Ȱ�������� ��İ� ��Ī� ���</w:t>
      </w:r>
      <w:r>
        <w:rPr>
          <w:rtl w:val="true"/>
        </w:rPr>
        <w:t>߾</w:t>
      </w:r>
      <w:r>
        <w:rPr/>
        <w:t>�ٰ� �</w:t>
      </w:r>
      <w:r>
        <w:rPr/>
        <w:t>ϴ�� �� ������ ���� ���ſ� �</w:t>
      </w:r>
      <w:r>
        <w:rPr>
          <w:rtl w:val="true"/>
        </w:rPr>
        <w:t>־</w:t>
      </w:r>
      <w:r>
        <w:rPr/>
        <w:t>� ���� ��</w:t>
      </w:r>
      <w:r>
        <w:rPr/>
        <w:t>ȸ�ǿ���� �Ͽ��� �</w:t>
      </w:r>
      <w:r>
        <w:rPr/>
        <w:t>缱�</w:t>
      </w:r>
      <w:r>
        <w:rPr/>
        <w:t>ǰų� �</w:t>
      </w:r>
      <w:r>
        <w:rPr/>
        <w:t>缱�</w:t>
      </w:r>
      <w:r>
        <w:rPr/>
        <w:t>ǰ� �ϰų� �</w:t>
      </w:r>
      <w:r>
        <w:rPr>
          <w:rtl w:val="true"/>
        </w:rPr>
        <w:t>ٸ</w:t>
      </w:r>
      <w:r>
        <w:rPr/>
        <w:t>� �����</w:t>
      </w:r>
      <w:r>
        <w:rPr/>
        <w:t>ĺ��</w:t>
      </w:r>
      <w:r>
        <w:rPr>
          <w:rtl w:val="true"/>
        </w:rPr>
        <w:t>ڵ</w:t>
      </w:r>
      <w:r>
        <w:rPr/>
        <w:t>��� �</w:t>
      </w:r>
      <w:r>
        <w:rPr/>
        <w:t>缱���� ���</w:t>
      </w:r>
      <w:r>
        <w:rPr/>
        <w:t>ϰ� �ϴ� ���ſ�� ����� ���</w:t>
      </w:r>
      <w:r>
        <w:rPr/>
        <w:t>߰� �ִ� �� �</w:t>
      </w:r>
      <w:r>
        <w:rPr>
          <w:rtl w:val="true"/>
        </w:rPr>
        <w:t>װ</w:t>
      </w:r>
      <w:r>
        <w:rPr/>
        <w:t>��� ���� �� ���� ����</w:t>
      </w:r>
      <w:r>
        <w:rPr/>
        <w:t>ſ� �����ϰ� �</w:t>
      </w:r>
      <w:r>
        <w:rPr>
          <w:rtl w:val="true"/>
        </w:rPr>
        <w:t>׿</w:t>
      </w:r>
      <w:r>
        <w:rPr/>
        <w:t>� ���� ���</w:t>
      </w:r>
      <w:r>
        <w:rPr/>
        <w:t>ó��� ����ϰ� �</w:t>
      </w:r>
      <w:r>
        <w:rPr/>
        <w:t>ִ� ������ ���� ���</w:t>
      </w:r>
      <w:r>
        <w:rPr>
          <w:rtl w:val="true"/>
        </w:rPr>
        <w:t>߾</w:t>
      </w:r>
      <w:r>
        <w:rPr/>
        <w:t>� ����</w:t>
      </w:r>
      <w:r>
        <w:rPr/>
        <w:t>ϱ� �����̴�. �</w:t>
      </w:r>
      <w:r>
        <w:rPr>
          <w:rtl w:val="true"/>
        </w:rPr>
        <w:t>׷</w:t>
      </w:r>
      <w:r>
        <w:rPr/>
        <w:t>��</w:t>
      </w:r>
      <w:r>
        <w:rPr/>
        <w:t>Ƿ� ��ȸ�ǿ��� ���ϴ� ��ǻ��� ����ſ�� ���� �</w:t>
      </w:r>
      <w:r>
        <w:rPr/>
        <w:t>ܼ</w:t>
      </w:r>
      <w:r>
        <w:rPr/>
        <w:t>ӵ��� �ƴ�����ν� ��</w:t>
      </w:r>
      <w:r>
        <w:rPr/>
        <w:t>ܳ��� ���</w:t>
      </w:r>
      <w:r>
        <w:rPr/>
        <w:t>ſ��ȸ�� �ұ���� ������ �Ұ�� ����� ��ö��� ���� ��ǻ��� ������� �� � ����� ������ ���� ������ ���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</w:t>
      </w:r>
      <w:r>
        <w:rPr/>
        <w:t>� ��</w:t>
      </w:r>
      <w:r>
        <w:rPr/>
        <w:t>ȸ�ǿ��� �� ��� ���ϴ� ���Ȱ�������� �ϴ�� �</w:t>
      </w:r>
      <w:r>
        <w:rPr>
          <w:rtl w:val="true"/>
        </w:rPr>
        <w:t>װ</w:t>
      </w:r>
      <w:r>
        <w:rPr/>
        <w:t>�� �</w:t>
      </w:r>
      <w:r>
        <w:rPr/>
        <w:t>ʿ������ ��ȸ�ǿ� ������ �ġ�� Ȱ���̳� ���� ���� ����� �����ϰ� �Ǿ� ����Ƿ�, �� ��������� ��ȸ�ǿ��� �����ĺ��</w:t>
      </w:r>
      <w:r>
        <w:rPr>
          <w:rtl w:val="true"/>
        </w:rPr>
        <w:t>ڿ</w:t>
      </w:r>
      <w:r>
        <w:rPr/>
        <w:t>� ��</w:t>
      </w:r>
      <w:r>
        <w:rPr/>
        <w:t>ȸ�ǿ��� �ƴ� �����ĺ��� ���̿� �������� �ġȰ���̳� �� ȫ���� ��ȸ��� �</w:t>
      </w:r>
      <w:r>
        <w:rPr/>
        <w:t>鿡�� ������� �</w:t>
      </w:r>
      <w:r>
        <w:rPr/>
        <w:t>ұ����� ��</w:t>
      </w:r>
      <w:r>
        <w:rPr/>
        <w:t>ܳ� ���</w:t>
      </w:r>
      <w:r>
        <w:rPr/>
        <w:t>ɼ��� �</w:t>
      </w:r>
      <w:r>
        <w:rPr/>
        <w:t>ִ� ��� ����̳� �̴� �� ���� ��</w:t>
      </w:r>
      <w:r>
        <w:rPr/>
        <w:t>ȸ�ǿ��� ����� ����� �Ǵɰ� ����� ������ ���� ��ġ�� �ƴ��ϴ� ��������� ������ �� �а� ����ϰ� ��ȣ�ϴ� ��� ��</w:t>
      </w:r>
      <w:r>
        <w:rPr/>
        <w:t>ܳ��� ������̰� �</w:t>
      </w:r>
      <w:r>
        <w:rPr>
          <w:rtl w:val="true"/>
        </w:rPr>
        <w:t>ݻ</w:t>
      </w:r>
      <w:r>
        <w:rPr/>
        <w:t xml:space="preserve">����� </w:t>
      </w:r>
      <w:r>
        <w:rPr/>
        <w:t>ȿ�� �Ұ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��</w:t>
      </w:r>
      <w:r>
        <w:rPr/>
        <w:t>ſ�� ����̶�� �� ������ �</w:t>
      </w:r>
      <w:r>
        <w:rPr>
          <w:rtl w:val="true"/>
        </w:rPr>
        <w:t>޼</w:t>
      </w:r>
      <w:r>
        <w:rPr/>
        <w:t>�� ��</w:t>
      </w:r>
      <w:r>
        <w:rPr/>
        <w:t>Ͽ� ��ȸ�ǿ��� ����� ����� �Ǵɰ� ����� ��� ����� ����� ���ΰ��� ���δ� �Թ����� ������� ���� �</w:t>
      </w:r>
      <w:r>
        <w:rPr/>
        <w:t>緮�� ���</w:t>
      </w:r>
      <w:r>
        <w:rPr/>
        <w:t>ϴ� �����̶�� �� ���̰�, � ����� ���ſ�Ⱓ�� ���õ� �Ŀ� ���Ͽ� ��ȸ�ǿ��� ���Ȱ������ �����Ͽ��</w:t>
      </w:r>
      <w:r>
        <w:rPr/>
        <w:t>ٰ� �</w:t>
      </w:r>
      <w:r>
        <w:rPr/>
        <w:t>ϴ�� �</w:t>
      </w:r>
      <w:r>
        <w:rPr>
          <w:rtl w:val="true"/>
        </w:rPr>
        <w:t>׸</w:t>
      </w:r>
      <w:r>
        <w:rPr/>
        <w:t>� ���</w:t>
      </w:r>
      <w:r>
        <w:rPr/>
        <w:t>Ͽ� ��ȸ�ǿ��� �ƴ� �����ĺ��</w:t>
      </w:r>
      <w:r>
        <w:rPr>
          <w:rtl w:val="true"/>
        </w:rPr>
        <w:t>ڿ</w:t>
      </w:r>
      <w:r>
        <w:rPr/>
        <w:t>��</w:t>
      </w:r>
      <w:r>
        <w:rPr/>
        <w:t>Դ� ����Ǿ� �</w:t>
      </w:r>
      <w:r>
        <w:rPr/>
        <w:t>ִ� ���</w:t>
      </w:r>
      <w:r>
        <w:rPr/>
        <w:t>ſ�Ⱓ �������� ���ſ� ����ϴ� ���� �ƴ� �� �̸� ���þ� ����� �������� �Թ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 �</w:t>
      </w:r>
      <w:r>
        <w:rPr>
          <w:rtl w:val="true"/>
        </w:rPr>
        <w:t>׷��ٸ</w:t>
      </w:r>
      <w:r>
        <w:rPr/>
        <w:t>� � ����� ���</w:t>
      </w:r>
      <w:r>
        <w:rPr/>
        <w:t>ſ�Ⱓ�� ���� ���Ŀ��� ����Ͽ� ��ȸ�ǿ��� ���Ȱ������ �����ϰ� �</w:t>
      </w:r>
      <w:r>
        <w:rPr/>
        <w:t>ִٰ� �</w:t>
      </w:r>
      <w:r>
        <w:rPr/>
        <w:t>Ͽ� �</w:t>
      </w:r>
      <w:r>
        <w:rPr>
          <w:rtl w:val="true"/>
        </w:rPr>
        <w:t>׷</w:t>
      </w:r>
      <w:r>
        <w:rPr/>
        <w:t>� ���</w:t>
      </w:r>
      <w:r>
        <w:rPr/>
        <w:t>Ͽ� û���ε�� ��� ��ȸ�ǿ��� �ƴ� �����ĺ��</w:t>
      </w:r>
      <w:r>
        <w:rPr>
          <w:rtl w:val="true"/>
        </w:rPr>
        <w:t>ڸ</w:t>
      </w:r>
      <w:r>
        <w:rPr/>
        <w:t>� ��</w:t>
      </w:r>
      <w:r>
        <w:rPr/>
        <w:t>ȸ�ǿ��� �����ĺ��</w:t>
      </w:r>
      <w:r>
        <w:rPr>
          <w:rtl w:val="true"/>
        </w:rPr>
        <w:t>ڿ</w:t>
      </w:r>
      <w:r>
        <w:rPr/>
        <w:t>� ���</w:t>
      </w:r>
      <w:r>
        <w:rPr/>
        <w:t>Ͽ� ���ո��ϰ� �� ����ϴ� �������� �Թ���μ� û���ε��� �����̳� ����ӱ� �� ���ű����� ǥ���� ����� ħ���ϰ� ���ſ�� ��ȸ�յ�� ������ ��� �116� �1�</w:t>
      </w:r>
      <w:r>
        <w:rPr>
          <w:rtl w:val="true"/>
        </w:rPr>
        <w:t>׿</w:t>
      </w:r>
      <w:r>
        <w:rPr/>
        <w:t>� ���</w:t>
      </w:r>
      <w:r>
        <w:rPr/>
        <w:t>ϴ� ���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</w:t>
      </w:r>
      <w:r>
        <w:rPr/>
        <w:t>89� �1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, �</w:t>
      </w:r>
      <w:r>
        <w:rPr/>
        <w:t>93</w:t>
      </w:r>
      <w:r>
        <w:rPr>
          <w:rtl w:val="true"/>
        </w:rPr>
        <w:t>� �</w:t>
      </w:r>
      <w:r>
        <w:rPr/>
        <w:t>3</w:t>
      </w:r>
      <w:r>
        <w:rPr>
          <w:rtl w:val="true"/>
        </w:rPr>
        <w:t>��, �</w:t>
      </w:r>
      <w:r>
        <w:rPr/>
        <w:t>111</w:t>
      </w:r>
      <w:r>
        <w:rPr>
          <w:rtl w:val="true"/>
        </w:rPr>
        <w:t>�, �</w:t>
      </w:r>
      <w:r>
        <w:rPr/>
        <w:t>150</w:t>
      </w:r>
      <w:r>
        <w:rPr>
          <w:rtl w:val="true"/>
        </w:rPr>
        <w:t>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5</w:t>
      </w:r>
      <w:r>
        <w:rPr/>
        <w:t>���� û���ε��� �</w:t>
      </w:r>
      <w:r>
        <w:rPr/>
        <w:t xml:space="preserve">⺻��� </w:t>
      </w:r>
      <w:r>
        <w:rPr/>
        <w:t>ħ���Ѵ</w:t>
      </w:r>
      <w:r>
        <w:rPr/>
        <w:t>ٰ� �� �� ����</w:t>
      </w:r>
      <w:r>
        <w:rPr/>
        <w:t>Ƿ� û���ε��� �� ��� ����û���� ��� �Ⱒ�ϱ�� �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 �</w:t>
      </w:r>
      <w:r>
        <w:rPr/>
        <w:t>111��� ���� ���ǰ� �����, �� ���</w:t>
      </w:r>
      <w:r>
        <w:rPr>
          <w:rtl w:val="true"/>
        </w:rPr>
        <w:t>߼��� �</w:t>
      </w:r>
      <w:r>
        <w:rPr>
          <w:rtl w:val="true"/>
        </w:rPr>
        <w:t>ټ</w:t>
      </w:r>
      <w:r>
        <w:rPr/>
        <w:t>��</w:t>
      </w:r>
      <w:r>
        <w:rPr/>
        <w:t>ǰ�(�����ǰ�)�� ���� �����ǰ</w:t>
      </w:r>
      <w:r>
        <w:rPr/>
        <w:t>߰� ���</w:t>
      </w:r>
      <w:r>
        <w:rPr/>
        <w:t>ǰ� �</w:t>
      </w:r>
      <w:r>
        <w:rPr/>
        <w:t>蹮��</w:t>
      </w:r>
      <w:r>
        <w:rPr/>
        <w:t>, �� Ȳ����, �� ����, �� ��â���� �</w:t>
      </w:r>
      <w:r>
        <w:rPr>
          <w:rtl w:val="true"/>
        </w:rPr>
        <w:t>ݴ</w:t>
      </w:r>
      <w:r>
        <w:rPr/>
        <w:t>��</w:t>
      </w:r>
      <w:r>
        <w:rPr/>
        <w:t>ǰ�(����ǰ�)�� �</w:t>
      </w:r>
      <w:r>
        <w:rPr/>
        <w:t>ִ� �ܿ��� �� ���</w:t>
      </w:r>
      <w:r>
        <w:rPr/>
        <w:t>ǰ� ����� �ǰ���ġ�� 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ǰ� �����, ���ǰ� ���</w:t>
      </w:r>
      <w:r>
        <w:rPr>
          <w:rtl w:val="true"/>
        </w:rPr>
        <w:t>߼��� �� �� �</w:t>
      </w:r>
      <w:r>
        <w:rPr/>
        <w:t>111</w:t>
      </w:r>
      <w:r>
        <w:rPr>
          <w:rtl w:val="true"/>
        </w:rPr>
        <w:t>��� ���� �</w:t>
      </w:r>
      <w:r>
        <w:rPr>
          <w:rtl w:val="true"/>
        </w:rPr>
        <w:t>ټ</w:t>
      </w:r>
      <w:r>
        <w:rPr/>
        <w:t>��</w:t>
      </w:r>
      <w:r>
        <w:rPr/>
        <w:t>ǰ��� ���� �ǰ�     �</w:t>
      </w:r>
      <w:r>
        <w:rPr/>
        <w:t>츮��</w:t>
      </w:r>
      <w:r>
        <w:rPr/>
        <w:t>, � ����� ���ſ�Ⱓ�� ����ϴ� ��� ��ȸ�ǿ��� ������ ��ǥ�μ��� ������� ���ϴ� ����� ���Ȱ�������� ���̰� �� ����Ͽ� �̷����� ������ ���ſ�� �ƴϸ�, ��ȸ�ǿ��� �̸� ���Ƿ� ��ǻ� ���ϴ� ����ſ�� ���� �</w:t>
      </w:r>
      <w:r>
        <w:rPr/>
        <w:t>ܼ</w:t>
      </w:r>
      <w:r>
        <w:rPr/>
        <w:t>ӵ��� �ƴ�����ν� ���� ���ſ��ȸ�� �ұ���� ������ �Ұ�� ����� ��ö��� ���� ��ǻ��� ������� �� � ����� ������ ���� ������ �������� �� �� ��</w:t>
      </w:r>
      <w:r>
        <w:rPr>
          <w:rtl w:val="true"/>
        </w:rPr>
        <w:t>ٴ� �ټ</w:t>
      </w:r>
      <w:r>
        <w:rPr/>
        <w:t>��</w:t>
      </w:r>
      <w:r>
        <w:rPr/>
        <w:t>ǰ</w:t>
      </w:r>
      <w:r>
        <w:rPr>
          <w:rtl w:val="true"/>
        </w:rPr>
        <w:t>߿</w:t>
      </w:r>
      <w:r>
        <w:rPr/>
        <w:t>� ��</w:t>
      </w:r>
      <w:r>
        <w:rPr/>
        <w:t>Ģ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 �</w:t>
      </w:r>
      <w:r>
        <w:rPr/>
        <w:t>ǽõ� ��ȸ�ǿ���� �����ĺ��</w:t>
      </w:r>
      <w:r>
        <w:rPr>
          <w:rtl w:val="true"/>
        </w:rPr>
        <w:t>ڷ</w:t>
      </w:r>
      <w:r>
        <w:rPr/>
        <w:t>� �� ��</w:t>
      </w:r>
      <w:r>
        <w:rPr/>
        <w:t>ȸ�ǿ��� ���űⰣ�����Ͽ� �ӹ��Ͽ� ���Ȱ��� ���ű��ο��� �����ϴ� ��� �</w:t>
      </w:r>
      <w:r>
        <w:rPr/>
        <w:t>ܼ��� ����� �</w:t>
      </w:r>
      <w:r>
        <w:rPr/>
        <w:t>ǹ̿����� ���Ȱ������ ��ġ�� �ʰ� �� ���ư� ���ſ�� ���</w:t>
      </w:r>
      <w:r>
        <w:rPr>
          <w:rtl w:val="true"/>
        </w:rPr>
        <w:t>ݱ</w:t>
      </w:r>
      <w:r>
        <w:rPr/>
        <w:t>��� �� ���</w:t>
      </w:r>
      <w:r>
        <w:rPr/>
        <w:t>ɼ��� �ſ� ū ����μ�, ��ȸ�ǿ��� ���Ȱ������� ���ſ� �� ����� ������ ������ ��ȣ�� ���̹Ƿ�, ����� �</w:t>
      </w:r>
      <w:r>
        <w:rPr>
          <w:rtl w:val="true"/>
        </w:rPr>
        <w:t>־</w:t>
      </w:r>
      <w:r>
        <w:rPr/>
        <w:t> ���</w:t>
      </w:r>
      <w:r>
        <w:rPr/>
        <w:t>Ȱ�������� ������ ��ǻ��� ���ſ�� ����ϰ� �Ͽ����� �̸� �</w:t>
      </w:r>
      <w:r>
        <w:rPr/>
        <w:t>ܼ��</w:t>
      </w:r>
      <w:r>
        <w:rPr/>
        <w:t>ϴ� ��� ���� ������ ���� �ƴ϶�� �� �����Ͽ����� �ȵȴ</w:t>
      </w:r>
      <w:r>
        <w:rPr/>
        <w:t>ٰ� ���</w:t>
      </w:r>
      <w:r>
        <w:rPr/>
        <w:t>Ѵ�. �̷� ���Ͽ� ��ȸ�ǿ��� �����ĺ��</w:t>
      </w:r>
      <w:r>
        <w:rPr>
          <w:rtl w:val="true"/>
        </w:rPr>
        <w:t>ڿ</w:t>
      </w:r>
      <w:r>
        <w:rPr/>
        <w:t>� �</w:t>
      </w:r>
      <w:r>
        <w:rPr/>
        <w:t>Ϲ��� �����ĺ��� ���̿� ���ſ��ȸ�� ������ �ұ����� ���</w:t>
      </w:r>
      <w:r>
        <w:rPr>
          <w:rtl w:val="true"/>
        </w:rPr>
        <w:t>ٸ</w:t>
      </w:r>
      <w:r>
        <w:rPr/>
        <w:t>�</w:t>
      </w:r>
      <w:r>
        <w:rPr/>
        <w:t>, �̴� �</w:t>
      </w:r>
      <w:r>
        <w:rPr/>
        <w:t>ܼ��� �������� ��</w:t>
      </w:r>
      <w:r>
        <w:rPr/>
        <w:t>ö��� ���� �Ұ���� ����� �ƴ϶� ��������� �Ұ����α��� ����� ���� ����ϴ�. ����� �̷��� �</w:t>
      </w:r>
      <w:r>
        <w:rPr/>
        <w:t>ܼ</w:t>
      </w:r>
      <w:r>
        <w:rPr/>
        <w:t>ӻ��� ������� ���� ����� ����� � ������� ���űⰣ������������ �� Ƚ����ҡ����� � ���Ͽ� �ƹ��� ��ѵ� ���� �ƴ��� ä ���Ȱ������ �������ν� 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ǹ��������� ����� ��Ͽ� ������ ��ǥ����� ��ȸ�ǿ��� ���ű��ο��� ���� ���Ȱ��� �˸��� �̸� ���� �</w:t>
      </w:r>
      <w:r>
        <w:rPr>
          <w:rtl w:val="true"/>
        </w:rPr>
        <w:t>ڷ</w:t>
      </w:r>
      <w:r>
        <w:rPr/>
        <w:t>Ḧ ����ϴ� ���� ��ȸ�ǿ��� �Ǵ����� å���̰�, ���ſ�� ���� �</w:t>
      </w:r>
      <w:r>
        <w:rPr>
          <w:rtl w:val="true"/>
        </w:rPr>
        <w:t>޼</w:t>
      </w:r>
      <w:r>
        <w:rPr/>
        <w:t>��</w:t>
      </w:r>
      <w:r>
        <w:rPr/>
        <w:t>ϱ� ��Ͽ� ��ȸ�ǿ��� �̷��� �Ǵ�� ��� ������� ����� ���ΰ��� ��Ģ����� �Թ����� ������� ���� ����� ���ϴ� ���̶�� �ϴ��, ����� �� �</w:t>
      </w:r>
      <w:r>
        <w:rPr>
          <w:rtl w:val="true"/>
        </w:rPr>
        <w:t>ٿ</w:t>
      </w:r>
      <w:r>
        <w:rPr/>
        <w:t>� ��� ����� ������ � ���� �������� ���� �</w:t>
      </w:r>
      <w:r>
        <w:rPr/>
        <w:t>ƴ��� ����� �����ϰ� ����Ƿ�, �</w:t>
      </w:r>
      <w:r>
        <w:rPr/>
        <w:t>츮�� �</w:t>
      </w:r>
      <w:r>
        <w:rPr/>
        <w:t>Թ��</w:t>
      </w:r>
      <w:r>
        <w:rPr>
          <w:rtl w:val="true"/>
        </w:rPr>
        <w:t>ڿ</w:t>
      </w:r>
      <w:r>
        <w:rPr/>
        <w:t>��� ���</w:t>
      </w:r>
      <w:r>
        <w:rPr/>
        <w:t>Ȱ�������� �ñ⡤Ƚ����ҡ����� ��� �����ϰ� ����ϴ� ���� ������, ��� �116��� ��õ� �</w:t>
      </w:r>
      <w:r>
        <w:rPr>
          <w:rtl w:val="true"/>
        </w:rPr>
        <w:t>ٴ</w:t>
      </w:r>
      <w:r>
        <w:rPr/>
        <w:t>�� ��</w:t>
      </w:r>
      <w:r>
        <w:rPr/>
        <w:t>ȸ�ǿ��� �����ĺ��</w:t>
      </w:r>
      <w:r>
        <w:rPr>
          <w:rtl w:val="true"/>
        </w:rPr>
        <w:t>ڿ</w:t>
      </w:r>
      <w:r>
        <w:rPr/>
        <w:t>� �</w:t>
      </w:r>
      <w:r>
        <w:rPr/>
        <w:t>Ϲ��� �����ĺ��� ���̿� ���ſ�� ���Ͽ� �յ��� ��ȸ�� ��������� ����ǵ��� � ���� ����ϴ� �Թ��ġ�� �˱��Ͽ��� �Ѵ</w:t>
      </w:r>
      <w:r>
        <w:rPr/>
        <w:t>ٰ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ǰ� �</w:t>
      </w:r>
      <w:r>
        <w:rPr/>
        <w:t>蹮��</w:t>
      </w:r>
      <w:r>
        <w:rPr/>
        <w:t>, ���ǰ� Ȳ����, ���ǰ� ����, ���ǰ� ��â���� �� �� �111��� ���� �</w:t>
      </w:r>
      <w:r>
        <w:rPr>
          <w:rtl w:val="true"/>
        </w:rPr>
        <w:t>ݴ</w:t>
      </w:r>
      <w:r>
        <w:rPr/>
        <w:t>��</w:t>
      </w:r>
      <w:r>
        <w:rPr/>
        <w:t>ǰ�(����ǰ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 � ���� ������̶� ����</w:t>
      </w:r>
      <w:r>
        <w:rPr/>
        <w:t>ϹǷ� �̿� ���� �</w:t>
      </w:r>
      <w:r>
        <w:rPr/>
        <w:t>츮�� �</w:t>
      </w:r>
      <w:r>
        <w:rPr/>
        <w:t>ǰ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/>
        <w:t>츮 ���� �</w:t>
      </w:r>
      <w:r>
        <w:rPr/>
        <w:t>11� �1�</w:t>
      </w:r>
      <w:r>
        <w:rPr>
          <w:rtl w:val="true"/>
        </w:rPr>
        <w:t>׿</w:t>
      </w:r>
      <w:r>
        <w:rPr/>
        <w:t>��� ��� ����� �� �</w:t>
      </w:r>
      <w:r>
        <w:rPr/>
        <w:t>տ� ����ϸ� �������� ��ȸ�� �źп� ���Ͽ� �ġ�� ��Ȱ�� ������ �</w:t>
      </w:r>
      <w:r>
        <w:rPr>
          <w:rtl w:val="true"/>
        </w:rPr>
        <w:t>־</w:t>
      </w:r>
      <w:r>
        <w:rPr/>
        <w:t> ��� ���� �</w:t>
      </w:r>
      <w:r>
        <w:rPr/>
        <w:t>ƴ��Ѵ</w:t>
      </w:r>
      <w:r>
        <w:rPr/>
        <w:t>ٰ� �������</w:t>
      </w:r>
      <w:r>
        <w:rPr/>
        <w:t>ν� �ġ�� ��Ȱ������ �</w:t>
      </w:r>
      <w:r>
        <w:rPr>
          <w:rtl w:val="true"/>
        </w:rPr>
        <w:t>־</w:t>
      </w:r>
      <w:r>
        <w:rPr/>
        <w:t>�� ����� ��</w:t>
      </w:r>
      <w:r>
        <w:rPr/>
        <w:t>Ģ�� �</w:t>
      </w:r>
      <w:r>
        <w:rPr>
          <w:rtl w:val="true"/>
        </w:rPr>
        <w:t>״</w:t>
      </w:r>
      <w:r>
        <w:rPr/>
        <w:t>�� ����� �����</w:t>
      </w:r>
      <w:r>
        <w:rPr/>
        <w:t>ϰ�, Ư�� ���ſ�� ���Ͽ��� �116� �1�</w:t>
      </w:r>
      <w:r>
        <w:rPr>
          <w:rtl w:val="true"/>
        </w:rPr>
        <w:t>׿</w:t>
      </w:r>
      <w:r>
        <w:rPr/>
        <w:t>��� �����</w:t>
      </w:r>
      <w:r>
        <w:rPr/>
        <w:t>ſ� ���� ���Ű����ȸ�� ���Ͽ� ����� ��ϴ� ����ȿ��� �ϵ�, �յ��� ��ȸ�� ����Ǿ�� �Ѵ</w:t>
      </w:r>
      <w:r>
        <w:rPr/>
        <w:t>١</w:t>
      </w:r>
      <w:r>
        <w:rPr/>
        <w:t>��� �������</w:t>
      </w:r>
      <w:r>
        <w:rPr/>
        <w:t>ν� ���ſ�� �</w:t>
      </w:r>
      <w:r>
        <w:rPr>
          <w:rtl w:val="true"/>
        </w:rPr>
        <w:t>־</w:t>
      </w:r>
      <w:r>
        <w:rPr/>
        <w:t>�� ��</w:t>
      </w:r>
      <w:r>
        <w:rPr/>
        <w:t>ȸ�յ��� ����� �</w:t>
      </w:r>
      <w:r>
        <w:rPr/>
        <w:t>䱸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̷��� ������� ���� ��� ������ ��� �� ���</w:t>
      </w:r>
      <w:r>
        <w:rPr/>
        <w:t>ſ�� ��ȸ�յ��� ����� ��Ͽ� ���ſ�� ��ü, �Ⱓ, ��� �� ��� � ���Ͽ� �������� ����� �ϰ� �</w:t>
      </w:r>
      <w:r>
        <w:rPr/>
        <w:t>ִ</w:t>
      </w:r>
      <w:r>
        <w:rPr/>
        <w:t>µ�, �� �� ���ſ�� �Ⱓ�� ���Ͽ��� �59����� �����ſ� ���� �ĺ����� ����� ���� ������ ������ ���ϱ��� ���Ͽ� �̸� �� �� �</w:t>
      </w:r>
      <w:r>
        <w:rPr/>
        <w:t>ִ</w:t>
      </w:r>
      <w:r>
        <w:rPr/>
        <w:t>١</w:t>
      </w:r>
      <w:r>
        <w:rPr/>
        <w:t>��� �������</w:t>
      </w:r>
      <w:r>
        <w:rPr/>
        <w:t>ν� �� ���ſ�Ⱓ���� �̸��� ����ſ� �����ϰ� �̸� ����Ͽ�� ��</w:t>
      </w:r>
      <w:r>
        <w:rPr/>
        <w:t>쿡�� ���</w:t>
      </w:r>
      <w:r>
        <w:rPr/>
        <w:t>ó��� �</w:t>
      </w:r>
      <w:r>
        <w:rPr>
          <w:rtl w:val="true"/>
        </w:rPr>
        <w:t>޵</w:t>
      </w:r>
      <w:r>
        <w:rPr/>
        <w:t>��� �</w:t>
      </w:r>
      <w:r>
        <w:rPr/>
        <w:t>ϰ� �</w:t>
      </w:r>
      <w:r>
        <w:rPr/>
        <w:t>ִ�</w:t>
      </w:r>
      <w:r>
        <w:rPr/>
        <w:t>(�� �254�). ���� �� �� �58��� ���� �� �����ſ���̶� ��� �</w:t>
      </w:r>
      <w:r>
        <w:rPr/>
        <w:t>缱�</w:t>
      </w:r>
      <w:r>
        <w:rPr/>
        <w:t>ǰų� �ǰ� �ϰų� ���� ���ϰ� �ϱ� ��� ����� ���Ѵ</w:t>
      </w:r>
      <w:r>
        <w:rPr/>
        <w:t>١</w:t>
      </w:r>
      <w:r>
        <w:rPr/>
        <w:t>��� ����</w:t>
      </w:r>
      <w:r>
        <w:rPr/>
        <w:t>ϰ� ����Ƿ� Ư����ſ� �</w:t>
      </w:r>
      <w:r>
        <w:rPr>
          <w:rtl w:val="true"/>
        </w:rPr>
        <w:t>־</w:t>
      </w:r>
      <w:r>
        <w:rPr/>
        <w:t xml:space="preserve"> </w:t>
      </w:r>
      <w:r>
        <w:rPr/>
        <w:t>Ư��� �ĺ���(�ĺ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ڸ</w:t>
      </w:r>
      <w:r>
        <w:rPr/>
        <w:t>� �����</w:t>
      </w:r>
      <w:r>
        <w:rPr/>
        <w:t>Ѵ�)�� �</w:t>
      </w:r>
      <w:r>
        <w:rPr/>
        <w:t>缱 �</w:t>
      </w:r>
      <w:r>
        <w:rPr/>
        <w:t>Ǵ� ����� ������� �ϴ� ��ü�� ����� ��� ���ſ�� �Ǹ�, �</w:t>
      </w:r>
      <w:r>
        <w:rPr/>
        <w:t>缱 �</w:t>
      </w:r>
      <w:r>
        <w:rPr/>
        <w:t>Ǵ� ����� ������� �Ͽ� ���Ͽ���� �̻� �</w:t>
      </w:r>
      <w:r>
        <w:rPr>
          <w:rtl w:val="true"/>
        </w:rPr>
        <w:t>װ</w:t>
      </w:r>
      <w:r>
        <w:rPr/>
        <w:t>��� ������̰</w:t>
      </w:r>
      <w:r>
        <w:rPr/>
        <w:t>ų� ������̰ų��� ���� �ʴ´</w:t>
      </w:r>
      <w:r>
        <w:rPr/>
        <w:t xml:space="preserve">ٰ� </w:t>
      </w:r>
      <w:r>
        <w:rPr/>
        <w:t>Ǯ�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 </w:t>
      </w:r>
      <w:r>
        <w:rPr/>
        <w:t>Ư��ź��� ���</w:t>
      </w:r>
      <w:r>
        <w:rPr/>
        <w:t>鿡�</w:t>
      </w:r>
      <w:r>
        <w:rPr/>
        <w:t>Ը� �ո��� ������� ��� �Ǵ� ����� ����ſ� ��ǻ� �����ϰ� �ϴ� �������� �</w:t>
      </w:r>
      <w:r>
        <w:rPr/>
        <w:t>ִ</w:t>
      </w:r>
      <w:r>
        <w:rPr>
          <w:rtl w:val="true"/>
        </w:rPr>
        <w:t>ٸ</w:t>
      </w:r>
      <w:r>
        <w:rPr/>
        <w:t>� �̴� �</w:t>
      </w:r>
      <w:r>
        <w:rPr/>
        <w:t>ռ� �� ������</w:t>
      </w:r>
      <w:r>
        <w:rPr/>
        <w:t>鿡 ���</w:t>
      </w:r>
      <w:r>
        <w:rPr/>
        <w:t>ϴ� ������̶�� �� ��</w:t>
      </w:r>
      <w:r>
        <w:rPr>
          <w:rtl w:val="true"/>
        </w:rPr>
        <w:t>ۿ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 ���� ����ȸ�ǿ������ ��ȸ�ǿ���� ���űⰣ�����Ϻ��� �����ϱ��� ����� ��� ��Ÿ ����ϸ� �ҹ��ϰ� ����ȸ �� ��ȸ�� ����(�μ⹰���ü�������ȭ�� ��� �����Ѵ�)�� ���Ͽ� ���Ȱ������� ���ű��ο��� ������ �� ��</w:t>
      </w:r>
      <w:r>
        <w:rPr/>
        <w:t>١</w:t>
      </w:r>
      <w:r>
        <w:rPr/>
        <w:t>��� ����</w:t>
      </w:r>
      <w:r>
        <w:rPr/>
        <w:t>ϰ� �</w:t>
      </w:r>
      <w:r>
        <w:rPr/>
        <w:t>ִ�</w:t>
      </w:r>
      <w:r>
        <w:rPr/>
        <w:t>. �� ��ȸ�ǿ��� ���Ȱ������� ���ǹ�������� �</w:t>
      </w:r>
      <w:r>
        <w:rPr/>
        <w:t>⺻�� ������ ����</w:t>
      </w:r>
      <w:r>
        <w:rPr/>
        <w:t>μ� ��ȸ�ǿ��� �</w:t>
      </w:r>
      <w:r>
        <w:rPr>
          <w:rtl w:val="true"/>
        </w:rPr>
        <w:t>ڽ</w:t>
      </w:r>
      <w:r>
        <w:rPr/>
        <w:t>�� ������ �� ���</w:t>
      </w:r>
      <w:r>
        <w:rPr/>
        <w:t>ű��ο� ���Ͽ� �</w:t>
      </w:r>
      <w:r>
        <w:rPr>
          <w:rtl w:val="true"/>
        </w:rPr>
        <w:t>ڽ</w:t>
      </w:r>
      <w:r>
        <w:rPr/>
        <w:t>��� ��</w:t>
      </w:r>
      <w:r>
        <w:rPr/>
        <w:t>ȸ�ǿ���μ� ���� Ȱ������� �����ϴ� ����� ����ӿ��� �ұ��ϰ�, � ���� �</w:t>
      </w:r>
      <w:r>
        <w:rPr>
          <w:rtl w:val="true"/>
        </w:rPr>
        <w:t>׷</w:t>
      </w:r>
      <w:r>
        <w:rPr/>
        <w:t xml:space="preserve">��� </w:t>
      </w:r>
      <w:r>
        <w:rPr/>
        <w:t>Ȱ���� ���űⰣ �</w:t>
      </w:r>
      <w:r>
        <w:rPr>
          <w:rtl w:val="true"/>
        </w:rPr>
        <w:t>߿</w:t>
      </w:r>
      <w:r>
        <w:rPr/>
        <w:t>� ���</w:t>
      </w:r>
      <w:r>
        <w:rPr/>
        <w:t>Ͽ��� ��</w:t>
      </w:r>
      <w:r>
        <w:rPr/>
        <w:t>쿡�� ������ ���� ���� ���� �</w:t>
      </w:r>
      <w:r>
        <w:rPr/>
        <w:t>ִٰ� ���� �̸� ������ ����� ���</w:t>
      </w:r>
      <w:r>
        <w:rPr>
          <w:rtl w:val="true"/>
        </w:rPr>
        <w:t>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 ��׿</w:t>
      </w:r>
      <w:r>
        <w:rPr/>
        <w:t>� ���</w:t>
      </w:r>
      <w:r>
        <w:rPr/>
        <w:t>ϸ� ��ȸ�ǿ��� ���Ȱ������� ���� ������ ���űⰣ�����Ϻ���[�����űⰣ���̶� ��� �ĺ��</w:t>
      </w:r>
      <w:r>
        <w:rPr>
          <w:rtl w:val="true"/>
        </w:rPr>
        <w:t>ڵ</w:t>
      </w:r>
      <w:r>
        <w:rPr/>
        <w:t>�</w:t>
      </w:r>
      <w:r>
        <w:rPr/>
        <w:t>Ͻ�û�����Ϻ��� �����ϱ��� ���ϰ� �����ſ�Ⱓ��� �ĺ��</w:t>
      </w:r>
      <w:r>
        <w:rPr>
          <w:rtl w:val="true"/>
        </w:rPr>
        <w:t>ڵ</w:t>
      </w:r>
      <w:r>
        <w:rPr/>
        <w:t>���� ���� ������ �������� ���</w:t>
      </w:r>
      <w:r>
        <w:rPr/>
        <w:t>ϱ��� ���ϴ� ��, �ĺ��</w:t>
      </w:r>
      <w:r>
        <w:rPr>
          <w:rtl w:val="true"/>
        </w:rPr>
        <w:t>ڵ</w:t>
      </w:r>
      <w:r>
        <w:rPr/>
        <w:t>�</w:t>
      </w:r>
      <w:r>
        <w:rPr/>
        <w:t>ϱⰣ� �ĺ��</w:t>
      </w:r>
      <w:r>
        <w:rPr>
          <w:rtl w:val="true"/>
        </w:rPr>
        <w:t>ڵ</w:t>
      </w:r>
      <w:r>
        <w:rPr/>
        <w:t>�</w:t>
      </w:r>
      <w:r>
        <w:rPr/>
        <w:t>Ͻ�û������(��ȸ�ǿ���� ��</w:t>
      </w:r>
      <w:r>
        <w:rPr/>
        <w:t xml:space="preserve">쿡�� �������� </w:t>
      </w:r>
      <w:r>
        <w:rPr/>
        <w:t>16��)���� 2�ϰ��̳� ��� ��Ͻ�û�����Ͽ� ���� �ϰ� �ǹǷ� ���ſ�Ⱓ� ���űⰣ���� 1��(������)� �� �Ⱓ��� ���� �ǰ� ��� ����� ��� �����űⰣ�����ϡ��� �����ſ�Ⱓ�� �����ϡ�� ��� ���̴�. �� �33� �1�</w:t>
      </w:r>
      <w:r>
        <w:rPr>
          <w:rtl w:val="true"/>
        </w:rPr>
        <w:t>ס��</w:t>
      </w:r>
      <w:r>
        <w:rPr/>
        <w:t>3</w:t>
      </w:r>
      <w:r>
        <w:rPr>
          <w:rtl w:val="true"/>
        </w:rPr>
        <w:t>��, �</w:t>
      </w:r>
      <w:r>
        <w:rPr/>
        <w:t>59</w:t>
      </w:r>
      <w:r>
        <w:rPr>
          <w:rtl w:val="true"/>
        </w:rPr>
        <w:t>�, �</w:t>
      </w:r>
      <w:r>
        <w:rPr/>
        <w:t>49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, �</w:t>
      </w:r>
      <w:r>
        <w:rPr/>
        <w:t>111</w:t>
      </w:r>
      <w:r>
        <w:rPr/>
        <w:t>� ���] �����ϱ��� �̸� �� �� ��� ����Ǿ� ����Ƿ� �� �</w:t>
      </w:r>
      <w:r>
        <w:rPr>
          <w:rtl w:val="true"/>
        </w:rPr>
        <w:t>ݴ��ؼ</w:t>
      </w:r>
      <w:r>
        <w:rPr/>
        <w:t>���</w:t>
      </w:r>
      <w:r>
        <w:rPr/>
        <w:t>μ� ���űⰣ�� �������̸� ������� �̸� �� �� �</w:t>
      </w:r>
      <w:r>
        <w:rPr/>
        <w:t xml:space="preserve">ְ� �� </w:t>
      </w:r>
      <w:r>
        <w:rPr/>
        <w:t>Ƚ��, ���, ���, ���� � ���Ͽ����� �� �� Ư���� ��ѱ���� ���. ��� ��ȸ�ǿ�� ���űⰣ�� �������̸� �</w:t>
      </w:r>
      <w:r>
        <w:rPr>
          <w:rtl w:val="true"/>
        </w:rPr>
        <w:t>׶� �װ</w:t>
      </w:r>
      <w:r>
        <w:rPr/>
        <w:t>� �̹� ���� ������ �</w:t>
      </w:r>
      <w:r>
        <w:rPr/>
        <w:t>ĺ��</w:t>
      </w:r>
      <w:r>
        <w:rPr>
          <w:rtl w:val="true"/>
        </w:rPr>
        <w:t>ڷ</w:t>
      </w:r>
      <w:r>
        <w:rPr/>
        <w:t>μ� ���ǰų� ����ǰ� �� ����� �������� ��ǥ�� ���(���� �������ĺ��</w:t>
      </w:r>
      <w:r>
        <w:rPr>
          <w:rtl w:val="true"/>
        </w:rPr>
        <w:t>ڡ</w:t>
      </w:r>
      <w:r>
        <w:rPr/>
        <w:t>��� �</w:t>
      </w:r>
      <w:r>
        <w:rPr/>
        <w:t>Ѵ�)�� ���Ȱ�������� �����μ� ��Ư� �</w:t>
      </w:r>
      <w:r>
        <w:rPr>
          <w:rtl w:val="true"/>
        </w:rPr>
        <w:t>ټ</w:t>
      </w:r>
      <w:r>
        <w:rPr/>
        <w:t>��� ���</w:t>
      </w:r>
      <w:r>
        <w:rPr/>
        <w:t>ű���� ���� �</w:t>
      </w:r>
      <w:r>
        <w:rPr>
          <w:rtl w:val="true"/>
        </w:rPr>
        <w:t>ڽ</w:t>
      </w:r>
      <w:r>
        <w:rPr/>
        <w:t>��� ��</w:t>
      </w:r>
      <w:r>
        <w:rPr/>
        <w:t>ȸ�ǿ���μ��� Ȱ����Ȳ� ȫ���ϴ� ��� ������ȸ�� ȫ������ ���� ���� 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׷</w:t>
      </w:r>
      <w:r>
        <w:rPr/>
        <w:t>��� ���</w:t>
      </w:r>
      <w:r>
        <w:rPr/>
        <w:t>űⰣ�������� ���̶� ����� ���Ű� �ӹ��� �ñ⿡ �</w:t>
      </w:r>
      <w:r>
        <w:rPr>
          <w:rtl w:val="true"/>
        </w:rPr>
        <w:t>־</w:t>
      </w:r>
      <w:r>
        <w:rPr/>
        <w:t> �����</w:t>
      </w:r>
      <w:r>
        <w:rPr/>
        <w:t>ĺ��</w:t>
      </w:r>
      <w:r>
        <w:rPr>
          <w:rtl w:val="true"/>
        </w:rPr>
        <w:t>ڰ</w:t>
      </w:r>
      <w:r>
        <w:rPr/>
        <w:t>� ���</w:t>
      </w:r>
      <w:r>
        <w:rPr/>
        <w:t>ϴ� �̷��� ���Ȱ�������, �� ���ſ����� �</w:t>
      </w:r>
      <w:r>
        <w:rPr>
          <w:rtl w:val="true"/>
        </w:rPr>
        <w:t>ڽ</w:t>
      </w:r>
      <w:r>
        <w:rPr/>
        <w:t>��� �</w:t>
      </w:r>
      <w:r>
        <w:rPr/>
        <w:t>缱�� ����������� �</w:t>
      </w:r>
      <w:r>
        <w:rPr/>
        <w:t>ʿ��ϰų� ����� ȫ������μ� ���ſ(�� �58� �1�� ���)��μ��� ����� ��� �</w:t>
      </w:r>
      <w:r>
        <w:rPr/>
        <w:t>ִ� �� ���̰�</w:t>
      </w:r>
      <w:r>
        <w:rPr/>
        <w:t>, �</w:t>
      </w:r>
      <w:r>
        <w:rPr/>
        <w:t>麸�� �纸�</w:t>
      </w:r>
      <w:r>
        <w:rPr/>
        <w:t>ϴ�� ���Ȱ������μ��� ���</w:t>
      </w:r>
      <w:r>
        <w:rPr>
          <w:rtl w:val="true"/>
        </w:rPr>
        <w:t>ݰ</w:t>
      </w:r>
      <w:r>
        <w:rPr/>
        <w:t>� ���</w:t>
      </w:r>
      <w:r>
        <w:rPr/>
        <w:t>ſ��μ��� ����� �ƿ</w:t>
      </w:r>
      <w:r>
        <w:rPr/>
        <w:t>﷯ ���� �</w:t>
      </w:r>
      <w:r>
        <w:rPr/>
        <w:t>ġȰ���̶�� ���� ����ϸ� �� �� ������ ���� �ſ� ��ȣ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</w:t>
      </w:r>
      <w:r>
        <w:rPr>
          <w:rtl w:val="true"/>
        </w:rPr>
        <w:t>׿</w:t>
      </w:r>
      <w:r>
        <w:rPr/>
        <w:t>� ���</w:t>
      </w:r>
      <w:r>
        <w:rPr/>
        <w:t>ϸ�, �����ĺ��</w:t>
      </w:r>
      <w:r>
        <w:rPr>
          <w:rtl w:val="true"/>
        </w:rPr>
        <w:t>ڷ</w:t>
      </w:r>
      <w:r>
        <w:rPr/>
        <w:t>μ��� ����� ���ϴ� ��ȸ�ǿ��� ��</w:t>
      </w:r>
      <w:r>
        <w:rPr/>
        <w:t>쿡 �</w:t>
      </w:r>
      <w:r>
        <w:rPr>
          <w:rtl w:val="true"/>
        </w:rPr>
        <w:t>־</w:t>
      </w:r>
      <w:r>
        <w:rPr/>
        <w:t>�� �����</w:t>
      </w:r>
      <w:r>
        <w:rPr/>
        <w:t>ĺ����� ���</w:t>
      </w:r>
      <w:r>
        <w:rPr/>
        <w:t>忡�� ���</w:t>
      </w:r>
      <w:r>
        <w:rPr/>
        <w:t>ſ�Ⱓ�� ��ǻ��� ���ſ� �ϸ</w:t>
      </w:r>
      <w:r>
        <w:rPr/>
        <w:t>鼭�� ����� ��</w:t>
      </w:r>
      <w:r>
        <w:rPr/>
        <w:t>ȸ�ǿ��� ������� �� ���Ȱ�������̾�</w:t>
      </w:r>
      <w:r>
        <w:rPr>
          <w:rtl w:val="true"/>
        </w:rPr>
        <w:t>ٴ</w:t>
      </w:r>
      <w:r>
        <w:rPr/>
        <w:t>� ������ �����</w:t>
      </w:r>
      <w:r>
        <w:rPr/>
        <w:t>ϰ� �ǰ�, �� �</w:t>
      </w:r>
      <w:r>
        <w:rPr/>
        <w:t>翬�� ���</w:t>
      </w:r>
      <w:r>
        <w:rPr/>
        <w:t>μ� �����ĺ����� ����� ���� ��ȸ�ǿ��, ��ȸ�ǿ��� �ƴϾ ���Ȱ������ �� �� ��� �� ��(�59�, �254�)�� ���Ͽ� ���űⰣ �������� ����ſ�� ����ϰ� ��ѵǴ� �Ϲ��� �����ĺ��</w:t>
      </w:r>
      <w:r>
        <w:rPr>
          <w:rtl w:val="true"/>
        </w:rPr>
        <w:t>ڿ</w:t>
      </w:r>
      <w:r>
        <w:rPr/>
        <w:t>� ���</w:t>
      </w:r>
      <w:r>
        <w:rPr/>
        <w:t>Ͽ�, ��ǻ� �� �� �Ⱓ ���� �� ��� ���ſ�� ��ȸ�� ���ԵǴ� �ұ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̷��� �ұ���� ��ȸ�ǿ�� �ο��� �ġ�� Ȱ���� ����� �����ϴ� �</w:t>
      </w:r>
      <w:r>
        <w:rPr>
          <w:rtl w:val="true"/>
        </w:rPr>
        <w:t>ݻ</w:t>
      </w:r>
      <w:r>
        <w:rPr/>
        <w:t>��� ����� ��</w:t>
      </w:r>
      <w:r>
        <w:rPr/>
        <w:t>鵵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 ��� ������ ����̶�� ����� ��</w:t>
      </w:r>
      <w:r>
        <w:rPr/>
        <w:t>Ͽ� ���űⰣ���� ���Ȱ������ ��������ν� �̹� ��� ��� ����� ����ϱ�� �ϰ� �</w:t>
      </w:r>
      <w:r>
        <w:rPr/>
        <w:t>ְ�</w:t>
      </w:r>
      <w:r>
        <w:rPr/>
        <w:t>, ��ȸ�ǿ��� �����ĺ��</w:t>
      </w:r>
      <w:r>
        <w:rPr>
          <w:rtl w:val="true"/>
        </w:rPr>
        <w:t>ڷ</w:t>
      </w:r>
      <w:r>
        <w:rPr/>
        <w:t>μ� Ȯ��ǰ� ��ǥ�� ��� ���Ŀ� ���ϴ� ���Ȱ������ ��ǻ� ���ſ�� ����� ��� �</w:t>
      </w:r>
      <w:r>
        <w:rPr/>
        <w:t>ִ� ���̶��</w:t>
      </w:r>
      <w:r>
        <w:rPr/>
        <w:t>, �� �������� ���� ���� ������� ����� �</w:t>
      </w:r>
      <w:r>
        <w:rPr>
          <w:rtl w:val="true"/>
        </w:rPr>
        <w:t>־</w:t>
      </w:r>
      <w:r>
        <w:rPr/>
        <w:t>�� �� ����� ���</w:t>
      </w:r>
      <w:r>
        <w:rPr/>
        <w:t>űⰣ �������� ���Ȱ������� �Ͽ� ���űⰣ �������� ������ ���ſ�� ��������δ� �ƹ��͵� �</w:t>
      </w:r>
      <w:r>
        <w:rPr>
          <w:rtl w:val="true"/>
        </w:rPr>
        <w:t>ٸ</w:t>
      </w:r>
      <w:r>
        <w:rPr/>
        <w:t>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 ���� ����(1995.12.30. ��� �5127ȣ�� ����Ǳ� ����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, ���� ����) �111��� �������� 30��(�� ��� ��ȸ�ǿ���� ���� 1996.3.12.�̴�. ���� ������ ���ǻ� 1996.4.11. �ǽ�Ű�� �Ǿ� �</w:t>
      </w:r>
      <w:r>
        <w:rPr/>
        <w:t>ִ� �� ��� ��</w:t>
      </w:r>
      <w:r>
        <w:rPr/>
        <w:t>ȸ�ǿ�ſ� ��õ� ���� ǥ���Ѵ�)���� ������(1996.4.11.)���� ���Ȱ������ �����Ͽ��� ���, ���űⰣ������(1996.3.26.)���� ������(1996.4.11.)���� �����Ѵ</w:t>
      </w:r>
      <w:r>
        <w:rPr/>
        <w:t>ٰ� �������</w:t>
      </w:r>
      <w:r>
        <w:rPr/>
        <w:t>ν� ���Ȱ�������� ���Ⱓ� 14�ϰ� �����ϰ� �</w:t>
      </w:r>
      <w:r>
        <w:rPr/>
        <w:t>ִ�</w:t>
      </w:r>
      <w:r>
        <w:rPr/>
        <w:t>. ���ͺ��� �̴� �Թ����� ���� ����� ���ϴ� ������μ� �� ����� �Ⱓ�� ���̸� �ΰ� ������ǼҰ� ���� ����� �ƴ϶�� ������ �𸥴�. �</w:t>
      </w:r>
      <w:r>
        <w:rPr>
          <w:rtl w:val="true"/>
        </w:rPr>
        <w:t>׷</w:t>
      </w:r>
      <w:r>
        <w:rPr/>
        <w:t>��� ���������� ��</w:t>
      </w:r>
      <w:r>
        <w:rPr/>
        <w:t>鿡�� ���� �������� �� ���� ��� ���̿��� �</w:t>
      </w:r>
      <w:r>
        <w:rPr/>
        <w:t>ܼ��� ����</w:t>
      </w:r>
      <w:r>
        <w:rPr/>
        <w:t>(�Ⱓ��) ���̰� �ƴ϶� ������ ���̡��� ����� ����Ͽ��� �Ѵ�. �</w:t>
      </w:r>
      <w:r>
        <w:rPr/>
        <w:t>ֳ��</w:t>
      </w:r>
      <w:r>
        <w:rPr/>
        <w:t>ϸ� ��ȸ�ǿ��� �����ĺ����� ��� �������� ���ϸ� ���Ȱ�������� ���Ⱓ�� ���ſ�Ⱓ ���̿� ����� ����(�</w:t>
      </w:r>
      <w:r>
        <w:rPr/>
        <w:t xml:space="preserve">밳�� ��� </w:t>
      </w:r>
      <w:r>
        <w:rPr/>
        <w:t>14��)�� �</w:t>
      </w:r>
      <w:r>
        <w:rPr>
          <w:rtl w:val="true"/>
        </w:rPr>
        <w:t>־</w:t>
      </w:r>
      <w:r>
        <w:rPr/>
        <w:t>���� ���</w:t>
      </w:r>
      <w:r>
        <w:rPr/>
        <w:t>Ͽ�, �� ���� ����� ���ϸ� �̷��� ������ ����(�� ��� ���űⰣ�������� 1996.3.26. �ĺ��� ��Ͻ�û� �ϰ� �ǹǷ�) ���űⰣ�������� ����(1996.3.25.)����� ���Ȱ�������� ������, ���űⰣ������(1996.3.26.)���ʹ� ������ ���ſ��� ����Ͽ� �������� ���ſ� �� �� �</w:t>
      </w:r>
      <w:r>
        <w:rPr/>
        <w:t>ִ</w:t>
      </w:r>
      <w:r>
        <w:rPr>
          <w:rtl w:val="true"/>
        </w:rPr>
        <w:t>ٴ</w:t>
      </w:r>
      <w:r>
        <w:rPr/>
        <w:t>� �����</w:t>
      </w:r>
      <w:r>
        <w:rPr/>
        <w:t>, �ĺ��</w:t>
      </w:r>
      <w:r>
        <w:rPr>
          <w:rtl w:val="true"/>
        </w:rPr>
        <w:t>ڵ</w:t>
      </w:r>
      <w:r>
        <w:rPr/>
        <w:t>�</w:t>
      </w:r>
      <w:r>
        <w:rPr/>
        <w:t>ϱⰣ(1996.3.26.�� 3.27.�� 2�ϰ�, �� �49� �1��)�� ù�� ����� ���� 16���� ���ſ�Ⱓ ���ȸ� ���ſ� �� �� �</w:t>
      </w:r>
      <w:r>
        <w:rPr/>
        <w:t>ִ� ����</w:t>
      </w:r>
      <w:r>
        <w:rPr/>
        <w:t>ĺ��</w:t>
      </w:r>
      <w:r>
        <w:rPr>
          <w:rtl w:val="true"/>
        </w:rPr>
        <w:t>ڿ</w:t>
      </w:r>
      <w:r>
        <w:rPr/>
        <w:t>��� ���̿�</w:t>
      </w:r>
      <w:r>
        <w:rPr/>
        <w:t>, ��ǻ� ���ſ�� ��</w:t>
      </w:r>
      <w:r>
        <w:rPr/>
        <w:t>߽��� �</w:t>
      </w:r>
      <w:r>
        <w:rPr>
          <w:rtl w:val="true"/>
        </w:rPr>
        <w:t>޸</w:t>
      </w:r>
      <w:r>
        <w:rPr/>
        <w:t>��</w:t>
      </w:r>
      <w:r>
        <w:rPr/>
        <w:t>ϰ� �Ǳ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 ����� ���űⰣ���� ���Ȱ������� �����ϰ� ���űⰣ �������� ���Ȱ��� �ƹ��� �ñ��� ��� ���� �̸� �������ν� ��</w:t>
      </w:r>
      <w:r>
        <w:rPr/>
        <w:t>ܳ��� ��� ��� ���</w:t>
      </w:r>
      <w:r>
        <w:rPr/>
        <w:t>ſ��ȸ�� �ұ���� �������� ������̶�� ������ �</w:t>
      </w:r>
      <w:r>
        <w:rPr/>
        <w:t>츮�� ������</w:t>
      </w:r>
      <w:r>
        <w:rPr/>
        <w:t>ǿ� ���</w:t>
      </w:r>
      <w:r>
        <w:rPr>
          <w:rtl w:val="true"/>
        </w:rPr>
        <w:t>߾</w:t>
      </w:r>
      <w:r>
        <w:rPr/>
        <w:t>� ������ �</w:t>
      </w:r>
      <w:r>
        <w:rPr/>
        <w:t>ո��� �</w:t>
      </w:r>
      <w:r>
        <w:rPr/>
        <w:t>ٰ</w:t>
      </w:r>
      <w:r>
        <w:rPr/>
        <w:t>Ű� �</w:t>
      </w:r>
      <w:r>
        <w:rPr/>
        <w:t>ִ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׷��ٸ</w:t>
      </w:r>
      <w:r>
        <w:rPr/>
        <w:t>� �ᱹ � ���</w:t>
      </w:r>
      <w:r>
        <w:rPr/>
        <w:t>(��ȸ�ǿ��� ���Ȱ������ ���� �κ�)� �Ϲ��� �����ĺ��</w:t>
      </w:r>
      <w:r>
        <w:rPr>
          <w:rtl w:val="true"/>
        </w:rPr>
        <w:t>ڸ</w:t>
      </w:r>
      <w:r>
        <w:rPr/>
        <w:t>� ��</w:t>
      </w:r>
      <w:r>
        <w:rPr/>
        <w:t>ȸ�ǿ��� �����ĺ��</w:t>
      </w:r>
      <w:r>
        <w:rPr>
          <w:rtl w:val="true"/>
        </w:rPr>
        <w:t>ڿ</w:t>
      </w:r>
      <w:r>
        <w:rPr/>
        <w:t>� ���</w:t>
      </w:r>
      <w:r>
        <w:rPr/>
        <w:t>Ͽ� �ո����� �</w:t>
      </w:r>
      <w:r>
        <w:rPr/>
        <w:t>ٰ</w:t>
      </w:r>
      <w:r>
        <w:rPr/>
        <w:t>ž��� �Ҹ��ϰ� �����ϰ� ���ſ�� �</w:t>
      </w:r>
      <w:r>
        <w:rPr>
          <w:rtl w:val="true"/>
        </w:rPr>
        <w:t>־</w:t>
      </w:r>
      <w:r>
        <w:rPr/>
        <w:t>�� ��</w:t>
      </w:r>
      <w:r>
        <w:rPr/>
        <w:t>ȸ�յ�� ��Ż�� ����μ�, ����� ��Ģ� ������ ��� �11� �1�</w:t>
      </w:r>
      <w:r>
        <w:rPr>
          <w:rtl w:val="true"/>
        </w:rPr>
        <w:t>װ</w:t>
      </w:r>
      <w:r>
        <w:rPr/>
        <w:t>� ���</w:t>
      </w:r>
      <w:r>
        <w:rPr/>
        <w:t>ſ�� �</w:t>
      </w:r>
      <w:r>
        <w:rPr>
          <w:rtl w:val="true"/>
        </w:rPr>
        <w:t>־</w:t>
      </w:r>
      <w:r>
        <w:rPr/>
        <w:t>�� ��</w:t>
      </w:r>
      <w:r>
        <w:rPr/>
        <w:t>ȸ�յ��� ����� ���� �116� �1�</w:t>
      </w:r>
      <w:r>
        <w:rPr>
          <w:rtl w:val="true"/>
        </w:rPr>
        <w:t>׿</w:t>
      </w:r>
      <w:r>
        <w:rPr/>
        <w:t>� ���</w:t>
      </w:r>
      <w:r>
        <w:rPr/>
        <w:t>ϴ� ������̰�, �</w:t>
      </w:r>
      <w:r>
        <w:rPr>
          <w:rtl w:val="true"/>
        </w:rPr>
        <w:t>׷</w:t>
      </w:r>
      <w:r>
        <w:rPr/>
        <w:t>� ���̾</w:t>
      </w:r>
      <w:r>
        <w:rPr/>
        <w:t>Ͼ� �Ϲ��� �����ĺ����� û���ε��� ���ǰ� ����ӱ��� ħ�</w:t>
      </w:r>
      <w:r>
        <w:rPr>
          <w:rtl w:val="true"/>
        </w:rPr>
        <w:t>ص</w:t>
      </w:r>
      <w:r>
        <w:rPr/>
        <w:t>� ���̶� �</w:t>
      </w:r>
      <w:r>
        <w:rPr/>
        <w:t>ƴ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</w:t>
      </w:r>
      <w:r>
        <w:rPr/>
        <w:t>�</w:t>
      </w:r>
      <w:r>
        <w:rPr/>
        <w:t>, � ���� ���Ȱ������ ���� ����Ⱓ�� ���Ͽ� ����ϰ� ����Ƿ� �� ����� ���Ͽ� �</w:t>
      </w:r>
      <w:r>
        <w:rPr/>
        <w:t>ܼ���</w:t>
      </w:r>
      <w:r>
        <w:rPr/>
        <w:t>弱�� �</w:t>
      </w:r>
      <w:r>
        <w:rPr/>
        <w:t>ϴ� ��</w:t>
      </w:r>
      <w:r>
        <w:rPr/>
        <w:t>쿡�� � ��</w:t>
      </w:r>
      <w:r>
        <w:rPr>
          <w:rtl w:val="true"/>
        </w:rPr>
        <w:t>׿</w:t>
      </w:r>
      <w:r>
        <w:rPr/>
        <w:t xml:space="preserve">� ���� ������� </w:t>
      </w:r>
      <w:r>
        <w:rPr/>
        <w:t>Ǯ���� �Ǿ� ��� ���� �����¿� �̸��� �ǰ� �</w:t>
      </w:r>
      <w:r>
        <w:rPr>
          <w:rtl w:val="true"/>
        </w:rPr>
        <w:t>׷</w:t>
      </w:r>
      <w:r>
        <w:rPr/>
        <w:t>��ٰ� ���</w:t>
      </w:r>
      <w:r>
        <w:rPr/>
        <w:t>űⰣ�������� ��� ���������� ���Ȱ������ �� �� ��� ����ϴ� ��� �</w:t>
      </w:r>
      <w:r>
        <w:rPr/>
        <w:t>츮 ���</w:t>
      </w:r>
      <w:r>
        <w:rPr/>
        <w:t>ǼҰ� ��ȸ�� �Թ����� ħ���ϴ� ���� �ǹǷ�, �� ����� �</w:t>
      </w:r>
      <w:r>
        <w:rPr/>
        <w:t>ֹ����</w:t>
      </w:r>
      <w:r>
        <w:rPr/>
        <w:t>·μ��� ������ġ�� ����� �԰� ���ÿ� ���������� � ����� ���� ���ϴ� ���� ����ϴ</w:t>
      </w:r>
      <w:r>
        <w:rPr/>
        <w:t>ٰ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�����(������)  �����  �</w:t>
      </w:r>
      <w:r>
        <w:rPr/>
        <w:t xml:space="preserve">蹮��  </w:t>
      </w:r>
      <w:r>
        <w:rPr/>
        <w:t>Ȳ����  ����ȭ  �����  ����  ���</w:t>
      </w:r>
      <w:r>
        <w:rPr>
          <w:rtl w:val="true"/>
        </w:rPr>
        <w:t>߼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ֽ�  ��</w:t>
      </w:r>
      <w:r>
        <w:rPr/>
        <w:t>â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