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4.12. 9. ���� 93��3223 �ǰ</w:t>
      </w:r>
      <w:r>
        <w:rPr/>
        <w:t>᡼��</w:t>
      </w:r>
      <w:r>
        <w:rPr/>
        <w:t>Ⱓ�</w:t>
      </w:r>
      <w:r>
        <w:rPr/>
        <w:t>๰�</w:t>
      </w:r>
      <w:r>
        <w:rPr/>
        <w:t>ǵ�ϵ���ѹ�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1995.1.15</w:t>
      </w:r>
      <w:r>
        <w:rPr>
          <w:rtl w:val="true"/>
        </w:rPr>
        <w:t>.(</w:t>
      </w:r>
      <w:r>
        <w:rPr/>
        <w:t>984</w:t>
      </w:r>
      <w:r>
        <w:rPr>
          <w:rtl w:val="true"/>
        </w:rPr>
        <w:t>),</w:t>
      </w:r>
      <w:r>
        <w:rPr/>
        <w:t>53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Ⱓ�</w:t>
      </w:r>
      <w:r>
        <w:rPr/>
        <w:t>๰�</w:t>
      </w:r>
      <w:r>
        <w:rPr/>
        <w:t>ǵ�ϵ���ѹ�� �7� �1�� �� �22� �3ȣ�� ������ ǥ���� ����� ����� ħ���ϰ� �����Թ������ ��Ģ�� ���������ǿ� ���Ǵ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ü�� ������� ���� �����ϴ� ���ΰ��</w:t>
      </w:r>
      <w:r>
        <w:rPr/>
        <w:t>๰� ��</w:t>
      </w:r>
      <w:r>
        <w:rPr/>
        <w:t>ϴ���� ��Ⱓ�</w:t>
      </w:r>
      <w:r>
        <w:rPr/>
        <w:t>๰���� ��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</w:t>
      </w:r>
      <w:r>
        <w:rPr/>
        <w:t>뵿��� ���� ���</w:t>
      </w:r>
      <w:r>
        <w:rPr/>
        <w:t>Ǵ�ü�� �� ��� �� ������ ���� �</w:t>
      </w:r>
      <w:r>
        <w:rPr/>
        <w:t>߰�</w:t>
      </w:r>
      <w:r>
        <w:rPr/>
        <w:t>, ������ å�</w:t>
      </w:r>
      <w:r>
        <w:rPr>
          <w:rtl w:val="true"/>
        </w:rPr>
        <w:t>ڸ</w:t>
      </w:r>
      <w:r>
        <w:rPr/>
        <w:t>� �� �߰��</w:t>
      </w:r>
      <w:r>
        <w:rPr/>
        <w:t>Ⱓ�� ȸ�� �� ����μ� � ���</w:t>
      </w:r>
      <w:r>
        <w:rPr>
          <w:rtl w:val="true"/>
        </w:rPr>
        <w:t>߾</w:t>
      </w:r>
      <w:r>
        <w:rPr/>
        <w:t>� ��</w:t>
      </w:r>
      <w:r>
        <w:rPr/>
        <w:t>ϴ�� ���</w:t>
      </w:r>
      <w:r>
        <w:rPr/>
        <w:t>๰�̶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[3]���� ��Ⱓ�</w:t>
      </w:r>
      <w:r>
        <w:rPr/>
        <w:t>๰� ������� �</w:t>
      </w:r>
      <w:r>
        <w:rPr/>
        <w:t>ʰ� ������ �ǰ��ε��� ��Ⱓ�</w:t>
      </w:r>
      <w:r>
        <w:rPr/>
        <w:t>๰�� ��</w:t>
      </w:r>
      <w:r>
        <w:rPr/>
        <w:t>ϰ������ ���� ������ �</w:t>
      </w:r>
      <w:r>
        <w:rPr>
          <w:rtl w:val="true"/>
        </w:rPr>
        <w:t>ߴܵ</w:t>
      </w:r>
      <w:r>
        <w:rPr/>
        <w:t>� �� ��� �</w:t>
      </w:r>
      <w:r>
        <w:rPr/>
        <w:t>Ⱓ�� �� ������� �̿� ���� ��� ���� �� ���</w:t>
      </w:r>
      <w:r>
        <w:rPr>
          <w:rtl w:val="true"/>
        </w:rPr>
        <w:t>ٴ</w:t>
      </w:r>
      <w:r>
        <w:rPr/>
        <w:t>� �������� �</w:t>
      </w:r>
      <w:r>
        <w:rPr/>
        <w:t>˰� ���� �ƴ��Ѵ</w:t>
      </w:r>
      <w:r>
        <w:rPr/>
        <w:t>ٰ� ��� �� ����� ����� �ִٰ� �� �� �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Ⱓ�</w:t>
      </w:r>
      <w:r>
        <w:rPr/>
        <w:t>๰�</w:t>
      </w:r>
      <w:r>
        <w:rPr/>
        <w:t>ǵ�ϵ���ѹ�� �7� �1��, �22� �3ȣ�� ���� ����� �6� �3�� �1ȣ �� �2ȣ�� ����� ���� ���� �ü�� �</w:t>
      </w:r>
      <w:r>
        <w:rPr>
          <w:rtl w:val="true"/>
        </w:rPr>
        <w:t>ڱ</w:t>
      </w:r>
      <w:r>
        <w:rPr/>
        <w:t>����� ���</w:t>
      </w:r>
      <w:r>
        <w:rPr/>
        <w:t>ϴ� ����� �</w:t>
      </w:r>
      <w:r>
        <w:rPr>
          <w:rtl w:val="true"/>
        </w:rPr>
        <w:t>ؼ</w:t>
      </w:r>
      <w:r>
        <w:rPr/>
        <w:t>����� �</w:t>
      </w:r>
      <w:r>
        <w:rPr/>
        <w:t>ƴ��ϴ� �� ��С������� ����� ��������� ħ���Ѵ</w:t>
      </w:r>
      <w:r>
        <w:rPr/>
        <w:t>ٰ</w:t>
      </w:r>
      <w:r>
        <w:rPr/>
        <w:t>ų�, ���� ���Ͽ� ����� ��ģ �����Թ��̶�ų� �Ǵ� �ʹ� ������ϰ� �</w:t>
      </w:r>
      <w:r>
        <w:rPr/>
        <w:t>ָ��</w:t>
      </w:r>
      <w:r>
        <w:rPr/>
        <w:t>Ͽ� ���������ǿ� ���Ǵ� ������̶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ü�� �� ������� ���� �Ͽ� �����ϴ� ���ΰ��</w:t>
      </w:r>
      <w:r>
        <w:rPr/>
        <w:t>๰�̶� �</w:t>
      </w:r>
      <w:r>
        <w:rPr/>
        <w:t>ϴ�� ȸ���� ���</w:t>
      </w:r>
      <w:r>
        <w:rPr/>
        <w:t>纸</w:t>
      </w:r>
      <w:r>
        <w:rPr/>
        <w:t>'�� ���б��� ������'�� ���� �</w:t>
      </w:r>
      <w:r>
        <w:rPr/>
        <w:t>뷮��� ����</w:t>
      </w:r>
      <w:r>
        <w:rPr/>
        <w:t>ǰ� ������ �</w:t>
      </w:r>
      <w:r>
        <w:rPr>
          <w:rtl w:val="true"/>
        </w:rPr>
        <w:t>پ</w:t>
      </w:r>
      <w:r>
        <w:rPr/>
        <w:t>��</w:t>
      </w:r>
      <w:r>
        <w:rPr/>
        <w:t>ϸ� �Ϲ</w:t>
      </w:r>
      <w:r>
        <w:rPr>
          <w:rtl w:val="true"/>
        </w:rPr>
        <w:t>ݿ</w:t>
      </w:r>
      <w:r>
        <w:rPr/>
        <w:t>� ���� ���</w:t>
      </w:r>
      <w:r>
        <w:rPr/>
        <w:t>ɼ��� ū �͵� �</w:t>
      </w:r>
      <w:r>
        <w:rPr/>
        <w:t>ִ� ��</w:t>
      </w:r>
      <w:r>
        <w:rPr/>
        <w:t>ŭ ���� ���ΰ��</w:t>
      </w:r>
      <w:r>
        <w:rPr/>
        <w:t>๰�̶�� �������� ��</w:t>
      </w:r>
      <w:r>
        <w:rPr/>
        <w:t>Ⱓ�</w:t>
      </w:r>
      <w:r>
        <w:rPr/>
        <w:t>๰�</w:t>
      </w:r>
      <w:r>
        <w:rPr/>
        <w:t>ǵ�ϵ���ѹ�� �7� �1�� �</w:t>
      </w:r>
      <w:r>
        <w:rPr/>
        <w:t>ܼ��� ������</w:t>
      </w:r>
      <w:r>
        <w:rPr>
          <w:rtl w:val="true"/>
        </w:rPr>
        <w:t>׿</w:t>
      </w:r>
      <w:r>
        <w:rPr/>
        <w:t>� ������ ��</w:t>
      </w:r>
      <w:r>
        <w:rPr/>
        <w:t>ϴ�󿡼� ��</w:t>
      </w:r>
      <w:r>
        <w:rPr/>
        <w:t>ܽ�</w:t>
      </w:r>
      <w:r>
        <w:rPr/>
        <w:t>ų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</w:t>
      </w:r>
      <w:r>
        <w:rPr/>
        <w:t>뵿��� ���� ���</w:t>
      </w:r>
      <w:r>
        <w:rPr/>
        <w:t>Ǵ�ü�� �� �������� �ƴ� �� ��� �� ������ ���� �� 16���� ���� ���� ���� �ſ�� �ѹ� 1,500�� �ξ��� å�</w:t>
      </w:r>
      <w:r>
        <w:rPr>
          <w:rtl w:val="true"/>
        </w:rPr>
        <w:t>ڸ</w:t>
      </w:r>
      <w:r>
        <w:rPr/>
        <w:t>� �߰�</w:t>
      </w:r>
      <w:r>
        <w:rPr/>
        <w:t>, �����Ͽ��</w:t>
      </w:r>
      <w:r>
        <w:rPr>
          <w:rtl w:val="true"/>
        </w:rPr>
        <w:t>ٸ</w:t>
      </w:r>
      <w:r>
        <w:rPr/>
        <w:t>�</w:t>
      </w:r>
      <w:r>
        <w:rPr/>
        <w:t>, �̴� ���� �� �����ϰ��� �ϴ� ����� ����Ǿ� �</w:t>
      </w:r>
      <w:r>
        <w:rPr/>
        <w:t>ִ� ���� �� �� ���</w:t>
      </w:r>
      <w:r>
        <w:rPr/>
        <w:t>Ǵ�ü�� ������� ������ �ϴ� ���� �ƴϾ ���ΰ��</w:t>
      </w:r>
      <w:r>
        <w:rPr/>
        <w:t>๰�̶�� �� �� ��� �</w:t>
      </w:r>
      <w:r>
        <w:rPr/>
        <w:t>Ӵ� �� �</w:t>
      </w:r>
      <w:r>
        <w:rPr/>
        <w:t>߰��</w:t>
      </w:r>
      <w:r>
        <w:rPr/>
        <w:t>Ⱓ�� ȸ�� �� ����μ� � ���</w:t>
      </w:r>
      <w:r>
        <w:rPr>
          <w:rtl w:val="true"/>
        </w:rPr>
        <w:t>߾</w:t>
      </w:r>
      <w:r>
        <w:rPr/>
        <w:t>� ���� �̸� ����� ����� ��</w:t>
      </w:r>
      <w:r>
        <w:rPr/>
        <w:t>ϴ�󿡼� ��</w:t>
      </w:r>
      <w:r>
        <w:rPr/>
        <w:t>ܵ</w:t>
      </w:r>
      <w:r>
        <w:rPr/>
        <w:t>Ǵ� ���</w:t>
      </w:r>
      <w:r>
        <w:rPr/>
        <w:t>๰�̶��� �� �� ��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[3]���� ��Ⱓ�</w:t>
      </w:r>
      <w:r>
        <w:rPr/>
        <w:t>๰� ������� �</w:t>
      </w:r>
      <w:r>
        <w:rPr/>
        <w:t>ʰ� ������ �ǰ��ε��� ��Ⱓ�</w:t>
      </w:r>
      <w:r>
        <w:rPr/>
        <w:t>๰�� ���� ����</w:t>
      </w:r>
      <w:r>
        <w:rPr/>
        <w:t>ϴ� ������� �</w:t>
      </w:r>
      <w:r>
        <w:rPr/>
        <w:t>ִ</w:t>
      </w:r>
      <w:r>
        <w:rPr>
          <w:rtl w:val="true"/>
        </w:rPr>
        <w:t>ٴ</w:t>
      </w:r>
      <w:r>
        <w:rPr/>
        <w:t>� ��� ���� �� �� ���๰�� ����� ��</w:t>
      </w:r>
      <w:r>
        <w:rPr/>
        <w:t>ûӸ� �ƴ϶� �� ������ �</w:t>
      </w:r>
      <w:r>
        <w:rPr>
          <w:rtl w:val="true"/>
        </w:rPr>
        <w:t>ߴܵ</w:t>
      </w:r>
      <w:r>
        <w:rPr/>
        <w:t>ǰ� ��� �Ⱓ�� �� ������� �̿� ���Ͽ� ����� ���� �� ���</w:t>
      </w:r>
      <w:r>
        <w:rPr>
          <w:rtl w:val="true"/>
        </w:rPr>
        <w:t>ٴ</w:t>
      </w:r>
      <w:r>
        <w:rPr/>
        <w:t>� �������</w:t>
      </w:r>
      <w:r>
        <w:rPr/>
        <w:t>δ� �ǰ��ε��� �� ����� �˰� ���� �ƴ��Ѵ</w:t>
      </w:r>
      <w:r>
        <w:rPr/>
        <w:t>ٰ� ��� �� 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93.10.26. 93��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0.4.10.����90��332�ǰ�(1984,520) ������Ǽ� 1992.6.26.����90�</w:t>
      </w:r>
      <w:r>
        <w:rPr/>
        <w:t>尡</w:t>
      </w:r>
      <w:r>
        <w:rPr/>
        <w:t>23���(1988,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84.2.14.����83��3206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0. 4.10 ���� 90��332 �ǰ�, ������Ǽ� 1992. 6.26 ���� 90�</w:t>
      </w:r>
      <w:r>
        <w:rPr/>
        <w:t>尡</w:t>
      </w:r>
      <w:r>
        <w:rPr/>
        <w:t>23 �ǰ�, ���� 1984. 2.14 ���� 83��320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�Ⱓ�</w:t>
      </w:r>
      <w:r>
        <w:rPr/>
        <w:t>๰�</w:t>
      </w:r>
      <w:r>
        <w:rPr/>
        <w:t>ǵ�ϵ���ѹ�� �7� �1��,�22� �3ȣ[1]  ��Ⱓ�</w:t>
      </w:r>
      <w:r>
        <w:rPr/>
        <w:t>๰�</w:t>
      </w:r>
      <w:r>
        <w:rPr/>
        <w:t>ǵ�ϵ���ѹ�� �6� �3��:  ��� �12� �1��,�21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�� �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4.12.9.      93��3223    ��Ⱓ�</w:t>
      </w:r>
      <w:r>
        <w:rPr/>
        <w:t>๰�</w:t>
      </w:r>
      <w:r>
        <w:rPr/>
        <w:t>ǵ�ϵ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Ρ�  �</w:t>
      </w:r>
      <w:r>
        <w:rPr/>
        <w:t xml:space="preserve">迵�� �� </w:t>
      </w: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Ρ�  �ǰ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ȣ��  ����� �ù���չ��</w:t>
      </w:r>
      <w:r>
        <w:rPr/>
        <w:t>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 ���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 ������������ </w:t>
      </w:r>
      <w:r>
        <w:rPr/>
        <w:t>1993.10.26.����93��3160,4549(����)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 ���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Ⱓ�</w:t>
      </w:r>
      <w:r>
        <w:rPr/>
        <w:t>๰�</w:t>
      </w:r>
      <w:r>
        <w:rPr/>
        <w:t>ǵ�ϵ���ѹ�� �7� �1��, �22� �3ȣ�� ���� ����� �6� �3�� �1ȣ �� �6ȣ�� ����� ���� ���� �ü�� �</w:t>
      </w:r>
      <w:r>
        <w:rPr>
          <w:rtl w:val="true"/>
        </w:rPr>
        <w:t>ڱ</w:t>
      </w:r>
      <w:r>
        <w:rPr/>
        <w:t>����� ���</w:t>
      </w:r>
      <w:r>
        <w:rPr/>
        <w:t>ϴ� ����� �</w:t>
      </w:r>
      <w:r>
        <w:rPr>
          <w:rtl w:val="true"/>
        </w:rPr>
        <w:t>ؼ</w:t>
      </w:r>
      <w:r>
        <w:rPr/>
        <w:t>����� �</w:t>
      </w:r>
      <w:r>
        <w:rPr/>
        <w:t>ƴ��ϴ� �� ���, ������ ����� ��������� ħ���Ѵ</w:t>
      </w:r>
      <w:r>
        <w:rPr/>
        <w:t>ٰ</w:t>
      </w:r>
      <w:r>
        <w:rPr/>
        <w:t>ų�, ���� ���Ͽ� ����� ��ģ �����Թ��̶�ų� �Ǵ� �ʹ� ������ϰ� �</w:t>
      </w:r>
      <w:r>
        <w:rPr/>
        <w:t>ָ��</w:t>
      </w:r>
      <w:r>
        <w:rPr/>
        <w:t>Ͽ� ���������ǿ� ���Ǵ� ������̶��� �� �� ��� �� ���̹Ƿ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 ���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ü�� �� ������� ���� �Ͽ� �����ϴ� ���ΰ��</w:t>
      </w:r>
      <w:r>
        <w:rPr/>
        <w:t>๰�̶� �</w:t>
      </w:r>
      <w:r>
        <w:rPr/>
        <w:t>ϴ�� ȸ���� ���</w:t>
      </w:r>
      <w:r>
        <w:rPr/>
        <w:t>纸</w:t>
      </w:r>
      <w:r>
        <w:rPr/>
        <w:t>'�� ���б��� ������'�� ���� �</w:t>
      </w:r>
      <w:r>
        <w:rPr/>
        <w:t>뷮��� ����</w:t>
      </w:r>
      <w:r>
        <w:rPr/>
        <w:t>ǰ� ������ �</w:t>
      </w:r>
      <w:r>
        <w:rPr>
          <w:rtl w:val="true"/>
        </w:rPr>
        <w:t>پ</w:t>
      </w:r>
      <w:r>
        <w:rPr/>
        <w:t>��</w:t>
      </w:r>
      <w:r>
        <w:rPr/>
        <w:t>ϸ� �Ϲ</w:t>
      </w:r>
      <w:r>
        <w:rPr>
          <w:rtl w:val="true"/>
        </w:rPr>
        <w:t>ݿ</w:t>
      </w:r>
      <w:r>
        <w:rPr/>
        <w:t>� ���� ���</w:t>
      </w:r>
      <w:r>
        <w:rPr/>
        <w:t>ɼ��� ū �͵� �</w:t>
      </w:r>
      <w:r>
        <w:rPr/>
        <w:t>ִ� ��</w:t>
      </w:r>
      <w:r>
        <w:rPr/>
        <w:t>ŭ ���� ���ΰ��</w:t>
      </w:r>
      <w:r>
        <w:rPr/>
        <w:t>๰�̶�� �������� ��</w:t>
      </w:r>
      <w:r>
        <w:rPr/>
        <w:t>Ⱓ�</w:t>
      </w:r>
      <w:r>
        <w:rPr/>
        <w:t>๰�</w:t>
      </w:r>
      <w:r>
        <w:rPr/>
        <w:t>ǵ�ϵ���ѹ�� �7� �1�� �</w:t>
      </w:r>
      <w:r>
        <w:rPr/>
        <w:t>ܼ��� ������</w:t>
      </w:r>
      <w:r>
        <w:rPr>
          <w:rtl w:val="true"/>
        </w:rPr>
        <w:t>׿</w:t>
      </w:r>
      <w:r>
        <w:rPr/>
        <w:t>� ������ ��</w:t>
      </w:r>
      <w:r>
        <w:rPr/>
        <w:t>ϴ�󿡼� ��</w:t>
      </w:r>
      <w:r>
        <w:rPr/>
        <w:t>ܽ�</w:t>
      </w:r>
      <w:r>
        <w:rPr/>
        <w:t>ų ��� ��� �� ���ι�, ��Ͽ� ���</w:t>
      </w:r>
      <w:r>
        <w:rPr>
          <w:rtl w:val="true"/>
        </w:rPr>
        <w:t>߾</w:t>
      </w:r>
      <w:r>
        <w:rPr/>
        <w:t>� ���� �� ��� ���</w:t>
      </w:r>
      <w:r>
        <w:rPr/>
        <w:t>︲</w:t>
      </w:r>
      <w:r>
        <w:rPr/>
        <w:t>'��� �����Ź��� �</w:t>
      </w:r>
      <w:r>
        <w:rPr/>
        <w:t>뵿��� ���� ���</w:t>
      </w:r>
      <w:r>
        <w:rPr/>
        <w:t>Ǵ�ü�� ���</w:t>
      </w:r>
      <w:r>
        <w:rPr/>
        <w:t>뵿����</w:t>
      </w:r>
      <w:r>
        <w:rPr/>
        <w:t>ȸ'�� �� �������� �ƴ� � ��� �� ������ ���� �� 16���� ���� ���� �ſ�� �ѹ� 1500���ξ� �</w:t>
      </w:r>
      <w:r>
        <w:rPr/>
        <w:t>߰�</w:t>
      </w:r>
      <w:r>
        <w:rPr/>
        <w:t>, ����� ����� �� �� ����Ƿ� �̴� ���� �� �����ϰ��� �ϴ� ����� ����Ǿ� �</w:t>
      </w:r>
      <w:r>
        <w:rPr/>
        <w:t>ִ� ���� �� � ���</w:t>
      </w:r>
      <w:r>
        <w:rPr/>
        <w:t>뵿����</w:t>
      </w:r>
      <w:r>
        <w:rPr/>
        <w:t>ȸ'�� ������� ������ �ϴ� ���� �ƴϾ ���ΰ��</w:t>
      </w:r>
      <w:r>
        <w:rPr/>
        <w:t>๰�̶�� �� �� ��� �</w:t>
      </w:r>
      <w:r>
        <w:rPr/>
        <w:t>Ӵ� �� �</w:t>
      </w:r>
      <w:r>
        <w:rPr/>
        <w:t>߰��</w:t>
      </w:r>
      <w:r>
        <w:rPr/>
        <w:t>Ⱓ�� Ƚ�� �� ����μ� � ���</w:t>
      </w:r>
      <w:r>
        <w:rPr>
          <w:rtl w:val="true"/>
        </w:rPr>
        <w:t>߾</w:t>
      </w:r>
      <w:r>
        <w:rPr/>
        <w:t>� ���� �̸� � ������� ��</w:t>
      </w:r>
      <w:r>
        <w:rPr/>
        <w:t>ϴ�󿡼� ��</w:t>
      </w:r>
      <w:r>
        <w:rPr/>
        <w:t>ܵ</w:t>
      </w:r>
      <w:r>
        <w:rPr/>
        <w:t>Ǵ� ���</w:t>
      </w:r>
      <w:r>
        <w:rPr/>
        <w:t>๰�̶��� �� �� ���</w:t>
      </w:r>
      <w:r>
        <w:rPr/>
        <w:t>. �</w:t>
      </w:r>
      <w:r>
        <w:rPr>
          <w:rtl w:val="true"/>
        </w:rPr>
        <w:t>׸</w:t>
      </w:r>
      <w:r>
        <w:rPr/>
        <w:t>��� �</w:t>
      </w:r>
      <w:r>
        <w:rPr/>
        <w:t>ǰ��ε��� ��Ⱓ�</w:t>
      </w:r>
      <w:r>
        <w:rPr/>
        <w:t>๰�� ���� ����</w:t>
      </w:r>
      <w:r>
        <w:rPr/>
        <w:t>ϴ� � ������� �</w:t>
      </w:r>
      <w:r>
        <w:rPr/>
        <w:t>ִ</w:t>
      </w:r>
      <w:r>
        <w:rPr>
          <w:rtl w:val="true"/>
        </w:rPr>
        <w:t>ٴ</w:t>
      </w:r>
      <w:r>
        <w:rPr/>
        <w:t>� ��� ���� �� � ���๰�� ����� ��� �</w:t>
      </w:r>
      <w:r>
        <w:rPr/>
        <w:t>Ӹ� �ƴ϶� �� ������ �</w:t>
      </w:r>
      <w:r>
        <w:rPr>
          <w:rtl w:val="true"/>
        </w:rPr>
        <w:t>ߴܵ</w:t>
      </w:r>
      <w:r>
        <w:rPr/>
        <w:t>ǰ� ����Ⱓ�� �� ������� �̿� ���Ͽ� ����� ���ȹ� ���</w:t>
      </w:r>
      <w:r>
        <w:rPr>
          <w:rtl w:val="true"/>
        </w:rPr>
        <w:t>ٴ</w:t>
      </w:r>
      <w:r>
        <w:rPr/>
        <w:t>� �������</w:t>
      </w:r>
      <w:r>
        <w:rPr/>
        <w:t>δ� �ǰ��ε��� ��� �ǽ� ����� �˰� ���� �ƴ��Ѵ</w:t>
      </w:r>
      <w:r>
        <w:rPr/>
        <w:t>ٰ� �</w:t>
      </w:r>
      <w:r>
        <w:rPr/>
        <w:t>ϴµ� ����� ����� �</w:t>
      </w:r>
      <w:r>
        <w:rPr/>
        <w:t>ִٰ� �� �� ���</w:t>
      </w:r>
      <w:r>
        <w:rPr/>
        <w:t>. 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ǰ��ε��� ��� ��� �Ⱒ�ϱ�� �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</w:t>
      </w:r>
      <w:r>
        <w:rPr>
          <w:rtl w:val="true"/>
        </w:rPr>
        <w:t>ڸ</w:t>
      </w:r>
      <w:r>
        <w:rPr/>
        <w:t>�</w:t>
      </w:r>
      <w:r>
        <w:rPr/>
        <w:t>ȣ(������)  ���</w:t>
      </w:r>
      <w:r>
        <w:rPr>
          <w:rtl w:val="true"/>
        </w:rPr>
        <w:t>ؼ</w:t>
      </w:r>
      <w:r>
        <w:rPr/>
        <w:t>�  ����</w:t>
      </w:r>
      <w:r>
        <w:rPr/>
        <w:t>(�</w:t>
      </w:r>
      <w:r>
        <w:rPr/>
        <w:t>ֽ�</w:t>
      </w:r>
      <w:r>
        <w:rPr/>
        <w:t>)  �̿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