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12.29. �� 2010�</w:t>
      </w:r>
      <w:r>
        <w:rPr/>
        <w:t>帶</w:t>
      </w:r>
      <w:r>
        <w:rPr/>
        <w:t>285 �������</w:t>
      </w:r>
      <w:r>
        <w:rPr/>
        <w:t>汳���</w:t>
      </w:r>
      <w:r>
        <w:rPr/>
        <w:t>ġ�� ���� ��� �46� �3�� ���Ȯ�Ρ� [����18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ſ������� �ĺ����� ��� ����� ǥ�ø� �����Ű�� ����</w:t>
      </w:r>
      <w:r>
        <w:rPr/>
        <w:t>汳���</w:t>
      </w:r>
      <w:r>
        <w:rPr/>
        <w:t>ġ�� ���� ���(2010.2.26.��� �10046ȣ�� ����� ��)�46� �3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����������ĺ����� �ġ�� ǥ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Թ�����,��������ſ������� �ĺ����� ��� ����� ǥ�ø� �����Ŵ��ν� ����</w:t>
      </w:r>
      <w:r>
        <w:rPr>
          <w:rtl w:val="true"/>
        </w:rPr>
        <w:t>ڵ</w:t>
      </w:r>
      <w:r>
        <w:rPr/>
        <w:t xml:space="preserve">��� </w:t>
      </w:r>
      <w:r>
        <w:rPr/>
        <w:t>Ư� �ĺ��</w:t>
      </w:r>
      <w:r>
        <w:rPr>
          <w:rtl w:val="true"/>
        </w:rPr>
        <w:t>ڰ� �ش</w:t>
      </w:r>
      <w:r>
        <w:rPr/>
        <w:t>� �����</w:t>
      </w:r>
      <w:r>
        <w:rPr/>
        <w:t>κ��� ����</w:t>
      </w:r>
      <w:r>
        <w:rPr/>
        <w:t>ް� �ִٰ</w:t>
      </w:r>
      <w:r>
        <w:rPr/>
        <w:t>ų� �</w:t>
      </w:r>
      <w:r>
        <w:rPr>
          <w:rtl w:val="true"/>
        </w:rPr>
        <w:t>ش</w:t>
      </w:r>
      <w:r>
        <w:rPr/>
        <w:t>� ����� �</w:t>
      </w:r>
      <w:r>
        <w:rPr/>
        <w:t>ġ������ ��õǾ� �</w:t>
      </w:r>
      <w:r>
        <w:rPr/>
        <w:t>ִٰ� ��������</w:t>
      </w:r>
      <w:r>
        <w:rPr/>
        <w:t>ν� ��������ǻ</w:t>
      </w:r>
      <w:r>
        <w:rPr/>
        <w:t>簡 �</w:t>
      </w:r>
      <w:r>
        <w:rPr/>
        <w:t>ְ���� ���</w:t>
      </w:r>
      <w:r>
        <w:rPr/>
        <w:t>ϰ� �ϰ�,�̿� ���� ������������� ����� ������� �������� ��Ÿ�������� �̿��� ��������ν� ����� �ġ�� �</w:t>
      </w:r>
      <w:r>
        <w:rPr/>
        <w:t xml:space="preserve">߸���� </w:t>
      </w:r>
      <w:r>
        <w:rPr/>
        <w:t>Ȯ���ϰ��� �ϴ� ���ι�,�Թ����� ����ϰ�,��� 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¡�� �ϴ� ǥ�õǸ� ���ļ��� �ſ� ���ϰ� �</w:t>
      </w:r>
      <w:r>
        <w:rPr>
          <w:rtl w:val="true"/>
        </w:rPr>
        <w:t>װ</w:t>
      </w:r>
      <w:r>
        <w:rPr/>
        <w:t>��� �</w:t>
      </w:r>
      <w:r>
        <w:rPr/>
        <w:t>Ͻ��ϴ� ������ȿ���� ��������� �ǻ�</w:t>
      </w:r>
      <w:r>
        <w:rPr/>
        <w:t>ְ�</w:t>
      </w:r>
      <w:r>
        <w:rPr/>
        <w:t>ȿ�� ����Ű��� �Ұ��ɿ� ������,����</w:t>
      </w:r>
      <w:r>
        <w:rPr>
          <w:rtl w:val="true"/>
        </w:rPr>
        <w:t>ڵ</w:t>
      </w:r>
      <w:r>
        <w:rPr/>
        <w:t>�</w:t>
      </w:r>
      <w:r>
        <w:rPr/>
        <w:t>μ��� �ĺ����� ����� ������� �ƴ϶� ���� ����� �Ⱓ�� ��� �� ����� ���Ͽ� ��� �ġ�� ���</w:t>
      </w:r>
      <w:r>
        <w:rPr/>
        <w:t>忡 ���</w:t>
      </w:r>
      <w:r>
        <w:rPr/>
        <w:t>Ͽ� �Ǵ��� ���ɼ��� �</w:t>
      </w:r>
      <w:r>
        <w:rPr>
          <w:rtl w:val="true"/>
        </w:rPr>
        <w:t>׸</w:t>
      </w:r>
      <w:r>
        <w:rPr/>
        <w:t>�</w:t>
      </w:r>
      <w:r>
        <w:rPr/>
        <w:t>ŭ Ŀ��� �ǹǷ�,ǥ���� ����� ����,ǥ���� ��</w:t>
      </w:r>
      <w:r>
        <w:rPr>
          <w:rtl w:val="true"/>
        </w:rPr>
        <w:t>޵</w:t>
      </w:r>
      <w:r>
        <w:rPr/>
        <w:t>Ǵ� ��ü,ǥ������� �̷��������,�Ⱓ � ��� ������� �� ���,��������� ǥ�á���ü�� �����Ű�� ��� �</w:t>
      </w:r>
      <w:r>
        <w:rPr/>
        <w:t>ܿ����</w:t>
      </w:r>
      <w:r>
        <w:rPr/>
        <w:t>ǹ��</w:t>
      </w:r>
      <w:r>
        <w:rPr/>
        <w:t xml:space="preserve">ִ� ���� </w:t>
      </w:r>
      <w:r>
        <w:rPr/>
        <w:t>ã�� ���</w:t>
      </w:r>
      <w:r>
        <w:rPr>
          <w:rtl w:val="true"/>
        </w:rPr>
        <w:t>ٴ</w:t>
      </w:r>
      <w:r>
        <w:rPr/>
        <w:t xml:space="preserve">� � ��� </w:t>
      </w:r>
      <w:r>
        <w:rPr/>
        <w:t>ħ�����</w:t>
      </w:r>
      <w:r>
        <w:rPr/>
        <w:t>ּ</w:t>
      </w:r>
      <w:r>
        <w:rPr/>
        <w:t>Ҽ� ���� �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</w:t>
      </w:r>
      <w:r>
        <w:rPr>
          <w:rtl w:val="true"/>
        </w:rPr>
        <w:t>ڽ</w:t>
      </w:r>
      <w:r>
        <w:rPr/>
        <w:t>��� �</w:t>
      </w:r>
      <w:r>
        <w:rPr/>
        <w:t>ġ�� ���</w:t>
      </w:r>
      <w:r>
        <w:rPr>
          <w:rtl w:val="true"/>
        </w:rPr>
        <w:t>ظ</w:t>
      </w:r>
      <w:r>
        <w:rPr/>
        <w:t xml:space="preserve">� </w:t>
      </w:r>
      <w:r>
        <w:rPr/>
        <w:t>Ư��� ����� ��������� ǥ�á���� ������ ������ �˸��� ������ν� ����������ĺ��</w:t>
      </w:r>
      <w:r>
        <w:rPr>
          <w:rtl w:val="true"/>
        </w:rPr>
        <w:t>ڰ</w:t>
      </w:r>
      <w:r>
        <w:rPr/>
        <w:t xml:space="preserve">� </w:t>
      </w:r>
      <w:r>
        <w:rPr/>
        <w:t>ħ�</w:t>
      </w:r>
      <w:r>
        <w:rPr>
          <w:rtl w:val="true"/>
        </w:rPr>
        <w:t>ع޴</w:t>
      </w:r>
      <w:r>
        <w:rPr/>
        <w:t>� ����� ��������</w:t>
      </w:r>
      <w:r>
        <w:rPr/>
        <w:t>Ű������ ����� �� ö���� �������ν� ����� �ġ�� �</w:t>
      </w:r>
      <w:r>
        <w:rPr/>
        <w:t xml:space="preserve">߸���� </w:t>
      </w:r>
      <w:r>
        <w:rPr/>
        <w:t>Ȯ���Ϸ�� ���Ϳ� ���Ͽ� ũ�� �ʴ� �� ���̹Ƿ�,������ ���� ��ǿ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� ����������ĺ����� �ġ�� ǥ���� ���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,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</w:t>
      </w:r>
      <w:r>
        <w:rPr/>
        <w:t>ĺ����� ��� ������ ������ ������ �������� ����� �ñ������ ������ �����ϴ� ��ü�� �����Ρ��� ���̹Ƿ�,�Թ��</w:t>
      </w:r>
      <w:r>
        <w:rPr>
          <w:rtl w:val="true"/>
        </w:rPr>
        <w:t>ڰ</w:t>
      </w:r>
      <w:r>
        <w:rPr/>
        <w:t>� �</w:t>
      </w:r>
      <w:r>
        <w:rPr/>
        <w:t>İ�����ð����� ������� ǥ�õ� ��� ������� �Ǵ��� �</w:t>
      </w:r>
      <w:r>
        <w:rPr/>
        <w:t>ְ�� ���̶�� �̸� ����</w:t>
      </w:r>
      <w:r>
        <w:rPr/>
        <w:t>ϰ� �̸� �����ϰ</w:t>
      </w:r>
      <w:r>
        <w:rPr>
          <w:rtl w:val="true"/>
        </w:rPr>
        <w:t>ڴٴ</w:t>
      </w:r>
      <w:r>
        <w:rPr/>
        <w:t>� �</w:t>
      </w:r>
      <w:r>
        <w:rPr/>
        <w:t>Թ����� �������� �̳</w:t>
      </w:r>
      <w:r>
        <w:rPr/>
        <w:t>信 ���</w:t>
      </w:r>
      <w:r>
        <w:rPr>
          <w:rtl w:val="true"/>
        </w:rPr>
        <w:t>߾� �ٶ</w:t>
      </w:r>
      <w:r>
        <w:rPr/>
        <w:t>���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�� ǥ�á��� ����ȴ� �Ͽ��� Ư� ����å�̳� ����� ����� ���� �</w:t>
      </w:r>
      <w:r>
        <w:rPr>
          <w:rtl w:val="true"/>
        </w:rPr>
        <w:t>ڽ</w:t>
      </w:r>
      <w:r>
        <w:rPr/>
        <w:t>��� �</w:t>
      </w:r>
      <w:r>
        <w:rPr/>
        <w:t>ġ�� ���</w:t>
      </w:r>
      <w:r>
        <w:rPr>
          <w:rtl w:val="true"/>
        </w:rPr>
        <w:t>ظ</w:t>
      </w:r>
      <w:r>
        <w:rPr/>
        <w:t>�</w:t>
      </w:r>
      <w:r>
        <w:rPr/>
        <w:t>ǥ���ϱ⸸ �</w:t>
      </w:r>
      <w:r>
        <w:rPr>
          <w:rtl w:val="true"/>
        </w:rPr>
        <w:t>ص� ����ڵ</w:t>
      </w:r>
      <w:r>
        <w:rPr/>
        <w:t xml:space="preserve">��� ���� </w:t>
      </w:r>
      <w:r>
        <w:rPr/>
        <w:t>Ư� ������ ����� ������ �� �</w:t>
      </w:r>
      <w:r>
        <w:rPr/>
        <w:t>ִ� ��</w:t>
      </w:r>
      <w:r>
        <w:rPr/>
        <w:t>Ȳ������ �̸� �����ų ��ȿ���� �</w:t>
      </w:r>
      <w:r>
        <w:rPr/>
        <w:t>ִ��� �</w:t>
      </w:r>
      <w:r>
        <w:rPr/>
        <w:t>ǹ��̹Ƿ�,�Թ���� �</w:t>
      </w:r>
      <w:r>
        <w:rPr>
          <w:rtl w:val="true"/>
        </w:rPr>
        <w:t>޼</w:t>
      </w:r>
      <w:r>
        <w:rPr/>
        <w:t>�� ��� ������ ����̶�� ���⵵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���� ǥ�á��� ����Կ� �</w:t>
      </w:r>
      <w:r>
        <w:rPr>
          <w:rtl w:val="true"/>
        </w:rPr>
        <w:t>־</w:t>
      </w:r>
      <w:r>
        <w:rPr/>
        <w:t xml:space="preserve">� </w:t>
      </w:r>
      <w:r>
        <w:rPr/>
        <w:t>Ư� ǥ�����̳� ��� ����Ͽ� ������� �ʰ�,����ü�� ǥ��������� �����Ű�� ����Ƿ�,ħ���� �</w:t>
      </w:r>
      <w:r>
        <w:rPr/>
        <w:t>ּ</w:t>
      </w:r>
      <w:r>
        <w:rPr/>
        <w:t>Ҽ� ��ǵ� ������ ���Ͽ����,�ƿ</w:t>
      </w:r>
      <w:r>
        <w:rPr/>
        <w:t>﷯ �� ��� �������� ��</w:t>
      </w:r>
      <w:r>
        <w:rPr/>
        <w:t>汳���</w:t>
      </w:r>
      <w:r>
        <w:rPr/>
        <w:t>ġ�� �ġ�� �</w:t>
      </w:r>
      <w:r>
        <w:rPr/>
        <w:t xml:space="preserve">߸��� </w:t>
      </w:r>
      <w:r>
        <w:rPr/>
        <w:t>Ȯ���� �⿩�ϴ� ȿ��¸ſ� ��Ȯ���ϰų� �̹��� �</w:t>
      </w:r>
      <w:r>
        <w:rPr>
          <w:rtl w:val="true"/>
        </w:rPr>
        <w:t>ݸ</w:t>
      </w:r>
      <w:r>
        <w:rPr/>
        <w:t>�</w:t>
      </w:r>
      <w:r>
        <w:rPr/>
        <w:t>,������ĺ����� �</w:t>
      </w:r>
      <w:r>
        <w:rPr/>
        <w:t>⺻���� ��</w:t>
      </w:r>
      <w:r>
        <w:rPr/>
        <w:t>ѵǴ� ����� ���� ������ ����Ƿ�,�����Ǳ��� ��ǵ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����������ĺ����� �ġ�� ǥ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汳���</w:t>
      </w:r>
      <w:r>
        <w:rPr/>
        <w:t>ġ�� ���ѹ��(2010.2.26.��� �10046ȣ�� ����� ��)�46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0. 3. 30. 99���113, �Ƿ��� 12-1,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 3. 28. 2000�</w:t>
      </w:r>
      <w:r>
        <w:rPr/>
        <w:t>帶</w:t>
      </w:r>
      <w:r>
        <w:rPr/>
        <w:t>283��, �Ƿ��� 14-1,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 12. 18. 2000�</w:t>
      </w:r>
      <w:r>
        <w:rPr/>
        <w:t>帶</w:t>
      </w:r>
      <w:r>
        <w:rPr/>
        <w:t>764, �Ƿ��� 14-2,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3. 3. 27. 2002�</w:t>
      </w:r>
      <w:r>
        <w:rPr/>
        <w:t>帶</w:t>
      </w:r>
      <w:r>
        <w:rPr/>
        <w:t>573, �Ƿ��� 15-1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4. 3. 25. 2001�</w:t>
      </w:r>
      <w:r>
        <w:rPr/>
        <w:t>帶</w:t>
      </w:r>
      <w:r>
        <w:rPr/>
        <w:t>710, �Ƿ��� 16-1,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4. 4. 29. 2002�</w:t>
      </w:r>
      <w:r>
        <w:rPr/>
        <w:t>帶</w:t>
      </w:r>
      <w:r>
        <w:rPr/>
        <w:t>467, �Ƿ��� 16-1,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6. 26. 2007�</w:t>
      </w:r>
      <w:r>
        <w:rPr/>
        <w:t>帶</w:t>
      </w:r>
      <w:r>
        <w:rPr/>
        <w:t>1175, �Ƿ��� 20-1��, 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31� �4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汳���</w:t>
      </w:r>
      <w:r>
        <w:rPr/>
        <w:t xml:space="preserve">ġ�� ���� ���(2010.2.26.��� �10046ȣ�� ����� ��) �46�, �5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8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��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û����� 2010.6.2.ġ���� �5ȸ �����</w:t>
      </w:r>
      <w:r>
        <w:rPr/>
        <w:t>漱�</w:t>
      </w:r>
      <w:r>
        <w:rPr/>
        <w:t>ſ��� �λ�ñ�����ĺ��</w:t>
      </w:r>
      <w:r>
        <w:rPr>
          <w:rtl w:val="true"/>
        </w:rPr>
        <w:t>ڷ</w:t>
      </w:r>
      <w:r>
        <w:rPr/>
        <w:t>� �⸶�</w:t>
      </w:r>
      <w:r>
        <w:rPr/>
        <w:t>Ͽ��</w:t>
      </w:r>
      <w:r>
        <w:rPr/>
        <w:t>ٰ� �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û����� ���� �ѳ���� ������ Ȱ���ϸ</w:t>
      </w:r>
      <w:r>
        <w:rPr/>
        <w:t>鼭 �</w:t>
      </w:r>
      <w:r>
        <w:rPr/>
        <w:t>ѳ���� �Ҽ���� ���ǿ�� �� ��� �� �� �</w:t>
      </w:r>
      <w:r>
        <w:rPr/>
        <w:t>ִ</w:t>
      </w:r>
      <w:r>
        <w:rPr/>
        <w:t>µ�,2010.2.8.� ������ �λ�ñ���������ĺ��</w:t>
      </w:r>
      <w:r>
        <w:rPr>
          <w:rtl w:val="true"/>
        </w:rPr>
        <w:t>ڷ</w:t>
      </w:r>
      <w:r>
        <w:rPr/>
        <w:t>� ����� �� ���</w:t>
      </w:r>
      <w:r>
        <w:rPr/>
        <w:t>ſ� �ϴ� �� ����</w:t>
      </w:r>
      <w:r>
        <w:rPr>
          <w:rtl w:val="true"/>
        </w:rPr>
        <w:t>ڵ</w:t>
      </w:r>
      <w:r>
        <w:rPr/>
        <w:t>鿡�� ��� ��� ����</w:t>
      </w:r>
      <w:r>
        <w:rPr/>
        <w:t>¿� ���Ͽ� �̾</w:t>
      </w:r>
      <w:r>
        <w:rPr/>
        <w:t>߱��</w:t>
      </w:r>
      <w:r>
        <w:rPr/>
        <w:t>Ͽ��</w:t>
      </w:r>
      <w:r>
        <w:rPr>
          <w:rtl w:val="true"/>
        </w:rPr>
        <w:t>ٴ</w:t>
      </w:r>
      <w:r>
        <w:rPr/>
        <w:t>� ����� ��</w:t>
      </w:r>
      <w:r>
        <w:rPr/>
        <w:t>汳���</w:t>
      </w:r>
      <w:r>
        <w:rPr/>
        <w:t>ġ�� ���� ������ ���Ƿ� ��</w:t>
      </w:r>
      <w:r>
        <w:rPr/>
        <w:t>縦 �</w:t>
      </w:r>
      <w:r>
        <w:rPr/>
        <w:t>ް� ����</w:t>
      </w:r>
      <w:r>
        <w:rPr/>
        <w:t>,2010.5.6.����� ����±��� ǥ������ ���ϰ� �ϴ� ����</w:t>
      </w:r>
      <w:r>
        <w:rPr/>
        <w:t>汳���</w:t>
      </w:r>
      <w:r>
        <w:rPr/>
        <w:t>ġ�� ���� ���(2010.2.26. ��� �10046ȣ�� ����� ��) �46� �3���� û������ �ġ�� ǥ���� ���,����,����ӱ� ��� ħ���Ѵ</w:t>
      </w:r>
      <w:r>
        <w:rPr/>
        <w:t>ٰ� �����</w:t>
      </w:r>
      <w:r>
        <w:rPr/>
        <w:t>ϸ</w:t>
      </w:r>
      <w:r>
        <w:rPr/>
        <w:t>鼭 �� ��� ���</w:t>
      </w:r>
      <w:r>
        <w:rPr/>
        <w:t>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</w:t>
      </w:r>
      <w:r>
        <w:rPr/>
        <w:t>, ����</w:t>
      </w:r>
      <w:r>
        <w:rPr/>
        <w:t>汳���</w:t>
      </w:r>
      <w:r>
        <w:rPr/>
        <w:t>ġ�� ���� ���(2010.2.26. ��� �10046ȣ�� ����� ��) �46� �3�� �� ��������� ǥ�ø� �����Ѵ</w:t>
      </w:r>
      <w:r>
        <w:rPr/>
        <w:t>١</w:t>
      </w:r>
      <w:r>
        <w:rPr/>
        <w:t>��</w:t>
      </w:r>
      <w:r>
        <w:rPr/>
        <w:t>κ�(����,���̻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��� �</w:t>
      </w:r>
      <w:r>
        <w:rPr/>
        <w:t xml:space="preserve">⺻��� </w:t>
      </w:r>
      <w:r>
        <w:rPr/>
        <w:t>ħ���Ͽ� ������� �����̰�,���Ǵ����� �� �������ǳ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汳���</w:t>
      </w:r>
      <w:r>
        <w:rPr/>
        <w:t>ġ�� ���� ���(2010.2.26.��� �10046ȣ�� ����� ��,���� ����) �46�(����� ���Ű���� ���� ��)�� �ĺ��</w:t>
      </w:r>
      <w:r>
        <w:rPr>
          <w:rtl w:val="true"/>
        </w:rPr>
        <w:t>ڴ</w:t>
      </w:r>
      <w:r>
        <w:rPr/>
        <w:t xml:space="preserve">� </w:t>
      </w:r>
      <w:r>
        <w:rPr/>
        <w:t>Ư� ���� ����</w:t>
      </w:r>
      <w:r>
        <w:rPr>
          <w:rtl w:val="true"/>
        </w:rPr>
        <w:t>ݴ</w:t>
      </w:r>
      <w:r>
        <w:rPr/>
        <w:t>��</w:t>
      </w:r>
      <w:r>
        <w:rPr/>
        <w:t>ϰų� Ư� �����κ��� ������õ�</w:t>
      </w:r>
      <w:r>
        <w:rPr/>
        <w:t>ް� ����</w:t>
      </w:r>
      <w:r>
        <w:rPr/>
        <w:t>ǥ��(������� ǥ�ø� �����Ѵ�)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1� �� ����� ���</w:t>
      </w:r>
      <w:r>
        <w:rPr/>
        <w:t>ּ�������</w:t>
      </w:r>
      <w:r>
        <w:rPr/>
        <w:t>ġ�� �</w:t>
      </w:r>
      <w:r>
        <w:rPr/>
        <w:t>߸��� �� ������ ��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汳���</w:t>
      </w:r>
      <w:r>
        <w:rPr/>
        <w:t>ġ�� ���� ��� �46�(����� ���Ű���� ���� ��) �� ���� ��������ſ� �ĺ��</w:t>
      </w:r>
      <w:r>
        <w:rPr>
          <w:rtl w:val="true"/>
        </w:rPr>
        <w:t>ڸ</w:t>
      </w:r>
      <w:r>
        <w:rPr/>
        <w:t>� ��</w:t>
      </w:r>
      <w:r>
        <w:rPr/>
        <w:t>õ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>ǥ�</w:t>
      </w:r>
      <w:r>
        <w:rPr>
          <w:rtl w:val="true"/>
        </w:rPr>
        <w:t>ڡ</w:t>
      </w:r>
      <w:r>
        <w:rPr/>
        <w:t>�����</w:t>
      </w:r>
      <w:r>
        <w:rPr/>
        <w:t>(�������</w:t>
      </w:r>
      <w:r>
        <w:rPr/>
        <w:t>12</w:t>
      </w:r>
      <w:r>
        <w:rPr>
          <w:rtl w:val="true"/>
        </w:rPr>
        <w:t>� ���� �</w:t>
      </w:r>
      <w:r>
        <w:rPr/>
        <w:t>14</w:t>
      </w:r>
      <w:r>
        <w:rPr/>
        <w:t>������� ����� ��� ��ϵ� ��ǥ�</w:t>
      </w:r>
      <w:r>
        <w:rPr>
          <w:rtl w:val="true"/>
        </w:rPr>
        <w:t>ڡ</w:t>
      </w:r>
      <w:r>
        <w:rPr/>
        <w:t>����</w:t>
      </w:r>
      <w:r>
        <w:rPr/>
        <w:t>θ� ���Ѵ�)�� ��</w:t>
      </w:r>
      <w:r>
        <w:rPr>
          <w:rtl w:val="true"/>
        </w:rPr>
        <w:t>޻</w:t>
      </w:r>
      <w:r>
        <w:rPr/>
        <w:t xml:space="preserve">繫���� </w:t>
      </w:r>
      <w:r>
        <w:rPr/>
        <w:t>Ư� �ĺ���(�ĺ��</w:t>
      </w:r>
      <w:r>
        <w:rPr>
          <w:rtl w:val="true"/>
        </w:rPr>
        <w:t>ڰ</w:t>
      </w:r>
      <w:r>
        <w:rPr/>
        <w:t>� �</w:t>
      </w:r>
      <w:r>
        <w:rPr/>
        <w:t>Ƿ�� ���� �����Ѵ�.���� �� ����� ����)�� ����</w:t>
      </w:r>
      <w:r>
        <w:rPr>
          <w:rtl w:val="true"/>
        </w:rPr>
        <w:t>ݴ</w:t>
      </w:r>
      <w:r>
        <w:rPr/>
        <w:t>��</w:t>
      </w:r>
      <w:r>
        <w:rPr/>
        <w:t>ϴ� �� ���ſ� ����� ��ġ�� �ϱ� ��Ͽ� ���ſ� ���ϴ� ���(���� �� �</w:t>
      </w:r>
      <w:r>
        <w:rPr>
          <w:rtl w:val="true"/>
        </w:rPr>
        <w:t>׿</w:t>
      </w:r>
      <w:r>
        <w:rPr/>
        <w:t>��� �����</w:t>
      </w:r>
      <w:r>
        <w:rPr/>
        <w:t>Ű�������� �Ѵ�)�� �� �� �����,�� ���� ���� �Ҽ� ����� ��Ī�����ų� ����� �� �</w:t>
      </w:r>
      <w:r>
        <w:rPr/>
        <w:t>ִ� ������ ���</w:t>
      </w:r>
      <w:r>
        <w:rPr/>
        <w:t>Ű������ �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9�(��Ģ) �46� �� �54��� ��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4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10.1.25.��� �9974ȣ�� ����� ��) �84�(���Ҽ��ĺ����� ���ǥ�����) ���Ҽ��ĺ��</w:t>
      </w:r>
      <w:r>
        <w:rPr>
          <w:rtl w:val="true"/>
        </w:rPr>
        <w:t>ڴ</w:t>
      </w:r>
      <w:r>
        <w:rPr/>
        <w:t xml:space="preserve">� </w:t>
      </w:r>
      <w:r>
        <w:rPr/>
        <w:t>Ư� �����κ����� ���� �Ǵ� ��õ���� ǥ���� �� ���. �</w:t>
      </w:r>
      <w:r>
        <w:rPr>
          <w:rtl w:val="true"/>
        </w:rPr>
        <w:t>ٸ</w:t>
      </w:r>
      <w:r>
        <w:rPr/>
        <w:t>�</w:t>
      </w:r>
      <w:r>
        <w:rPr/>
        <w:t>,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� ǥ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ش</w:t>
      </w:r>
      <w:r>
        <w:rPr/>
        <w:t>� ���</w:t>
      </w:r>
      <w:r>
        <w:rPr/>
        <w:t>ű��� �ĺ��</w:t>
      </w:r>
      <w:r>
        <w:rPr>
          <w:rtl w:val="true"/>
        </w:rPr>
        <w:t>ڸ</w:t>
      </w:r>
      <w:r>
        <w:rPr/>
        <w:t>� ��</w:t>
      </w:r>
      <w:r>
        <w:rPr/>
        <w:t>õ���� �ƴ��� ����� ���Ҽ��ĺ��</w:t>
      </w:r>
      <w:r>
        <w:rPr>
          <w:rtl w:val="true"/>
        </w:rPr>
        <w:t>ڸ</w:t>
      </w:r>
      <w:r>
        <w:rPr/>
        <w:t>� �����</w:t>
      </w:r>
      <w:r>
        <w:rPr/>
        <w:t>ϰų� ����ϴ� ��� �� ���� ǥ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</w:t>
      </w:r>
      <w:r>
        <w:rPr/>
        <w:t>ּ� �� �</w:t>
      </w:r>
      <w:r>
        <w:rPr/>
        <w:t>ġ�� �</w:t>
      </w:r>
      <w:r>
        <w:rPr/>
        <w:t>߸���� �������</w:t>
      </w:r>
      <w:r>
        <w:rPr/>
        <w:t>Ǽ��</w:t>
      </w:r>
      <w:r>
        <w:rPr/>
        <w:t>࿡ �</w:t>
      </w:r>
      <w:r>
        <w:rPr/>
        <w:t>ʿ��� ��ġ�μ� ��� ���Ȱ��� �Ͽ��</w:t>
      </w:r>
      <w:r>
        <w:rPr>
          <w:rtl w:val="true"/>
        </w:rPr>
        <w:t>ٴ</w:t>
      </w:r>
      <w:r>
        <w:rPr/>
        <w:t>� ��� ��</w:t>
      </w:r>
      <w:r>
        <w:rPr/>
        <w:t>ü�� ����� �ġ�� �</w:t>
      </w:r>
      <w:r>
        <w:rPr/>
        <w:t>߸���� �</w:t>
      </w:r>
      <w:r>
        <w:rPr/>
        <w:t>Ѽ��ϴ� ��� �ƴϴ�.�</w:t>
      </w:r>
      <w:r>
        <w:rPr>
          <w:rtl w:val="true"/>
        </w:rPr>
        <w:t>׷</w:t>
      </w:r>
      <w:r>
        <w:rPr/>
        <w:t>����� �� ��� �������</w:t>
      </w:r>
      <w:r>
        <w:rPr/>
        <w:t>,���Ű������ Ư� ����� ���� �</w:t>
      </w:r>
      <w:r>
        <w:rPr/>
        <w:t xml:space="preserve">ް� ���� </w:t>
      </w:r>
      <w:r>
        <w:rPr/>
        <w:t>ǥ���</w:t>
      </w:r>
      <w:r>
        <w:rPr>
          <w:rtl w:val="true"/>
        </w:rPr>
        <w:t>ؼ</w:t>
      </w:r>
      <w:r>
        <w:rPr/>
        <w:t>��� �</w:t>
      </w:r>
      <w:r>
        <w:rPr/>
        <w:t>ƴ� �ȴ</w:t>
      </w:r>
      <w:r>
        <w:rPr>
          <w:rtl w:val="true"/>
        </w:rPr>
        <w:t>ٴ</w:t>
      </w:r>
      <w:r>
        <w:rPr/>
        <w:t>� ����� �</w:t>
      </w:r>
      <w:r>
        <w:rPr/>
        <w:t>ӹ��� �ƴ��ϰ�,���ư� ��ſ� �</w:t>
      </w:r>
      <w:r>
        <w:rPr>
          <w:rtl w:val="true"/>
        </w:rPr>
        <w:t>־</w:t>
      </w:r>
      <w:r>
        <w:rPr/>
        <w:t>�� ����</w:t>
      </w:r>
      <w:r>
        <w:rPr/>
        <w:t>±��� ��ġ ����� ���</w:t>
      </w:r>
      <w:r>
        <w:rPr/>
        <w:t>ּ� �� �</w:t>
      </w:r>
      <w:r>
        <w:rPr/>
        <w:t>ġ���</w:t>
      </w:r>
      <w:r>
        <w:rPr/>
        <w:t>߸���� �����</w:t>
      </w:r>
      <w:r>
        <w:rPr/>
        <w:t>Ͽ� ���������</w:t>
      </w:r>
      <w:r>
        <w:rPr/>
        <w:t>࿡ ��ְ� �</w:t>
      </w:r>
      <w:r>
        <w:rPr/>
        <w:t>Ǵ� ����� �����Ͽ� ���Ű������ �� ǥ�ø� �����ϰ� ����Ƿ�,�̴� ��� �3� �4���� 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,�</w:t>
      </w:r>
      <w:r>
        <w:rPr/>
        <w:t>츮 ���</w:t>
      </w:r>
      <w:r>
        <w:rPr/>
        <w:t>ε��� Ư� ����̶�� ����� ��ǥ�Ѵ</w:t>
      </w:r>
      <w:r>
        <w:rPr>
          <w:rtl w:val="true"/>
        </w:rPr>
        <w:t>ٴ</w:t>
      </w:r>
      <w:r>
        <w:rPr/>
        <w:t>� ���</w:t>
      </w:r>
      <w:r>
        <w:rPr/>
        <w:t>԰</w:t>
      </w:r>
      <w:r>
        <w:rPr>
          <w:rtl w:val="true"/>
        </w:rPr>
        <w:t>߿</w:t>
      </w:r>
      <w:r>
        <w:rPr/>
        <w:t>� �ٰ��</w:t>
      </w:r>
      <w:r>
        <w:rPr/>
        <w:t>Ͽ� ������ñ�� ����� ������� �Ǵ</w:t>
      </w:r>
      <w:r>
        <w:rPr/>
        <w:t>ܴ</w:t>
      </w:r>
      <w:r>
        <w:rPr/>
        <w:t>ɷ�� �����ϰ� ��� �Ӹ��ƴ϶�,���ε��� �ĺ��</w:t>
      </w:r>
      <w:r>
        <w:rPr>
          <w:rtl w:val="true"/>
        </w:rPr>
        <w:t>ڰ</w:t>
      </w:r>
      <w:r>
        <w:rPr/>
        <w:t>� ��� ����� ������ ���� �</w:t>
      </w:r>
      <w:r>
        <w:rPr/>
        <w:t>ι����� ��� ���� ���� ���� �� �� �ù</w:t>
      </w:r>
      <w:r>
        <w:rPr>
          <w:rtl w:val="true"/>
        </w:rPr>
        <w:t>ٸ</w:t>
      </w:r>
      <w:r>
        <w:rPr/>
        <w:t>��� ���</w:t>
      </w:r>
      <w:r>
        <w:rPr/>
        <w:t>ű�� ����ϵ��� �ϱ� ��</w:t>
      </w:r>
      <w:r>
        <w:rPr>
          <w:rtl w:val="true"/>
        </w:rPr>
        <w:t>ؼ</w:t>
      </w:r>
      <w:r>
        <w:rPr/>
        <w:t>��� �</w:t>
      </w:r>
      <w:r>
        <w:rPr/>
        <w:t>ĺ����� ��¿� ���� ��� ������ ����Ӱ� ǥ��Ǿ�� �� �ʿ</w:t>
      </w:r>
      <w:r>
        <w:rPr/>
        <w:t>䰡 �</w:t>
      </w:r>
      <w:r>
        <w:rPr/>
        <w:t>ִ</w:t>
      </w:r>
      <w:r>
        <w:rPr/>
        <w:t>µ��� �̸� �����Ű�� ����Ƿ�,���</w:t>
      </w:r>
      <w:r>
        <w:rPr>
          <w:rtl w:val="true"/>
        </w:rPr>
        <w:t>ױ</w:t>
      </w:r>
      <w:r>
        <w:rPr/>
        <w:t>����</w:t>
      </w:r>
      <w:r>
        <w:rPr/>
        <w:t>Ģ�� ���Ǿ� û������ �ġ�� ǥ���� ���,���Ȱ�������,����ӱ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Ȱ��� �� ��µ� ����</w:t>
      </w:r>
      <w:r>
        <w:rPr>
          <w:rtl w:val="true"/>
        </w:rPr>
        <w:t>ڰ</w:t>
      </w:r>
      <w:r>
        <w:rPr/>
        <w:t>� ������</w:t>
      </w:r>
      <w:r>
        <w:rPr/>
        <w:t>ĺ����� ����� �Ǵ��ϴ� �</w:t>
      </w:r>
      <w:r>
        <w:rPr>
          <w:rtl w:val="true"/>
        </w:rPr>
        <w:t>߿</w:t>
      </w:r>
      <w:r>
        <w:rPr/>
        <w:t>��� ������ �</w:t>
      </w:r>
      <w:r>
        <w:rPr/>
        <w:t>Ǵ¹�,�� ��� ������� ������ĺ��</w:t>
      </w:r>
      <w:r>
        <w:rPr>
          <w:rtl w:val="true"/>
        </w:rPr>
        <w:t>ڵ��� �ٸ</w:t>
      </w:r>
      <w:r>
        <w:rPr/>
        <w:t>� ��� ��</w:t>
      </w:r>
      <w:r>
        <w:rPr/>
        <w:t>¿� ���� ǥ�ô� �����Ű�� ����</w:t>
      </w:r>
      <w:r>
        <w:rPr/>
        <w:t>鼭 ��� ���</w:t>
      </w:r>
      <w:r>
        <w:rPr/>
        <w:t>Ȱ��� �� �ĺ����Ǵ����ǥ�ø� �����Ű�� ����Ƿ�,�̴� ���Ȱ��� �� �ĺ��</w:t>
      </w:r>
      <w:r>
        <w:rPr>
          <w:rtl w:val="true"/>
        </w:rPr>
        <w:t>ڸ</w:t>
      </w:r>
      <w:r>
        <w:rPr/>
        <w:t>� �</w:t>
      </w:r>
      <w:r>
        <w:rPr/>
        <w:t>ո��� ��� ���� ������ϴ� ����μ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 ������ �</w:t>
      </w:r>
      <w:r>
        <w:rPr/>
        <w:t>⺻��</w:t>
      </w:r>
      <w:r>
        <w:rPr/>
        <w:t>ħ�</w:t>
      </w:r>
      <w:r>
        <w:rPr>
          <w:rtl w:val="true"/>
        </w:rPr>
        <w:t>ظ</w:t>
      </w:r>
      <w:r>
        <w:rPr/>
        <w:t>� ����</w:t>
      </w:r>
      <w:r>
        <w:rPr/>
        <w:t>ϴ� ����̹Ƿ� ���ҿ����û���� ����Ϸ�� ����û�� ��ô� ���� ��� ��ÿ��� �Ǹ���ȣ������ �</w:t>
      </w:r>
      <w:r>
        <w:rPr>
          <w:rtl w:val="true"/>
        </w:rPr>
        <w:t>־</w:t>
      </w:r>
      <w:r>
        <w:rPr/>
        <w:t>�� ���� ��</w:t>
      </w:r>
      <w:r>
        <w:rPr/>
        <w:t>Ģ�̴�.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 �λ�ñ�������ſ� �ĺ��</w:t>
      </w:r>
      <w:r>
        <w:rPr>
          <w:rtl w:val="true"/>
        </w:rPr>
        <w:t>ڷ� �⸶�� ���</w:t>
      </w:r>
      <w:r>
        <w:rPr>
          <w:rtl w:val="true"/>
        </w:rPr>
        <w:t xml:space="preserve">¿��� </w:t>
      </w:r>
      <w:r>
        <w:rPr/>
        <w:t>2010.5.6</w:t>
      </w:r>
      <w:r>
        <w:rPr/>
        <w:t>.�� ��� ���ҿ����� û���� ��,2010.6.2.ġ���� ��������ſ��� ��������ν� �� ��� �������� ���� ���� �ʰ� �Ǿ��,�� ��� ������ ���� ����� ������� �</w:t>
      </w:r>
      <w:r>
        <w:rPr>
          <w:rtl w:val="true"/>
        </w:rPr>
        <w:t>ٵ</w:t>
      </w:r>
      <w:r>
        <w:rPr/>
        <w:t>� ���</w:t>
      </w:r>
      <w:r>
        <w:rPr/>
        <w:t>.�� �� ���� ���ҿ������ ����</w:t>
      </w:r>
      <w:r>
        <w:rPr>
          <w:rtl w:val="true"/>
        </w:rPr>
        <w:t>߿</w:t>
      </w:r>
      <w:r>
        <w:rPr/>
        <w:t>� ��</w:t>
      </w:r>
      <w:r>
        <w:rPr/>
        <w:t>ǰ�</w:t>
      </w:r>
      <w:r>
        <w:rPr/>
        <w:t>谡 ��������� ���̾</w:t>
      </w:r>
      <w:r>
        <w:rPr/>
        <w:t>Ͼ� û������ �����ϴ� �</w:t>
      </w:r>
      <w:r>
        <w:rPr/>
        <w:t xml:space="preserve">⺻�� </w:t>
      </w:r>
      <w:r>
        <w:rPr/>
        <w:t>ħ�</w:t>
      </w:r>
      <w:r>
        <w:rPr>
          <w:rtl w:val="true"/>
        </w:rPr>
        <w:t>ػ</w:t>
      </w:r>
      <w:r>
        <w:rPr/>
        <w:t>��</w:t>
      </w:r>
      <w:r>
        <w:rPr/>
        <w:t>°� ���� ���μ�,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 ����Ǵ�� û���ο� ���� �Ǹ������ �ƹ��� ����� ��ĥ �� ��� û���ο��� ��Ģ����� �Ǹ���ȣ����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�� ������ ������� ���� ��</w:t>
      </w:r>
      <w:r>
        <w:rPr/>
        <w:t>ɵ� ���ϰ� ����Ƿ� ���� ����� �</w:t>
      </w:r>
      <w:r>
        <w:rPr>
          <w:rtl w:val="true"/>
        </w:rPr>
        <w:t>߻</w:t>
      </w:r>
      <w:r>
        <w:rPr/>
        <w:t>��� ���������� ���Ͽ� �</w:t>
      </w:r>
      <w:r>
        <w:rPr/>
        <w:t>ְ����� �</w:t>
      </w:r>
      <w:r>
        <w:rPr/>
        <w:t>Ǹ���ȣ������ �Ҹ�� ���� �</w:t>
      </w:r>
      <w:r>
        <w:rPr>
          <w:rtl w:val="true"/>
        </w:rPr>
        <w:t>׷</w:t>
      </w:r>
      <w:r>
        <w:rPr/>
        <w:t>��� �</w:t>
      </w:r>
      <w:r>
        <w:rPr/>
        <w:t xml:space="preserve">⺻�� </w:t>
      </w:r>
      <w:r>
        <w:rPr/>
        <w:t>ħ������� ���� �</w:t>
      </w:r>
      <w:r>
        <w:rPr>
          <w:rtl w:val="true"/>
        </w:rPr>
        <w:t>ݺ</w:t>
      </w:r>
      <w:r>
        <w:rPr/>
        <w:t>��� ����� �ְ</w:t>
      </w:r>
      <w:r>
        <w:rPr/>
        <w:t>ų� ���� ������ �</w:t>
      </w:r>
      <w:r>
        <w:rPr>
          <w:rtl w:val="true"/>
        </w:rPr>
        <w:t>ذ</w:t>
      </w:r>
      <w:r>
        <w:rPr/>
        <w:t>��� ������� ����</w:t>
      </w:r>
      <w:r>
        <w:rPr/>
        <w:t>ȣ�� ��Ͽ� ����� �����̾ �������� �� �</w:t>
      </w:r>
      <w:r>
        <w:rPr>
          <w:rtl w:val="true"/>
        </w:rPr>
        <w:t>ظ��� �ߴ</w:t>
      </w:r>
      <w:r>
        <w:rPr/>
        <w:t>��� �</w:t>
      </w:r>
      <w:r>
        <w:rPr/>
        <w:t>ǹ̸���ϰ� �</w:t>
      </w:r>
      <w:r>
        <w:rPr/>
        <w:t>ִ� ������ ��������� ����</w:t>
      </w:r>
      <w:r>
        <w:rPr/>
        <w:t>û���� ����� ����� �� �</w:t>
      </w:r>
      <w:r>
        <w:rPr/>
        <w:t>ִ�</w:t>
      </w:r>
      <w:r>
        <w:rPr/>
        <w:t>(���� 2008. 7. 31. 2004�</w:t>
      </w:r>
      <w:r>
        <w:rPr/>
        <w:t>帶</w:t>
      </w:r>
      <w:r>
        <w:rPr/>
        <w:t>1010, �Ƿ��� 20-2��, 236, 247-248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�� ��� �������� ����ϰ� �</w:t>
      </w:r>
      <w:r>
        <w:rPr/>
        <w:t xml:space="preserve">ִ� ����� </w:t>
      </w:r>
      <w:r>
        <w:rPr/>
        <w:t>ǥ�ñ���� û����� �����Ͽ� ����� ��������ſ� �⸶�� �ĺ�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ݺ</w:t>
      </w:r>
      <w:r>
        <w:rPr/>
        <w:t>��</w:t>
      </w:r>
      <w:r>
        <w:rPr/>
        <w:t>Ǿ� ���� ����� �</w:t>
      </w:r>
      <w:r>
        <w:rPr/>
        <w:t>ִ� ���ٰ�</w:t>
      </w:r>
      <w:r>
        <w:rPr/>
        <w:t>,����� �����ϰ� �</w:t>
      </w:r>
      <w:r>
        <w:rPr/>
        <w:t>ִ� ���</w:t>
      </w:r>
      <w:r>
        <w:rPr/>
        <w:t>ſ�� ��� ����� �ġ�� ǥ���� ��� ����� ��</w:t>
      </w:r>
      <w:r>
        <w:rPr/>
        <w:t>迡�� �� ��� ���</w:t>
      </w:r>
      <w:r>
        <w:rPr/>
        <w:t>ΰ� �������� �</w:t>
      </w:r>
      <w:r>
        <w:rPr>
          <w:rtl w:val="true"/>
        </w:rPr>
        <w:t>־� �� ������ �ذ</w:t>
      </w:r>
      <w:r>
        <w:rPr/>
        <w:t>��� �����������</w:t>
      </w:r>
      <w:r>
        <w:rPr/>
        <w:t>ȣ�� ��Ͽ� ����� ���</w:t>
      </w:r>
      <w:r>
        <w:rPr>
          <w:rtl w:val="true"/>
        </w:rPr>
        <w:t>׿� �ش</w:t>
      </w:r>
      <w:r>
        <w:rPr/>
        <w:t>��</w:t>
      </w:r>
      <w:r>
        <w:rPr/>
        <w:t>ϹǷ�,�� ��� �������� ��� ���ο� ���� �Ǵ�� �������� �� �</w:t>
      </w:r>
      <w:r>
        <w:rPr>
          <w:rtl w:val="true"/>
        </w:rPr>
        <w:t>ظ��� �ߴ</w:t>
      </w:r>
      <w:r>
        <w:rPr/>
        <w:t>��� �</w:t>
      </w:r>
      <w:r>
        <w:rPr/>
        <w:t>ǹ̸� ��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��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�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�������� ��õ�� ��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1980������ �</w:t>
      </w:r>
      <w:r>
        <w:rPr/>
        <w:t>츮���� �� �</w:t>
      </w:r>
      <w:r>
        <w:rPr/>
        <w:t>á����� ������ ������� �Ӹ��ϰ� ��� �����ó ����̳� ������� ���</w:t>
      </w:r>
      <w:r>
        <w:rPr/>
        <w:t>֡������ �</w:t>
      </w:r>
      <w:r>
        <w:rPr>
          <w:rtl w:val="true"/>
        </w:rPr>
        <w:t>޴� �� �߾</w:t>
      </w:r>
      <w:r>
        <w:rPr/>
        <w:t>���</w:t>
      </w:r>
      <w:r>
        <w:rPr/>
        <w:t>ο� ���� ����� �</w:t>
      </w:r>
      <w:r>
        <w:rPr>
          <w:rtl w:val="true"/>
        </w:rPr>
        <w:t>޾</w:t>
      </w:r>
      <w:r>
        <w:rPr/>
        <w:t>� �</w:t>
      </w:r>
      <w:r>
        <w:rPr/>
        <w:t>Դ�.�</w:t>
      </w:r>
      <w:r>
        <w:rPr>
          <w:rtl w:val="true"/>
        </w:rPr>
        <w:t xml:space="preserve">׷��ٰ� </w:t>
      </w:r>
      <w:r>
        <w:rPr/>
        <w:t>1991.3.8</w:t>
      </w:r>
      <w:r>
        <w:rPr/>
        <w:t>.��</w:t>
      </w:r>
      <w:r>
        <w:rPr/>
        <w:t>汳���</w:t>
      </w:r>
      <w:r>
        <w:rPr/>
        <w:t>ġ�� ���� ���(���� ����</w:t>
      </w:r>
      <w:r>
        <w:rPr/>
        <w:t>汳���</w:t>
      </w:r>
      <w:r>
        <w:rPr/>
        <w:t>ġ���̶� �Ѵ�)�� ��(��� �4347ȣ)�Ǹ</w:t>
      </w:r>
      <w:r>
        <w:rPr/>
        <w:t>鼭 �������� �</w:t>
      </w:r>
      <w:r>
        <w:rPr/>
        <w:t>ǹ��� �����ġ��� ����ϰ� �Ǿ��,���� ������ ���á����� ������п��� ���� �</w:t>
      </w:r>
      <w:r>
        <w:rPr/>
        <w:t>繫�� ��������</w:t>
      </w:r>
      <w:r>
        <w:rPr/>
        <w:t>μ��� ���� ���� ����� ���ÿ� ����� ���</w:t>
      </w:r>
      <w:r>
        <w:rPr/>
        <w:t xml:space="preserve">ּ����� </w:t>
      </w:r>
      <w:r>
        <w:rPr/>
        <w:t>Ȯ���� ��Ͽ� �</w:t>
      </w:r>
      <w:r>
        <w:rPr>
          <w:rtl w:val="true"/>
        </w:rPr>
        <w:t>ش</w:t>
      </w:r>
      <w:r>
        <w:rPr/>
        <w:t>� ���� ������</w:t>
      </w:r>
      <w:r>
        <w:rPr/>
        <w:t>ȸ�� �б�����ȸ�� ���Ͽ� ����Ǿ� �Դ�.�̷��� ������ſ� ���Ͽ� ������ ������ ��� ���� 2007.1.1.���� ���</w:t>
      </w:r>
      <w:r>
        <w:rPr/>
        <w:t>ֹ</w:t>
      </w:r>
      <w:r>
        <w:rPr/>
        <w:t>ο� ���� ��� ����� �</w:t>
      </w:r>
      <w:r>
        <w:rPr>
          <w:rtl w:val="true"/>
        </w:rPr>
        <w:t>ٲ���</w:t>
      </w:r>
      <w:r>
        <w:rPr>
          <w:rtl w:val="true"/>
        </w:rPr>
        <w:t>,</w:t>
      </w:r>
      <w:r>
        <w:rPr/>
        <w:t>2010.6.2</w:t>
      </w:r>
      <w:r>
        <w:rPr>
          <w:rtl w:val="true"/>
        </w:rPr>
        <w:t>.�</w:t>
      </w:r>
      <w:r>
        <w:rPr/>
        <w:t>5</w:t>
      </w:r>
      <w:r>
        <w:rPr/>
        <w:t>ȸ �����</w:t>
      </w:r>
      <w:r>
        <w:rPr/>
        <w:t>漱�</w:t>
      </w:r>
      <w:r>
        <w:rPr/>
        <w:t>ſ����� ��������Ű� ������� �ǽõ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>
          <w:rtl w:val="true"/>
        </w:rPr>
        <w:t>ش</w:t>
      </w:r>
      <w:r>
        <w:rPr/>
        <w:t>� ���� �����</w:t>
      </w:r>
      <w:r>
        <w:rPr/>
        <w:t>鿡 ���</w:t>
      </w:r>
      <w:r>
        <w:rPr/>
        <w:t>Ͽ� ����Ǿ� �Ӹ�Ǳ� �����ϸ</w:t>
      </w:r>
      <w:r>
        <w:rPr/>
        <w:t>鼭���� ������� �</w:t>
      </w:r>
      <w:r>
        <w:rPr/>
        <w:t>Ǽ��</w:t>
      </w:r>
      <w:r>
        <w:rPr>
          <w:rtl w:val="true"/>
        </w:rPr>
        <w:t>ڰ</w:t>
      </w:r>
      <w:r>
        <w:rPr/>
        <w:t>���� �������� �</w:t>
      </w:r>
      <w:r>
        <w:rPr/>
        <w:t>ƴ� �͡�� �</w:t>
      </w:r>
      <w:r>
        <w:rPr/>
        <w:t>䱸�</w:t>
      </w:r>
      <w:r>
        <w:rPr/>
        <w:t>ϰ� �Ǿ�µ�,�̴±���� �ġ�� �</w:t>
      </w:r>
      <w:r>
        <w:rPr/>
        <w:t>߸���� �</w:t>
      </w:r>
      <w:r>
        <w:rPr/>
        <w:t>ǽ��� ����� ������ �����Ͽ���.2007�� �������������� ���</w:t>
      </w:r>
      <w:r>
        <w:rPr/>
        <w:t>ֹ</w:t>
      </w:r>
      <w:r>
        <w:rPr/>
        <w:t>ο� ���� ��� ����� �</w:t>
      </w:r>
      <w:r>
        <w:rPr>
          <w:rtl w:val="true"/>
        </w:rPr>
        <w:t>ٲ</w:t>
      </w:r>
      <w:r>
        <w:rPr/>
        <w:t>�� ���� ����� �</w:t>
      </w:r>
      <w:r>
        <w:rPr/>
        <w:t>ġ�� �</w:t>
      </w:r>
      <w:r>
        <w:rPr/>
        <w:t>߸����� �</w:t>
      </w:r>
      <w:r>
        <w:rPr/>
        <w:t>䱸�� ��� �������</w:t>
      </w:r>
      <w:r>
        <w:rPr/>
        <w:t>,�̴� ������� �ĺ��� ��õ� �����ϴ� �ġ�� ��Ÿ����(2006.12.20.��� �8069ȣ�� ����� ��</w:t>
      </w:r>
      <w:r>
        <w:rPr/>
        <w:t>汳���</w:t>
      </w:r>
      <w:r>
        <w:rPr/>
        <w:t>ġ�� �22�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 ����� ��� ���� ����� �</w:t>
      </w:r>
      <w:r>
        <w:rPr/>
        <w:t>յ�2010.2.26.��</w:t>
      </w:r>
      <w:r>
        <w:rPr/>
        <w:t>汳���</w:t>
      </w:r>
      <w:r>
        <w:rPr/>
        <w:t>ġ���� �</w:t>
      </w:r>
      <w:r>
        <w:rPr>
          <w:rtl w:val="true"/>
        </w:rPr>
        <w:t>ٽ</w:t>
      </w:r>
      <w:r>
        <w:rPr/>
        <w:t>� ����</w:t>
      </w:r>
      <w:r>
        <w:rPr/>
        <w:t>Ǹ</w:t>
      </w:r>
      <w:r>
        <w:rPr/>
        <w:t>鼭</w:t>
      </w:r>
      <w:r>
        <w:rPr/>
        <w:t>(��� �10046ȣ)���������������� ����� �� �����Ű��� �ġ�� ��� Ȯ��ǰ� �Ǿ��.������ĺ��</w:t>
      </w:r>
      <w:r>
        <w:rPr>
          <w:rtl w:val="true"/>
        </w:rPr>
        <w:t xml:space="preserve">ڰ���� </w:t>
      </w:r>
      <w:r>
        <w:rPr/>
        <w:t>1</w:t>
      </w:r>
      <w:r>
        <w:rPr/>
        <w:t>�� ���� ������ �ƴ� ��� �</w:t>
      </w:r>
      <w:r>
        <w:rPr/>
        <w:t>䱸�</w:t>
      </w:r>
      <w:r>
        <w:rPr/>
        <w:t>ϰ�(�24� �1��),����� ������ĺ��� ��õ� �����Ű��(�46� �1��) ����� ��ѿ� ���Ͽ�,��) ����� ��ǥ�</w:t>
      </w:r>
      <w:r>
        <w:rPr>
          <w:rtl w:val="true"/>
        </w:rPr>
        <w:t>ڡ</w:t>
      </w:r>
      <w:r>
        <w:rPr/>
        <w:t>����</w:t>
      </w:r>
      <w:r>
        <w:rPr/>
        <w:t>Ρ���</w:t>
      </w:r>
      <w:r>
        <w:rPr>
          <w:rtl w:val="true"/>
        </w:rPr>
        <w:t>޻</w:t>
      </w:r>
      <w:r>
        <w:rPr/>
        <w:t xml:space="preserve">繫����� �� �� ���� </w:t>
      </w:r>
      <w:r>
        <w:rPr/>
        <w:t>Ư� �ĺ��</w:t>
      </w:r>
      <w:r>
        <w:rPr>
          <w:rtl w:val="true"/>
        </w:rPr>
        <w:t>ڸ� ����ݴ</w:t>
      </w:r>
      <w:r>
        <w:rPr/>
        <w:t>��</w:t>
      </w:r>
      <w:r>
        <w:rPr/>
        <w:t>ϴ� ����� ���ſ� ���ϴ� ������� �� ��� �ϰ�(�46� �2��), ��)�ĺ��� ���� Ư� ��</w:t>
      </w:r>
      <w:r>
        <w:rPr/>
        <w:t>翡 ���� ����</w:t>
      </w:r>
      <w:r>
        <w:rPr>
          <w:rtl w:val="true"/>
        </w:rPr>
        <w:t>ݴ</w:t>
      </w:r>
      <w:r>
        <w:rPr/>
        <w:t>��� �</w:t>
      </w:r>
      <w:r>
        <w:rPr/>
        <w:t>ǻ</w:t>
      </w:r>
      <w:r>
        <w:rPr/>
        <w:t xml:space="preserve">縦 </w:t>
      </w:r>
      <w:r>
        <w:rPr/>
        <w:t>ǥ���ϰų� Ư������κ��� ������õ�</w:t>
      </w:r>
      <w:r>
        <w:rPr/>
        <w:t>ް� �ִ</w:t>
      </w:r>
      <w:r>
        <w:rPr>
          <w:rtl w:val="true"/>
        </w:rPr>
        <w:t>ٴ</w:t>
      </w:r>
      <w:r>
        <w:rPr/>
        <w:t>� �</w:t>
      </w:r>
      <w:r>
        <w:rPr/>
        <w:t>ǻ</w:t>
      </w:r>
      <w:r>
        <w:rPr/>
        <w:t xml:space="preserve">縦 </w:t>
      </w:r>
      <w:r>
        <w:rPr/>
        <w:t>ǥ���Ҽ� ���,���ư� ��� ������� ǥ�ø��� �� �� ��� �Ͽ����(�46� �3��), ��)�ƿ</w:t>
      </w:r>
      <w:r>
        <w:rPr/>
        <w:t>﷯ ��</w:t>
      </w:r>
      <w:r>
        <w:rPr/>
        <w:t>ǥ�������ĺ��</w:t>
      </w:r>
      <w:r>
        <w:rPr>
          <w:rtl w:val="true"/>
        </w:rPr>
        <w:t>ڶ</w:t>
      </w:r>
      <w:r>
        <w:rPr/>
        <w:t>� ���� ������ �</w:t>
      </w:r>
      <w:r>
        <w:rPr/>
        <w:t>ϴ� ��ȣ�� �ο����� �ʰ��� ��÷� ���Ͽ� ����� ���� �ĺ����� ����� �ѱ</w:t>
      </w:r>
      <w:r>
        <w:rPr/>
        <w:t>۷� �����</w:t>
      </w:r>
      <w:r>
        <w:rPr/>
        <w:t>Ͽ� ǥ���ϵ��� ����ν�(�48�) ��ȣ��� �� ����� ������� ���</w:t>
      </w:r>
      <w:r>
        <w:rPr/>
        <w:t>ֵ� ���� ����</w:t>
      </w:r>
      <w:r>
        <w:rPr/>
        <w:t>ϰ�,���ư� ��)������� ����� �Ķ� ����� ����� �Ǹ� ��������� �</w:t>
      </w:r>
      <w:r>
        <w:rPr/>
        <w:t>翬����</w:t>
      </w:r>
      <w:r>
        <w:rPr/>
        <w:t>ǵ���(�24���3 �3ȣ)�ϴ� ������ �ż��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ٽ� ���� �� ��� ������� </w:t>
      </w:r>
      <w:r>
        <w:rPr/>
        <w:t>2010.2.26</w:t>
      </w:r>
      <w:r>
        <w:rPr/>
        <w:t>.��� ���� ��������ſ��� ����� ����� �������� �����Ű�� ������ ������ �̷����</w:t>
      </w:r>
      <w:r>
        <w:rPr/>
        <w:t>鼭 �� ���� �� �</w:t>
      </w:r>
      <w:r>
        <w:rPr/>
        <w:t>Ϻη� �Թ�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 ���� ����� �</w:t>
      </w:r>
      <w:r>
        <w:rPr/>
        <w:t>Թ��</w:t>
      </w:r>
      <w:r>
        <w:rPr>
          <w:rtl w:val="true"/>
        </w:rPr>
        <w:t>ڷ� �� �� ��� �����װ</w:t>
      </w:r>
      <w:r>
        <w:rPr/>
        <w:t>� �</w:t>
      </w:r>
      <w:r>
        <w:rPr/>
        <w:t>Բ� 2010.2.26.�ż��� � �����</w:t>
      </w:r>
      <w:r>
        <w:rPr>
          <w:rtl w:val="true"/>
        </w:rPr>
        <w:t>׵</w:t>
      </w:r>
      <w:r>
        <w:rPr/>
        <w:t>��� �</w:t>
      </w:r>
      <w:r>
        <w:rPr/>
        <w:t>Թ����� ��� �������� ����Ͽ� ����,�� ��� �������� �Թ����� ����������ſ������� Ư� �ĺ����� ��� ����� ǥ�ø� �����Ŵ��ν� ����</w:t>
      </w:r>
      <w:r>
        <w:rPr>
          <w:rtl w:val="true"/>
        </w:rPr>
        <w:t>ڵ</w:t>
      </w:r>
      <w:r>
        <w:rPr/>
        <w:t xml:space="preserve">��� </w:t>
      </w:r>
      <w:r>
        <w:rPr/>
        <w:t>Ư� �ĺ��</w:t>
      </w:r>
      <w:r>
        <w:rPr>
          <w:rtl w:val="true"/>
        </w:rPr>
        <w:t>ڰ� �ش</w:t>
      </w:r>
      <w:r>
        <w:rPr/>
        <w:t>� �����</w:t>
      </w:r>
      <w:r>
        <w:rPr/>
        <w:t>κ��� ����</w:t>
      </w:r>
      <w:r>
        <w:rPr/>
        <w:t>ް� �ִٰ</w:t>
      </w:r>
      <w:r>
        <w:rPr/>
        <w:t>ų� �</w:t>
      </w:r>
      <w:r>
        <w:rPr>
          <w:rtl w:val="true"/>
        </w:rPr>
        <w:t>ش</w:t>
      </w:r>
      <w:r>
        <w:rPr/>
        <w:t>� ����� �</w:t>
      </w:r>
      <w:r>
        <w:rPr/>
        <w:t>ġ�� ����� ��õǾ� �</w:t>
      </w:r>
      <w:r>
        <w:rPr/>
        <w:t>ִٰ� ��������</w:t>
      </w:r>
      <w:r>
        <w:rPr/>
        <w:t>ν� ������� �ǻ</w:t>
      </w:r>
      <w:r>
        <w:rPr/>
        <w:t>簡 �</w:t>
      </w:r>
      <w:r>
        <w:rPr/>
        <w:t>ְ���� ���</w:t>
      </w:r>
      <w:r>
        <w:rPr/>
        <w:t>ϰ��ϰ�,�̿� ���� ����� �������� ����� ������̰������� ��Ÿ���� ���� �̿��� ��������ν� ����� �ġ�� �</w:t>
      </w:r>
      <w:r>
        <w:rPr/>
        <w:t xml:space="preserve">߸���� </w:t>
      </w:r>
      <w:r>
        <w:rPr/>
        <w:t>Ȯ���ϰ��</w:t>
      </w:r>
      <w:r>
        <w:rPr>
          <w:rtl w:val="true"/>
        </w:rPr>
        <w:t>ڡ</w:t>
      </w:r>
      <w:r>
        <w:rPr/>
        <w:t>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Ǵ� �</w:t>
      </w:r>
      <w:r>
        <w:rPr/>
        <w:t>⺻�</w:t>
      </w:r>
      <w:r>
        <w:rPr/>
        <w:t>ǰ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ſ�� ��� ���� �ġ�� 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ǹ������ǿ� ����� �� �</w:t>
      </w:r>
      <w:r>
        <w:rPr/>
        <w:t>츮 ����� ��</w:t>
      </w:r>
      <w:r>
        <w:rPr/>
        <w:t>ġ��� �Ͽ��� ��������� ���� �</w:t>
      </w:r>
      <w:r>
        <w:rPr>
          <w:rtl w:val="true"/>
        </w:rPr>
        <w:t>߿</w:t>
      </w:r>
      <w:r>
        <w:rPr/>
        <w:t>伺�� ���</w:t>
      </w:r>
      <w:r>
        <w:rPr>
          <w:rtl w:val="true"/>
        </w:rPr>
        <w:t>߾</w:t>
      </w:r>
      <w:r>
        <w:rPr/>
        <w:t>� �� ��</w:t>
      </w:r>
      <w:r>
        <w:rPr/>
        <w:t>,������ �</w:t>
      </w:r>
      <w:r>
        <w:rPr/>
        <w:t>ֱ���� ���� ���������� �</w:t>
      </w:r>
      <w:r>
        <w:rPr/>
        <w:t>ǹ̸� ��ϴ� ����Ű������ ������� Ư�� ���ſ� ����Ӱ� ���Ͽ��� �� �</w:t>
      </w:r>
      <w:r>
        <w:rPr/>
        <w:t>ֵ��� �ִ��� �����</w:t>
      </w:r>
      <w:r>
        <w:rPr/>
        <w:t>Ͽ��� �Ѵ�(����1996. 3. 28. 96�</w:t>
      </w:r>
      <w:r>
        <w:rPr/>
        <w:t>帶</w:t>
      </w:r>
      <w:r>
        <w:rPr/>
        <w:t>9��, �Ƿ��� 8-1, 289, 304-305 ���).���ſ�� ����� �θ� ���Ű������ ��������ǻ</w:t>
      </w:r>
      <w:r>
        <w:rPr/>
        <w:t xml:space="preserve">縦 </w:t>
      </w:r>
      <w:r>
        <w:rPr/>
        <w:t>ǥ���� ����� ��ȯ�̹Ƿ� ǥ���� ����� ���¾��̱⵵ �ѵ�,�̷��� �ġ�� ǥ���� ����� ���Ű�������� ���ſ� ���Ͽ� ������ �ġ�� �ǰ�� ������� ��ǥ,��ȯ����ν� ��μ� �� ���� ���ϰ� �ȴ� �� ���̹Ƿ�,���ſ�� ����� ��� ��Ѿ�С����ǡ���ȸ������� ����� �������� ���� ��ȣ�� �</w:t>
      </w:r>
      <w:r>
        <w:rPr/>
        <w:t>ް�</w:t>
      </w:r>
      <w:r>
        <w:rPr/>
        <w:t>,�</w:t>
      </w:r>
      <w:r>
        <w:rPr/>
        <w:t>츮 ����� ������� ������</w:t>
      </w:r>
      <w:r>
        <w:rPr/>
        <w:t>μ� ��� ���ο��� �ο��ϰ� �</w:t>
      </w:r>
      <w:r>
        <w:rPr/>
        <w:t>ִ� ���</w:t>
      </w:r>
      <w:r>
        <w:rPr/>
        <w:t>ű��� ���� ���Ǳ� ��Ͽ��� �ĺ��</w:t>
      </w:r>
      <w:r>
        <w:rPr>
          <w:rtl w:val="true"/>
        </w:rPr>
        <w:t>ڿ</w:t>
      </w:r>
      <w:r>
        <w:rPr/>
        <w:t>� ���� ����� �����</w:t>
      </w:r>
      <w:r>
        <w:rPr/>
        <w:t>ȯ�� �ʿ������ ��û�ȴ�(���� 2004. 4. 29. 2002�</w:t>
      </w:r>
      <w:r>
        <w:rPr/>
        <w:t>帶</w:t>
      </w:r>
      <w:r>
        <w:rPr/>
        <w:t>467, �Ƿ��� 16-1, 541, 55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ſ�� ����� ������� ��� ��� ���̰�,������ ������̶�� �Ǵ</w:t>
      </w:r>
      <w:r>
        <w:rPr>
          <w:rtl w:val="true"/>
        </w:rPr>
        <w:t>ٸ</w:t>
      </w:r>
      <w:r>
        <w:rPr/>
        <w:t>� ��</w:t>
      </w:r>
      <w:r>
        <w:rPr/>
        <w:t>ġ�� ��Ͽ� ������ ���ſ�� ��ü,�Ⱓ,��� � ���� ��������Ͽ����� ��� �� ���(���� 1994. 7. 29. 93�</w:t>
      </w:r>
      <w:r>
        <w:rPr/>
        <w:t>尡</w:t>
      </w:r>
      <w:r>
        <w:rPr/>
        <w:t>4��, �Ƿ��� 6-2, 15, 28-30 ���).�</w:t>
      </w:r>
      <w:r>
        <w:rPr>
          <w:rtl w:val="true"/>
        </w:rPr>
        <w:t>ٸ</w:t>
      </w:r>
      <w:r>
        <w:rPr/>
        <w:t>� ����� �� ���</w:t>
      </w:r>
      <w:r>
        <w:rPr/>
        <w:t>ſ�� ���,�ġ�� ǥ���� ����� �</w:t>
      </w:r>
      <w:r>
        <w:rPr>
          <w:rtl w:val="true"/>
        </w:rPr>
        <w:t>߿</w:t>
      </w:r>
      <w:r>
        <w:rPr/>
        <w:t>伺� ����� �� �� ����</w:t>
      </w:r>
      <w:r>
        <w:rPr/>
        <w:t>Թ��� ��</w:t>
      </w:r>
      <w:r>
        <w:rPr/>
        <w:t>忩�</w:t>
      </w:r>
      <w:r>
        <w:rPr/>
        <w:t>ο� ���Ͽ��� ����� �ɻ������ 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���� �</w:t>
      </w:r>
      <w:r>
        <w:rPr/>
        <w:t xml:space="preserve">ֹ������ </w:t>
      </w:r>
      <w:r>
        <w:rPr/>
        <w:t>ġ����� ��������Ű������ ������ĺ��</w:t>
      </w:r>
      <w:r>
        <w:rPr>
          <w:rtl w:val="true"/>
        </w:rPr>
        <w:t>ڰ</w:t>
      </w:r>
      <w:r>
        <w:rPr/>
        <w:t xml:space="preserve">� �������� </w:t>
      </w:r>
      <w:r>
        <w:rPr/>
        <w:t>ǥ�á��ϴ� ������ ���ſ� ���� ���ϵ��� ����ϰ� �</w:t>
      </w:r>
      <w:r>
        <w:rPr/>
        <w:t>ִ�</w:t>
      </w:r>
      <w:r>
        <w:rPr/>
        <w:t>.���Ű������ ���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ڽ</w:t>
      </w:r>
      <w:r>
        <w:rPr/>
        <w:t xml:space="preserve">��� ��� </w:t>
      </w:r>
      <w:r>
        <w:rPr/>
        <w:t>Ư�����</w:t>
      </w:r>
      <w:r>
        <w:rPr/>
        <w:t>翡 �</w:t>
      </w:r>
      <w:r>
        <w:rPr/>
        <w:t>ҼӵǾ� Ȱ��� �Ͽ��</w:t>
      </w:r>
      <w:r>
        <w:rPr>
          <w:rtl w:val="true"/>
        </w:rPr>
        <w:t>ٴ</w:t>
      </w:r>
      <w:r>
        <w:rPr/>
        <w:t>� ����� ����� ���� �</w:t>
      </w:r>
      <w:r>
        <w:rPr/>
        <w:t>ϹǷ�,���ſ ������� ������¡��� ���� ����� ��󳻾� ǥ��� �����Ű�� �</w:t>
      </w:r>
      <w:r>
        <w:rPr/>
        <w:t>ִ� ��</w:t>
      </w:r>
      <w:r>
        <w:rPr/>
        <w:t>ǥ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Ѵ�.������ ǥ���� �����ϰ� ǥ���ǹ��� ����ϴ� ��� �ո����� ���ͻ��� ����� ���� ����� �����ϳ�,�̿� ���� ǥ���� ����� ��</w:t>
      </w:r>
      <w:r>
        <w:rPr/>
        <w:t>쿡�� ��</w:t>
      </w:r>
      <w:r>
        <w:rPr/>
        <w:t>Ģ����� �</w:t>
      </w:r>
      <w:r>
        <w:rPr>
          <w:rtl w:val="true"/>
        </w:rPr>
        <w:t>ߴ</w:t>
      </w:r>
      <w:r>
        <w:rPr/>
        <w:t>��� ������ ����� ��</w:t>
      </w:r>
      <w:r>
        <w:rPr/>
        <w:t>Ͽ� �Ұ����� ��</w:t>
      </w:r>
      <w:r>
        <w:rPr/>
        <w:t>쿡 ���</w:t>
      </w:r>
      <w:r>
        <w:rPr/>
        <w:t>Ͽ� ����� ��� �Ͽ��� ���ȴ</w:t>
      </w:r>
      <w:r>
        <w:rPr/>
        <w:t>ٰ��</w:t>
      </w:r>
      <w:r>
        <w:rPr/>
        <w:t>ƾ� �Ѵ�(���� 2002. 12. 18. 2000�</w:t>
      </w:r>
      <w:r>
        <w:rPr/>
        <w:t>帶</w:t>
      </w:r>
      <w:r>
        <w:rPr/>
        <w:t>764, �Ƿ��� 14-2, 856, 86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,��������Ű������ �ĺ��</w:t>
      </w:r>
      <w:r>
        <w:rPr>
          <w:rtl w:val="true"/>
        </w:rPr>
        <w:t>ڿ</w:t>
      </w:r>
      <w:r>
        <w:rPr/>
        <w:t xml:space="preserve">��� ����� </w:t>
      </w:r>
      <w:r>
        <w:rPr/>
        <w:t>Ư� ����� ����̾��� ǥ�á��� �� ��� �� �</w:t>
      </w:r>
      <w:r>
        <w:rPr>
          <w:rtl w:val="true"/>
        </w:rPr>
        <w:t>ߴ</w:t>
      </w:r>
      <w:r>
        <w:rPr/>
        <w:t>��</w:t>
      </w:r>
      <w:r>
        <w:rPr/>
        <w:t>Ѱ����� ����� ����ϴ��� �ɻ��ϴ� ���� �� ����� �</w:t>
      </w:r>
      <w:r>
        <w:rPr>
          <w:rtl w:val="true"/>
        </w:rPr>
        <w:t>ٽ� ����̶�� �� �� �ְڴ</w:t>
      </w:r>
      <w:r>
        <w:rPr/>
        <w:t>�</w:t>
      </w:r>
      <w:r>
        <w:rPr/>
        <w:t>.�̴� ������� ��� �Ѱ��ϰ� �� �������̶�� �о</w:t>
      </w:r>
      <w:r>
        <w:rPr/>
        <w:t>߰� ���</w:t>
      </w:r>
      <w:r>
        <w:rPr/>
        <w:t>ġ�Ƿ��Ǳ������̶�� �Ϲ��� ���ǹ������� ��</w:t>
      </w:r>
      <w:r>
        <w:rPr/>
        <w:t>뿵���� � ������� �</w:t>
      </w:r>
      <w:r>
        <w:rPr/>
        <w:t>ִ���</w:t>
      </w:r>
      <w:r>
        <w:rPr/>
        <w:t>,�</w:t>
      </w:r>
      <w:r>
        <w:rPr>
          <w:rtl w:val="true"/>
        </w:rPr>
        <w:t>׷</w:t>
      </w:r>
      <w:r>
        <w:rPr/>
        <w:t>��� �</w:t>
      </w:r>
      <w:r>
        <w:rPr/>
        <w:t>ġ�Ƿ�� �����ϴ� ���Ű������ �ʼ����� ��</w:t>
      </w:r>
      <w:r>
        <w:rPr>
          <w:rtl w:val="true"/>
        </w:rPr>
        <w:t>ۿ</w:t>
      </w:r>
      <w:r>
        <w:rPr/>
        <w:t>� ��� ����� �� ������� �</w:t>
      </w:r>
      <w:r>
        <w:rPr/>
        <w:t>Ѱ��ϴ� ������ �����ϴ� ��������� ����Ǿ�� �� ����� ����� �</w:t>
      </w:r>
      <w:r>
        <w:rPr/>
        <w:t>ִ���� ��</w:t>
      </w:r>
      <w:r>
        <w:rPr/>
        <w:t>õ� ����ε�, �</w:t>
      </w:r>
      <w:r>
        <w:rPr/>
        <w:t>ᱹ ����̺����</w:t>
      </w:r>
      <w:r>
        <w:rPr/>
        <w:t>ϴ� ������� ���</w:t>
      </w:r>
      <w:r>
        <w:rPr/>
        <w:t>ּ�������</w:t>
      </w:r>
      <w:r>
        <w:rPr/>
        <w:t>ġ�� �</w:t>
      </w:r>
      <w:r>
        <w:rPr/>
        <w:t>߸������� �������� ������ ������ �����</w:t>
      </w:r>
      <w:r>
        <w:rPr/>
        <w:t>ϴ� ������� ��� ����� Ȯ���� �ʿ</w:t>
      </w:r>
      <w:r>
        <w:rPr/>
        <w:t>伺�� �</w:t>
      </w:r>
      <w:r>
        <w:rPr/>
        <w:t>ִ��� �</w:t>
      </w:r>
      <w:r>
        <w:rPr/>
        <w:t>ϴ� �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û������ ��Ÿ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��� �ĺ����� ���� ǥ���Կ� �</w:t>
      </w:r>
      <w:r>
        <w:rPr>
          <w:rtl w:val="true"/>
        </w:rPr>
        <w:t>־</w:t>
      </w:r>
      <w:r>
        <w:rPr/>
        <w:t xml:space="preserve"> ��� ������� </w:t>
      </w:r>
      <w:r>
        <w:rPr/>
        <w:t>ǥ�ø�� ��������ν� ���Ȱ��� �� �ĺ��</w:t>
      </w:r>
      <w:r>
        <w:rPr>
          <w:rtl w:val="true"/>
        </w:rPr>
        <w:t>ڸ</w:t>
      </w:r>
      <w:r>
        <w:rPr/>
        <w:t>� ������</w:t>
      </w:r>
      <w:r>
        <w:rPr/>
        <w:t>ϹǷ� ������ ħ�</w:t>
      </w:r>
      <w:r>
        <w:rPr>
          <w:rtl w:val="true"/>
        </w:rPr>
        <w:t>ص</w:t>
      </w:r>
      <w:r>
        <w:rPr/>
        <w:t>Ǿ�</w:t>
      </w:r>
      <w:r>
        <w:rPr/>
        <w:t>ٰ� �����</w:t>
      </w:r>
      <w:r>
        <w:rPr/>
        <w:t>Ѵ�.�</w:t>
      </w:r>
      <w:r>
        <w:rPr>
          <w:rtl w:val="true"/>
        </w:rPr>
        <w:t>׷</w:t>
      </w:r>
      <w:r>
        <w:rPr/>
        <w:t>���</w:t>
      </w:r>
      <w:r>
        <w:rPr/>
        <w:t>,�� ��� �������� ��� ����ϰ� �</w:t>
      </w:r>
      <w:r>
        <w:rPr/>
        <w:t>ִ� ��� �</w:t>
      </w:r>
      <w:r>
        <w:rPr/>
        <w:t>ĺ��</w:t>
      </w:r>
      <w:r>
        <w:rPr>
          <w:rtl w:val="true"/>
        </w:rPr>
        <w:t>ڰ</w:t>
      </w:r>
      <w:r>
        <w:rPr/>
        <w:t xml:space="preserve">� �������� </w:t>
      </w:r>
      <w:r>
        <w:rPr/>
        <w:t>ǥ�á��Ҽ� �</w:t>
      </w:r>
      <w:r>
        <w:rPr/>
        <w:t xml:space="preserve">ִ� </w:t>
      </w:r>
      <w:r>
        <w:rPr/>
        <w:t>ǥ���� ����̰� ������ ��� ���� ǥ�ð� ������ �,������� �</w:t>
      </w:r>
      <w:r>
        <w:rPr/>
        <w:t>ִ� �</w:t>
      </w:r>
      <w:r>
        <w:rPr>
          <w:rtl w:val="true"/>
        </w:rPr>
        <w:t>ڳ� �׷��� ��� �ڳ</w:t>
      </w:r>
      <w:r>
        <w:rPr/>
        <w:t>�</w:t>
      </w:r>
      <w:r>
        <w:rPr/>
        <w:t>ǥ�õǴ� �ĺ����� ���ΰ�¸� ��� ���� ���� ������ ǥ������ ���� ������ �а��� �� ��� �ƹ��� ���� �</w:t>
      </w:r>
      <w:r>
        <w:rPr/>
        <w:t>巯���� �</w:t>
      </w:r>
      <w:r>
        <w:rPr/>
        <w:t>ʰ�,�</w:t>
      </w:r>
      <w:r>
        <w:rPr>
          <w:rtl w:val="true"/>
        </w:rPr>
        <w:t>ٸ� �ڽ</w:t>
      </w:r>
      <w:r>
        <w:rPr/>
        <w:t>��� ��� �� ����</w:t>
      </w:r>
      <w:r>
        <w:rPr/>
        <w:t>ºκи� ǥ������ ���ϴ� ��� �� �̷�� ����</w:t>
      </w:r>
      <w:r>
        <w:rPr>
          <w:rtl w:val="true"/>
        </w:rPr>
        <w:t>ڵ</w:t>
      </w:r>
      <w:r>
        <w:rPr/>
        <w:t>鿡�</w:t>
      </w:r>
      <w:r>
        <w:rPr/>
        <w:t>Ծ˸��� ���ϴ� ���� ȿ�� �������� �</w:t>
      </w:r>
      <w:r>
        <w:rPr>
          <w:rtl w:val="true"/>
        </w:rPr>
        <w:t>߻</w:t>
      </w:r>
      <w:r>
        <w:rPr/>
        <w:t>��� �Ϳ� �Ұ��� � � ���</w:t>
      </w:r>
      <w:r>
        <w:rPr>
          <w:rtl w:val="true"/>
        </w:rPr>
        <w:t>߾</w:t>
      </w:r>
      <w:r>
        <w:rPr/>
        <w:t>� �� ��</w:t>
      </w:r>
      <w:r>
        <w:rPr/>
        <w:t>,û������ �����ϴ� �������� ǥ���� ����� ����ϴ� ��� ��Ÿ���� ��ǻ��� ���� ��� �Ұ��ϹǷ�,ǥ���� ����� ���Ѱ������ ���θ� �ɻ�����ν� ��ϰ� ����� ����ħ�� ���θ� �Ǵ��� �ʿ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,�� ��� �������� ��</w:t>
      </w:r>
      <w:r>
        <w:rPr/>
        <w:t xml:space="preserve">缳���� ����� </w:t>
      </w:r>
      <w:r>
        <w:rPr/>
        <w:t>Ȱ������� ����� ��� �8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�</w:t>
      </w:r>
      <w:r>
        <w:rPr/>
        <w:t>ε� �����ϳ�,�� ��� ������� ���� �����ϰų� ���Ȱ��� �ϴ� ��� ����ϴ� �Ͱ� ����� ����Ƿ�,�� �κ� ���� �Ǵ��� �ʿ</w:t>
      </w:r>
      <w:r>
        <w:rPr/>
        <w:t>䰡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Ű������ ����� �ġ�� �</w:t>
      </w:r>
      <w:r>
        <w:rPr/>
        <w:t xml:space="preserve">߸��� </w:t>
      </w:r>
      <w:r>
        <w:rPr/>
        <w:t>Ȯ���� �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</w:t>
      </w:r>
      <w:r>
        <w:rPr/>
        <w:t>汳���</w:t>
      </w:r>
      <w:r>
        <w:rPr/>
        <w:t>ġ����� ����� ���</w:t>
      </w:r>
      <w:r>
        <w:rPr/>
        <w:t>ּ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ġ�� �</w:t>
      </w:r>
      <w:r>
        <w:rPr/>
        <w:t>߸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31� �4��� ������� ���</w:t>
      </w:r>
      <w:r>
        <w:rPr/>
        <w:t>ּ�������</w:t>
      </w:r>
      <w:r>
        <w:rPr/>
        <w:t>ġ�� �</w:t>
      </w:r>
      <w:r>
        <w:rPr/>
        <w:t>߸��� �� ������ ��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���ȴ</w:t>
      </w:r>
      <w:r>
        <w:rPr/>
        <w:t>١</w:t>
      </w:r>
      <w:r>
        <w:rPr/>
        <w:t>��� ����</w:t>
      </w:r>
      <w:r>
        <w:rPr/>
        <w:t>ϰ� �</w:t>
      </w:r>
      <w:r>
        <w:rPr/>
        <w:t>ְ�</w:t>
      </w:r>
      <w:r>
        <w:rPr/>
        <w:t>, ��� �117� �1��� �����ġ��ü�� �</w:t>
      </w:r>
      <w:r>
        <w:rPr/>
        <w:t>ֹ��� ������ ���� �</w:t>
      </w:r>
      <w:r>
        <w:rPr/>
        <w:t xml:space="preserve">繫�� </w:t>
      </w:r>
      <w:r>
        <w:rPr/>
        <w:t>ó���ϰ� ���� ���ϸ�,����� ��� �ȿ��� ��ġ�� ���� ���� ���� �� �</w:t>
      </w:r>
      <w:r>
        <w:rPr/>
        <w:t>ִ</w:t>
      </w:r>
      <w:r>
        <w:rPr/>
        <w:t>١</w:t>
      </w:r>
      <w:r>
        <w:rPr/>
        <w:t>��� �������</w:t>
      </w:r>
      <w:r>
        <w:rPr/>
        <w:t>ν�,���������μ��� �����ġ�� �����ġ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ֱ��� ��� ��</w:t>
      </w:r>
      <w:r>
        <w:rPr/>
        <w:t>Ƿ��� ��������������� ����ϴ� �</w:t>
      </w:r>
      <w:r>
        <w:rPr/>
        <w:t>츮 ��</w:t>
      </w:r>
      <w:r>
        <w:rPr/>
        <w:t>ġ���� �</w:t>
      </w:r>
      <w:r>
        <w:rPr/>
        <w:t>⺻���̹</w:t>
      </w:r>
      <w:r>
        <w:rPr/>
        <w:t>Ƿ�,��Ƿ��� ����� �����ġ�ǰ� ���������(����Թ�Ǥ������Ǥ�������� ��)�� �� �� �� ������ ��</w:t>
      </w:r>
      <w:r>
        <w:rPr/>
        <w:t>缺���� ���</w:t>
      </w:r>
      <w:r>
        <w:rPr>
          <w:rtl w:val="true"/>
        </w:rPr>
        <w:t>߾</w:t>
      </w:r>
      <w:r>
        <w:rPr/>
        <w:t>�߸� �</w:t>
      </w:r>
      <w:r>
        <w:rPr/>
        <w:t>Ѵ�.�</w:t>
      </w:r>
      <w:r>
        <w:rPr>
          <w:rtl w:val="true"/>
        </w:rPr>
        <w:t>׷</w:t>
      </w:r>
      <w:r>
        <w:rPr/>
        <w:t>���</w:t>
      </w:r>
      <w:r>
        <w:rPr/>
        <w:t>,�����</w:t>
      </w:r>
      <w:r>
        <w:rPr/>
        <w:t>ֱ</w:t>
      </w:r>
      <w:r>
        <w:rPr/>
        <w:t>Ǥ�������ǿ�� �� �</w:t>
      </w:r>
      <w:r>
        <w:rPr>
          <w:rtl w:val="true"/>
        </w:rPr>
        <w:t>ۿ</w:t>
      </w:r>
      <w:r>
        <w:rPr/>
        <w:t>뿵��</w:t>
      </w:r>
      <w:r>
        <w:rPr/>
        <w:t>,��,��Ƿ��� ���� ���</w:t>
      </w:r>
      <w:r>
        <w:rPr/>
        <w:t>뿡 ��� �������� ������ �� �</w:t>
      </w:r>
      <w:r>
        <w:rPr/>
        <w:t>ִ�</w:t>
      </w:r>
      <w:r>
        <w:rPr/>
        <w:t>.��</w:t>
      </w:r>
      <w:r>
        <w:rPr/>
        <w:t>汳���</w:t>
      </w:r>
      <w:r>
        <w:rPr/>
        <w:t>ġ�� �����ġ�� ����� ��ȯ��μ� ����Ǵ� ���̹Ƿ�,�</w:t>
      </w:r>
      <w:r>
        <w:rPr>
          <w:rtl w:val="true"/>
        </w:rPr>
        <w:t>߾</w:t>
      </w:r>
      <w:r>
        <w:rPr/>
        <w:t>ӱǷ¿� ���� ����� ��ġ�μ��� �Ӽ�� ��ϰ� ����,���ÿ� �</w:t>
      </w:r>
      <w:r>
        <w:rPr>
          <w:rtl w:val="true"/>
        </w:rPr>
        <w:t>װ�� ��� �</w:t>
      </w:r>
      <w:r>
        <w:rPr/>
        <w:t>31</w:t>
      </w:r>
      <w:r>
        <w:rPr>
          <w:rtl w:val="true"/>
        </w:rPr>
        <w:t>� �</w:t>
      </w:r>
      <w:r>
        <w:rPr/>
        <w:t>4</w:t>
      </w:r>
      <w:r>
        <w:rPr/>
        <w:t>���� �����ϰ� �</w:t>
      </w:r>
      <w:r>
        <w:rPr/>
        <w:t>ִ� ����� ���ּ�������</w:t>
      </w:r>
      <w:r>
        <w:rPr/>
        <w:t>ġ�� �</w:t>
      </w:r>
      <w:r>
        <w:rPr/>
        <w:t>߸���� �����</w:t>
      </w:r>
      <w:r>
        <w:rPr/>
        <w:t>ϱ� ��Ѱ��̹Ƿ�,�ġ�Ƿ¿� ���� ��ȭ�� ��ġ�μ��� �Ӽ����ƿ</w:t>
      </w:r>
      <w:r>
        <w:rPr/>
        <w:t>﷯ ��</w:t>
      </w:r>
      <w:r>
        <w:rPr/>
        <w:t>ϰ� �</w:t>
      </w:r>
      <w:r>
        <w:rPr/>
        <w:t>ִ�</w:t>
      </w:r>
      <w:r>
        <w:rPr/>
        <w:t>.�̷��� �������� ��ġ���� ��û��� ���̾Ͼ� ��</w:t>
      </w:r>
      <w:r>
        <w:rPr/>
        <w:t>汳���</w:t>
      </w:r>
      <w:r>
        <w:rPr/>
        <w:t>ġ�� ������ ��</w:t>
      </w:r>
      <w:r>
        <w:rPr/>
        <w:t>缺 ��</w:t>
      </w:r>
      <w:r>
        <w:rPr/>
        <w:t>û� ������ ����� �Ұ����ϰ� �ȴ�(���� 2000. 3. 30. 99���113, �Ƿ��� 12-1, 359, 368-369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</w:t>
      </w:r>
      <w:r>
        <w:rPr/>
        <w:t>汳���</w:t>
      </w:r>
      <w:r>
        <w:rPr/>
        <w:t>ġ�� ���������� �</w:t>
      </w:r>
      <w:r>
        <w:rPr/>
        <w:t>ֹ���</w:t>
      </w:r>
      <w:r>
        <w:rPr/>
        <w:t>ġ�� ��Ģ�̶�� ���������� ��û��� ö���ϰ� ��ö�ϴ� ���� �</w:t>
      </w:r>
      <w:r>
        <w:rPr>
          <w:rtl w:val="true"/>
        </w:rPr>
        <w:t>ݵ�� �ٶ</w:t>
      </w:r>
      <w:r>
        <w:rPr/>
        <w:t>����� ����� �� �� ���</w:t>
      </w:r>
      <w:r>
        <w:rPr/>
        <w:t>,�����ġ�� Ư��������� ��</w:t>
      </w:r>
      <w:r>
        <w:rPr/>
        <w:t>缺�� ���� ��</w:t>
      </w:r>
      <w:r>
        <w:rPr/>
        <w:t>û�� �Ϻ� �����ϴ� ���� �</w:t>
      </w:r>
      <w:r>
        <w:rPr/>
        <w:t>ִ� �</w:t>
      </w:r>
      <w:r>
        <w:rPr/>
        <w:t>ϴ�� �̴� �������� ���ε� �� �</w:t>
      </w:r>
      <w:r>
        <w:rPr/>
        <w:t>ִ�</w:t>
      </w:r>
      <w:r>
        <w:rPr/>
        <w:t>(���� 2002. 3. 28. 2000�</w:t>
      </w:r>
      <w:r>
        <w:rPr/>
        <w:t>帶</w:t>
      </w:r>
      <w:r>
        <w:rPr/>
        <w:t>283��, �Ƿ��� 14-1, 211, 22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� ���</w:t>
      </w:r>
      <w:r>
        <w:rPr/>
        <w:t>ּ����̶�</w:t>
      </w:r>
      <w:r>
        <w:rPr/>
        <w:t>,����� �ġ�Ƿ��̳� ��Ÿ�� ���� ���� �� ��� Ư��� ��� ��������� ��� ������ ���� ���Ͽ� ������ǽõǾ�� �Ѵ</w:t>
      </w:r>
      <w:r>
        <w:rPr>
          <w:rtl w:val="true"/>
        </w:rPr>
        <w:t>ٴ</w:t>
      </w:r>
      <w:r>
        <w:rPr/>
        <w:t>� �</w:t>
      </w:r>
      <w:r>
        <w:rPr/>
        <w:t>ǹ̿����� ����� ����� ����� �ǹ��ϰ�(���� 2002. 3. 28. 2000�</w:t>
      </w:r>
      <w:r>
        <w:rPr/>
        <w:t>帶</w:t>
      </w:r>
      <w:r>
        <w:rPr/>
        <w:t>283, �Ƿ��� 14-1, 211, 226-227 ���), ������� ����̶�, ����å�̳� ������� ������ ������ ����ϰų�,�� �</w:t>
      </w:r>
      <w:r>
        <w:rPr>
          <w:rtl w:val="true"/>
        </w:rPr>
        <w:t>׵</w:t>
      </w:r>
      <w:r>
        <w:rPr/>
        <w:t>��� ���</w:t>
      </w:r>
      <w:r>
        <w:rPr/>
        <w:t>Ͽ� �̷����� ��� ���ϸ�(���� 2003. 3. 27. 2002�</w:t>
      </w:r>
      <w:r>
        <w:rPr/>
        <w:t>帶</w:t>
      </w:r>
      <w:r>
        <w:rPr/>
        <w:t>573, �Ƿ��� 15-1, 319, 332 �� ���), ������� �ġ�� �</w:t>
      </w:r>
      <w:r>
        <w:rPr/>
        <w:t>߸������̶�</w:t>
      </w:r>
      <w:r>
        <w:rPr/>
        <w:t>,����� �����Ƿ��̳� �ġ�����κ��� �δ��� ����� ���� �ƴ��� �Ӹ� �ƴ϶� �� ������ ���� ��� �ġ������ �������� �ʾƾ��Ѵ</w:t>
      </w:r>
      <w:r>
        <w:rPr>
          <w:rtl w:val="true"/>
        </w:rPr>
        <w:t>ٴ</w:t>
      </w:r>
      <w:r>
        <w:rPr/>
        <w:t>� ��� ���</w:t>
      </w:r>
      <w:r>
        <w:rPr/>
        <w:t>Ѵ�(���� 2004. 3. 25. 2001�</w:t>
      </w:r>
      <w:r>
        <w:rPr/>
        <w:t>帶</w:t>
      </w:r>
      <w:r>
        <w:rPr/>
        <w:t>710, �Ƿ��� 16-1, 422, 43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</w:t>
      </w:r>
      <w:r>
        <w:rPr/>
        <w:t>ּ�������</w:t>
      </w:r>
      <w:r>
        <w:rPr/>
        <w:t>ġ�� �</w:t>
      </w:r>
      <w:r>
        <w:rPr/>
        <w:t>߸���� ����� �����</w:t>
      </w:r>
      <w:r>
        <w:rPr/>
        <w:t>ϰ� �</w:t>
      </w:r>
      <w:r>
        <w:rPr/>
        <w:t>ִ� ����� ����� ������ ������� ������ ��</w:t>
      </w:r>
      <w:r>
        <w:rPr/>
        <w:t>ŭ ������ ������� ��������� �����ϱ� ��</w:t>
      </w:r>
      <w:r>
        <w:rPr>
          <w:rtl w:val="true"/>
        </w:rPr>
        <w:t>ؼ</w:t>
      </w:r>
      <w:r>
        <w:rPr/>
        <w:t>��� ����� �ܺ</w:t>
      </w:r>
      <w:r>
        <w:rPr/>
        <w:t>μ����� �δ��� ������ ������� �ʵ��� ����� ���� ������ ���Ͽ� �</w:t>
      </w:r>
      <w:r>
        <w:rPr/>
        <w:t>ֵ��</w:t>
      </w:r>
      <w:r>
        <w:rPr/>
        <w:t>ǰ� ���ҵǾ�� �� �ʿ</w:t>
      </w:r>
      <w:r>
        <w:rPr/>
        <w:t>䰡 �</w:t>
      </w:r>
      <w:r>
        <w:rPr/>
        <w:t>ִ</w:t>
      </w:r>
      <w:r>
        <w:rPr>
          <w:rtl w:val="true"/>
        </w:rPr>
        <w:t>ٴ</w:t>
      </w:r>
      <w:r>
        <w:rPr/>
        <w:t>� ���� ��</w:t>
      </w:r>
      <w:r>
        <w:rPr/>
        <w:t>Ե� ���̴�. �</w:t>
      </w:r>
      <w:r>
        <w:rPr>
          <w:rtl w:val="true"/>
        </w:rPr>
        <w:t>׷��� ��ؼ</w:t>
      </w:r>
      <w:r>
        <w:rPr/>
        <w:t>���</w:t>
      </w:r>
      <w:r>
        <w:rPr/>
        <w:t>,����� ���� ����å�� �� �� ������ ����</w:t>
      </w:r>
      <w:r>
        <w:rPr>
          <w:rtl w:val="true"/>
        </w:rPr>
        <w:t>ڿ</w:t>
      </w:r>
      <w:r>
        <w:rPr/>
        <w:t>� ���</w:t>
      </w:r>
      <w:r>
        <w:rPr/>
        <w:t>Ͽ� ���ǰų� �� ���� ������� ���Ͽ� �̷����� ��� ���� �������̳� ��������� ����� ��ļ��� ������ ���</w:t>
      </w:r>
      <w:r>
        <w:rPr/>
        <w:t>⼺�� ���</w:t>
      </w:r>
      <w:r>
        <w:rPr/>
        <w:t>Ͽ� �δ��ϰ� ħ�� �Ǵ� ���������� �ʰ� ��ġ�</w:t>
      </w:r>
      <w:r>
        <w:rPr/>
        <w:t>߸����� ����� ����</w:t>
      </w:r>
      <w:r>
        <w:rPr/>
        <w:t>Ǿ�� �� ���̴�(���� 1992. 11. 12. 89�</w:t>
      </w:r>
      <w:r>
        <w:rPr/>
        <w:t>帶</w:t>
      </w:r>
      <w:r>
        <w:rPr/>
        <w:t>88, �Ƿ��� 4, 739, 762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��Ű������ ����� �ġ�� �</w:t>
      </w:r>
      <w:r>
        <w:rPr/>
        <w:t xml:space="preserve">߸��� </w:t>
      </w:r>
      <w:r>
        <w:rPr/>
        <w:t>Ȯ���� �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 ���</w:t>
      </w:r>
      <w:r>
        <w:rPr/>
        <w:t>ּ�������</w:t>
      </w:r>
      <w:r>
        <w:rPr/>
        <w:t>ġ�� �</w:t>
      </w:r>
      <w:r>
        <w:rPr/>
        <w:t>߸����̶�� ��</w:t>
      </w:r>
      <w:r>
        <w:rPr/>
        <w:t>ġ�� �������� ������������ ���Ѿ� �ϴ� ��ġ�� �ƴϰ�,�������� ������ ������ �����ϴ� ��������� �</w:t>
      </w:r>
      <w:r>
        <w:rPr/>
        <w:t>翬�� ���</w:t>
      </w:r>
      <w:r>
        <w:rPr/>
        <w:t>Ǿ�� �ϴ� ��ġ�̴�.�������� ����Ǵ� ������� ����� ���� ����� �Ǵ</w:t>
      </w:r>
      <w:r>
        <w:rPr/>
        <w:t>ܰ� �</w:t>
      </w:r>
      <w:r>
        <w:rPr/>
        <w:t>å����� �</w:t>
      </w:r>
      <w:r>
        <w:rPr/>
        <w:t>ܺ��� �����̳� �</w:t>
      </w:r>
      <w:r>
        <w:rPr/>
        <w:t>ġ���� ����� ����ʰ� ��������� ����Ǿ�� ��� �</w:t>
      </w:r>
      <w:r>
        <w:rPr/>
        <w:t>翬�</w:t>
      </w:r>
      <w:r>
        <w:rPr/>
        <w:t>ϴ� �� ���̳�,������� �Ѱ��ϴ� ������ �����ϴ� ��������� �̷��� ��ġ���� �������� �ʴ´</w:t>
      </w:r>
      <w:r>
        <w:rPr>
          <w:rtl w:val="true"/>
        </w:rPr>
        <w:t>ٸ</w:t>
      </w:r>
      <w:r>
        <w:rPr/>
        <w:t>� �� ���� ������� ������� �����</w:t>
      </w:r>
      <w:r>
        <w:rPr/>
        <w:t>ϴ� ������� � ��ġ���� ������ ��� �</w:t>
      </w:r>
      <w:r>
        <w:rPr/>
        <w:t>㺸�</w:t>
      </w:r>
      <w:r>
        <w:rPr/>
        <w:t>ϱⰡ ���ʺ��� �Ұ����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� ���� �</w:t>
      </w:r>
      <w:r>
        <w:rPr/>
        <w:t>ֹ��� ������</w:t>
      </w:r>
      <w:r>
        <w:rPr/>
        <w:t>ſ� ���Ͽ� ����Ǵ� ��������Ű������ �ġ�� �</w:t>
      </w:r>
      <w:r>
        <w:rPr/>
        <w:t>߸����� ������� �</w:t>
      </w:r>
      <w:r>
        <w:rPr/>
        <w:t>ʴ´</w:t>
      </w:r>
      <w:r>
        <w:rPr>
          <w:rtl w:val="true"/>
        </w:rPr>
        <w:t>ٸ</w:t>
      </w:r>
      <w:r>
        <w:rPr/>
        <w:t>� ������� ������ ���</w:t>
      </w:r>
      <w:r>
        <w:rPr/>
        <w:t>Ͽ� ��������� ������� �Ϸ�� ��� �31��� ����� ��������� �����̴�.�����ġ �� ��������� ��� ��� ���� �λ</w:t>
      </w:r>
      <w:r>
        <w:rPr/>
        <w:t>纸�</w:t>
      </w:r>
      <w:r>
        <w:rPr>
          <w:rtl w:val="true"/>
        </w:rPr>
        <w:t>ٴ</w:t>
      </w:r>
      <w:r>
        <w:rPr/>
        <w:t>� �</w:t>
      </w:r>
      <w:r>
        <w:rPr/>
        <w:t>ġ�� ����� ���� �λ�,������ �αⰡ ��ų� ��ȸ�� ����� ��� �λ</w:t>
      </w:r>
      <w:r>
        <w:rPr/>
        <w:t>簡 ��������</w:t>
      </w:r>
      <w:r>
        <w:rPr/>
        <w:t>ſ��� ����� �� ��</w:t>
      </w:r>
      <w:r>
        <w:rPr>
          <w:rtl w:val="true"/>
        </w:rPr>
        <w:t>ۿ</w:t>
      </w:r>
      <w:r>
        <w:rPr/>
        <w:t>� ���</w:t>
      </w:r>
      <w:r>
        <w:rPr/>
        <w:t>,������ �ĺ��� ���� ���� Ư� ��� �Ǵ� ����</w:t>
      </w:r>
      <w:r>
        <w:rPr>
          <w:rtl w:val="true"/>
        </w:rPr>
        <w:t>ڵ</w:t>
      </w:r>
      <w:r>
        <w:rPr/>
        <w:t>��� �</w:t>
      </w:r>
      <w:r>
        <w:rPr/>
        <w:t>ġ�� ��ȣ���� �� �ǽ��� ��</w:t>
      </w:r>
      <w:r>
        <w:rPr>
          <w:rtl w:val="true"/>
        </w:rPr>
        <w:t>ۿ</w:t>
      </w:r>
      <w:r>
        <w:rPr/>
        <w:t>� ��� ����� ����� ��� �</w:t>
      </w:r>
      <w:r>
        <w:rPr/>
        <w:t>å���</w:t>
      </w:r>
      <w:r>
        <w:rPr>
          <w:rtl w:val="true"/>
        </w:rPr>
        <w:t>ߺ��ٴ</w:t>
      </w:r>
      <w:r>
        <w:rPr/>
        <w:t>� ������ �</w:t>
      </w:r>
      <w:r>
        <w:rPr/>
        <w:t>α⿡ �����ϴ� �å� ������ ���ɼ��� ũ�Ƿ�,����� ���</w:t>
      </w:r>
      <w:r>
        <w:rPr/>
        <w:t>ּ������ ���� �����</w:t>
      </w:r>
      <w:r>
        <w:rPr/>
        <w:t>䱸�� �����</w:t>
      </w:r>
      <w:r>
        <w:rPr/>
        <w:t>ϴ� ��� �� �� �</w:t>
      </w:r>
      <w:r>
        <w:rPr/>
        <w:t>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Ű������ �̷��� �ġ�� �</w:t>
      </w:r>
      <w:r>
        <w:rPr/>
        <w:t xml:space="preserve">߸���� </w:t>
      </w:r>
      <w:r>
        <w:rPr/>
        <w:t>Ȯ���Ϸ�� ��ǥ���� �ġ�� �</w:t>
      </w:r>
      <w:r>
        <w:rPr>
          <w:rtl w:val="true"/>
        </w:rPr>
        <w:t>ٷ</w:t>
      </w:r>
      <w:r>
        <w:rPr/>
        <w:t>� �� ��� ������� �����</w:t>
      </w:r>
      <w:r>
        <w:rPr/>
        <w:t>Ͽ� ��</w:t>
      </w:r>
      <w:r>
        <w:rPr/>
        <w:t>汳���</w:t>
      </w:r>
      <w:r>
        <w:rPr/>
        <w:t>ġ�� �46��� ����ϴ� ������� ���Ű���� ������ �� �� �</w:t>
      </w:r>
      <w:r>
        <w:rPr/>
        <w:t>ְ</w:t>
      </w:r>
      <w:r>
        <w:rPr>
          <w:rtl w:val="true"/>
        </w:rPr>
        <w:t>ڴ</w:t>
      </w:r>
      <w:r>
        <w:rPr/>
        <w:t>�</w:t>
      </w:r>
      <w:r>
        <w:rPr/>
        <w:t>.��� ���</w:t>
      </w:r>
      <w:r>
        <w:rPr/>
        <w:t>忡���� �����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õ�� �� ���,Ư� �ĺ��</w:t>
      </w:r>
      <w:r>
        <w:rPr>
          <w:rtl w:val="true"/>
        </w:rPr>
        <w:t>ڸ</w:t>
      </w:r>
      <w:r>
        <w:rPr/>
        <w:t>� �����</w:t>
      </w:r>
      <w:r>
        <w:rPr/>
        <w:t>ϰų� �</w:t>
      </w:r>
      <w:r>
        <w:rPr>
          <w:rtl w:val="true"/>
        </w:rPr>
        <w:t>ݴ</w:t>
      </w:r>
      <w:r>
        <w:rPr/>
        <w:t>��� �� �����</w:t>
      </w:r>
      <w:r>
        <w:rPr/>
        <w:t>,�ĺ��� ���</w:t>
      </w:r>
      <w:r>
        <w:rPr/>
        <w:t>忡���� �</w:t>
      </w:r>
      <w:r>
        <w:rPr>
          <w:rtl w:val="true"/>
        </w:rPr>
        <w:t>ڽ</w:t>
      </w:r>
      <w:r>
        <w:rPr/>
        <w:t xml:space="preserve">��� </w:t>
      </w:r>
      <w:r>
        <w:rPr/>
        <w:t>Ư� ���� ����</w:t>
      </w:r>
      <w:r>
        <w:rPr>
          <w:rtl w:val="true"/>
        </w:rPr>
        <w:t>ݴ</w:t>
      </w:r>
      <w:r>
        <w:rPr/>
        <w:t>��</w:t>
      </w:r>
      <w:r>
        <w:rPr/>
        <w:t>ϰų� Ư� �����κ���������õ�</w:t>
      </w:r>
      <w:r>
        <w:rPr/>
        <w:t xml:space="preserve">ް� ���� </w:t>
      </w:r>
      <w:r>
        <w:rPr/>
        <w:t>ǥ���� �� ��� �Ͽ�,��Ư������ ������� �������� ��Ÿ���� ǥ��� ����̳� �ĺ��� �������κ��� ����ϴ� ���ÿ�,�� ��� ������ó�� ��� ������ Ȱ���Ͽ��� ���� ǥ���ϴ� �Ͱ� ���� ��Ư� ����� ������� �������� ��Ÿ����ν� ������� �ǻ</w:t>
      </w:r>
      <w:r>
        <w:rPr/>
        <w:t>縦 �</w:t>
      </w:r>
      <w:r>
        <w:rPr/>
        <w:t>ְ��</w:t>
      </w:r>
      <w:r>
        <w:rPr/>
        <w:t>ų �� �</w:t>
      </w:r>
      <w:r>
        <w:rPr/>
        <w:t xml:space="preserve">ִ� </w:t>
      </w:r>
      <w:r>
        <w:rPr/>
        <w:t>ǥ����� ��������ν�,��������Ű������ �ġ�� ������� ��� Ȥ� �������� ���Ǵ� ��� ��� ����ϰ� ����� �ġ�� �</w:t>
      </w:r>
      <w:r>
        <w:rPr/>
        <w:t xml:space="preserve">߸���� </w:t>
      </w:r>
      <w:r>
        <w:rPr/>
        <w:t>Ȯ���ϰ��� �ǵ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׹ۿ</w:t>
      </w:r>
      <w:r>
        <w:rPr/>
        <w:t>� ������</w:t>
      </w:r>
      <w:r>
        <w:rPr/>
        <w:t>ĺ����� �</w:t>
      </w:r>
      <w:r>
        <w:rPr>
          <w:rtl w:val="true"/>
        </w:rPr>
        <w:t xml:space="preserve">ڰ���� ��� </w:t>
      </w:r>
      <w:r>
        <w:rPr/>
        <w:t>1</w:t>
      </w:r>
      <w:r>
        <w:rPr/>
        <w:t>�</w:t>
      </w:r>
      <w:r>
        <w:rPr/>
        <w:t>⵿�� ����� ����� �</w:t>
      </w:r>
      <w:r>
        <w:rPr/>
        <w:t>ƴ� ����� ��� �</w:t>
      </w:r>
      <w:r>
        <w:rPr/>
        <w:t>䱸�</w:t>
      </w:r>
      <w:r>
        <w:rPr/>
        <w:t>ϴ� ��(��</w:t>
      </w:r>
      <w:r>
        <w:rPr/>
        <w:t>汳���</w:t>
      </w:r>
      <w:r>
        <w:rPr/>
        <w:t>ġ�� �24� �1��), ����������� ��ǥ���� ���������Ű�� �Ϸù�ȣ�� ���� �ʰ� �ĺ��� ����� ���� �ĺ��� �������� ��÷�� ���ϵ��� �ϴ� ��(��</w:t>
      </w:r>
      <w:r>
        <w:rPr/>
        <w:t>汳���</w:t>
      </w:r>
      <w:r>
        <w:rPr/>
        <w:t>ġ�� �48�)���� ����� ����� ���Ű� �����ϱ� ��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</w:t>
      </w:r>
      <w:r>
        <w:rPr/>
        <w:t>Ǽҵ� 2008. 6. 26. 2007�</w:t>
      </w:r>
      <w:r>
        <w:rPr/>
        <w:t>帶</w:t>
      </w:r>
      <w:r>
        <w:rPr/>
        <w:t>1175 ���(�Ƿ��� 20-1��, 460)���� ������ĺ����� �</w:t>
      </w:r>
      <w:r>
        <w:rPr>
          <w:rtl w:val="true"/>
        </w:rPr>
        <w:t>ڰ</w:t>
      </w:r>
      <w:r>
        <w:rPr/>
        <w:t>���� ����</w:t>
      </w:r>
      <w:r>
        <w:rPr/>
        <w:t>Ⱓ ����� ������ Ȱ���� ����� �</w:t>
      </w:r>
      <w:r>
        <w:rPr/>
        <w:t>ִ� �</w:t>
      </w:r>
      <w:r>
        <w:rPr>
          <w:rtl w:val="true"/>
        </w:rPr>
        <w:t>ڸ</w:t>
      </w:r>
      <w:r>
        <w:rPr/>
        <w:t>� ����</w:t>
      </w:r>
      <w:r>
        <w:rPr/>
        <w:t>ϴ� ���� ����� �ġ�� �</w:t>
      </w:r>
      <w:r>
        <w:rPr/>
        <w:t xml:space="preserve">߸���� </w:t>
      </w:r>
      <w:r>
        <w:rPr/>
        <w:t>Ȯ���ϱ� ��� �</w:t>
      </w:r>
      <w:r>
        <w:rPr/>
        <w:t>ּ����� �����</w:t>
      </w:r>
      <w:r>
        <w:rPr/>
        <w:t>μ� ����� �ġ��� �������� Ȯ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��</w:t>
      </w:r>
      <w:r>
        <w:rPr/>
        <w:t>Ű������ ����� �� ���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>伺� ���� ���������� ���� ���� �</w:t>
      </w:r>
      <w:r>
        <w:rPr/>
        <w:t>Ǵ� ����� �</w:t>
      </w:r>
      <w:r>
        <w:rPr/>
        <w:t>߱��� �� �ִ� ������ ����</w:t>
      </w:r>
      <w:r>
        <w:rPr/>
        <w:t>Ͽ� ��� ����� ��</w:t>
      </w:r>
      <w:r>
        <w:rPr>
          <w:rtl w:val="true"/>
        </w:rPr>
        <w:t>ۿ</w:t>
      </w:r>
      <w:r>
        <w:rPr/>
        <w:t>� ���</w:t>
      </w:r>
      <w:r>
        <w:rPr/>
        <w:t>.ù°,�������� �Ͽ����� ���ź���� Ȯ�� �� �����η��� ����� ����� ��� �</w:t>
      </w:r>
      <w:r>
        <w:rPr>
          <w:rtl w:val="true"/>
        </w:rPr>
        <w:t>߿</w:t>
      </w:r>
      <w:r>
        <w:rPr/>
        <w:t>������ �</w:t>
      </w:r>
      <w:r>
        <w:rPr/>
        <w:t>Ǿ���Ƿ�,������� �⸶�Ϸ�� �</w:t>
      </w:r>
      <w:r>
        <w:rPr>
          <w:rtl w:val="true"/>
        </w:rPr>
        <w:t>ڰ</w:t>
      </w:r>
      <w:r>
        <w:rPr/>
        <w:t>� ��������� ������ �</w:t>
      </w:r>
      <w:r>
        <w:rPr/>
        <w:t>Ȥ� ����� �ǰ�,���� ���� ��������Ÿ� ���� �ġ�� ������ Ȯ��,����Ϸ�� �</w:t>
      </w:r>
      <w:r>
        <w:rPr/>
        <w:t>屸�� ��� �������</w:t>
      </w:r>
      <w:r>
        <w:rPr/>
        <w:t>.��°,��</w:t>
      </w:r>
      <w:r>
        <w:rPr>
          <w:rtl w:val="true"/>
        </w:rPr>
        <w:t>ݱ</w:t>
      </w:r>
      <w:r>
        <w:rPr/>
        <w:t>��� �</w:t>
      </w:r>
      <w:r>
        <w:rPr/>
        <w:t>ǽõ� ���ſ��� ��Ÿ�� �</w:t>
      </w:r>
      <w:r>
        <w:rPr>
          <w:rtl w:val="true"/>
        </w:rPr>
        <w:t>ٿ� ����</w:t>
      </w:r>
      <w:r>
        <w:rPr>
          <w:rtl w:val="true"/>
        </w:rPr>
        <w:t>,�</w:t>
      </w:r>
      <w:r>
        <w:rPr>
          <w:rtl w:val="true"/>
        </w:rPr>
        <w:t>ټ</w:t>
      </w:r>
      <w:r>
        <w:rPr/>
        <w:t>��� ������</w:t>
      </w:r>
      <w:r>
        <w:rPr/>
        <w:t>ĺ����� ������ ���Ͽ� �Ǵ��� �� �</w:t>
      </w:r>
      <w:r>
        <w:rPr/>
        <w:t>ִ� �</w:t>
      </w:r>
      <w:r>
        <w:rPr/>
        <w:t>ð��� ����� ��ȸ�� �������� ����ϰ�,�����ġ��ü���̳� �����ȸ�ǿ�� �����ϴ� ���ſ� ���ÿ� �ǽõ� ��� ����ȣ��� ��� ������ĺ����� �� ��Ī���� ��ǥ�ϴ� ������ �</w:t>
      </w:r>
      <w:r>
        <w:rPr>
          <w:rtl w:val="true"/>
        </w:rPr>
        <w:t>߻</w:t>
      </w:r>
      <w:r>
        <w:rPr/>
        <w:t>��Ͽ��¹�,�̴� ����� �ġ�� ������ �����ϰ� �</w:t>
      </w:r>
      <w:r>
        <w:rPr/>
        <w:t>巯���� ��</w:t>
      </w:r>
      <w:r>
        <w:rPr/>
        <w:t>ġ��ü�� ���� �����ȸ�ǿ� ���� ��ǥ��� ��� ��������Ű�� �¿�� ���� ���� �û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 �ġ�� ǥ���� 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 ��</w:t>
      </w:r>
      <w:r>
        <w:rPr/>
        <w:t>缺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� �ϴ� �ĺ����� �ġ�� ǥ���� ���,������ �� �Ǹ��� ���� ����� �����,�ġ�Ƿ�� �����ϴ� ������ �ƴ϶� ��ġ�</w:t>
      </w:r>
      <w:r>
        <w:rPr/>
        <w:t>߸����� ���� ��</w:t>
      </w:r>
      <w:r>
        <w:rPr/>
        <w:t>Ͽ������ ���</w:t>
      </w:r>
      <w:r>
        <w:rPr/>
        <w:t>ּ�������</w:t>
      </w:r>
      <w:r>
        <w:rPr/>
        <w:t>ġ�� �</w:t>
      </w:r>
      <w:r>
        <w:rPr/>
        <w:t xml:space="preserve">߸��� ������ </w:t>
      </w:r>
      <w:r>
        <w:rPr/>
        <w:t>Ư��</w:t>
      </w:r>
      <w:r>
        <w:rPr/>
        <w:t>䱸�</w:t>
      </w:r>
      <w:r>
        <w:rPr/>
        <w:t>Ǵ� �������� ����� �����ϴ� ����������� ���������� ����Ǿ� ���� ��</w:t>
      </w:r>
      <w:r>
        <w:rPr>
          <w:rtl w:val="true"/>
        </w:rPr>
        <w:t>ۿ</w:t>
      </w:r>
      <w:r>
        <w:rPr/>
        <w:t>� ���</w:t>
      </w:r>
      <w:r>
        <w:rPr/>
        <w:t>,�̸� ��Ͽ� �����Ű������ ����� �� ������ϴ� ���� �ſ� �</w:t>
      </w:r>
      <w:r>
        <w:rPr>
          <w:rtl w:val="true"/>
        </w:rPr>
        <w:t>߿</w:t>
      </w:r>
      <w:r>
        <w:rPr/>
        <w:t>��� ���</w:t>
      </w:r>
      <w:r>
        <w:rPr/>
        <w:t>Ϳ� �</w:t>
      </w:r>
      <w:r>
        <w:rPr>
          <w:rtl w:val="true"/>
        </w:rPr>
        <w:t>ش</w:t>
      </w:r>
      <w:r>
        <w:rPr/>
        <w:t>���� �</w:t>
      </w:r>
      <w:r>
        <w:rPr/>
        <w:t>ռ� �� �</w:t>
      </w:r>
      <w:r>
        <w:rPr>
          <w:rtl w:val="true"/>
        </w:rPr>
        <w:t>ٿ</w:t>
      </w:r>
      <w:r>
        <w:rPr/>
        <w:t>� ����</w:t>
      </w:r>
      <w:r>
        <w:rPr/>
        <w:t>.��������Ű������ Ư� ����� ������ĺ��</w:t>
      </w:r>
      <w:r>
        <w:rPr>
          <w:rtl w:val="true"/>
        </w:rPr>
        <w:t>ڸ� ����ݴ</w:t>
      </w:r>
      <w:r>
        <w:rPr/>
        <w:t>��</w:t>
      </w:r>
      <w:r>
        <w:rPr/>
        <w:t>ϰų� �</w:t>
      </w:r>
      <w:r>
        <w:rPr>
          <w:rtl w:val="true"/>
        </w:rPr>
        <w:t>ݴ</w:t>
      </w:r>
      <w:r>
        <w:rPr/>
        <w:t>�� ������</w:t>
      </w:r>
      <w:r>
        <w:rPr/>
        <w:t>ĺ��</w:t>
      </w:r>
      <w:r>
        <w:rPr>
          <w:rtl w:val="true"/>
        </w:rPr>
        <w:t>ڰ</w:t>
      </w:r>
      <w:r>
        <w:rPr/>
        <w:t xml:space="preserve">� </w:t>
      </w:r>
      <w:r>
        <w:rPr/>
        <w:t>Ư� ���� ����</w:t>
      </w:r>
      <w:r>
        <w:rPr>
          <w:rtl w:val="true"/>
        </w:rPr>
        <w:t>ݴ</w:t>
      </w:r>
      <w:r>
        <w:rPr/>
        <w:t>��</w:t>
      </w:r>
      <w:r>
        <w:rPr/>
        <w:t>ϰ� �Ǹ�,�</w:t>
      </w:r>
      <w:r>
        <w:rPr>
          <w:rtl w:val="true"/>
        </w:rPr>
        <w:t>׷</w:t>
      </w:r>
      <w:r>
        <w:rPr/>
        <w:t>��� �</w:t>
      </w:r>
      <w:r>
        <w:rPr/>
        <w:t>ǰ�ǥ����� ���̾Ͼ� ����</w:t>
      </w:r>
      <w:r>
        <w:rPr>
          <w:rtl w:val="true"/>
        </w:rPr>
        <w:t>ڵ��� �ش</w:t>
      </w:r>
      <w:r>
        <w:rPr/>
        <w:t>� �</w:t>
      </w:r>
      <w:r>
        <w:rPr/>
        <w:t>ĺ����� �ġ�� ����� Ư� ���� �����Ű�� �Ǿ� ����� �ġ�� ���</w:t>
      </w:r>
      <w:r>
        <w:rPr/>
        <w:t>忡 ��� �</w:t>
      </w:r>
      <w:r>
        <w:rPr>
          <w:rtl w:val="true"/>
        </w:rPr>
        <w:t>ڽ</w:t>
      </w:r>
      <w:r>
        <w:rPr/>
        <w:t>��� ������ ������</w:t>
      </w:r>
      <w:r>
        <w:rPr/>
        <w:t>ĺ��</w:t>
      </w:r>
      <w:r>
        <w:rPr>
          <w:rtl w:val="true"/>
        </w:rPr>
        <w:t>ڸ</w:t>
      </w:r>
      <w:r>
        <w:rPr/>
        <w:t>� �����</w:t>
      </w:r>
      <w:r>
        <w:rPr/>
        <w:t>ϰ� ����ν�,������ĺ��</w:t>
      </w:r>
      <w:r>
        <w:rPr>
          <w:rtl w:val="true"/>
        </w:rPr>
        <w:t>ڿ</w:t>
      </w:r>
      <w:r>
        <w:rPr/>
        <w:t>� ���� ���</w:t>
      </w:r>
      <w:r>
        <w:rPr/>
        <w:t>ñ����� �ġ�Ƿ�� �����ϴ� ����� ���Ǵ� �ġ�� ���⿡ ���� ��ȣ���� ��� �¿�ǰ� �ǹǷ�,�</w:t>
      </w:r>
      <w:r>
        <w:rPr/>
        <w:t>ᱹ ����� ���ּ�������</w:t>
      </w:r>
      <w:r>
        <w:rPr/>
        <w:t>ġ�� �</w:t>
      </w:r>
      <w:r>
        <w:rPr/>
        <w:t>߸���� �߱��</w:t>
      </w:r>
      <w:r>
        <w:rPr/>
        <w:t>Ϸ�� ����� ��ġ�� ���ϴ� ���� �̾��� 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Ű�������� ����� �� ���� ������ ��� ��� ����� ���� �</w:t>
      </w:r>
      <w:r>
        <w:rPr/>
        <w:t>ܿ� �������</w:t>
      </w:r>
      <w:r>
        <w:rPr/>
        <w:t>ε� �󸶵��� ��Ÿ�� �� �</w:t>
      </w:r>
      <w:r>
        <w:rPr/>
        <w:t>ִ�</w:t>
      </w:r>
      <w:r>
        <w:rPr/>
        <w:t>.�� ��� �����</w:t>
      </w:r>
      <w:r>
        <w:rPr>
          <w:rtl w:val="true"/>
        </w:rPr>
        <w:t>װ</w:t>
      </w:r>
      <w:r>
        <w:rPr/>
        <w:t>� ���� ������</w:t>
      </w:r>
      <w:r>
        <w:rPr/>
        <w:t>ĺ��</w:t>
      </w:r>
      <w:r>
        <w:rPr>
          <w:rtl w:val="true"/>
        </w:rPr>
        <w:t>ڰ� �ڽ</w:t>
      </w:r>
      <w:r>
        <w:rPr/>
        <w:t>��� ��������</w:t>
      </w:r>
      <w:r>
        <w:rPr/>
        <w:t>ſ� �⸶�ϱ� 1�� ������ ��ſ�(��</w:t>
      </w:r>
      <w:r>
        <w:rPr/>
        <w:t>汳���</w:t>
      </w:r>
      <w:r>
        <w:rPr/>
        <w:t>ġ�� �24� �1�� ���) Ư� ����� ����̾�</w:t>
      </w:r>
      <w:r>
        <w:rPr>
          <w:rtl w:val="true"/>
        </w:rPr>
        <w:t>ٴ</w:t>
      </w:r>
      <w:r>
        <w:rPr/>
        <w:t xml:space="preserve">� ���� </w:t>
      </w:r>
      <w:r>
        <w:rPr/>
        <w:t>ǥ���� �� �</w:t>
      </w:r>
      <w:r>
        <w:rPr/>
        <w:t>ְ� �</w:t>
      </w:r>
      <w:r>
        <w:rPr/>
        <w:t>Ǹ�,����</w:t>
      </w:r>
      <w:r>
        <w:rPr>
          <w:rtl w:val="true"/>
        </w:rPr>
        <w:t>ڵ</w:t>
      </w:r>
      <w:r>
        <w:rPr/>
        <w:t>�� ���� �</w:t>
      </w:r>
      <w:r>
        <w:rPr/>
        <w:t>ĺ����� ����� ������� �ƴ϶� ���� ����� �Ⱓ�� ���(�ӭ) �� �</w:t>
      </w:r>
      <w:r>
        <w:rPr>
          <w:rtl w:val="true"/>
        </w:rPr>
        <w:t>ش</w:t>
      </w:r>
      <w:r>
        <w:rPr/>
        <w:t>� �</w:t>
      </w:r>
      <w:r>
        <w:rPr/>
        <w:t>Ⱓ ���ȿ� ����Ͽ��� �</w:t>
      </w:r>
      <w:r>
        <w:rPr/>
        <w:t>系 ����� ����</w:t>
      </w:r>
      <w:r>
        <w:rPr/>
        <w:t>(���)�� ��� �ġ�� ���</w:t>
      </w:r>
      <w:r>
        <w:rPr/>
        <w:t>忡���</w:t>
      </w:r>
      <w:r>
        <w:rPr/>
        <w:t>Ͽ� �Ǵ��� ���ɼ��� �</w:t>
      </w:r>
      <w:r>
        <w:rPr>
          <w:rtl w:val="true"/>
        </w:rPr>
        <w:t>׸</w:t>
      </w:r>
      <w:r>
        <w:rPr/>
        <w:t>�</w:t>
      </w:r>
      <w:r>
        <w:rPr/>
        <w:t>ŭ Ŀ��� �ȴ�.�̷��ԵǸ� ��������Ű������ ����� �� �����������</w:t>
      </w:r>
      <w:r>
        <w:rPr/>
        <w:t>ܽ�</w:t>
      </w:r>
      <w:r>
        <w:rPr/>
        <w:t>Ű�� ����� ���</w:t>
      </w:r>
      <w:r>
        <w:rPr/>
        <w:t>ּ������ �</w:t>
      </w:r>
      <w:r>
        <w:rPr/>
        <w:t>㺸�� �� �</w:t>
      </w:r>
      <w:r>
        <w:rPr/>
        <w:t>ִ</w:t>
      </w:r>
      <w:r>
        <w:rPr/>
        <w:t>±����� �Ͽ��� ������� �Ѱ��Ű���� �ǵ��� 2010.2.26.����� ��</w:t>
      </w:r>
      <w:r>
        <w:rPr/>
        <w:t>汳���</w:t>
      </w:r>
      <w:r>
        <w:rPr/>
        <w:t>ġ���� �Թ����� ũ�� �Ѽյ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</w:t>
      </w:r>
      <w:r>
        <w:rPr/>
        <w:t>,������ ������ĺ��</w:t>
      </w:r>
      <w:r>
        <w:rPr>
          <w:rtl w:val="true"/>
        </w:rPr>
        <w:t>ڿ</w:t>
      </w:r>
      <w:r>
        <w:rPr/>
        <w:t>��� �</w:t>
      </w:r>
      <w:r>
        <w:rPr/>
        <w:t>䱸�</w:t>
      </w:r>
      <w:r>
        <w:rPr/>
        <w:t>Ǵ� ������ �Ǵ� ����������� 5��</w:t>
      </w:r>
      <w:r>
        <w:rPr>
          <w:rtl w:val="true"/>
        </w:rPr>
        <w:t>ۿ</w:t>
      </w:r>
      <w:r>
        <w:rPr/>
        <w:t>� ���� �</w:t>
      </w:r>
      <w:r>
        <w:rPr/>
        <w:t>ʰ� �</w:t>
      </w:r>
      <w:r>
        <w:rPr>
          <w:rtl w:val="true"/>
        </w:rPr>
        <w:t>׳</w:t>
      </w:r>
      <w:r>
        <w:rPr/>
        <w:t>������ ��������</w:t>
      </w:r>
      <w:r>
        <w:rPr/>
        <w:t>ź��ʹ� �ƹ��� �������� �</w:t>
      </w:r>
      <w:r>
        <w:rPr/>
        <w:t>䱸�������</w:t>
      </w:r>
      <w:r>
        <w:rPr/>
        <w:t>Ƿ�(��</w:t>
      </w:r>
      <w:r>
        <w:rPr/>
        <w:t>汳���</w:t>
      </w:r>
      <w:r>
        <w:rPr/>
        <w:t>ġ�� �24� �2��, ��Ģ �2� �1�� ���),������ �ƴ� ��� �ġ�ε��� ������ ��ġ��ü�� �̿��� �� �ϳ��� �Ƿ���� ���ϰ� ����å���</w:t>
      </w:r>
      <w:r>
        <w:rPr>
          <w:rtl w:val="true"/>
        </w:rPr>
        <w:t>ٴ</w:t>
      </w:r>
      <w:r>
        <w:rPr/>
        <w:t xml:space="preserve">� </w:t>
      </w:r>
      <w:r>
        <w:rPr/>
        <w:t>ǥ�� ��� ���� �α</w:t>
      </w:r>
      <w:r>
        <w:rPr/>
        <w:t>⿵������ �</w:t>
      </w:r>
      <w:r>
        <w:rPr/>
        <w:t>å� ���к��ϰ� ���ɸ</w:t>
      </w:r>
      <w:r>
        <w:rPr/>
        <w:t>鼭 �⸶�</w:t>
      </w:r>
      <w:r>
        <w:rPr/>
        <w:t>ϴ� ��� ����� �� ��� ���</w:t>
      </w:r>
      <w:r>
        <w:rPr/>
        <w:t>ٰ�</w:t>
      </w:r>
      <w:r>
        <w:rPr/>
        <w:t>,2010.6.2.�����</w:t>
      </w:r>
      <w:r>
        <w:rPr/>
        <w:t>漱�</w:t>
      </w:r>
      <w:r>
        <w:rPr/>
        <w:t>ſ��� �</w:t>
      </w:r>
      <w:r>
        <w:rPr/>
        <w:t>ֹ</w:t>
      </w:r>
      <w:r>
        <w:rPr/>
        <w:t>ε��� ��������ſ� ���� ������� ��Ƿ� ��Ÿ���</w:t>
      </w:r>
      <w:r>
        <w:rPr/>
        <w:t>鼭</w:t>
      </w:r>
      <w:r>
        <w:rPr/>
        <w:t>,�̷��� ����� ���</w:t>
      </w:r>
      <w:r>
        <w:rPr/>
        <w:t>ּ�������</w:t>
      </w:r>
      <w:r>
        <w:rPr/>
        <w:t>ġ�� �</w:t>
      </w:r>
      <w:r>
        <w:rPr/>
        <w:t xml:space="preserve">߸��� </w:t>
      </w:r>
      <w:r>
        <w:rPr/>
        <w:t>Ȯ�����ʿ</w:t>
      </w:r>
      <w:r>
        <w:rPr/>
        <w:t>伺� ��� ����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������Ű������ ����� �� ö���� ����ϰ� �����μ� ����� ���</w:t>
      </w:r>
      <w:r>
        <w:rPr/>
        <w:t>ּ����</w:t>
      </w:r>
      <w:r>
        <w:rPr/>
        <w:t>ġ�� �</w:t>
      </w:r>
      <w:r>
        <w:rPr/>
        <w:t>߸���� �� ������ �� �ִ� �</w:t>
      </w:r>
      <w:r>
        <w:rPr/>
        <w:t>ĺ��� ���</w:t>
      </w:r>
      <w:r>
        <w:rPr/>
        <w:t>ֹ��� ������ ���ֵ��� �</w:t>
      </w:r>
      <w:r>
        <w:rPr/>
        <w:t>ϱ� ��</w:t>
      </w:r>
      <w:r>
        <w:rPr>
          <w:rtl w:val="true"/>
        </w:rPr>
        <w:t>ؼ</w:t>
      </w:r>
      <w:r>
        <w:rPr/>
        <w:t>���</w:t>
      </w:r>
      <w:r>
        <w:rPr/>
        <w:t>,�ĺ��</w:t>
      </w:r>
      <w:r>
        <w:rPr>
          <w:rtl w:val="true"/>
        </w:rPr>
        <w:t>ڰ</w:t>
      </w:r>
      <w:r>
        <w:rPr/>
        <w:t>� ��� �</w:t>
      </w:r>
      <w:r>
        <w:rPr/>
        <w:t>ġ����� Ư� ����� ����̾�</w:t>
      </w:r>
      <w:r>
        <w:rPr>
          <w:rtl w:val="true"/>
        </w:rPr>
        <w:t>ٴ</w:t>
      </w:r>
      <w:r>
        <w:rPr/>
        <w:t xml:space="preserve">� ������ ����� </w:t>
      </w:r>
      <w:r>
        <w:rPr/>
        <w:t>ǥ�ø��� �����Ŵ��ν� ����</w:t>
      </w:r>
      <w:r>
        <w:rPr>
          <w:rtl w:val="true"/>
        </w:rPr>
        <w:t>ڵ</w:t>
      </w:r>
      <w:r>
        <w:rPr/>
        <w:t>��� ����̳� �</w:t>
      </w:r>
      <w:r>
        <w:rPr/>
        <w:t>ĺ����� �ġ�����</w:t>
      </w:r>
      <w:r>
        <w:rPr/>
        <w:t>忡 ��� ������ ������ ���</w:t>
      </w:r>
      <w:r>
        <w:rPr/>
        <w:t>ɼ�� �̿��� ����ϴ� ���� �ſ� �</w:t>
      </w:r>
      <w:r>
        <w:rPr>
          <w:rtl w:val="true"/>
        </w:rPr>
        <w:t>߿</w:t>
      </w:r>
      <w:r>
        <w:rPr/>
        <w:t>��</w:t>
      </w:r>
      <w:r>
        <w:rPr/>
        <w:t>ϴ� �� ���̹Ƿ�,�</w:t>
      </w:r>
      <w:r>
        <w:rPr/>
        <w:t>ᱹ �� ��� �������� �</w:t>
      </w:r>
      <w:r>
        <w:rPr>
          <w:rtl w:val="true"/>
        </w:rPr>
        <w:t>޼</w:t>
      </w:r>
      <w:r>
        <w:rPr/>
        <w:t>��</w:t>
      </w:r>
      <w:r>
        <w:rPr/>
        <w:t>Ϸ�� �Թ����� ����ϰ�,�� ��</w:t>
      </w:r>
      <w:r>
        <w:rPr/>
        <w:t>ܿ��� �����</w:t>
      </w:r>
      <w:r>
        <w:rPr/>
        <w:t>ϴ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ĺ����� ������¡��̶� ��� ���·ε� ���ſ������� �ϴ� ǥ�õǱ⸸ �ϸ� ���ļ��� �ſ</w:t>
      </w:r>
      <w:r>
        <w:rPr/>
        <w:t>찭�</w:t>
      </w:r>
      <w:r>
        <w:rPr/>
        <w:t>ϰ�,�</w:t>
      </w:r>
      <w:r>
        <w:rPr>
          <w:rtl w:val="true"/>
        </w:rPr>
        <w:t>װ</w:t>
      </w:r>
      <w:r>
        <w:rPr/>
        <w:t>��� �</w:t>
      </w:r>
      <w:r>
        <w:rPr/>
        <w:t>Ͻ��ϴ� ������ȿ���� ��������� �ǻ�</w:t>
      </w:r>
      <w:r>
        <w:rPr/>
        <w:t>ְ�</w:t>
      </w:r>
      <w:r>
        <w:rPr/>
        <w:t>ȿ�� ����Ű��� �Ұ��ɿ� ����� ���̹Ƿ�,������ ���� ǥ�ó� ���ο� ���� ǥ�ó�,�ɵ��� �ǻ�ǥ���̳� ���� �ǻ�ǥ���̳� �� ��ǥ���� ����� ���¡��� ��� �������� ����ϱ⵵ ����,��� ��ü�� ���Ͽ� ǥ���ϴ�Ŀ� ��� �� ȿ�� �</w:t>
      </w:r>
      <w:r>
        <w:rPr>
          <w:rtl w:val="true"/>
        </w:rPr>
        <w:t>޶</w:t>
      </w:r>
      <w:r>
        <w:rPr/>
        <w:t>���� ���� �</w:t>
      </w:r>
      <w:r>
        <w:rPr/>
        <w:t>ƴϹǷ� ��ǥ���� ��</w:t>
      </w:r>
      <w:r>
        <w:rPr>
          <w:rtl w:val="true"/>
        </w:rPr>
        <w:t>޵</w:t>
      </w:r>
      <w:r>
        <w:rPr/>
        <w:t>Ǵ� ��ü���� ������� ��� ����ϴ� �͵� ��ȿ���� �����,�������� �</w:t>
      </w:r>
      <w:r>
        <w:rPr>
          <w:rtl w:val="true"/>
        </w:rPr>
        <w:t>ڸ</w:t>
      </w:r>
      <w:r>
        <w:rPr/>
        <w:t>��� ���</w:t>
      </w:r>
      <w:r>
        <w:rPr/>
        <w:t>ӿ����� ǥ�� ���ſ��������� ���ļ��� �ſ� ���ϴ</w:t>
      </w:r>
      <w:r>
        <w:rPr>
          <w:rtl w:val="true"/>
        </w:rPr>
        <w:t>ٴ� ��� ���߾</w:t>
      </w:r>
      <w:r>
        <w:rPr/>
        <w:t>� �� �� ��</w:t>
      </w:r>
      <w:r>
        <w:rPr/>
        <w:t>ǥ������� �̷����� ��ҡ��� ������� ��� ����ϱ⵵ ��ƴ�.�</w:t>
      </w:r>
      <w:r>
        <w:rPr>
          <w:rtl w:val="true"/>
        </w:rPr>
        <w:t>׷</w:t>
      </w:r>
      <w:r>
        <w:rPr/>
        <w:t xml:space="preserve">��ٰ� </w:t>
      </w:r>
      <w:r>
        <w:rPr/>
        <w:t>ª� ���ſ�Ⱓ ���� ������ ��ǥ���Ҽ� �</w:t>
      </w:r>
      <w:r>
        <w:rPr/>
        <w:t>ִ� �</w:t>
      </w:r>
      <w:r>
        <w:rPr/>
        <w:t>Ⱓ��� ����� ��� �</w:t>
      </w:r>
      <w:r>
        <w:rPr/>
        <w:t>ֱ⵵ �</w:t>
      </w:r>
      <w:r>
        <w:rPr/>
        <w:t>Ұ����ϰ� ��ȿ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</w:t>
      </w:r>
      <w:r>
        <w:rPr/>
        <w:t>ּ�������</w:t>
      </w:r>
      <w:r>
        <w:rPr/>
        <w:t>ġ�� �</w:t>
      </w:r>
      <w:r>
        <w:rPr/>
        <w:t>߸���� �</w:t>
      </w:r>
      <w:r>
        <w:rPr/>
        <w:t>㺸�� �� �</w:t>
      </w:r>
      <w:r>
        <w:rPr/>
        <w:t>ִ� �</w:t>
      </w:r>
      <w:r>
        <w:rPr/>
        <w:t>ι��� �Ͽ��� ������� �Ѱ��ϵ����Ϸ�� �� ��� �������� �Թ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</w:t>
      </w:r>
      <w:r>
        <w:rPr/>
        <w:t xml:space="preserve">��� ��������� </w:t>
      </w:r>
      <w:r>
        <w:rPr/>
        <w:t>ǥ�á���ü�� �����Ű�¹�� �</w:t>
      </w:r>
      <w:r>
        <w:rPr/>
        <w:t>ܿ��� �</w:t>
      </w:r>
      <w:r>
        <w:rPr/>
        <w:t>ǹ��</w:t>
      </w:r>
      <w:r>
        <w:rPr/>
        <w:t xml:space="preserve">ִ� ���� </w:t>
      </w:r>
      <w:r>
        <w:rPr/>
        <w:t>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,��������� ǥ�á��� �����Ͽ��</w:t>
      </w:r>
      <w:r>
        <w:rPr/>
        <w:t>ٰ� �</w:t>
      </w:r>
      <w:r>
        <w:rPr/>
        <w:t>Ͽ� ������ĺ��� �</w:t>
      </w:r>
      <w:r>
        <w:rPr>
          <w:rtl w:val="true"/>
        </w:rPr>
        <w:t>ڽ</w:t>
      </w:r>
      <w:r>
        <w:rPr/>
        <w:t>��� �</w:t>
      </w:r>
      <w:r>
        <w:rPr/>
        <w:t>ġ�� ���</w:t>
      </w:r>
      <w:r>
        <w:rPr>
          <w:rtl w:val="true"/>
        </w:rPr>
        <w:t>ظ� ����ڵ</w:t>
      </w:r>
      <w:r>
        <w:rPr/>
        <w:t xml:space="preserve">鿡�� </w:t>
      </w:r>
      <w:r>
        <w:rPr/>
        <w:t>ȣ���� ����� �ƿ� ��� ��� �ƴϴ�.�󸶵��� ����å�� ���� ����� ������� �����ϸ</w:t>
      </w:r>
      <w:r>
        <w:rPr/>
        <w:t>鼭 �̸� �</w:t>
      </w:r>
      <w:r>
        <w:rPr>
          <w:rtl w:val="true"/>
        </w:rPr>
        <w:t>޹</w:t>
      </w:r>
      <w:r>
        <w:rPr/>
        <w:t>�</w:t>
      </w:r>
      <w:r>
        <w:rPr/>
        <w:t>ħ�ϴ� �</w:t>
      </w:r>
      <w:r>
        <w:rPr>
          <w:rtl w:val="true"/>
        </w:rPr>
        <w:t>ڽ</w:t>
      </w:r>
      <w:r>
        <w:rPr/>
        <w:t>��� �</w:t>
      </w:r>
      <w:r>
        <w:rPr/>
        <w:t>ġ�� ���</w:t>
      </w:r>
      <w:r>
        <w:rPr/>
        <w:t>嵵 �</w:t>
      </w:r>
      <w:r>
        <w:rPr/>
        <w:t>Ƿ��� �� �</w:t>
      </w:r>
      <w:r>
        <w:rPr/>
        <w:t>ְ�</w:t>
      </w:r>
      <w:r>
        <w:rPr/>
        <w:t>,��Ư���</w:t>
      </w:r>
      <w:r>
        <w:rPr/>
        <w:t xml:space="preserve">硯�� ������ </w:t>
      </w:r>
      <w:r>
        <w:rPr/>
        <w:t>ǥ���� �� ��� ���̹Ƿ� �Ϲ������ġ����μ��� ���� ����ϸ</w:t>
      </w:r>
      <w:r>
        <w:rPr/>
        <w:t>鼭 �������</w:t>
      </w:r>
      <w:r>
        <w:rPr/>
        <w:t>ɷ������� ȣ���ϴ� ��� �󸶵��� �����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,�� ��� ������� ��������Ű���� ��ĥ �� �</w:t>
      </w:r>
      <w:r>
        <w:rPr/>
        <w:t xml:space="preserve">ִ� </w:t>
      </w:r>
      <w:r>
        <w:rPr/>
        <w:t>Ư� ����� ������ ����ϱ⿡ �մ��ѹ�������� ���</w:t>
      </w:r>
      <w:r>
        <w:rPr>
          <w:rtl w:val="true"/>
        </w:rPr>
        <w:t>ظ</w:t>
      </w:r>
      <w:r>
        <w:rPr/>
        <w:t>� �ּ�</w:t>
      </w:r>
      <w:r>
        <w:rPr/>
        <w:t>ȭ�ϰ� ����Ƿ� ħ���� �</w:t>
      </w:r>
      <w:r>
        <w:rPr/>
        <w:t>ּ</w:t>
      </w:r>
      <w:r>
        <w:rPr/>
        <w:t>Ҽ� ���� �����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>
          <w:rtl w:val="true"/>
        </w:rPr>
        <w:t>޼</w:t>
      </w:r>
      <w:r>
        <w:rPr/>
        <w:t>��</w:t>
      </w:r>
      <w:r>
        <w:rPr/>
        <w:t>Ϸ�� ��� ��� �</w:t>
      </w:r>
      <w:r>
        <w:rPr>
          <w:rtl w:val="true"/>
        </w:rPr>
        <w:t>ߴ</w:t>
      </w:r>
      <w:r>
        <w:rPr/>
        <w:t>��</w:t>
      </w:r>
      <w:r>
        <w:rPr/>
        <w:t>Ѱ��Ϳ� ���Ͽ� �</w:t>
      </w:r>
      <w:r>
        <w:rPr>
          <w:rtl w:val="true"/>
        </w:rPr>
        <w:t>׿</w:t>
      </w:r>
      <w:r>
        <w:rPr/>
        <w:t>� ���</w:t>
      </w:r>
      <w:r>
        <w:rPr/>
        <w:t>Ͽ� ħ�</w:t>
      </w:r>
      <w:r>
        <w:rPr>
          <w:rtl w:val="true"/>
        </w:rPr>
        <w:t>ص</w:t>
      </w:r>
      <w:r>
        <w:rPr/>
        <w:t>Ǵ� ������ĺ����ǻ���� ���� ����ϴ�.��� �</w:t>
      </w:r>
      <w:r>
        <w:rPr>
          <w:rtl w:val="true"/>
        </w:rPr>
        <w:t>ڽ</w:t>
      </w:r>
      <w:r>
        <w:rPr/>
        <w:t>��� ��� �</w:t>
      </w:r>
      <w:r>
        <w:rPr/>
        <w:t>ġ�� Ȥ� �ġ��� ����� ����</w:t>
      </w:r>
      <w:r>
        <w:rPr>
          <w:rtl w:val="true"/>
        </w:rPr>
        <w:t>ڷ</w:t>
      </w:r>
      <w:r>
        <w:rPr/>
        <w:t>μ� � ����� �ġ����</w:t>
      </w:r>
      <w:r>
        <w:rPr>
          <w:rtl w:val="true"/>
        </w:rPr>
        <w:t>ظ</w:t>
      </w:r>
      <w:r>
        <w:rPr/>
        <w:t xml:space="preserve">� ��� </w:t>
      </w:r>
      <w:r>
        <w:rPr/>
        <w:t>Ȱ���Ͽ������ ��������� ǥ�á���°����� ������ �˸��� ������� ���̾Ͼ� �ĺ��</w:t>
      </w:r>
      <w:r>
        <w:rPr>
          <w:rtl w:val="true"/>
        </w:rPr>
        <w:t>ڷ</w:t>
      </w:r>
      <w:r>
        <w:rPr/>
        <w:t>μ��� ����� ���� �</w:t>
      </w:r>
      <w:r>
        <w:rPr/>
        <w:t>巯���� ���</w:t>
      </w:r>
      <w:r>
        <w:rPr/>
        <w:t>ϴ� ��� ���� �</w:t>
      </w:r>
      <w:r>
        <w:rPr>
          <w:rtl w:val="true"/>
        </w:rPr>
        <w:t>ڽ</w:t>
      </w:r>
      <w:r>
        <w:rPr/>
        <w:t>��� �</w:t>
      </w:r>
      <w:r>
        <w:rPr/>
        <w:t>ġ�� ���</w:t>
      </w:r>
      <w:r>
        <w:rPr>
          <w:rtl w:val="true"/>
        </w:rPr>
        <w:t>ظ� ����ڿ</w:t>
      </w:r>
      <w:r>
        <w:rPr/>
        <w:t>��� �</w:t>
      </w:r>
      <w:r>
        <w:rPr/>
        <w:t>Ϲ������ ȣ���� ���</w:t>
      </w:r>
      <w:r>
        <w:rPr/>
        <w:t>ִ� ���� ������ ��ܵ� ��� �</w:t>
      </w:r>
      <w:r>
        <w:rPr/>
        <w:t>ƴϹǷ�,�� ��� ��������� ���� ħ�</w:t>
      </w:r>
      <w:r>
        <w:rPr>
          <w:rtl w:val="true"/>
        </w:rPr>
        <w:t>ص</w:t>
      </w:r>
      <w:r>
        <w:rPr/>
        <w:t>Ǵ� �����̶� ���� �����ſ������� ����</w:t>
      </w:r>
      <w:r>
        <w:rPr>
          <w:rtl w:val="true"/>
        </w:rPr>
        <w:t>ڵ</w:t>
      </w:r>
      <w:r>
        <w:rPr/>
        <w:t>��� �</w:t>
      </w:r>
      <w:r>
        <w:rPr/>
        <w:t>ŷ</w:t>
      </w:r>
      <w:r>
        <w:rPr>
          <w:rtl w:val="true"/>
        </w:rPr>
        <w:t>ڸ</w:t>
      </w:r>
      <w:r>
        <w:rPr/>
        <w:t>� ����� �����</w:t>
      </w:r>
      <w:r>
        <w:rPr/>
        <w:t>ϴ� Ư� ����� ����¿� ����Ͽ� ������� ǥ�� ��� �� �</w:t>
      </w:r>
      <w:r>
        <w:rPr/>
        <w:t>ִ� ���</w:t>
      </w:r>
      <w:r>
        <w:rPr/>
        <w:t>Ǹ� ������ ���ϴ� �͡����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κ��� �ĺ��</w:t>
      </w:r>
      <w:r>
        <w:rPr>
          <w:rtl w:val="true"/>
        </w:rPr>
        <w:t>ڶ</w:t>
      </w:r>
      <w:r>
        <w:rPr/>
        <w:t>� �</w:t>
      </w:r>
      <w:r>
        <w:rPr/>
        <w:t>ϴ�� Ư� ���� ��ý�Ű�� ����� �</w:t>
      </w:r>
      <w:r>
        <w:rPr>
          <w:rtl w:val="true"/>
        </w:rPr>
        <w:t>ڽ</w:t>
      </w:r>
      <w:r>
        <w:rPr/>
        <w:t>��� �</w:t>
      </w:r>
      <w:r>
        <w:rPr/>
        <w:t>ġ���� �Ϲ����ι����� ǥ���ϰ� ���� ȣ���ϴ� �ͱ��� ����Ǵ°�� �ƴϹǷ�,�</w:t>
      </w:r>
      <w:r>
        <w:rPr>
          <w:rtl w:val="true"/>
        </w:rPr>
        <w:t>ٸ</w:t>
      </w:r>
      <w:r>
        <w:rPr/>
        <w:t>� ���� ���� ������</w:t>
      </w:r>
      <w:r>
        <w:rPr/>
        <w:t>ĺ��</w:t>
      </w:r>
      <w:r>
        <w:rPr>
          <w:rtl w:val="true"/>
        </w:rPr>
        <w:t>ڵ</w:t>
      </w:r>
      <w:r>
        <w:rPr/>
        <w:t>����� �� �� �������� �</w:t>
      </w:r>
      <w:r>
        <w:rPr/>
        <w:t>԰� �Ǵ� ������ ���� ũ�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� ���� ��ǵ� �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û������ ���ſ�� ��� ���� �ġ�� ǥ���� ����� 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��� ����û���� ��� ����Ƿ� �̸��Ⱒ�ϱ�� �Ͽ� �</w:t>
      </w:r>
      <w:r>
        <w:rPr/>
        <w:t>ֹ��� ���� ����</w:t>
      </w:r>
      <w:r>
        <w:rPr/>
        <w:t>Ѵ�.�� ���� �Ʒ� 6.�� ��� ���ǰ� �����,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���� �� ���</w:t>
      </w:r>
      <w:r>
        <w:rPr/>
        <w:t>ǰ��� ��ġ�� �ǰ</w:t>
      </w:r>
      <w:r>
        <w:rPr>
          <w:rtl w:val="true"/>
        </w:rPr>
        <w:t>߿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ǰ� �����,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�</w:t>
      </w:r>
      <w:r>
        <w:rPr>
          <w:rtl w:val="true"/>
        </w:rPr>
        <w:t>,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��� �ġ�� ǥ���� �����ħ���ϴ� ����μ� ����̶�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Թ������ ��</w:t>
      </w:r>
      <w:r>
        <w:rPr/>
        <w:t>缺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 ���</w:t>
      </w:r>
      <w:r>
        <w:rPr/>
        <w:t>ּ�������</w:t>
      </w:r>
      <w:r>
        <w:rPr/>
        <w:t>ġ���</w:t>
      </w:r>
      <w:r>
        <w:rPr/>
        <w:t xml:space="preserve">߸���� </w:t>
      </w:r>
      <w:r>
        <w:rPr/>
        <w:t>Ȯ���ϱ� ��Ͽ� ����� ���Ű������ ����� ������ ����ϰ��� �ϴ� �� ��ü�� ��</w:t>
      </w:r>
      <w:r>
        <w:rPr/>
        <w:t>缺�� ���</w:t>
      </w:r>
      <w:r>
        <w:rPr/>
        <w:t>Ͽ��� �̰��� ���.�</w:t>
      </w:r>
      <w:r>
        <w:rPr>
          <w:rtl w:val="true"/>
        </w:rPr>
        <w:t>׷��� ����ڵ</w:t>
      </w:r>
      <w:r>
        <w:rPr/>
        <w:t>��� ����̳� �</w:t>
      </w:r>
      <w:r>
        <w:rPr/>
        <w:t>ĺ����� �ġ�� ���</w:t>
      </w:r>
      <w:r>
        <w:rPr/>
        <w:t>忡 ��� ������ �����</w:t>
      </w:r>
      <w:r>
        <w:rPr/>
        <w:t>ϰ� �� ���ɼ�� �̿��� ����ϰ��� �ϴ� ���� �� ��� �������� ��ü�� �Թ�����̶��,�� ��</w:t>
      </w:r>
      <w:r>
        <w:rPr/>
        <w:t>缺�� �</w:t>
      </w:r>
      <w:r>
        <w:rPr/>
        <w:t>ǽ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ĺ����� ��� �� ������� ��� ������ ������,������ ����� ��Ÿ������� ������ ������ ���� ����� �ñ������ ������ �����ϴ� ��ü�� �����Ρ��� ���̰�,�Թ��</w:t>
      </w:r>
      <w:r>
        <w:rPr>
          <w:rtl w:val="true"/>
        </w:rPr>
        <w:t>ڰ</w:t>
      </w:r>
      <w:r>
        <w:rPr/>
        <w:t>� �</w:t>
      </w:r>
      <w:r>
        <w:rPr/>
        <w:t>İ����� �ð����� ����� �� �ÿ��� ������� �Ǵ��� �</w:t>
      </w:r>
      <w:r>
        <w:rPr/>
        <w:t>ְ�� ���̶�� �̸� ����</w:t>
      </w:r>
      <w:r>
        <w:rPr/>
        <w:t>ϰ�,�Թ�� ���Ͽ� �</w:t>
      </w:r>
      <w:r>
        <w:rPr>
          <w:rtl w:val="true"/>
        </w:rPr>
        <w:t>׷</w:t>
      </w:r>
      <w:r>
        <w:rPr/>
        <w:t>��� ������ ����� ����</w:t>
      </w:r>
      <w:r>
        <w:rPr/>
        <w:t>ϰų� �����ϴ� ��� �������� �̳</w:t>
      </w:r>
      <w:r>
        <w:rPr/>
        <w:t>信 ���</w:t>
      </w:r>
      <w:r>
        <w:rPr>
          <w:rtl w:val="true"/>
        </w:rPr>
        <w:t>߾� �ٶ</w:t>
      </w:r>
      <w:r>
        <w:rPr/>
        <w:t>������� �</w:t>
      </w:r>
      <w:r>
        <w:rPr/>
        <w:t>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� �ĺ��</w:t>
      </w:r>
      <w:r>
        <w:rPr>
          <w:rtl w:val="true"/>
        </w:rPr>
        <w:t>ڰ</w:t>
      </w:r>
      <w:r>
        <w:rPr/>
        <w:t xml:space="preserve">� ��� � </w:t>
      </w:r>
      <w:r>
        <w:rPr/>
        <w:t>Ư� ����� �����μ� Ȱ���� ����� �</w:t>
      </w:r>
      <w:r>
        <w:rPr>
          <w:rtl w:val="true"/>
        </w:rPr>
        <w:t>־</w:t>
      </w:r>
      <w:r>
        <w:rPr/>
        <w:t>��� �</w:t>
      </w:r>
      <w:r>
        <w:rPr/>
        <w:t>˸��� ���������ǥ�á���, ����</w:t>
      </w:r>
      <w:r>
        <w:rPr>
          <w:rtl w:val="true"/>
        </w:rPr>
        <w:t>ڵ</w:t>
      </w:r>
      <w:r>
        <w:rPr/>
        <w:t>�� �</w:t>
      </w:r>
      <w:r>
        <w:rPr/>
        <w:t>Ͽ��� �� ��Ư� ��</w:t>
      </w:r>
      <w:r>
        <w:rPr/>
        <w:t>硯�� �</w:t>
      </w:r>
      <w:r>
        <w:rPr/>
        <w:t>ġ����</w:t>
      </w:r>
      <w:r>
        <w:rPr>
          <w:rtl w:val="true"/>
        </w:rPr>
        <w:t>س</w:t>
      </w:r>
      <w:r>
        <w:rPr/>
        <w:t>� ����� �����</w:t>
      </w:r>
      <w:r>
        <w:rPr/>
        <w:t>Ͽ� �</w:t>
      </w:r>
      <w:r>
        <w:rPr>
          <w:rtl w:val="true"/>
        </w:rPr>
        <w:t>ش</w:t>
      </w:r>
      <w:r>
        <w:rPr/>
        <w:t>� �</w:t>
      </w:r>
      <w:r>
        <w:rPr/>
        <w:t>ĺ��</w:t>
      </w:r>
      <w:r>
        <w:rPr>
          <w:rtl w:val="true"/>
        </w:rPr>
        <w:t>ڰ</w:t>
      </w:r>
      <w:r>
        <w:rPr/>
        <w:t>� �����</w:t>
      </w:r>
      <w:r>
        <w:rPr/>
        <w:t>ϴ� ����å�</w:t>
      </w:r>
      <w:r>
        <w:rPr/>
        <w:t>뼱 �</w:t>
      </w:r>
      <w:r>
        <w:rPr/>
        <w:t>Ǵ� ��ü���� ��õ��ȹ ��� ����,�ľ��Ҽ� �</w:t>
      </w:r>
      <w:r>
        <w:rPr/>
        <w:t>ְ� �</w:t>
      </w:r>
      <w:r>
        <w:rPr/>
        <w:t>ϴ� ȿ���� ����� �� 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ݸ</w:t>
      </w:r>
      <w:r>
        <w:rPr/>
        <w:t>�</w:t>
      </w:r>
      <w:r>
        <w:rPr/>
        <w:t>,����� �ĺ��</w:t>
      </w:r>
      <w:r>
        <w:rPr>
          <w:rtl w:val="true"/>
        </w:rPr>
        <w:t>ڰ</w:t>
      </w:r>
      <w:r>
        <w:rPr/>
        <w:t>� ����</w:t>
      </w:r>
      <w:r>
        <w:rPr/>
        <w:t>ſ���Ư� ����� ����̾�</w:t>
      </w:r>
      <w:r>
        <w:rPr>
          <w:rtl w:val="true"/>
        </w:rPr>
        <w:t>ٴ� ���� ����ڵ</w:t>
      </w:r>
      <w:r>
        <w:rPr/>
        <w:t>��� �</w:t>
      </w:r>
      <w:r>
        <w:rPr/>
        <w:t>˰� �Ǹ� ����</w:t>
      </w:r>
      <w:r>
        <w:rPr>
          <w:rtl w:val="true"/>
        </w:rPr>
        <w:t>ڵ</w:t>
      </w:r>
      <w:r>
        <w:rPr/>
        <w:t>���</w:t>
      </w:r>
      <w:r>
        <w:rPr/>
        <w:t>Ư� ����� �ġ�� ���</w:t>
      </w:r>
      <w:r>
        <w:rPr/>
        <w:t>忡�� ����</w:t>
      </w:r>
      <w:r>
        <w:rPr/>
        <w:t>Ͽ� ��������ſ����ϵ��� ���(���)�ϴ� ��� �� ���̶�� ��� ���ΰ��</w:t>
      </w:r>
      <w:r>
        <w:rPr/>
        <w:t>谡 �</w:t>
      </w:r>
      <w:r>
        <w:rPr/>
        <w:t>ſ� �����ϰ�,��� ����� �</w:t>
      </w:r>
      <w:r>
        <w:rPr>
          <w:rtl w:val="true"/>
        </w:rPr>
        <w:t>ٵ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ſ��� ���Ҵ� �</w:t>
      </w:r>
      <w:r>
        <w:rPr>
          <w:rtl w:val="true"/>
        </w:rPr>
        <w:t>ٿ</w:t>
      </w:r>
      <w:r>
        <w:rPr/>
        <w:t>� ����</w:t>
      </w:r>
      <w:r>
        <w:rPr/>
        <w:t>,�������ǥ�á��� ����Ǵ�� �ĺ��</w:t>
      </w:r>
      <w:r>
        <w:rPr>
          <w:rtl w:val="true"/>
        </w:rPr>
        <w:t>ڰ� ���</w:t>
      </w:r>
      <w:r>
        <w:rPr>
          <w:rtl w:val="true"/>
        </w:rPr>
        <w:t>,����</w:t>
      </w:r>
      <w:r>
        <w:rPr>
          <w:rtl w:val="true"/>
        </w:rPr>
        <w:t>޽</w:t>
      </w:r>
      <w:r>
        <w:rPr/>
        <w:t>� ��</w:t>
      </w:r>
      <w:r>
        <w:rPr/>
        <w:t>Ư� ����å �Ǵ� ����� ����� ���� ���</w:t>
      </w:r>
      <w:r>
        <w:rPr>
          <w:rtl w:val="true"/>
        </w:rPr>
        <w:t>ظ</w:t>
      </w:r>
      <w:r>
        <w:rPr/>
        <w:t xml:space="preserve">� </w:t>
      </w:r>
      <w:r>
        <w:rPr/>
        <w:t>ǥ���ϸ� �� �ĺ����� �ġ�� �</w:t>
      </w:r>
      <w:r>
        <w:rPr/>
        <w:t>뼱�� ��� ���� �</w:t>
      </w:r>
      <w:r>
        <w:rPr/>
        <w:t>˸� ���� �ϴ��� ���� �� �� �</w:t>
      </w:r>
      <w:r>
        <w:rPr/>
        <w:t>ִ� ��</w:t>
      </w:r>
      <w:r>
        <w:rPr/>
        <w:t>Ȳ������,����� ������ �˸��� ���ϰ� �Ѵ</w:t>
      </w:r>
      <w:r>
        <w:rPr/>
        <w:t>ٰ� �</w:t>
      </w:r>
      <w:r>
        <w:rPr/>
        <w:t>Ͽ� �� Ư� ����� ������ ȿ������� ����� �� ��� ������ �ſ� ��Ȯ���ϴ�.Ư��,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Ǵ� ������� ǥ�á��� ������ĺ��� �⸶�ϱ� 1�� ������ ���̹Ƿ� ������ Ư� ���� ����� ����ȿ���</w:t>
      </w:r>
      <w:r>
        <w:rPr/>
        <w:t>ִٰ� ����</w:t>
      </w:r>
      <w:r>
        <w:rPr/>
        <w:t>ϱ⵵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�� �ĺ��</w:t>
      </w:r>
      <w:r>
        <w:rPr>
          <w:rtl w:val="true"/>
        </w:rPr>
        <w:t>ڿ</w:t>
      </w:r>
      <w:r>
        <w:rPr/>
        <w:t>� ���� ����� �ִ��� ���� ��</w:t>
      </w:r>
      <w:r>
        <w:rPr/>
        <w:t>Ǿ� ������ ����ο� �ǻ����� �̷���� ��� ����ϴ� ���ſ ����� ��Ģ�̶�� ������� �� ��,��� ��������� ǥ�á����� �����Ű�� �� ��� ������� �� �Թ������ ��</w:t>
      </w:r>
      <w:r>
        <w:rPr/>
        <w:t>缺�� �</w:t>
      </w:r>
      <w:r>
        <w:rPr/>
        <w:t>ǽɽ����� �Ӹ� �ƴ϶�,�Թ���� �</w:t>
      </w:r>
      <w:r>
        <w:rPr>
          <w:rtl w:val="true"/>
        </w:rPr>
        <w:t>޼</w:t>
      </w:r>
      <w:r>
        <w:rPr/>
        <w:t>�� ��� ������ ����̶�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�������� </w:t>
      </w:r>
      <w:r>
        <w:rPr/>
        <w:t>ǥ�á��� ����Կ� �</w:t>
      </w:r>
      <w:r>
        <w:rPr>
          <w:rtl w:val="true"/>
        </w:rPr>
        <w:t>־</w:t>
      </w:r>
      <w:r>
        <w:rPr/>
        <w:t>�</w:t>
      </w:r>
      <w:r>
        <w:rPr/>
        <w:t>, ��������Ű��μ⹰�̳� TV������� ���</w:t>
      </w:r>
      <w:r>
        <w:rPr/>
        <w:t>߸�</w:t>
      </w:r>
      <w:r>
        <w:rPr/>
        <w:t>ü�� �̿��� ǥ��,�Ǵ� ��� ��ҿ�����ǥ�� �� Ư��� ǥ�����̳� ��� ����Ͽ� ������� �ʰ�,������ ���� ������,���ο� ���� ������,������ �ǻ�ǥ������ ��� ���� �ʰ� ����ü�� ǥ��������� �����Ű�� �����,�� ��� ���ſ�� �</w:t>
      </w:r>
      <w:r>
        <w:rPr>
          <w:rtl w:val="true"/>
        </w:rPr>
        <w:t>ټ</w:t>
      </w:r>
      <w:r>
        <w:rPr/>
        <w:t>� �����</w:t>
      </w:r>
      <w:r>
        <w:rPr/>
        <w:t>ϰų� ��</w:t>
      </w:r>
      <w:r>
        <w:rPr/>
        <w:t>谡 �</w:t>
      </w:r>
      <w:r>
        <w:rPr/>
        <w:t>ָ��� �������� �̷���� ������ ��</w:t>
      </w:r>
      <w:r>
        <w:rPr/>
        <w:t>ȭ�� ���� ǥ�� ���� ��</w:t>
      </w:r>
      <w:r>
        <w:rPr/>
        <w:t>쵵 �</w:t>
      </w:r>
      <w:r>
        <w:rPr/>
        <w:t>ϰ������ ����� ���ɼ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� ����� ��� �Ͽ� �</w:t>
      </w:r>
      <w:r>
        <w:rPr/>
        <w:t>⺻��</w:t>
      </w:r>
      <w:r>
        <w:rPr/>
        <w:t>ħ�</w:t>
      </w:r>
      <w:r>
        <w:rPr>
          <w:rtl w:val="true"/>
        </w:rPr>
        <w:t>ظ</w:t>
      </w:r>
      <w:r>
        <w:rPr/>
        <w:t>� �ּ�</w:t>
      </w:r>
      <w:r>
        <w:rPr/>
        <w:t>ȭ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 xml:space="preserve">� </w:t>
      </w:r>
      <w:r>
        <w:rPr/>
        <w:t>ħ���� �</w:t>
      </w:r>
      <w:r>
        <w:rPr/>
        <w:t>ּ</w:t>
      </w:r>
      <w:r>
        <w:rPr/>
        <w:t>Ҽ� ���� ������ 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 ����� ������� </w:t>
      </w:r>
      <w:r>
        <w:rPr/>
        <w:t>ǥ�á����� ��������ν� ��</w:t>
      </w:r>
      <w:r>
        <w:rPr/>
        <w:t>汳���</w:t>
      </w:r>
      <w:r>
        <w:rPr/>
        <w:t>ġ�� �ġ�� �</w:t>
      </w:r>
      <w:r>
        <w:rPr/>
        <w:t xml:space="preserve">߸��� </w:t>
      </w:r>
      <w:r>
        <w:rPr/>
        <w:t>Ȯ���� �⿩�ϴ� ȿ��� �ſ� ��Ȯ���ϰų� �̹��ϴ</w:t>
      </w:r>
      <w:r>
        <w:rPr/>
        <w:t>ٰ� ���̴� �</w:t>
      </w:r>
      <w:r>
        <w:rPr>
          <w:rtl w:val="true"/>
        </w:rPr>
        <w:t>ݸ</w:t>
      </w:r>
      <w:r>
        <w:rPr/>
        <w:t>�</w:t>
      </w:r>
      <w:r>
        <w:rPr/>
        <w:t>,�� ��� ��������� ���Ͽ� ����� �ĺ����� �</w:t>
      </w:r>
      <w:r>
        <w:rPr/>
        <w:t>⺻���� ��</w:t>
      </w:r>
      <w:r>
        <w:rPr/>
        <w:t>ѵǴ� ����� ���</w:t>
      </w:r>
      <w:r>
        <w:rPr>
          <w:rtl w:val="true"/>
        </w:rPr>
        <w:t>ڰ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ĺ��</w:t>
      </w:r>
      <w:r>
        <w:rPr>
          <w:rtl w:val="true"/>
        </w:rPr>
        <w:t>ڰ� �׿</w:t>
      </w:r>
      <w:r>
        <w:rPr/>
        <w:t>� ���� ��</w:t>
      </w:r>
      <w:r>
        <w:rPr/>
        <w:t>ü�� ����� �� �Ǹ��� �</w:t>
      </w:r>
      <w:r>
        <w:rPr/>
        <w:t>ִ� ���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ڽ</w:t>
      </w:r>
      <w:r>
        <w:rPr/>
        <w:t>��� �</w:t>
      </w:r>
      <w:r>
        <w:rPr/>
        <w:t>ġ�� ����� ���</w:t>
      </w:r>
      <w:r>
        <w:rPr>
          <w:rtl w:val="true"/>
        </w:rPr>
        <w:t>ظ</w:t>
      </w:r>
      <w:r>
        <w:rPr/>
        <w:t>������ ��� �</w:t>
      </w:r>
      <w:r>
        <w:rPr/>
        <w:t>ʿ��ϰ� �� �</w:t>
      </w:r>
      <w:r>
        <w:rPr>
          <w:rtl w:val="true"/>
        </w:rPr>
        <w:t>ڿ</w:t>
      </w:r>
      <w:r>
        <w:rPr/>
        <w:t>������� ���</w:t>
      </w:r>
      <w:r>
        <w:rPr/>
        <w:t>ε�,�̸� �˸��� ���ϵ��� �����ϴ� ��� ���Ű�������� �ġ��ǥ���� ����� ũ�� ���,����Ű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,����� �ĺ��</w:t>
      </w:r>
      <w:r>
        <w:rPr>
          <w:rtl w:val="true"/>
        </w:rPr>
        <w:t>ڰ</w:t>
      </w:r>
      <w:r>
        <w:rPr/>
        <w:t>� ���� �</w:t>
      </w:r>
      <w:r>
        <w:rPr/>
        <w:t>λ����� �ġ�� Ȱ���</w:t>
      </w:r>
      <w:r>
        <w:rPr>
          <w:rtl w:val="true"/>
        </w:rPr>
        <w:t>ۿ</w:t>
      </w:r>
      <w:r>
        <w:rPr/>
        <w:t>� ��� ��� �� �</w:t>
      </w:r>
      <w:r>
        <w:rPr/>
        <w:t>ĺ��</w:t>
      </w:r>
      <w:r>
        <w:rPr>
          <w:rtl w:val="true"/>
        </w:rPr>
        <w:t>ڰ� ����ڵ</w:t>
      </w:r>
      <w:r>
        <w:rPr/>
        <w:t>鿡�� �</w:t>
      </w:r>
      <w:r>
        <w:rPr>
          <w:rtl w:val="true"/>
        </w:rPr>
        <w:t>ڽ</w:t>
      </w:r>
      <w:r>
        <w:rPr/>
        <w:t>��</w:t>
      </w:r>
      <w:r>
        <w:rPr/>
        <w:t>ǡ�����¡�� ǥ������ ������ν� �԰� �Ǵ� ������� ��� ũ�� �ȴ�.�</w:t>
      </w:r>
      <w:r>
        <w:rPr>
          <w:rtl w:val="true"/>
        </w:rPr>
        <w:t>ٸ</w:t>
      </w:r>
      <w:r>
        <w:rPr/>
        <w:t>� �</w:t>
      </w:r>
      <w:r>
        <w:rPr/>
        <w:t>ĺ��</w:t>
      </w:r>
      <w:r>
        <w:rPr>
          <w:rtl w:val="true"/>
        </w:rPr>
        <w:t>ڵ</w:t>
      </w:r>
      <w:r>
        <w:rPr/>
        <w:t>�� �</w:t>
      </w:r>
      <w:r>
        <w:rPr/>
        <w:t>λ���� �</w:t>
      </w:r>
      <w:r>
        <w:rPr>
          <w:rtl w:val="true"/>
        </w:rPr>
        <w:t>״</w:t>
      </w:r>
      <w:r>
        <w:rPr/>
        <w:t>�</w:t>
      </w:r>
      <w:r>
        <w:rPr/>
        <w:t>ξ˸���ν� �</w:t>
      </w:r>
      <w:r>
        <w:rPr>
          <w:rtl w:val="true"/>
        </w:rPr>
        <w:t>ڽ</w:t>
      </w:r>
      <w:r>
        <w:rPr/>
        <w:t>��� ����� �</w:t>
      </w:r>
      <w:r>
        <w:rPr/>
        <w:t>İ�� ����� ����</w:t>
      </w:r>
      <w:r>
        <w:rPr>
          <w:rtl w:val="true"/>
        </w:rPr>
        <w:t>ڵ</w:t>
      </w:r>
      <w:r>
        <w:rPr/>
        <w:t>鿡�� ����� �� ����� ���</w:t>
      </w:r>
      <w:r>
        <w:rPr/>
        <w:t>Ͽ�,�</w:t>
      </w:r>
      <w:r>
        <w:rPr/>
        <w:t>ַ� �</w:t>
      </w:r>
      <w:r>
        <w:rPr/>
        <w:t>ġȰ��� �� ��</w:t>
      </w:r>
      <w:r>
        <w:rPr/>
        <w:t>ٰ� ����� ������� ���߰� ����� �</w:t>
      </w:r>
      <w:r>
        <w:rPr/>
        <w:t>ĺ��� �⸶���</w:t>
      </w:r>
      <w:r>
        <w:rPr>
          <w:rtl w:val="true"/>
        </w:rPr>
        <w:t>ڵ�� �ڽ��� �ֵ� ��� �� �׸</w:t>
      </w:r>
      <w:r>
        <w:rPr/>
        <w:t>� ���</w:t>
      </w:r>
      <w:r>
        <w:rPr/>
        <w:t>Ͽ� ���</w:t>
      </w:r>
      <w:r>
        <w:rPr/>
        <w:t>߰� �</w:t>
      </w:r>
      <w:r>
        <w:rPr/>
        <w:t>Ȱ��� �İ�� ȫ���� �� ��� �Ǵ� ��� �</w:t>
      </w:r>
      <w:r>
        <w:rPr/>
        <w:t>ް� �</w:t>
      </w:r>
      <w:r>
        <w:rPr/>
        <w:t>Ǵ°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>
          <w:rtl w:val="true"/>
        </w:rPr>
        <w:t>߾</w:t>
      </w:r>
      <w:r>
        <w:rPr/>
        <w:t>� �� ��</w:t>
      </w:r>
      <w:r>
        <w:rPr/>
        <w:t>,�� ��� �������� ����� ������� ǥ�á��� ��������ν� ��� ������ ����� �</w:t>
      </w:r>
      <w:r>
        <w:rPr>
          <w:rtl w:val="true"/>
        </w:rPr>
        <w:t>׷</w:t>
      </w:r>
      <w:r>
        <w:rPr/>
        <w:t>κ��� �ʷ��Ǵ� ������ ħ�� ���̿��� �ո��� ��ʰ�</w:t>
      </w:r>
      <w:r>
        <w:rPr/>
        <w:t>踦 ����</w:t>
      </w:r>
      <w:r>
        <w:rPr/>
        <w:t>ϱ� ����Ƿ�,������ ����� ����Ѱ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� û������ �ġ�� ǥ���� ����� ħ���ϴ� ���μ� �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