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0. 9. 9. ���� 2008��84236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>(��)�� 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Ÿ���� ���� �Ѽ��� ����� ��������� �� ����</w:t>
      </w:r>
      <w:r>
        <w:rPr>
          <w:rtl w:val="true"/>
        </w:rPr>
        <w:t>ڰ</w:t>
      </w:r>
      <w:r>
        <w:rPr/>
        <w:t>� ����� ����� ����̶�� ��� ���� ����� ����� �ִ��� ������ �</w:t>
      </w:r>
      <w:r>
        <w:rPr/>
        <w:t>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 ǥ���� ����� ���� �� ����� ���ǿ� ���� ���Ѽ������ 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Ư� ��ȸ�� �Ҽ� ����� ������ �̴</w:t>
      </w:r>
      <w:r>
        <w:rPr/>
        <w:t>ܼ��� �ִ</w:t>
      </w:r>
      <w:r>
        <w:rPr>
          <w:rtl w:val="true"/>
        </w:rPr>
        <w:t>ٴ</w:t>
      </w:r>
      <w:r>
        <w:rPr/>
        <w:t>� ������ ���� �����</w:t>
      </w:r>
      <w:r>
        <w:rPr/>
        <w:t>ϰ� ��� ������ ���� ��� �</w:t>
      </w:r>
      <w:r>
        <w:rPr>
          <w:rtl w:val="true"/>
        </w:rPr>
        <w:t>ۼ</w:t>
      </w:r>
      <w:r>
        <w:rPr/>
        <w:t xml:space="preserve">��������� ����� ����� ������ </w:t>
      </w:r>
      <w:r>
        <w:rPr/>
        <w:t>ǥ������μ� ����� 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008. 9. 25. ���� 2007��57949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 2008. 1. 24. ���� 2005��58823 �ǰ�(��2008��, 355), ���� 2009. 2. 26. ���� 2008��27769 �ǰ�(��2009��, 37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1996. 9. 6. ���� 96��19246, 19253 �ǰ�(��1996��, 2983), ���� 2007. 4. 26. ���� 2006��87903 �ǰ�(��2007��, 77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ι� �750�,�75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 �20� �1��,�21� �1��,�ι� �750�,�75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�20� �1��,�21� �1��,�ι� �750�,�7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 �ǻ���� �� ����Ρ� ���ѿ������ȸ ����ϱ�ȸ �� 1�� (�Ҽ</w:t>
      </w:r>
      <w:r>
        <w:rPr/>
        <w:t>۴</w:t>
      </w:r>
      <w:r>
        <w:rPr/>
        <w:t>븮�� ����� �</w:t>
      </w:r>
      <w:r>
        <w:rPr/>
        <w:t xml:space="preserve">ƽþ� �� 1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� �� �ǻ���Ρ� �ǰ� 1 �� 18�� (�Ҽ</w:t>
      </w:r>
      <w:r>
        <w:rPr/>
        <w:t>۴</w:t>
      </w:r>
      <w:r>
        <w:rPr/>
        <w:t>븮�� ����� �</w:t>
      </w:r>
      <w:r>
        <w:rPr>
          <w:rtl w:val="true"/>
        </w:rPr>
        <w:t xml:space="preserve">ٸ� �� </w:t>
      </w:r>
      <w:r>
        <w:rPr/>
        <w:t>2</w:t>
      </w:r>
      <w:r>
        <w:rPr/>
        <w:t xml:space="preserve">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2008. 9. 25. ���� 2007��57949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 �ǰ�� �м� �κ�� ��� �ı��ϰ�, �� �κ� ���� �������� ȯ���Ѵ�. ������ 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�������� ���Ⱓ�� ����� �Ŀ� ���� ���������</w:t>
      </w:r>
      <w:r>
        <w:rPr/>
        <w:t>漭</w:t>
      </w:r>
      <w:r>
        <w:rPr/>
        <w:t>, �</w:t>
      </w:r>
      <w:r>
        <w:rPr/>
        <w:t>亯�� ��� �������� �����</w:t>
      </w:r>
      <w:r>
        <w:rPr/>
        <w:t>ϴ� ��� ������)�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Ÿ���� ���� �Ѽ��ϴ� ����� �� ��</w:t>
      </w:r>
      <w:r>
        <w:rPr/>
        <w:t>쿡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õ� ����� ������� ���Ǹ� �� ����� ����� ���, ���ư� �� ����� ���� �ʴ�� ����</w:t>
      </w:r>
      <w:r>
        <w:rPr>
          <w:rtl w:val="true"/>
        </w:rPr>
        <w:t>ڰ� �װ�� ����̶�� ��� ���� ����� ����� �־</w:t>
      </w:r>
      <w:r>
        <w:rPr/>
        <w:t>�� ��</w:t>
      </w:r>
      <w:r>
        <w:rPr/>
        <w:t>쿡�� ����� ��</w:t>
      </w:r>
      <w:r>
        <w:rPr/>
        <w:t>ٰ� ���</w:t>
      </w:r>
      <w:r>
        <w:rPr/>
        <w:t>ƾ� �� ���ι�, ����</w:t>
      </w:r>
      <w:r>
        <w:rPr>
          <w:rtl w:val="true"/>
        </w:rPr>
        <w:t>ڰ� ����� ����� ����̶�� ��� ���� ����� ����� �־</w:t>
      </w:r>
      <w:r>
        <w:rPr/>
        <w:t>������ ���</w:t>
      </w:r>
      <w:r>
        <w:rPr/>
        <w:t>δ� �� ����� ����� ����, ����̶�� �ϰ� �� �</w:t>
      </w:r>
      <w:r>
        <w:rPr/>
        <w:t>ٰ</w:t>
      </w:r>
      <w:r>
        <w:rPr/>
        <w:t>ų� �</w:t>
      </w:r>
      <w:r>
        <w:rPr>
          <w:rtl w:val="true"/>
        </w:rPr>
        <w:t>ڷ</w:t>
      </w:r>
      <w:r>
        <w:rPr/>
        <w:t xml:space="preserve">��� </w:t>
      </w:r>
      <w:r>
        <w:rPr/>
        <w:t>Ȯ�Ǽ��� �ź�, ��� Ȯ���� ���̼�, ��÷� ���� �������� ���� ��� �� ���� ���� ����Ͽ� ����</w:t>
      </w:r>
      <w:r>
        <w:rPr>
          <w:rtl w:val="true"/>
        </w:rPr>
        <w:t>ڰ</w:t>
      </w:r>
      <w:r>
        <w:rPr/>
        <w:t>� �� ������ ��� ���</w:t>
      </w:r>
      <w:r>
        <w:rPr/>
        <w:t>θ� Ȯ���ϱ� ��Ͽ� �����ϰ� ����� ��</w:t>
      </w:r>
      <w:r>
        <w:rPr/>
        <w:t>縦 ���</w:t>
      </w:r>
      <w:r>
        <w:rPr/>
        <w:t>Ͽ��°�, �� ��Ǽ��� �������̰� �ո����� �</w:t>
      </w:r>
      <w:r>
        <w:rPr>
          <w:rtl w:val="true"/>
        </w:rPr>
        <w:t>ڷ</w:t>
      </w:r>
      <w:r>
        <w:rPr/>
        <w:t>ᳪ �ٰ</w:t>
      </w:r>
      <w:r>
        <w:rPr/>
        <w:t>ſ� ���Ͽ� �</w:t>
      </w:r>
      <w:r>
        <w:rPr>
          <w:rtl w:val="true"/>
        </w:rPr>
        <w:t>޹</w:t>
      </w:r>
      <w:r>
        <w:rPr/>
        <w:t>�</w:t>
      </w:r>
      <w:r>
        <w:rPr/>
        <w:t>ħ�Ǵ°� �ϴ� ��� ���</w:t>
      </w:r>
      <w:r>
        <w:rPr>
          <w:rtl w:val="true"/>
        </w:rPr>
        <w:t>߾</w:t>
      </w:r>
      <w:r>
        <w:rPr/>
        <w:t>� �</w:t>
      </w:r>
      <w:r>
        <w:rPr/>
        <w:t xml:space="preserve">Ǵ��Ͽ��� �Ѵ�( ���� 2008. 1. 24. ���� 2005��58823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�ϸ�, ���� �� ä�� ��ŵ</w:t>
      </w:r>
      <w:r>
        <w:rPr/>
        <w:t>鿡 ���</w:t>
      </w:r>
      <w:r>
        <w:rPr/>
        <w:t>Ͽ� �� �ǽÿ� ��� ��ǵ�� ����� ���, �� ������ �����Ѽ��ӡ� ���� ����� ���� ���� �� ���</w:t>
      </w:r>
      <w:r>
        <w:rPr/>
        <w:t>๰ ���� �</w:t>
      </w:r>
      <w:r>
        <w:rPr/>
        <w:t>Ϻο��� �ǰ���� 2005. 8. 31.�� ������ϱ�ȸ ��� 2�� ���� ����������(�� �2ȣ��, ���� ���� ��� ��������� �Ѵ�)�� 2005. 9. 28.�� �����ϳ�ȸ�� ���ѽű���ȸ ���������� ���� �</w:t>
      </w:r>
      <w:r>
        <w:rPr>
          <w:rtl w:val="true"/>
        </w:rPr>
        <w:t>ݷ</w:t>
      </w:r>
      <w:r>
        <w:rPr/>
        <w:t>С� ���ǡ�(�� �3ȣ��, ���� ���� ��� ���Ǽ������ �Ѵ�)�� �� �</w:t>
      </w:r>
      <w:r>
        <w:rPr/>
        <w:t>ֿ� ����� ���� �</w:t>
      </w:r>
      <w:r>
        <w:rPr>
          <w:rtl w:val="true"/>
        </w:rPr>
        <w:t>ؼ</w:t>
      </w:r>
      <w:r>
        <w:rPr/>
        <w:t>��� ���� �ִ� ������� ���</w:t>
      </w:r>
      <w:r>
        <w:rPr/>
        <w:t>ԵǾ� �</w:t>
      </w:r>
      <w:r>
        <w:rPr/>
        <w:t>ִٰ� ���� ����� �</w:t>
      </w:r>
      <w:r>
        <w:rPr/>
        <w:t>, �� �ǰ���� �� ��� ���������Ǽ��� �</w:t>
      </w:r>
      <w:r>
        <w:rPr>
          <w:rtl w:val="true"/>
        </w:rPr>
        <w:t>ۼ</w:t>
      </w:r>
      <w:r>
        <w:rPr/>
        <w:t>��������� ��</w:t>
      </w:r>
      <w:r>
        <w:rPr/>
        <w:t>ÿ��� ������ �̹� ��� �⵶������ ���� ��ü�� ���� �̴</w:t>
      </w:r>
      <w:r>
        <w:rPr/>
        <w:t>ܼ��� �ִٰ� ������ ��</w:t>
      </w:r>
      <w:r>
        <w:rPr/>
        <w:t>Ȳ�̾�� �, �� �ǰ���� ��� �</w:t>
      </w:r>
      <w:r>
        <w:rPr>
          <w:rtl w:val="true"/>
        </w:rPr>
        <w:t>ڽ</w:t>
      </w:r>
      <w:r>
        <w:rPr/>
        <w:t>ŵ��� ����� �</w:t>
      </w:r>
      <w:r>
        <w:rPr>
          <w:rtl w:val="true"/>
        </w:rPr>
        <w:t>޹</w:t>
      </w:r>
      <w:r>
        <w:rPr/>
        <w:t>�</w:t>
      </w:r>
      <w:r>
        <w:rPr/>
        <w:t>ħ�ϴ� �</w:t>
      </w:r>
      <w:r>
        <w:rPr/>
        <w:t>ٰ��</w:t>
      </w:r>
      <w:r>
        <w:rPr>
          <w:rtl w:val="true"/>
        </w:rPr>
        <w:t>ڷ</w:t>
      </w:r>
      <w:r>
        <w:rPr/>
        <w:t>�</w:t>
      </w:r>
      <w:r>
        <w:rPr/>
        <w:t>μ� �Ϻ� �ź��� ��ų� �������� �</w:t>
      </w:r>
      <w:r>
        <w:rPr>
          <w:rtl w:val="true"/>
        </w:rPr>
        <w:t>ڷ</w:t>
      </w:r>
      <w:r>
        <w:rPr/>
        <w:t>��� ����</w:t>
      </w:r>
      <w:r>
        <w:rPr/>
        <w:t>Ͽ��</w:t>
      </w:r>
      <w:r>
        <w:rPr/>
        <w:t>ٰ� �</w:t>
      </w:r>
      <w:r>
        <w:rPr/>
        <w:t>ϴ�� �Ϲ����� ��С������� ����ʹ� �</w:t>
      </w:r>
      <w:r>
        <w:rPr>
          <w:rtl w:val="true"/>
        </w:rPr>
        <w:t>޸� �ٸ</w:t>
      </w:r>
      <w:r>
        <w:rPr/>
        <w:t>� ����� ������� ������ �� �ִ� ����� ����� �ִ��� ����</w:t>
      </w:r>
      <w:r>
        <w:rPr/>
        <w:t>Ǿ�� �Ѵ</w:t>
      </w:r>
      <w:r>
        <w:rPr>
          <w:rtl w:val="true"/>
        </w:rPr>
        <w:t>ٴ</w:t>
      </w:r>
      <w:r>
        <w:rPr/>
        <w:t>� � ��� ����</w:t>
      </w:r>
      <w:r>
        <w:rPr/>
        <w:t>Ͽ� �� ��, �� �ǰ��� �� ��� ���������Ǽ��� �� �</w:t>
      </w:r>
      <w:r>
        <w:rPr/>
        <w:t>ֿ� ������� ����̶�� �</w:t>
      </w:r>
      <w:r>
        <w:rPr/>
        <w:t>Ͼ�� �� �</w:t>
      </w:r>
      <w:r>
        <w:rPr>
          <w:rtl w:val="true"/>
        </w:rPr>
        <w:t>׷��� ��� ���� ����� ����� �־</w:t>
      </w:r>
      <w:r>
        <w:rPr/>
        <w:t>�ٰ� �</w:t>
      </w:r>
      <w:r>
        <w:rPr/>
        <w:t xml:space="preserve">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���� �� �Ǵ�� ��� ����� ����� ����� ����, �ű⿡ �������� �����ϴ� �</w:t>
      </w:r>
      <w:r>
        <w:rPr>
          <w:rtl w:val="true"/>
        </w:rPr>
        <w:t>ٿ</w:t>
      </w:r>
      <w:r>
        <w:rPr/>
        <w:t>� ��� ������̶�� ��� ���� ����� ����� �ִ��� ���</w:t>
      </w:r>
      <w:r>
        <w:rPr/>
        <w:t>Ρ��� ���� ä���Ģ ����̳� ��Ģ ��� ���� �</w:t>
      </w:r>
      <w:r>
        <w:rPr/>
        <w:t>߸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2, 3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</w:t>
      </w:r>
      <w:r>
        <w:rPr/>
        <w:t>20� �1��� ����� ����� ����� ����� ����</w:t>
      </w:r>
      <w:r>
        <w:rPr/>
        <w:t>١</w:t>
      </w:r>
      <w:r>
        <w:rPr/>
        <w:t>��� ����</w:t>
      </w:r>
      <w:r>
        <w:rPr/>
        <w:t>ϰ� �</w:t>
      </w:r>
      <w:r>
        <w:rPr/>
        <w:t>ִ</w:t>
      </w:r>
      <w:r>
        <w:rPr/>
        <w:t>µ�, ����� ������� �</w:t>
      </w:r>
      <w:r>
        <w:rPr>
          <w:rtl w:val="true"/>
        </w:rPr>
        <w:t>ڱ</w:t>
      </w:r>
      <w:r>
        <w:rPr/>
        <w:t>Ⱑ �ź��ϴ� ����� �����ϰ� ��ο� ���</w:t>
      </w:r>
      <w:r>
        <w:rPr>
          <w:rtl w:val="true"/>
        </w:rPr>
        <w:t>ڸ</w:t>
      </w:r>
      <w:r>
        <w:rPr/>
        <w:t>� �����</w:t>
      </w:r>
      <w:r>
        <w:rPr/>
        <w:t>ϱ� ��� ������ ����� ���Եǰ�, ������ ������� �</w:t>
      </w:r>
      <w:r>
        <w:rPr>
          <w:rtl w:val="true"/>
        </w:rPr>
        <w:t>ٸ</w:t>
      </w:r>
      <w:r>
        <w:rPr/>
        <w:t>� ����� �����</w:t>
      </w:r>
      <w:r>
        <w:rPr/>
        <w:t>ϰų� �</w:t>
      </w:r>
      <w:r>
        <w:rPr>
          <w:rtl w:val="true"/>
        </w:rPr>
        <w:t>ٸ� ����� ���ڿ</w:t>
      </w:r>
      <w:r>
        <w:rPr/>
        <w:t>� ���</w:t>
      </w:r>
      <w:r>
        <w:rPr/>
        <w:t>Ͽ� ���� �ǰ��ϴ� ����� ���ԵǴ¹�, ����� ����� Ÿ ����� ���� ���� ��� ���ÿ� ǥ���� ����� ��ȣ����� �Ǵ� ���̱�� �ϳ�, �� ��� ����� ����� ���� ��� �20� �1��� ǥ���� ����� ���� ��� �21� �1�</w:t>
      </w:r>
      <w:r>
        <w:rPr>
          <w:rtl w:val="true"/>
        </w:rPr>
        <w:t>׿</w:t>
      </w:r>
      <w:r>
        <w:rPr/>
        <w:t>� ���</w:t>
      </w:r>
      <w:r>
        <w:rPr/>
        <w:t>Ͽ� Ư������� ����� ���´� �� ���̹Ƿ�, ����� ����� ��� ��С������� ��</w:t>
      </w:r>
      <w:r>
        <w:rPr/>
        <w:t>쿡�� �</w:t>
      </w:r>
      <w:r>
        <w:rPr>
          <w:rtl w:val="true"/>
        </w:rPr>
        <w:t>ٸ</w:t>
      </w:r>
      <w:r>
        <w:rPr/>
        <w:t>� �</w:t>
      </w:r>
      <w:r>
        <w:rPr/>
        <w:t>Ϲ����� ��С����ǿ� ���Ͽ� ���� ����� �</w:t>
      </w:r>
      <w:r>
        <w:rPr/>
        <w:t>ް� �</w:t>
      </w:r>
      <w:r>
        <w:rPr/>
        <w:t>ǰ�, Ư�� �� ��С������� ������ �</w:t>
      </w:r>
      <w:r>
        <w:rPr>
          <w:rtl w:val="true"/>
        </w:rPr>
        <w:t>ٸ</w:t>
      </w:r>
      <w:r>
        <w:rPr/>
        <w:t>� ����� �����ܿ� ���� �</w:t>
      </w:r>
      <w:r>
        <w:rPr/>
        <w:t>žӱ��� ������μ� ��� ��Ŀ� ���ϴ� ���</w:t>
      </w:r>
      <w:r>
        <w:rPr>
          <w:rtl w:val="true"/>
        </w:rPr>
        <w:t>ڵ</w:t>
      </w:r>
      <w:r>
        <w:rPr/>
        <w:t>鿡�� �����</w:t>
      </w:r>
      <w:r>
        <w:rPr/>
        <w:t>ϰ��� �ϴ� ����� �˸��� �ƿ</w:t>
      </w:r>
      <w:r>
        <w:rPr/>
        <w:t>﷯ �</w:t>
      </w:r>
      <w:r>
        <w:rPr>
          <w:rtl w:val="true"/>
        </w:rPr>
        <w:t>ٸ</w:t>
      </w:r>
      <w:r>
        <w:rPr/>
        <w:t>� ��</w:t>
      </w:r>
      <w:r>
        <w:rPr/>
        <w:t>Ŀ� ���ϴ� ���</w:t>
      </w:r>
      <w:r>
        <w:rPr/>
        <w:t>鿡�</w:t>
      </w:r>
      <w:r>
        <w:rPr/>
        <w:t>Ե� �</w:t>
      </w:r>
      <w:r>
        <w:rPr>
          <w:rtl w:val="true"/>
        </w:rPr>
        <w:t>ڽ</w:t>
      </w:r>
      <w:r>
        <w:rPr/>
        <w:t>��� �</w:t>
      </w:r>
      <w:r>
        <w:rPr/>
        <w:t>žӱ��� ����� �</w:t>
      </w:r>
      <w:r>
        <w:rPr>
          <w:rtl w:val="true"/>
        </w:rPr>
        <w:t>ݴ</w:t>
      </w:r>
      <w:r>
        <w:rPr/>
        <w:t>���</w:t>
      </w:r>
      <w:r>
        <w:rPr/>
        <w:t>Ŀ� ���� ������ ����� �˸��� ��� ���̶�� �</w:t>
      </w:r>
      <w:r>
        <w:rPr>
          <w:rtl w:val="true"/>
        </w:rPr>
        <w:t>׿</w:t>
      </w:r>
      <w:r>
        <w:rPr/>
        <w:t>� ��� ������ �</w:t>
      </w:r>
      <w:r>
        <w:rPr/>
        <w:t>Ǹ��� �</w:t>
      </w:r>
      <w:r>
        <w:rPr/>
        <w:t>ִ��� ����</w:t>
      </w:r>
      <w:r>
        <w:rPr>
          <w:rtl w:val="true"/>
        </w:rPr>
        <w:t>޾</w:t>
      </w:r>
      <w:r>
        <w:rPr/>
        <w:t>ƾ� �ϸ�, �</w:t>
      </w:r>
      <w:r>
        <w:rPr>
          <w:rtl w:val="true"/>
        </w:rPr>
        <w:t>׷</w:t>
      </w:r>
      <w:r>
        <w:rPr/>
        <w:t>� ���</w:t>
      </w:r>
      <w:r>
        <w:rPr/>
        <w:t>Ͽ� Ÿ���� �� 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</w:t>
      </w:r>
      <w:r>
        <w:rPr/>
        <w:t>쿡 ����� ��� ����� ������ �� ��</w:t>
      </w:r>
      <w:r>
        <w:rPr/>
        <w:t>ȣ��� �� ����� ��� ���� ������� �� ��������� ������ ����, ��ġ�� ��ǥ�� �̷���� ����� ����, �� ǥ���� �� �� ������� ��ü�� ���� ��� ���� �����԰� ���ÿ� �� ���ǿ� ���Ͽ� �Ѽյǰų� �Ѽյ� �� �</w:t>
      </w:r>
      <w:r>
        <w:rPr/>
        <w:t xml:space="preserve">ִ� </w:t>
      </w:r>
      <w:r>
        <w:rPr/>
        <w:t xml:space="preserve">Ÿ���� �� ħ���� ����� �� ����Ͽ� ����Ͽ��� �Ѵ� ( ���� 2007. 4. 26. ���� 2006��87903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� ����� 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ǰ���� �� ��� ���������Ǽ����� ����� �����̶�� ����ϱ�� ���� ��ǵ�� ����ϰ� �</w:t>
      </w:r>
      <w:r>
        <w:rPr>
          <w:rtl w:val="true"/>
        </w:rPr>
        <w:t>ټ</w:t>
      </w:r>
      <w:r>
        <w:rPr/>
        <w:t>� ����</w:t>
      </w:r>
      <w:r>
        <w:rPr/>
        <w:t>ǰ� �������� ǥ��� ����Ͽ�� �� �ƴ϶� ������ ���� ħ���ϴ� ����� �</w:t>
      </w:r>
      <w:r>
        <w:rPr>
          <w:rtl w:val="true"/>
        </w:rPr>
        <w:t>ټ</w:t>
      </w:r>
      <w:r>
        <w:rPr/>
        <w:t>� �����</w:t>
      </w:r>
      <w:r>
        <w:rPr/>
        <w:t>ϰ� �</w:t>
      </w:r>
      <w:r>
        <w:rPr/>
        <w:t>ִٰ� �</w:t>
      </w:r>
      <w:r>
        <w:rPr/>
        <w:t>ϴ�� �̴� �ž��� ������ ������μ� �</w:t>
      </w:r>
      <w:r>
        <w:rPr/>
        <w:t>ִ��� ����</w:t>
      </w:r>
      <w:r>
        <w:rPr>
          <w:rtl w:val="true"/>
        </w:rPr>
        <w:t>޾</w:t>
      </w:r>
      <w:r>
        <w:rPr/>
        <w:t>ƾ� �� ����� ������ ǥ������� �</w:t>
      </w:r>
      <w:r>
        <w:rPr>
          <w:rtl w:val="true"/>
        </w:rPr>
        <w:t>ش</w:t>
      </w:r>
      <w:r>
        <w:rPr/>
        <w:t>��</w:t>
      </w:r>
      <w:r>
        <w:rPr/>
        <w:t>ϰ�, �ǰ��� ���� ����� �����ϴ� ������ �̴</w:t>
      </w:r>
      <w:r>
        <w:rPr/>
        <w:t>ܼ� ������ ���� �� ��� ���������</w:t>
      </w:r>
      <w:r>
        <w:rPr/>
        <w:t>Ǽ��� �</w:t>
      </w:r>
      <w:r>
        <w:rPr>
          <w:rtl w:val="true"/>
        </w:rPr>
        <w:t>ۼ</w:t>
      </w:r>
      <w:r>
        <w:rPr/>
        <w:t>��������� ���̹</w:t>
      </w:r>
      <w:r>
        <w:rPr/>
        <w:t>Ƿ� �� ����� ���� � ���</w:t>
      </w:r>
      <w:r>
        <w:rPr>
          <w:rtl w:val="true"/>
        </w:rPr>
        <w:t>߾</w:t>
      </w:r>
      <w:r>
        <w:rPr/>
        <w:t>� �� �� ����� ��ٰ� �� ���̰�</w:t>
      </w:r>
      <w:r>
        <w:rPr/>
        <w:t>, ���� �ǰ���� �����</w:t>
      </w:r>
      <w:r>
        <w:rPr>
          <w:rtl w:val="true"/>
        </w:rPr>
        <w:t>ڷ</w:t>
      </w:r>
      <w:r>
        <w:rPr/>
        <w:t>μ� ������ ������ ���Ͽ� �����Ͽ� �� ��� ���������Ǽ��� �</w:t>
      </w:r>
      <w:r>
        <w:rPr>
          <w:rtl w:val="true"/>
        </w:rPr>
        <w:t>ۼ</w:t>
      </w:r>
      <w:r>
        <w:rPr/>
        <w:t>��� �� ���� ��</w:t>
      </w:r>
      <w:r>
        <w:rPr/>
        <w:t>ȸ�</w:t>
      </w:r>
      <w:r>
        <w:rPr>
          <w:rtl w:val="true"/>
        </w:rPr>
        <w:t>ڰ</w:t>
      </w:r>
      <w:r>
        <w:rPr/>
        <w:t>� �� ���</w:t>
      </w:r>
      <w:r>
        <w:rPr/>
        <w:t>д��п� �л��� ������ � ������ �����ϰ� �</w:t>
      </w:r>
      <w:r>
        <w:rPr>
          <w:rtl w:val="true"/>
        </w:rPr>
        <w:t>ڽ</w:t>
      </w:r>
      <w:r>
        <w:rPr/>
        <w:t>ŵ��� ���� �</w:t>
      </w:r>
      <w:r>
        <w:rPr/>
        <w:t>ִ� �</w:t>
      </w:r>
      <w:r>
        <w:rPr/>
        <w:t>յ������� ��ȸ���� � ���Ǽ��� ������ ����� �й��� ��� �� ������ ����� ���� ��ȣ�Ǿ�� �Ѵ</w:t>
      </w:r>
      <w:r>
        <w:rPr/>
        <w:t>ٰ� �</w:t>
      </w:r>
      <w:r>
        <w:rPr/>
        <w:t>Ǵ��� ��� ����ϰ�, �ű⿡ ���������� �����ϴ� �</w:t>
      </w:r>
      <w:r>
        <w:rPr>
          <w:rtl w:val="true"/>
        </w:rPr>
        <w:t>ٿ</w:t>
      </w:r>
      <w:r>
        <w:rPr/>
        <w:t xml:space="preserve">� ��� ����� ������ </w:t>
      </w:r>
      <w:r>
        <w:rPr/>
        <w:t>ǥ������� ���� ����</w:t>
      </w:r>
      <w:r>
        <w:rPr>
          <w:rtl w:val="true"/>
        </w:rPr>
        <w:t>س</w:t>
      </w:r>
      <w:r>
        <w:rPr/>
        <w:t>� �</w:t>
      </w:r>
      <w:r>
        <w:rPr/>
        <w:t>й� �� ������ ����� ��ȣ����� ���� ����� ���� �</w:t>
      </w:r>
      <w:r>
        <w:rPr/>
        <w:t>߸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��� ���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ǰ� ����� ���ϸ�, ����, �ǰ���� �� ��� ���������Ǽ��� �</w:t>
      </w:r>
      <w:r>
        <w:rPr>
          <w:rtl w:val="true"/>
        </w:rPr>
        <w:t>ۼ</w:t>
      </w:r>
      <w:r>
        <w:rPr/>
        <w:t xml:space="preserve">��������� ����� ����� ������ </w:t>
      </w:r>
      <w:r>
        <w:rPr/>
        <w:t>ǥ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 ����� ����� ��ٰ� �</w:t>
      </w:r>
      <w:r>
        <w:rPr/>
        <w:t>Ǵ��Ͽ������ �� ��� ���� ������ ����� ���Ͽ���, �� �ǰ��� �� ��� ���� ������ ���ƿ� ��� 2 �� ��� ��ȸ �Ҽ� ��</w:t>
      </w:r>
      <w:r>
        <w:rPr/>
        <w:t>簡 ���</w:t>
      </w:r>
      <w:r>
        <w:rPr/>
        <w:t>ϰ� �</w:t>
      </w:r>
      <w:r>
        <w:rPr/>
        <w:t>ִ� ���� ���� ���� �</w:t>
      </w:r>
      <w:r>
        <w:rPr>
          <w:rtl w:val="true"/>
        </w:rPr>
        <w:t>ڷ</w:t>
      </w:r>
      <w:r>
        <w:rPr/>
        <w:t>Ḧ ���� ������� �ƴ��� ä ������ �̴���� ����ϴ� ������ �� ��� ���� ��Ư� �</w:t>
      </w:r>
      <w:r>
        <w:rPr>
          <w:rtl w:val="true"/>
        </w:rPr>
        <w:t>ټ</w:t>
      </w:r>
      <w:r>
        <w:rPr/>
        <w:t>� �����</w:t>
      </w:r>
      <w:r>
        <w:rPr/>
        <w:t>ϴ� �⵶�Ź��� ������ �, �� �ǰ���� �� ���� ���</w:t>
      </w:r>
      <w:r>
        <w:rPr/>
        <w:t>鿡 ���</w:t>
      </w:r>
      <w:r>
        <w:rPr/>
        <w:t>Ͽ� ������ ��� �� ��� ������ �</w:t>
      </w:r>
      <w:r>
        <w:rPr>
          <w:rtl w:val="true"/>
        </w:rPr>
        <w:t>ۼ</w:t>
      </w:r>
      <w:r>
        <w:rPr/>
        <w:t>��</w:t>
      </w:r>
      <w:r>
        <w:rPr/>
        <w:t>Ͽ� ������ 2005. 8. 31.����� �� �� �� ���� 2005. 6. 8. �̹� �� ��� ���� ���Ͽ� ������ �̴��̶�� ������� �˸� �, �� �� ����� ������ �յ����</w:t>
      </w:r>
      <w:r>
        <w:rPr/>
        <w:t>ܿ� �����</w:t>
      </w:r>
      <w:r>
        <w:rPr/>
        <w:t>ϱ� ��Ͽ� �յ����� �Ҽ� ���ϳ�ȸ�� ���� �ǻ</w:t>
      </w:r>
      <w:r>
        <w:rPr/>
        <w:t>縦 ����� � ���</w:t>
      </w:r>
      <w:r>
        <w:rPr/>
        <w:t>ϳ�ȸ�� Ư�����ȸ�� �����Ͽ� ������ �̴</w:t>
      </w:r>
      <w:r>
        <w:rPr/>
        <w:t>ܼ�� �����</w:t>
      </w:r>
      <w:r>
        <w:rPr/>
        <w:t>ϰ� �</w:t>
      </w:r>
      <w:r>
        <w:rPr/>
        <w:t>ִ� �� ���� ������ ������ �̴ܼ� ���� ���� ����� ���� ��� ��� ����</w:t>
      </w:r>
      <w:r>
        <w:rPr/>
        <w:t>ǰ� �</w:t>
      </w:r>
      <w:r>
        <w:rPr>
          <w:rtl w:val="true"/>
        </w:rPr>
        <w:t>־</w:t>
      </w:r>
      <w:r>
        <w:rPr/>
        <w:t>�� ��</w:t>
      </w:r>
      <w:r>
        <w:rPr/>
        <w:t>Ȳ�� �, �� �Ź��� ����� �� ��ü�� Ư���� ���ķ��� ��� �� ��� ������ ���Ǽ����� ���Ѽ��� ����� ���ϴ</w:t>
      </w:r>
      <w:r>
        <w:rPr/>
        <w:t>ٰ� ���̴� � ��� ����</w:t>
      </w:r>
      <w:r>
        <w:rPr/>
        <w:t>Ͽ� �� ��, ����� ����� ��� ������ ����� �Ѱ</w:t>
      </w:r>
      <w:r>
        <w:rPr/>
        <w:t>踦 �</w:t>
      </w:r>
      <w:r>
        <w:rPr/>
        <w:t xml:space="preserve">Ѵ� ����� ����̰�, �й��� ����� ������ ����� ���� ��ȣ�Ǵ� ��� ���� ������ ���� ��ư� �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���� �̷��� �</w:t>
      </w:r>
      <w:r>
        <w:rPr/>
        <w:t>Ǵ�� ����� ��� ������� 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ǰ� ����� ��Ͽ� ���ϸ� �Ʒ��� ��ǵ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�� ���Ͽ��� ��� �� ����� �̴� �ú� �</w:t>
      </w:r>
      <w:r>
        <w:rPr>
          <w:rtl w:val="true"/>
        </w:rPr>
        <w:t xml:space="preserve">־�� </w:t>
      </w:r>
      <w:r>
        <w:rPr/>
        <w:t>1994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18</w:t>
      </w:r>
      <w:r>
        <w:rPr/>
        <w:t>. ��� ��ȸ�� �����</w:t>
      </w:r>
      <w:r>
        <w:rPr/>
        <w:t xml:space="preserve">簡 ��� </w:t>
      </w:r>
      <w:r>
        <w:rPr/>
        <w:t>2�� �̴</w:t>
      </w:r>
      <w:r>
        <w:rPr/>
        <w:t>ܼ�� ������ �</w:t>
      </w:r>
      <w:r>
        <w:rPr/>
        <w:t>ҿ� 1� �����ϴ� ��Ǳ��� �</w:t>
      </w:r>
      <w:r>
        <w:rPr>
          <w:rtl w:val="true"/>
        </w:rPr>
        <w:t>߻</w:t>
      </w:r>
      <w:r>
        <w:rPr/>
        <w:t xml:space="preserve">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91�� �76ȸ ���ѿ������ȸ(����) ��ȸ������ ��� 2�� ���� ���������� ä�õǾ�µ�, � ��������, ��� 2�� ����� ����� ��� �ϳ����� ���� �ƴϱ� �����̶�� �ϹǷ� �⵶���� ��� ���ϰ�, �ϿͰ� ��� ��</w:t>
      </w:r>
      <w:r>
        <w:rPr/>
        <w:t>踦 �</w:t>
      </w:r>
      <w:r>
        <w:rPr/>
        <w:t>ξ� ����� ���Ҵ</w:t>
      </w:r>
      <w:r>
        <w:rPr/>
        <w:t>ٰ� �</w:t>
      </w:r>
      <w:r>
        <w:rPr/>
        <w:t>ϴ� �� ���ϱ��� ����� ���� ��Ƽ�</w:t>
      </w:r>
      <w:r>
        <w:rPr/>
        <w:t>긦 �����</w:t>
      </w:r>
      <w:r>
        <w:rPr/>
        <w:t>, ��</w:t>
      </w:r>
      <w:r>
        <w:rPr/>
        <w:t>뱳���� ����</w:t>
      </w:r>
      <w:r>
        <w:rPr/>
        <w:t>ϴ� ������ �</w:t>
      </w:r>
      <w:r>
        <w:rPr/>
        <w:t>ְ�</w:t>
      </w:r>
      <w:r>
        <w:rPr/>
        <w:t>, �</w:t>
      </w:r>
      <w:r>
        <w:rPr>
          <w:rtl w:val="true"/>
        </w:rPr>
        <w:t>ھ</w:t>
      </w:r>
      <w:r>
        <w:rPr/>
        <w:t>��� �</w:t>
      </w:r>
      <w:r>
        <w:rPr/>
        <w:t>Ű�ȭ�ϴ� ����� �� �� �</w:t>
      </w:r>
      <w:r>
        <w:rPr/>
        <w:t>ִ</w:t>
      </w:r>
      <w:r>
        <w:rPr>
          <w:rtl w:val="true"/>
        </w:rPr>
        <w:t xml:space="preserve">ٴ� �� </w:t>
      </w:r>
      <w:r>
        <w:rPr/>
        <w:t>7</w:t>
      </w:r>
      <w:r>
        <w:rPr/>
        <w:t>�� ��� �����Ѵ</w:t>
      </w:r>
      <w:r>
        <w:rPr/>
        <w:t>ٰ� �</w:t>
      </w:r>
      <w:r>
        <w:rPr/>
        <w:t>ϸ</w:t>
      </w:r>
      <w:r>
        <w:rPr/>
        <w:t>鼭</w:t>
      </w:r>
      <w:r>
        <w:rPr/>
        <w:t>, ��� 2�� �⵶�С�Ÿ��С���ð�â��� �� �� ��</w:t>
      </w:r>
      <w:r>
        <w:rPr/>
        <w:t>鿡�� �� �� �̴</w:t>
      </w:r>
      <w:r>
        <w:rPr/>
        <w:t>ܼ��� ����� ������</w:t>
      </w:r>
      <w:r>
        <w:rPr>
          <w:rtl w:val="true"/>
        </w:rPr>
        <w:t>ٶ</w:t>
      </w:r>
      <w:r>
        <w:rPr/>
        <w:t>�� ������ ������ ���</w:t>
      </w:r>
      <w:r>
        <w:rPr/>
        <w:t>ԵǾ� �</w:t>
      </w:r>
      <w:r>
        <w:rPr/>
        <w:t>ְ�</w:t>
      </w:r>
      <w:r>
        <w:rPr/>
        <w:t>, 2004�� �ѱ��⵶�� �ѿ���ȸ���� �</w:t>
      </w:r>
      <w:r>
        <w:rPr/>
        <w:t xml:space="preserve">߰��� </w:t>
      </w:r>
      <w:r>
        <w:rPr/>
        <w:t>å�</w:t>
      </w:r>
      <w:r>
        <w:rPr>
          <w:rtl w:val="true"/>
        </w:rPr>
        <w:t>ڿ</w:t>
      </w:r>
      <w:r>
        <w:rPr/>
        <w:t>��� ��� ��</w:t>
      </w:r>
      <w:r>
        <w:rPr/>
        <w:t>ȸ�� �</w:t>
      </w:r>
      <w:r>
        <w:rPr/>
        <w:t>ֿ� �̴� ��</w:t>
      </w:r>
      <w:r>
        <w:rPr/>
        <w:t>ȸ�� ���Խ�Ű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6�� �71ȸ ���ѿ������ȸ(�յ�)(���� ���յ����</w:t>
      </w:r>
      <w:r>
        <w:rPr>
          <w:rtl w:val="true"/>
        </w:rPr>
        <w:t>ܡ</w:t>
      </w:r>
      <w:r>
        <w:rPr/>
        <w:t>��̶� �</w:t>
      </w:r>
      <w:r>
        <w:rPr/>
        <w:t>Ѵ�) ��ȸ������, ��� 2�� ���Ͽ� �ѽŴ��б� ���д��п�(���� ���Ŵ���̶� �Ѵ�) ����ȸ�� �����Ͽ� ������ �� �� ��� �⵶�Ź��� �����ϵ��� �ϰ�, �̴� �з� ����� ���� ���� ����� ��</w:t>
      </w:r>
      <w:r>
        <w:rPr/>
        <w:t>糪 ���� ������ �� ��� �</w:t>
      </w:r>
      <w:r>
        <w:rPr/>
        <w:t>ϸ�, �̴</w:t>
      </w:r>
      <w:r>
        <w:rPr/>
        <w:t>ܿ� ���� �̵��� �</w:t>
      </w:r>
      <w:r>
        <w:rPr/>
        <w:t>ѽŴ��б� ������� �����Ű�� ���Ǹ� �Ͽ���, 1995�� �80ȸ �յ����� ��ȸ������ �ҿ� 2(��� ��� ��ȸ ���Ӹ��) � ���Ͽ� �̴</w:t>
      </w:r>
      <w:r>
        <w:rPr/>
        <w:t>ܴ�</w:t>
      </w:r>
      <w:r>
        <w:rPr/>
        <w:t>å���ȸ�� ��</w:t>
      </w:r>
      <w:r>
        <w:rPr/>
        <w:t>縦 �</w:t>
      </w:r>
      <w:r>
        <w:rPr/>
        <w:t>ñ��� �����Ͽ���, 1996�� �81ȸ �յ����� ��ȸ������ ��� 2 ��� ���̺� ��� ���� ��ü�� ����� ����� �</w:t>
      </w:r>
      <w:r>
        <w:rPr/>
        <w:t>߰� �� ���</w:t>
      </w:r>
      <w:r>
        <w:rPr/>
        <w:t>ʰ�ȹ� �����Ͽ���, � ���ǿ� ��� 1997. 5.�� �</w:t>
      </w:r>
      <w:r>
        <w:rPr/>
        <w:t>߰��� ���</w:t>
      </w:r>
      <w:r>
        <w:rPr>
          <w:rtl w:val="true"/>
        </w:rPr>
        <w:t>ٶ</w:t>
      </w:r>
      <w:r>
        <w:rPr/>
        <w:t>�� ��</w:t>
      </w:r>
      <w:r>
        <w:rPr>
          <w:rtl w:val="true"/>
        </w:rPr>
        <w:t>ߵ</w:t>
      </w:r>
      <w:r>
        <w:rPr/>
        <w:t>� ��� �</w:t>
      </w:r>
      <w:r>
        <w:rPr/>
        <w:t xml:space="preserve">м� �� ���ǡ������� ��� ��ȸ�� �ѱ��� ��ǥ���� �̴� ���� ���� �ϳ�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�� 1983. 10. �յ����� ��ȸ�� ���� ����ȸ���Ǽ��� ���� �</w:t>
      </w:r>
      <w:r>
        <w:rPr/>
        <w:t>亯������</w:t>
      </w:r>
      <w:r>
        <w:rPr/>
        <w:t>, 1963. 12. ������ �¸����� ���� �� ���Ͽ� �������� �¸����� ����� ������ ���Ǵ� ��� �</w:t>
      </w:r>
      <w:r>
        <w:rPr>
          <w:rtl w:val="true"/>
        </w:rPr>
        <w:t>־</w:t>
      </w:r>
      <w:r>
        <w:rPr/>
        <w:t> �</w:t>
      </w:r>
      <w:r>
        <w:rPr/>
        <w:t>¸����� ���ġ �ʰ� �����, ��� 2 ����� ����Ǯ�̿� �ҿ� 3�� ����� ��</w:t>
      </w:r>
      <w:r>
        <w:rPr/>
        <w:t>谡 ��</w:t>
      </w:r>
      <w:r>
        <w:rPr/>
        <w:t>°���� �� ���Ͽ� ���</w:t>
      </w:r>
      <w:r>
        <w:rPr>
          <w:rtl w:val="true"/>
        </w:rPr>
        <w:t>ټ</w:t>
      </w:r>
      <w:r>
        <w:rPr/>
        <w:t>� �</w:t>
      </w:r>
      <w:r>
        <w:rPr/>
        <w:t>ο�������̶�� �� ���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2002������ �յ����� ����� �����ϱ�� ����ϰ� �յ����� �Ҽ� ���ϳ�ȸ�� �̷��� �ǻ</w:t>
      </w:r>
      <w:r>
        <w:rPr/>
        <w:t>縦 �</w:t>
      </w:r>
      <w:r>
        <w:rPr/>
        <w:t>˷Ȱ�, ���ϳ�ȸ��� �����ϳ�ȸ ����ϱ�ȸ ���Ի��Ȯ�� Ư�����ȸ��(���� ��Ư�����ȸ����� �Ѵ�)�� �����Ͽ��µ�, 2005�� �ʰ���� ��� ��ȸ�� �յ����� ���� ���� �ҽ��� �˷����� �յ����� ������ ��</w:t>
      </w:r>
      <w:r>
        <w:rPr>
          <w:rtl w:val="true"/>
        </w:rPr>
        <w:t>ݳ</w:t>
      </w:r>
      <w:r>
        <w:rPr/>
        <w:t xml:space="preserve">����� </w:t>
      </w:r>
      <w:r>
        <w:rPr/>
        <w:t>Ȱ���ϰ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05. 5. 24. �Ŵ�� ����ȸ���� ��� 2�� �̴</w:t>
      </w:r>
      <w:r>
        <w:rPr/>
        <w:t>ܼ�� �����</w:t>
      </w:r>
      <w:r>
        <w:rPr/>
        <w:t>ϱ�� ����ϰ� �������ȸ�� �����Ͽ���, ��� �� 6. 7. �ϰ� ���� ���̳����� �������ȸ�� �</w:t>
      </w:r>
      <w:r>
        <w:rPr>
          <w:rtl w:val="true"/>
        </w:rPr>
        <w:t xml:space="preserve">ۼ��� ���������� ���ް� ��� </w:t>
      </w:r>
      <w:r>
        <w:rPr/>
        <w:t>2</w:t>
      </w:r>
      <w:r>
        <w:rPr>
          <w:rtl w:val="true"/>
        </w:rPr>
        <w:t>�� �̴</w:t>
      </w:r>
      <w:r>
        <w:rPr>
          <w:rtl w:val="true"/>
        </w:rPr>
        <w:t>ܼ��� �ִٴ</w:t>
      </w:r>
      <w:r>
        <w:rPr/>
        <w:t>� ������ �⵶�</w:t>
      </w:r>
      <w:r>
        <w:rPr/>
        <w:t>Ź��� �����ϱ�� ����Ͽ���, ��� �� 8�� �� ��� ���� �����Ͽ���, �� �� �Ŵ�� ����ȸ���� 3��ʿ� ���� ���������� �</w:t>
      </w:r>
      <w:r>
        <w:rPr/>
        <w:t xml:space="preserve">߰� ������ �� </w:t>
      </w:r>
      <w:r>
        <w:rPr/>
        <w:t>2005. 8. 31. �� ��� ������ �������� Ȯ��ϰ�, 2005. 9. 12. �Ŵ�� ���� �ϵ� ���Ƿ� �</w:t>
      </w:r>
      <w:r>
        <w:rPr>
          <w:rtl w:val="true"/>
        </w:rPr>
        <w:t>ۼ</w:t>
      </w:r>
      <w:r>
        <w:rPr/>
        <w:t>��� �� ��� ������ �</w:t>
      </w:r>
      <w:r>
        <w:rPr/>
        <w:t>Ŵ�� �л�</w:t>
      </w:r>
      <w:r>
        <w:rPr/>
        <w:t>鿡�� ���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Ư�����ȸ�� ������ ������ �̴</w:t>
      </w:r>
      <w:r>
        <w:rPr/>
        <w:t>ܼ��� ��ٰ� �</w:t>
      </w:r>
      <w:r>
        <w:rPr/>
        <w:t>Ǵ��ϰ� 2005. 6. 21. �ӽó�ȸ�� �����Ͽ� ��� ��ȸ�� ���ϳ�ȸ ���� �Ȱ�� ����Ű��, 2005. 7. 10. Ư�����ȸ ���Ƿ� ������ϱ�ȸ ��� 2 ��θ���� �̴</w:t>
      </w:r>
      <w:r>
        <w:rPr/>
        <w:t>ܼ� ���</w:t>
      </w:r>
      <w:r>
        <w:rPr/>
        <w:t>ο� ���� �������� ��ǥ�Ͽ���, 2005. 9. 26. ���ѽű���ȸ ���������� ���� �</w:t>
      </w:r>
      <w:r>
        <w:rPr>
          <w:rtl w:val="true"/>
        </w:rPr>
        <w:t>ݷ</w:t>
      </w:r>
      <w:r>
        <w:rPr/>
        <w:t>С��̶�� ������ �</w:t>
      </w:r>
      <w:r>
        <w:rPr>
          <w:rtl w:val="true"/>
        </w:rPr>
        <w:t>ۼ</w:t>
      </w:r>
      <w:r>
        <w:rPr/>
        <w:t>��</w:t>
      </w:r>
      <w:r>
        <w:rPr/>
        <w:t>Ͽ� ���Ͽ����, �̿� �ǰ��� �յ����� ��ȸ�� ���� ���̴� 2005. 9. 28. �� ��� ���Ǽ��� �</w:t>
      </w:r>
      <w:r>
        <w:rPr>
          <w:rtl w:val="true"/>
        </w:rPr>
        <w:t>ۼ</w:t>
      </w:r>
      <w:r>
        <w:rPr/>
        <w:t>��</w:t>
      </w:r>
      <w:r>
        <w:rPr/>
        <w:t xml:space="preserve">Ͽ� � ��ȸ�� �� ���̴� ���ǿ� �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ǰ��� �� ��� ���� ��� �</w:t>
      </w:r>
      <w:r>
        <w:rPr>
          <w:rtl w:val="true"/>
        </w:rPr>
        <w:t>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����</w:t>
      </w:r>
      <w:r>
        <w:rPr/>
        <w:t>Ѽ��ӡ� ���� �����, �������� �¸�����, ��The Step to the Word��, ����ȸ���Ǽ��� ���� �</w:t>
      </w:r>
      <w:r>
        <w:rPr/>
        <w:t>亯����</w:t>
      </w:r>
      <w:r>
        <w:rPr/>
        <w:t>, ������ϴ� ������ ���</w:t>
      </w:r>
      <w:r>
        <w:rPr/>
        <w:t xml:space="preserve">忡�� </w:t>
      </w:r>
      <w:r>
        <w:rPr/>
        <w:t>Ż�����</w:t>
      </w:r>
      <w:r>
        <w:rPr>
          <w:rtl w:val="true"/>
        </w:rPr>
        <w:t>ڡ</w:t>
      </w:r>
      <w:r>
        <w:rPr/>
        <w:t>�</w:t>
      </w:r>
      <w:r>
        <w:rPr/>
        <w:t>, �������� �ΰ�ȭ�� ���, ���� �ƴ�� ����� â��</w:t>
      </w:r>
      <w:r>
        <w:rPr/>
        <w:t>߳���</w:t>
      </w:r>
      <w:r>
        <w:rPr/>
        <w:t>, �������� �ҼӰ� ����� ������ ���ΰ�?��, ���񾾹</w:t>
      </w:r>
      <w:r>
        <w:rPr/>
        <w:t>١</w:t>
      </w:r>
      <w:r>
        <w:rPr/>
        <w:t>�</w:t>
      </w:r>
      <w:r>
        <w:rPr/>
        <w:t>, ���</w:t>
      </w:r>
      <w:r>
        <w:rPr/>
        <w:t>뼺��</w:t>
      </w:r>
      <w:r>
        <w:rPr/>
        <w:t>, ������ �ҽġ�, ������ȡ� �� ������ �</w:t>
      </w:r>
      <w:r>
        <w:rPr>
          <w:rtl w:val="true"/>
        </w:rPr>
        <w:t>ۼ</w:t>
      </w:r>
      <w:r>
        <w:rPr/>
        <w:t xml:space="preserve">��� </w:t>
      </w:r>
      <w:r>
        <w:rPr/>
        <w:t>å�� ��� �� �</w:t>
      </w:r>
      <w:r>
        <w:rPr>
          <w:rtl w:val="true"/>
        </w:rPr>
        <w:t>ۿ</w:t>
      </w:r>
      <w:r>
        <w:rPr/>
        <w:t>� ������ �̴ܼ��� ���� ��� ���� �� ��� �����</w:t>
      </w:r>
      <w:r>
        <w:rPr/>
        <w:t>Ͽ��µ�, ��� 2 �� ��� ��ȸ �Ҽ� ����� �</w:t>
      </w:r>
      <w:r>
        <w:rPr/>
        <w:t>ֱ� ���� ����� ������� ��� ����� ���</w:t>
      </w:r>
      <w:r>
        <w:rPr/>
        <w:t xml:space="preserve">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⵶�</w:t>
      </w:r>
      <w:r>
        <w:rPr/>
        <w:t>Ź���� �յ����� ������ ���� ����̰�, 2005. 6. ������� �⵶�Ź��� �</w:t>
      </w:r>
      <w:r>
        <w:rPr/>
        <w:t>ֵ� �����</w:t>
      </w:r>
      <w:r>
        <w:rPr>
          <w:rtl w:val="true"/>
        </w:rPr>
        <w:t xml:space="preserve">ڴ� ���� ���� ���� ����̰� ���� �� ���� </w:t>
      </w:r>
      <w:r>
        <w:rPr/>
        <w:t>99</w:t>
      </w:r>
      <w:r>
        <w:rPr>
          <w:rtl w:val="true"/>
        </w:rPr>
        <w:t xml:space="preserve">% �̻��̸�, </w:t>
      </w:r>
      <w:r>
        <w:rPr/>
        <w:t>2005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8</w:t>
      </w:r>
      <w:r>
        <w:rPr/>
        <w:t>.�� �⵶�Ź� ����� ���ͳ</w:t>
      </w:r>
      <w:r>
        <w:rPr>
          <w:rtl w:val="true"/>
        </w:rPr>
        <w:t>ݿ</w:t>
      </w:r>
      <w:r>
        <w:rPr/>
        <w:t>� ������� �</w:t>
      </w:r>
      <w:r>
        <w:rPr/>
        <w:t>ʾҰ�, ���</w:t>
      </w:r>
      <w:r>
        <w:rPr/>
        <w:t>絵 �⵶�</w:t>
      </w:r>
      <w:r>
        <w:rPr/>
        <w:t>Ź�� ���ͳ</w:t>
      </w:r>
      <w:r>
        <w:rPr>
          <w:rtl w:val="true"/>
        </w:rPr>
        <w:t>ݿ</w:t>
      </w:r>
      <w:r>
        <w:rPr/>
        <w:t>� ���� �������� �</w:t>
      </w:r>
      <w:r>
        <w:rPr/>
        <w:t>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յ������ 2005. 9. 27.���� ��� �� 31�ϱ��� �����</w:t>
      </w:r>
      <w:r>
        <w:rPr>
          <w:rtl w:val="true"/>
        </w:rPr>
        <w:t>߾</w:t>
      </w:r>
      <w:r>
        <w:rPr/>
        <w:t xml:space="preserve">ӱ�ȸ���� ��� ��ȸ�� �յ����� ���Խ��� ��� ��� �Ȱ���� �ϴ� �ӽ���ȸ�� �����Ͽ��µ�, � �ӽ���ȸ���� �ǰ���� ��� 2�� ���� ���� ��� �յ������� ��� ������� ����ϰ� ��� ��ȸ�� ���ϳ�ȸ ����� öȸ�ϵ��� �ϴ� ������ ���ǰ� �̷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�� ��ǰ�</w:t>
      </w:r>
      <w:r>
        <w:rPr/>
        <w:t>迡 ���</w:t>
      </w:r>
      <w:r>
        <w:rPr/>
        <w:t>Ͽ� �� �� �</w:t>
      </w:r>
      <w:r>
        <w:rPr/>
        <w:t>ִ� ����� ��</w:t>
      </w:r>
      <w:r>
        <w:rPr/>
        <w:t>, �� �ǰ���� ��� 2 �� ��� ��ȸ �Ҽ� ����� �</w:t>
      </w:r>
      <w:r>
        <w:rPr/>
        <w:t>ֱ� ���� ����� ������� �</w:t>
      </w:r>
      <w:r>
        <w:rPr/>
        <w:t>ʾҰ�, �� ��� ���� ���� ���</w:t>
      </w:r>
      <w:r>
        <w:rPr/>
        <w:t>硤���� ��� �</w:t>
      </w:r>
      <w:r>
        <w:rPr/>
        <w:t>յ����� ������ ������ �̴</w:t>
      </w:r>
      <w:r>
        <w:rPr/>
        <w:t>ܼ� ���� ���� ���� ���̾�� ����� �</w:t>
      </w:r>
      <w:r>
        <w:rPr>
          <w:rtl w:val="true"/>
        </w:rPr>
        <w:t>־</w:t>
      </w:r>
      <w:r>
        <w:rPr/>
        <w:t>�� �� ��� ���� ��������� �� ��� ���������</w:t>
      </w:r>
      <w:r>
        <w:rPr/>
        <w:t>Ǽ��� �</w:t>
      </w:r>
      <w:r>
        <w:rPr>
          <w:rtl w:val="true"/>
        </w:rPr>
        <w:t>ۼ</w:t>
      </w:r>
      <w:r>
        <w:rPr/>
        <w:t>���������� ���̿� ���̰� ��� �</w:t>
      </w:r>
      <w:r>
        <w:rPr/>
        <w:t>, �� �յ����� ���� �̹� ��� 2�� �̴</w:t>
      </w:r>
      <w:r>
        <w:rPr/>
        <w:t>ܼ��� ���� ���� �</w:t>
      </w:r>
      <w:r>
        <w:rPr>
          <w:rtl w:val="true"/>
        </w:rPr>
        <w:t>ڷ</w:t>
      </w:r>
      <w:r>
        <w:rPr/>
        <w:t>ᰡ ����� ����</w:t>
      </w:r>
      <w:r>
        <w:rPr/>
        <w:t>Ǿ� �</w:t>
      </w:r>
      <w:r>
        <w:rPr>
          <w:rtl w:val="true"/>
        </w:rPr>
        <w:t>־��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4</w:t>
      </w:r>
      <w:r>
        <w:rPr/>
        <w:t>. �Ŵ�� ����ȸ���� �������ȸ�� �����ϰ� 2005. 6. 7. ���̳����� �������ȸ�� ���������� ���</w:t>
      </w:r>
      <w:r>
        <w:rPr>
          <w:rtl w:val="true"/>
        </w:rPr>
        <w:t>޾</w:t>
      </w:r>
      <w:r>
        <w:rPr/>
        <w:t>� ���� �� �� ��� ���� �����</w:t>
      </w:r>
      <w:r>
        <w:rPr/>
        <w:t>ϱ�� ����Ͽ���, �</w:t>
      </w:r>
      <w:r>
        <w:rPr>
          <w:rtl w:val="true"/>
        </w:rPr>
        <w:t>׷</w:t>
      </w:r>
      <w:r>
        <w:rPr/>
        <w:t>κ��� �� 2���� �Ŀ� �ϼ��� �� ��� ������ � ������ �</w:t>
      </w:r>
      <w:r>
        <w:rPr/>
        <w:t>ֿ� ���</w:t>
      </w:r>
      <w:r>
        <w:rPr/>
        <w:t>뿡 �</w:t>
      </w:r>
      <w:r>
        <w:rPr>
          <w:rtl w:val="true"/>
        </w:rPr>
        <w:t>־</w:t>
      </w:r>
      <w:r>
        <w:rPr/>
        <w:t> ���</w:t>
      </w:r>
      <w:r>
        <w:rPr>
          <w:rtl w:val="true"/>
        </w:rPr>
        <w:t>ٸ� ���̰� ��</w:t>
      </w:r>
      <w:r>
        <w:rPr/>
        <w:t>¹</w:t>
      </w:r>
      <w:r>
        <w:rPr/>
        <w:t>�, �ǰ���� ���� ���������</w:t>
      </w:r>
      <w:r>
        <w:rPr/>
        <w:t xml:space="preserve">並 ���� ��� </w:t>
      </w:r>
      <w:r>
        <w:rPr/>
        <w:t>ä �����ϰ� �� ��� ���� ������ ����δ� ������ �ʴ� �, �� �⵶�Ź��� 99% �̻��� ���� ���� ����ǹǷ� ��Ư� �</w:t>
      </w:r>
      <w:r>
        <w:rPr>
          <w:rtl w:val="true"/>
        </w:rPr>
        <w:t>ټ</w:t>
      </w:r>
      <w:r>
        <w:rPr/>
        <w:t>��� �</w:t>
      </w:r>
      <w:r>
        <w:rPr/>
        <w:t>Ϲ����� �����ϰ� �</w:t>
      </w:r>
      <w:r>
        <w:rPr/>
        <w:t>ִٰ� �� �� ��</w:t>
      </w:r>
      <w:r>
        <w:rPr/>
        <w:t>¹�, ��� �� ��� ������ ���� ����� �� ��� ���������Ǽ����</w:t>
      </w:r>
      <w:r>
        <w:rPr>
          <w:rtl w:val="true"/>
        </w:rPr>
        <w:t>ٴ</w:t>
      </w:r>
      <w:r>
        <w:rPr/>
        <w:t>� �</w:t>
      </w:r>
      <w:r>
        <w:rPr/>
        <w:t>д</w:t>
      </w:r>
      <w:r>
        <w:rPr/>
        <w:t>ٰ� �</w:t>
      </w:r>
      <w:r>
        <w:rPr/>
        <w:t>ϴ�� �</w:t>
      </w:r>
      <w:r>
        <w:rPr>
          <w:rtl w:val="true"/>
        </w:rPr>
        <w:t>׷��� �������� ������ ���� �޸</w:t>
      </w:r>
      <w:r>
        <w:rPr/>
        <w:t>� ����� ���� �</w:t>
      </w:r>
      <w:r>
        <w:rPr/>
        <w:t>, �� �ǰ��� ������ ����, ��ǥ��, �� ���� ���� ����� ����� ����� ����� ���̰�, ���� ������ �̴</w:t>
      </w:r>
      <w:r>
        <w:rPr/>
        <w:t>ܼ� ���� ���� ����</w:t>
      </w:r>
      <w:r>
        <w:rPr/>
        <w:t>ȴ</w:t>
      </w:r>
      <w:r>
        <w:rPr>
          <w:rtl w:val="true"/>
        </w:rPr>
        <w:t>ٴ</w:t>
      </w:r>
      <w:r>
        <w:rPr/>
        <w:t>� �������� ��� ���</w:t>
      </w:r>
      <w:r>
        <w:rPr/>
        <w:t>Ǵ� ��� ������ ����� �Ѱ</w:t>
      </w:r>
      <w:r>
        <w:rPr/>
        <w:t>谡 ���</w:t>
      </w:r>
      <w:r>
        <w:rPr>
          <w:rtl w:val="true"/>
        </w:rPr>
        <w:t>ڱ</w:t>
      </w:r>
      <w:r>
        <w:rPr/>
        <w:t>� ��</w:t>
      </w:r>
      <w:r>
        <w:rPr/>
        <w:t>ѵǴ� ��� �ƴ� �, �� ���ϳ�ȸ���� ����� ��ȣ�ϸ</w:t>
      </w:r>
      <w:r>
        <w:rPr/>
        <w:t>鼭 �</w:t>
      </w:r>
      <w:r>
        <w:rPr/>
        <w:t>յ����� ����� �����ϰ� �����ϴ� ��Ȳ�̾���Ƿ�, �̿� �</w:t>
      </w:r>
      <w:r>
        <w:rPr>
          <w:rtl w:val="true"/>
        </w:rPr>
        <w:t>ݴ</w:t>
      </w:r>
      <w:r>
        <w:rPr/>
        <w:t>��</w:t>
      </w:r>
      <w:r>
        <w:rPr/>
        <w:t>ϴ� �ǰ��μ��� ������� �̴� ����� ����� �ʿ</w:t>
      </w:r>
      <w:r>
        <w:rPr/>
        <w:t>䰡 �</w:t>
      </w:r>
      <w:r>
        <w:rPr>
          <w:rtl w:val="true"/>
        </w:rPr>
        <w:t>־</w:t>
      </w:r>
      <w:r>
        <w:rPr/>
        <w:t>��</w:t>
      </w:r>
      <w:r>
        <w:rPr/>
        <w:t>, ����� �� �� �յ����� ��ȸ���� �ǰ���� ���� ��� ��� ������� ����� � ��� ����ϸ�, �ǰ���� �� ��� ���� ��������� ��� ���Ͽ� �� ��� ���������Ǽ� �</w:t>
      </w:r>
      <w:r>
        <w:rPr>
          <w:rtl w:val="true"/>
        </w:rPr>
        <w:t>ۼ������������ ���� �޸</w:t>
      </w:r>
      <w:r>
        <w:rPr/>
        <w:t>� �� �</w:t>
      </w:r>
      <w:r>
        <w:rPr/>
        <w:t>ո����� ����� ���, �ǰ���� ���, ��������� ������ ����, ��ġ�� ��ǥ�� �̷���� ����� ����, �� ǥ���� �� �� ������� ��ü�� ���� ��� ����� �� ���ǿ� ���Ͽ� �Ѽյǰų� �Ѽյ� �� �</w:t>
      </w:r>
      <w:r>
        <w:rPr/>
        <w:t xml:space="preserve">ִ� ������ �� </w:t>
      </w:r>
      <w:r>
        <w:rPr/>
        <w:t>ħ���� ��� � ���</w:t>
      </w:r>
      <w:r>
        <w:rPr>
          <w:rtl w:val="true"/>
        </w:rPr>
        <w:t>߾</w:t>
      </w:r>
      <w:r>
        <w:rPr/>
        <w:t xml:space="preserve">� ��� �� </w:t>
      </w:r>
      <w:r>
        <w:rPr/>
        <w:t>ǥ�� �</w:t>
      </w:r>
      <w:r>
        <w:rPr>
          <w:rtl w:val="true"/>
        </w:rPr>
        <w:t>ټ</w:t>
      </w:r>
      <w:r>
        <w:rPr/>
        <w:t>� ����</w:t>
      </w:r>
      <w:r>
        <w:rPr/>
        <w:t>ǰ� �������� ǥ��� ����� ��� �</w:t>
      </w:r>
      <w:r>
        <w:rPr/>
        <w:t>ִ� �</w:t>
      </w:r>
      <w:r>
        <w:rPr/>
        <w:t>ϴ�� �� ��� ���������Ǽ��� �</w:t>
      </w:r>
      <w:r>
        <w:rPr>
          <w:rtl w:val="true"/>
        </w:rPr>
        <w:t>ۼ</w:t>
      </w:r>
      <w:r>
        <w:rPr/>
        <w:t xml:space="preserve">������������ ����� </w:t>
      </w:r>
      <w:r>
        <w:rPr/>
        <w:t>ǥ������μ� ����� ��</w:t>
      </w:r>
      <w:r>
        <w:rPr/>
        <w:t>ٰ� �� �</w:t>
      </w:r>
      <w:r>
        <w:rPr/>
        <w:t>Ͱ� ������ ������� �ǰ���� �� ��� ���� ������� ���� ����� ��</w:t>
      </w:r>
      <w:r>
        <w:rPr/>
        <w:t>ٰ� ���� ����</w:t>
      </w:r>
      <w:r>
        <w:rPr/>
        <w:t>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 �� ��� ���� ��������� ���Ͽ��� �� ��� ���������Ǽ��� ���</w:t>
      </w:r>
      <w:r>
        <w:rPr/>
        <w:t>硤��������� �</w:t>
      </w:r>
      <w:r>
        <w:rPr>
          <w:rtl w:val="true"/>
        </w:rPr>
        <w:t>޸</w:t>
      </w:r>
      <w:r>
        <w:rPr/>
        <w:t>� ����� ����� ��� ������ ����� �</w:t>
      </w:r>
      <w:r>
        <w:rPr/>
        <w:t>Ѱ</w:t>
      </w:r>
      <w:r>
        <w:rPr/>
        <w:t>踦 ��� ����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��, ����ǰῡ�� ����� ������ ǥ������� ��� ���� �� �����Ͽ� �ǰ� ��� ����� ��ģ �</w:t>
      </w:r>
      <w:r>
        <w:rPr/>
        <w:t>߸��� �ִٰ� �� ���̴�</w:t>
      </w:r>
      <w:r>
        <w:rPr/>
        <w:t>. �� �� �����ϴ� �ǰ���� 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ǰ���� ������ �������� ���� �Ǵ�� ���� ä ����ǰ� �� �ǰ�� �мҺκ�� ��� �ı��ϰ�, �� �κ� ���� �</w:t>
      </w:r>
      <w:r>
        <w:rPr>
          <w:rtl w:val="true"/>
        </w:rPr>
        <w:t>ٽ</w:t>
      </w:r>
      <w:r>
        <w:rPr/>
        <w:t>� �</w:t>
      </w:r>
      <w:r>
        <w:rPr/>
        <w:t>ɸ����Ǵ��ϰ� �ϱ� ��Ͽ� ��ɹ�� ȯ���ϰ�, ������ ��� ��� �Ⱒ�ϱ�� �Ͽ�,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</w:t>
      </w:r>
      <w:r>
        <w:rPr/>
        <w:t>ȫ��(������) ���ȯ ���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